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TS Chapel</w:t>
      </w:r>
    </w:p>
    <w:p>
      <w:pPr>
        <w:pStyle w:val="Normal"/>
        <w:suppressAutoHyphens w:val="true"/>
        <w:spacing w:lineRule="atLeast" w:line="240"/>
        <w:jc w:val="both"/>
        <w:rPr/>
      </w:pPr>
      <w:r>
        <w:rPr>
          <w:rFonts w:cs="Times New Roman" w:ascii="Times New Roman" w:hAnsi="Times New Roman"/>
          <w:spacing w:val="-3"/>
        </w:rPr>
        <w:t>27 Jan 1989</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THE DESTRUCTIVENESS OF WORRY</w:t>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Robert C. Newm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ntrod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tt 13: Parable of the Sow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3rd type of soil (vv 7,22) plant choked by thorns, never bears fruit</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spacing w:val="-3"/>
        </w:rPr>
        <w:tab/>
        <w:t xml:space="preserve"> </w:t>
        <w:tab/>
        <w:t>Jesus tells us that this represents person in whom God's Word never bears fruit (like 1st and 2nd soil), but the reason here is competition from two thing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worries of this lif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deceitfulness of w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Want to look at the first of these two tod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Worry as a Destructive Temp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Not here concerned with whether 3rd person really saved or not (Arminians might say once saved, later lost; Calvinists of various sorts: saved but carnal, or never really saved); I suspect not really saved.</w:t>
      </w:r>
    </w:p>
    <w:p>
      <w:pPr>
        <w:pStyle w:val="Normal"/>
        <w:tabs>
          <w:tab w:val="clear" w:pos="720"/>
          <w:tab w:val="left" w:pos="-72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Rather this is a problem that can affect us as Xns if we are not careful; though it might not destroy us, since we are kept by God, it is a constant danger that can rob us of our effective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Worries of this life are such that they can consume so much of our time and energy that if we succumb to them we will accomplish far less than would otherwise be the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Dealing with Worry</w:t>
      </w:r>
      <w:r>
        <w:rPr>
          <w:rFonts w:cs="Times New Roman" w:ascii="Times New Roman" w:hAnsi="Times New Roman"/>
          <w:spacing w:val="-3"/>
        </w:rPr>
        <w:t>: Matt 6:25-3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ening Summary (25): Don't worr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out life which depends on food &amp; drin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out body which depends on cloth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Life &amp; body more important than food &amp; cloth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  recalls Jesus' answer to Satan at temp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ample re/ Food (26): Bird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They don't raise own food, but are fed by G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Not encouraging laziness or improvid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But showing that success ultimately depends on God </w:t>
        <w:tab/>
        <w:tab/>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Don't birds sometimes sta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Yes, don't humans in spite of all their concern for secur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ren't you more important than birds a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 xml:space="preserve"> Argument from lesser to grea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frain (27): Worry is usel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Worry can't even add second to your lifesp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w:t>
      </w:r>
      <w:r>
        <w:rPr>
          <w:rFonts w:cs="Times New Roman" w:ascii="Times New Roman" w:hAnsi="Times New Roman"/>
          <w:i/>
          <w:spacing w:val="-3"/>
        </w:rPr>
        <w:t>helikia</w:t>
      </w:r>
      <w:r>
        <w:rPr>
          <w:rFonts w:cs="Times New Roman" w:ascii="Times New Roman" w:hAnsi="Times New Roman"/>
          <w:spacing w:val="-3"/>
        </w:rPr>
        <w:t xml:space="preserve"> - stature or lifespan)</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ab/>
        <w:tab/>
        <w:t>Probably the figure here is that of life as a journey, and a cubit is one step on that journey, so about one second.</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xample re/ Clothes (28-30): Lili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They don't buy or make own clothes, but are clothed by G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Aren't you more important than flowers a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 xml:space="preserve">  Are we afraid he won't clothe us the way we'd lik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losing Summary (31-3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Don't be like pagans, worrying about food &amp; cloth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God your Father knows you need them</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Instead seek first God's kingdom &amp; righteousness and he will provide food and cloth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Don't worry about tomorrow, concentrate on toda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Worrying takes away time &amp; energy needed to deal with today's problems.</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Times New Roman" w:hAnsi="Times New Roman" w:cs="Times New Roman"/>
        <w:spacing w:val="-3"/>
      </w:rPr>
    </w:pPr>
    <w:r>
      <w:rPr>
        <w:spacing w:val="-3"/>
      </w:rPr>
      <w:tab/>
    </w:r>
    <w:r>
      <w:rPr>
        <w:rFonts w:cs="Times New Roman" w:ascii="Times New Roman" w:hAnsi="Times New Roman"/>
        <w:spacing w:val="-3"/>
      </w:rPr>
      <w:t xml:space="preserve">Worry: Matt 13 and 6, pag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w:t>
    </w:r>
    <w:r>
      <w:rPr>
        <w:spacing w:val="-3"/>
        <w:rFonts w:cs="Times New Roman" w:ascii="Times New Roman" w:hAnsi="Times New Roman"/>
      </w:rPr>
      <w:fldChar w:fldCharType="end"/>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3:44:00Z</dcterms:created>
  <dc:creator>Dr. Robert C. Newman</dc:creator>
  <dc:description/>
  <cp:keywords/>
  <dc:language>en-US</dc:language>
  <cp:lastModifiedBy>rnewman</cp:lastModifiedBy>
  <dcterms:modified xsi:type="dcterms:W3CDTF">2008-10-25T23:44:00Z</dcterms:modified>
  <cp:revision>2</cp:revision>
  <dc:subject/>
  <dc:title>BTS CHAPEL</dc:title>
</cp:coreProperties>
</file>