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Fellowship Hall SS Class</w:t>
      </w:r>
    </w:p>
    <w:p>
      <w:pPr>
        <w:pStyle w:val="Normal"/>
        <w:spacing w:lineRule="atLeast" w:line="240"/>
        <w:rPr>
          <w:rFonts w:ascii="Times New Roman" w:hAnsi="Times New Roman" w:cs="Times New Roman"/>
        </w:rPr>
      </w:pPr>
      <w:r>
        <w:rPr>
          <w:rFonts w:cs="Times New Roman" w:ascii="Times New Roman" w:hAnsi="Times New Roman"/>
        </w:rPr>
        <w:t>Role of Women in Church</w:t>
      </w:r>
    </w:p>
    <w:p>
      <w:pPr>
        <w:pStyle w:val="Normal"/>
        <w:spacing w:lineRule="atLeast" w:line="240"/>
        <w:rPr/>
      </w:pPr>
      <w:r>
        <w:rPr>
          <w:rFonts w:cs="Times New Roman" w:ascii="Times New Roman" w:hAnsi="Times New Roman"/>
        </w:rPr>
        <w:t>Robert C. Newman 4/14/9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Introduction</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n emotional and devisive problem – collision betwe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recent cultural changes toward feminis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 traditional bibli</w:t>
        <w:softHyphen/>
        <w:t>cal inter</w:t>
        <w:softHyphen/>
        <w:t>pre</w:t>
        <w:softHyphen/>
        <w:t>ta</w:t>
        <w:softHyphen/>
        <w:t>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wo dangers we should seek to avoi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1) being moved from biblical position by cul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2) holding to traditional view if not biblica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My Posi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 hold that the traditional biblical interpretation re/ the role of women in the church is basically biblical, name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rFonts w:ascii="Times New Roman" w:hAnsi="Times New Roman" w:cs="Times New Roman"/>
        </w:rPr>
      </w:pPr>
      <w:r>
        <w:rPr>
          <w:rFonts w:cs="Times New Roman" w:ascii="Times New Roman" w:hAnsi="Times New Roman"/>
        </w:rPr>
        <w:t>That the role of women in the church is basically the same as that of men, with two exceptions:</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women are not to rule over (adult) me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 women are not to teach (adult) 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Primary Passage:  1 Timothy 2:11-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Let a woman quietly receive instruction with entire submis</w:t>
        <w:softHyphen/>
        <w:t>siveness.  But I do not allow a woman to teach or exercise authority over a man, but to remain quiet." (NASB)</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A woman should learn in quietness and full submission.  I do not permit a woman to teach or have authority over a man; she must be silent." (NIV)</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Context:</w:t>
      </w:r>
      <w:r>
        <w:rPr>
          <w:rFonts w:cs="Times New Roman" w:ascii="Times New Roman" w:hAnsi="Times New Roman"/>
        </w:rPr>
        <w:t xml:space="preserve"> Paul's instructions (chs 2-3) to his associate Timothy (who was apparently in charge in the church at Ephesus) re</w:t>
        <w:softHyphen/>
        <w:t>garding the proper functioning of the church (3:14-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Prayer (2:1-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objects of (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men's conduct in (8)</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women's conduct in (9-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uthority and Office (2:11-3: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strictions on women (2:11-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qualifications for overseer/elder (3:1-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qualifications for deacon/deaconess? (3:8-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postolic Authority of These Instructions (3:14-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b/>
          <w:bCs/>
        </w:rPr>
        <w:t>Content:</w:t>
      </w:r>
      <w:r>
        <w:rPr>
          <w:rFonts w:cs="Times New Roman" w:ascii="Times New Roman" w:hAnsi="Times New Roman"/>
        </w:rPr>
        <w:t xml:space="preserve"> Paul limits the authority of women over men in the area of teaching and ruling, using the paired opposites "learn/teach" and "submission/author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Paul’s Argumentation:  Genesis 2 and 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n 1 Tim 2:13-14, Paul gives two biblical arguments for his position of vv 11-12, one from creation, the other from the fa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dam was formed first, then E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is argument has been commonly ridiculed by more radical feminist interpreters, as though mankind should then be subject to the fish, birds and animals, since they were created before Adam &amp; E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f there is anything to biblical Xy, it is foolish to argue with an apostle whom God inspired to write much of the 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Paul, though writing to a trusted associate, surely intended to give Timothy material which he could pass on to Xns in Ephesus and by which later Xns elsewhere could learn how they too "should conduct themselves in the church of God."  We should thus try to understand his argu</w:t>
        <w:softHyphen/>
        <w:t>ment.  It appears to be condensed, as are many of the argu</w:t>
        <w:softHyphen/>
        <w:t>ments of Jesus and the rabb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 xml:space="preserve">Paul is summarizing Genesis 2, the closeup picture of human creation, in which the account of Genesis 1 (which might otherwise have been understood to indicate the creation of man and woman was simultaneous) is expanded to show that Adam was created earlie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Paul's point, I suggest, is not that merely being creat</w:t>
        <w:softHyphen/>
        <w:t>ed earlier implies greater authority.  Rather, note what tran</w:t>
        <w:softHyphen/>
        <w:t xml:space="preserve">spires between Adam's creation (2:7) and Eve's (2:21-23):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Adam is commissioned to care for the garden and he is warned about eating from the forbidden tree (2:15-17);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dam names the animals and God allows his names to stand, so that Adam has authority over the animals under God (2:18-2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Since none of the animals were suitable to be Adam's helper, Eve is created (2:21-23) from Adam's side rather than as a totally separate creation, probably so as to be included within the commis</w:t>
        <w:softHyphen/>
        <w:t>sion/c</w:t>
        <w:softHyphen/>
        <w:t>ove</w:t>
        <w:softHyphen/>
        <w:t xml:space="preserve">nant given to Adam.  That this was done </w:t>
      </w:r>
      <w:r>
        <w:rPr>
          <w:rFonts w:cs="Times New Roman" w:ascii="Times New Roman" w:hAnsi="Times New Roman"/>
          <w:b/>
          <w:bCs/>
        </w:rPr>
        <w:t>after</w:t>
      </w:r>
      <w:r>
        <w:rPr>
          <w:rFonts w:cs="Times New Roman" w:ascii="Times New Roman" w:hAnsi="Times New Roman"/>
        </w:rPr>
        <w:t xml:space="preserve">, rather than </w:t>
      </w:r>
      <w:r>
        <w:rPr>
          <w:rFonts w:cs="Times New Roman" w:ascii="Times New Roman" w:hAnsi="Times New Roman"/>
          <w:b/>
          <w:bCs/>
        </w:rPr>
        <w:t>before</w:t>
      </w:r>
      <w:r>
        <w:rPr>
          <w:rFonts w:cs="Times New Roman" w:ascii="Times New Roman" w:hAnsi="Times New Roman"/>
        </w:rPr>
        <w:t>, the commission was given and animals named implies that Eve is subordinate to Adam in authority, being in a sense his descend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Paul thus argues that in creation, before the fall, the Adam/Eve relation includes an authority structure that is generalizable to later generations and to church author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dam not deceived but woman w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Paul here picks up on Eve's admission – "the serpent de</w:t>
        <w:softHyphen/>
        <w:t>ceived me" – given at God's inquest in Gen 3:8-1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s above, I suspect Paul is making use of the whole con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 Eve apparently didn't ask Adam's advice before eating, though he seems to have been nearby (3:6, "with her").</w:t>
      </w:r>
    </w:p>
    <w:p>
      <w:pPr>
        <w:pStyle w:val="Normal"/>
        <w:tabs>
          <w:tab w:val="left" w:pos="-720" w:leader="none"/>
          <w:tab w:val="left" w:pos="0" w:leader="none"/>
          <w:tab w:val="left" w:pos="720" w:leader="none"/>
          <w:tab w:val="left" w:pos="1440" w:leader="none"/>
        </w:tabs>
        <w:spacing w:lineRule="atLeast" w:line="240"/>
        <w:ind w:left="2160" w:hanging="2160"/>
        <w:rPr>
          <w:rFonts w:ascii="Times New Roman" w:hAnsi="Times New Roman" w:cs="Times New Roman"/>
        </w:rPr>
      </w:pPr>
      <w:r>
        <w:rPr>
          <w:rFonts w:cs="Times New Roman" w:ascii="Times New Roman" w:hAnsi="Times New Roman"/>
        </w:rPr>
        <w:tab/>
        <w:tab/>
        <w:t>-- Adam listened to Eve's advice (3:17) and ate, though he was not deceived by the serp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us Eve taught Adam (by word and deed) and Adam learned from her.  Eve took the initiative rather than leaving it to Ada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Paul thus argues that in the fall, the creation-ordained authority structure was violated by Eve's action, and that the effects of this violation continue even in the church to this 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tinuation of Disabil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e curses given as a result of the fall in Gen 3:14-19 continue to this day, though some mitigation has occurred though modern technology, spread of X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 xml:space="preserve">All humans: </w:t>
        <w:tab/>
        <w:tab/>
        <w:t xml:space="preserve">death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Man: </w:t>
        <w:tab/>
        <w:tab/>
        <w:t xml:space="preserve">resistance of soil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Woman: </w:t>
        <w:tab/>
        <w:t>difficult childbi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e divisiveness of the authority matter in marriage ("the battle of the sexes") seems to be a part of this curse, as noted by Susan Foh, who compares the structure of Gen 3:16 to that of 4: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Unto your husband shall be your desire, and he shall exer</w:t>
        <w:softHyphen/>
        <w:t>cise dominion over you." (3: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Unto you [Cain] is its [sin's] desire, and you should have dominion over it." (4;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This phenomenon, though often characterized as unfair, is a feature of numerous other biblical situations, in which the sin of an ancestor is visited upon his/her descendan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Reuben - loses firstborn status to Joseph and family priest</w:t>
        <w:softHyphen/>
        <w:t>hood to Levi as result of his incest (Gen 4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Eli - family eventually loses high priesthood as result of his failure to discipline sons (1 Sam 2:27-3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Saul - does not pass kingship to sons (1 Sam 1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 suggest the disallowing of women to serve as leaders over men continues to some future time, probably the millen</w:t>
        <w:softHyphen/>
        <w:t>nium or eternal state, since the other curses of Gen 3 end at these tim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Agreement with Biblical Pract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hat this is not just a peculiar interpretation of isolated passages, note that the data of OT and NT practice does not support the idea of equal opportunity for men and women in positions of teaching/authority over 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New Testament Pract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 Apostles Women</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Jesus certainly had women who helped in his ministry, but none of the 12 were women.</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Women certainly were eyewitnesses of his resurrection, but none listed in Paul's list, and apparently not believed by the men.</w:t>
      </w:r>
    </w:p>
    <w:p>
      <w:pPr>
        <w:pStyle w:val="Normal"/>
        <w:tabs>
          <w:tab w:val="clear" w:pos="720"/>
          <w:tab w:val="left" w:pos="-720" w:leader="none"/>
        </w:tabs>
        <w:spacing w:lineRule="atLeast" w:line="240"/>
        <w:ind w:left="2160" w:hanging="2160"/>
        <w:rPr/>
      </w:pPr>
      <w:r>
        <w:rPr>
          <w:rFonts w:cs="Times New Roman" w:ascii="Times New Roman" w:hAnsi="Times New Roman"/>
        </w:rPr>
        <w:tab/>
        <w:tab/>
        <w:t>Broader use of "apostle" might include Junia, Rom 16:7 (unless this is Junias, a poss nickname for Junianus); even with feminine name, this may mean "outstanding in opinion of apost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 Scripture Writers Women</w:t>
      </w:r>
    </w:p>
    <w:p>
      <w:pPr>
        <w:pStyle w:val="Normal"/>
        <w:tabs>
          <w:tab w:val="clear" w:pos="720"/>
          <w:tab w:val="left" w:pos="-720" w:leader="none"/>
        </w:tabs>
        <w:spacing w:lineRule="atLeast" w:line="240"/>
        <w:rPr/>
      </w:pPr>
      <w:r>
        <w:rPr>
          <w:rFonts w:cs="Times New Roman" w:ascii="Times New Roman" w:hAnsi="Times New Roman"/>
        </w:rPr>
        <w:tab/>
        <w:tab/>
        <w:t>(not writer of Hebrews, who uses masculine to refer to self in Heb 11:3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learly Women Prophesied: Anna, daughters of Philip, etc.</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Some argument whether this authoritative or not, teaching or not; I think it is, but this is a matter of God's charismatic initiative, not a regular office (see below for OT distinc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 Specific Indication of Change from OT Situation</w:t>
      </w:r>
    </w:p>
    <w:p>
      <w:pPr>
        <w:pStyle w:val="Normal"/>
        <w:tabs>
          <w:tab w:val="clear" w:pos="720"/>
          <w:tab w:val="left" w:pos="-720" w:leader="none"/>
        </w:tabs>
        <w:spacing w:lineRule="atLeast" w:line="240"/>
        <w:ind w:left="2160" w:hanging="2160"/>
        <w:rPr/>
      </w:pPr>
      <w:r>
        <w:rPr>
          <w:rFonts w:cs="Times New Roman" w:ascii="Times New Roman" w:hAnsi="Times New Roman"/>
        </w:rPr>
        <w:tab/>
        <w:tab/>
        <w:t>Main suggestion is Gal 3:28: "There is neither Jew nor Greek, there is neither slave nor free, there is neither male nor female; for you are all one in Christ Jesus."</w:t>
      </w:r>
    </w:p>
    <w:p>
      <w:pPr>
        <w:pStyle w:val="Normal"/>
        <w:tabs>
          <w:tab w:val="clear" w:pos="720"/>
          <w:tab w:val="left" w:pos="-720" w:leader="none"/>
        </w:tabs>
        <w:spacing w:lineRule="atLeast" w:line="240"/>
        <w:rPr/>
      </w:pPr>
      <w:r>
        <w:rPr>
          <w:rFonts w:cs="Times New Roman" w:ascii="Times New Roman" w:hAnsi="Times New Roman"/>
        </w:rPr>
        <w:tab/>
        <w:tab/>
        <w:t>But context is sonship &amp; inheritance, not office</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 xml:space="preserve">  </w:t>
        <w:tab/>
        <w:t>in OT, Gentiles, slaves, females not normally heirs, but in Christ this is chang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Old Testament Pract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Regular Offices: standard arrangements for success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priests wo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Levites women</w:t>
      </w:r>
    </w:p>
    <w:p>
      <w:pPr>
        <w:pStyle w:val="Normal"/>
        <w:tabs>
          <w:tab w:val="clear" w:pos="720"/>
          <w:tab w:val="left" w:pos="-720" w:leader="none"/>
        </w:tabs>
        <w:spacing w:lineRule="atLeast" w:line="240"/>
        <w:rPr/>
      </w:pPr>
      <w:r>
        <w:rPr>
          <w:rFonts w:cs="Times New Roman" w:ascii="Times New Roman" w:hAnsi="Times New Roman"/>
        </w:rPr>
        <w:tab/>
        <w:tab/>
        <w:t>No kings women (except Athaliah, 2 Kings 11, an usurp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harismatic Offices: chosen by God's Spir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everal prophets:</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Miriam: listed as leading Israel with her brothers (Mic 6:4); as prophet (Ex 15:20) leading women in dancing and tambourine play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Deborah also called prophet (Jdg 4: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Isaiah's wife (Isa 8: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Unnamed false prophets (Ezk 13:17-23)</w:t>
      </w:r>
    </w:p>
    <w:p>
      <w:pPr>
        <w:pStyle w:val="Normal"/>
        <w:tabs>
          <w:tab w:val="clear" w:pos="720"/>
          <w:tab w:val="left" w:pos="-720" w:leader="none"/>
        </w:tabs>
        <w:spacing w:lineRule="atLeast" w:line="240"/>
        <w:ind w:left="2880" w:hanging="2880"/>
        <w:rPr/>
      </w:pPr>
      <w:r>
        <w:rPr>
          <w:rFonts w:cs="Times New Roman" w:ascii="Times New Roman" w:hAnsi="Times New Roman"/>
        </w:rPr>
        <w:tab/>
        <w:tab/>
        <w:tab/>
        <w:t>Huldah: sought for consultation rather than speaking in public (2 Kings 22:14f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Noadiah (Neh 6:14)</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xml:space="preserve">One judge: </w:t>
      </w:r>
    </w:p>
    <w:p>
      <w:pPr>
        <w:pStyle w:val="Normal"/>
        <w:tabs>
          <w:tab w:val="clear" w:pos="720"/>
          <w:tab w:val="left" w:pos="-720" w:leader="none"/>
        </w:tabs>
        <w:spacing w:lineRule="atLeast" w:line="240"/>
        <w:ind w:left="2880" w:hanging="2880"/>
        <w:rPr>
          <w:rFonts w:ascii="Times New Roman" w:hAnsi="Times New Roman" w:cs="Times New Roman"/>
        </w:rPr>
      </w:pPr>
      <w:r>
        <w:rPr>
          <w:rFonts w:cs="Times New Roman" w:ascii="Times New Roman" w:hAnsi="Times New Roman"/>
        </w:rPr>
        <w:tab/>
        <w:tab/>
        <w:tab/>
        <w:t>Deborah: clearly leading and being consulted in public, but in a context where men not doing what they should (Jud 4-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Scripture writers appear to be wo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but important utterances are record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Miriam (Ex 15:20): singing Moses' so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Deborah (Jud 5): own so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b/>
        <w:t>Hannah (1 Sam 2): ditt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similarly in NT w/ Mary (Luke 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For virtually every command in Scripture, situations are recorded in which it has not been followed, either by way of violation or by way of exception:  e.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Human sacrif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orbidden in general (Deut 12:3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commanded in case of Abraham and Isaac (Gen 2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pp carried out for Jephthah and daughter (Jdg 1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Eating Showbrea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forbidden to non-priests (Lev 24:5-9)</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eaten by David et al (1 Sam 21:1-6)</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approved by Jesus (Mark 2:25-27)</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t is not unreasonable to see the exceptions under OT and NT practice above in this ligh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It appears that our suggestion re/ Paul's teaching on the role of women in teaching men or having authority over them fits the tenor of Scripture better than the claim that there should be no such distinction doe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Role of Women, Newman Presentation,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23:08:00Z</dcterms:created>
  <dc:creator>Dr. Robert C. Newman</dc:creator>
  <dc:description/>
  <cp:keywords/>
  <dc:language>en-US</dc:language>
  <cp:lastModifiedBy>rnewman</cp:lastModifiedBy>
  <dcterms:modified xsi:type="dcterms:W3CDTF">2008-10-25T23:08:00Z</dcterms:modified>
  <cp:revision>2</cp:revision>
  <dc:subject/>
  <dc:title>FELLOWSHIP HALL SS CLASS</dc:title>
</cp:coreProperties>
</file>