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oravian Theological Seminary</w:t>
        <w:tab/>
        <w:tab/>
        <w:tab/>
        <w:tab/>
        <w:tab/>
        <w:t>Dr. Robert C. Newman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ay 4, 1989</w:t>
        <w:tab/>
        <w:t>Biblical Theological Semin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DEBATE 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WOMEN'S ORDI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Opening Remar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Certain ironies in this deba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oth debaters men, batchelors, celib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Roman Catholic debater is against the Pope's pos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Protestant debater in favor of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Topic evokes considerable he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en have misused authority, spoken snidely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spacing w:val="-3"/>
        </w:rPr>
        <w:tab/>
        <w:tab/>
        <w:tab/>
        <w:t>(but this is true of all kinds of human authority ever since humanity fell into si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spacing w:val="-3"/>
        </w:rPr>
        <w:tab/>
        <w:tab/>
        <w:t>Women feel being shut out of certain offices implies they are viewed as inferior, since this is common view in our society today (and prob thruout histor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  <w:spacing w:val="-3"/>
        </w:rPr>
        <w:tab/>
        <w:tab/>
        <w:tab/>
        <w:t>(not biblical view, where humility is important characteristic of leadership: Moses, Jesus, etc; and authority not = personal worth: Trinit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Want to examine biblical teaching on 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According to Bible, Women are not to be El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Range of term "ordination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ome traditions ordain deac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ut some biblical support for women as deac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Some traditions distinguish pastors, elders, bisho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ut these appear to be synonymous in B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Here limiting "ordination" to elde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suggest Bible does not permit women el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Direct Biblical Evid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 explicit statement like "Thou shalt have no women elders before Me" or su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But contrast qualifications for elder/deacon in 1 Timothy 3:</w:t>
      </w:r>
    </w:p>
    <w:p>
      <w:pPr>
        <w:pStyle w:val="Normal"/>
        <w:widowControl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1Tim 3:1-13 (NASU) </w:t>
      </w:r>
      <w:r>
        <w:rPr>
          <w:rFonts w:cs="Times New Roman" w:ascii="Times New Roman" w:hAnsi="Times New Roman"/>
          <w:i/>
        </w:rPr>
        <w:t xml:space="preserve">It is a trustworthy statement: if any man aspires to the office of overseer, it is a fine work he desires [to do]. 2 An overseer, then, must be above reproach, the husband of one wife, temperate, prudent, respectable, hospitable, able to teach, 3 not addicted to wine or pugnacious, but gentle, peaceable, free from the love of money. 4 [He must be] one who manages his own household well, keeping his children under control with all dignity 5 (but if a man does not know how to manage his own household, how will he take care of the church of God?), 6 [and] not a new convert, so that he will not become conceited and fall into the condemnation incurred by the devil. 7 And he must have a good reputation with those outside [the church], so that he will not fall into reproach and the snare of the devil. 8 Deacons likewise [must be] men of dignity, not double-tongued, or addicted to much wine or fond of sordid gain, 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 [but] holding to the mystery of the faith with a clear conscience. 10 These men must also first be tested; then let them serve as deacons if they are beyond reproach. 11 Women [must] likewise [be] dignified, not malicious gossips, but temperate, faithful in all things. 12 Deacons must be husbands of [only] one wife, [and] good managers of [their] children and their own households. 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3 For those who have served well as deacons obtain for themselves a high standing and great confidence in the faith that is in Christ Jesu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1 Tim 3:11 may be provision for women deac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</w:t>
        <w:tab/>
        <w:t xml:space="preserve">cp Rom 16:1; Pliny </w:t>
      </w:r>
      <w:r>
        <w:rPr>
          <w:rFonts w:cs="Times New Roman" w:ascii="Times New Roman" w:hAnsi="Times New Roman"/>
          <w:i/>
          <w:spacing w:val="-3"/>
          <w:u w:val="single"/>
        </w:rPr>
        <w:t>Ep</w:t>
      </w:r>
      <w:r>
        <w:rPr>
          <w:rFonts w:cs="Times New Roman" w:ascii="Times New Roman" w:hAnsi="Times New Roman"/>
          <w:spacing w:val="-3"/>
        </w:rPr>
        <w:t xml:space="preserve"> 96.8</w:t>
      </w:r>
    </w:p>
    <w:p>
      <w:pPr>
        <w:pStyle w:val="Normal"/>
        <w:widowControl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m 16:1 (NASU) </w:t>
      </w:r>
      <w:r>
        <w:rPr>
          <w:rFonts w:cs="Times New Roman" w:ascii="Times New Roman" w:hAnsi="Times New Roman"/>
          <w:i/>
        </w:rPr>
        <w:t xml:space="preserve">I commend to you our sister Phoebe, who is a servant [or deaconess] of the church which is at Cenchrea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Pliny, </w:t>
      </w:r>
      <w:r>
        <w:rPr>
          <w:rFonts w:cs="Times New Roman" w:ascii="Times New Roman" w:hAnsi="Times New Roman"/>
          <w:i/>
          <w:spacing w:val="-3"/>
        </w:rPr>
        <w:t>Letters</w:t>
      </w:r>
      <w:r>
        <w:rPr>
          <w:rFonts w:cs="Times New Roman" w:ascii="Times New Roman" w:hAnsi="Times New Roman"/>
          <w:spacing w:val="-3"/>
        </w:rPr>
        <w:t xml:space="preserve"> 96.8 </w:t>
      </w:r>
      <w:r>
        <w:rPr>
          <w:rFonts w:cs="Times New Roman" w:ascii="Times New Roman" w:hAnsi="Times New Roman"/>
          <w:i/>
          <w:spacing w:val="-3"/>
        </w:rPr>
        <w:t>They also declared that the sum total of their guilt or error amounted to no more than this:  they had met regularly before dawn on a fixed day to chant verses alternately among themselves in honor of Christ as if to a god…  This made me decide it was all the more necessary to extract the truth by torture from two slave-women, whom they call deaconesses.  I found nothing but a degenerate sort of cult carried to extravagant lengths.  I have therefore postponed any further examination and hastened to consult yo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nothing parallel in section on elders 3:1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More direct evidence in 1 Tim 2:11-12:</w:t>
      </w:r>
    </w:p>
    <w:p>
      <w:pPr>
        <w:pStyle w:val="Normal"/>
        <w:widowControl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1Tim 2:11-12 (NASU) </w:t>
      </w:r>
      <w:r>
        <w:rPr>
          <w:rFonts w:cs="Times New Roman" w:ascii="Times New Roman" w:hAnsi="Times New Roman"/>
          <w:i/>
        </w:rPr>
        <w:t xml:space="preserve">A woman must quietly receive instruction with entire submissiveness. 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2 But I do not allow a woman to teach or exercise authority over a man, but to remain quie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New Testament Prac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 Apostles Wo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Jesus certainly had women who helped in his minist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</w:t>
        <w:tab/>
        <w:t>but none of the 12 were wo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Women certainly were eyewitnesses of his resurrection, but none listed in Paul's list and apparently not believed by the m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 xml:space="preserve">Broader use of "apostle" might include Juni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2880"/>
        <w:rPr/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</w:t>
        <w:tab/>
        <w:t>Rom 16:7 (unless this is Junias, a poss nickname for Junianus); even with feminine name, this may mean "outstanding in opinion of apostles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 Scripture Writers Wo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 xml:space="preserve">(not writer of Hebrews, who uses masculine singular participle to </w:t>
        <w:tab/>
        <w:tab/>
        <w:t>refer to self in Heb 11:3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learly Women Prophesied: daughters of Philip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but no examples of their aud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some argument whether this authoritative or not, teaching or not; I think it is, but this is a matter of God's charismatic initiative, not a regular office (see below for OT distinctio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No Specific Indication of Change from OT Sit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main suggestion is Gal 3:28: </w:t>
      </w:r>
    </w:p>
    <w:p>
      <w:pPr>
        <w:pStyle w:val="Normal"/>
        <w:widowControl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Gal 3:28 (NASU) </w:t>
      </w:r>
      <w:r>
        <w:rPr>
          <w:rFonts w:cs="Times New Roman" w:ascii="Times New Roman" w:hAnsi="Times New Roman"/>
          <w:i/>
        </w:rPr>
        <w:t xml:space="preserve">There is neither Jew nor Greek, there is neither slave nor free man, there is neither male nor female; for you are all one in Christ Jesus. </w:t>
      </w:r>
    </w:p>
    <w:p>
      <w:pPr>
        <w:pStyle w:val="Normal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but context is sonship, inheritance – not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  </w:t>
        <w:tab/>
        <w:t>in OT, Gentiles, slaves, females not normally heirs, but in Christ this is chang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Old Testament Sit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>Regular Offices: those that have standard arrangements for succ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No priests wo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No Levites wo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No rulers women (exc Athaliah, an usurp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Charismatic Offices: chosen by God's Spir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Two prophe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hanging="3600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Miriam: listed as leading Israel with her brothers (Mic 6:4); as prophet (Ex 15:20) leading women in dancing and tambourine play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hanging="3600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>Huldah: sought for consultation rather than speaking in public (2 K 22:14ff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One judg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Deborah: clearly leading and being consulted in public, but in a context where men not doing what they should (Judges 4-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No Scripture writers appear to be wo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but utterances are record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Miriam (Ex 15:20): singing Moses' s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Deborah (Jud 5): own s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>Hannah (1 Sam 2): dit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imilarly in NT w/ Mary (Luke 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Why Such a Prohibi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hould obey God even if he gives no reason for comm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recall C.S. Lewis in </w:t>
      </w:r>
      <w:r>
        <w:rPr>
          <w:rFonts w:cs="Times New Roman" w:ascii="Times New Roman" w:hAnsi="Times New Roman"/>
          <w:i/>
          <w:spacing w:val="-3"/>
        </w:rPr>
        <w:t>Pereland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 xml:space="preserve">  </w:t>
        <w:tab/>
        <w:t>if every command has known reason, then obeying for sake of reason, not because we love and respect G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Paul suggests two reasons in 1 Tim 2:13-14:</w:t>
      </w:r>
    </w:p>
    <w:p>
      <w:pPr>
        <w:pStyle w:val="Normal"/>
        <w:widowControl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1 Tim 2:12 (NASU) </w:t>
      </w:r>
      <w:r>
        <w:rPr>
          <w:rFonts w:cs="Times New Roman" w:ascii="Times New Roman" w:hAnsi="Times New Roman"/>
          <w:i/>
        </w:rPr>
        <w:t xml:space="preserve">But I do not allow a woman to teach or exercise authority over a man, but to remain quiet. 13 For it was Adam who was first created, [and] then Eve. 14 And [it was] not Adam [who] was deceived, but the woman being deceived, fell into transgress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1) priority of man in cre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referring to Genesis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>(2) woman deceived at f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perhaps suggests women more trusting than m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28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 xml:space="preserve">seems to be somewhat parallel to other OT examples </w:t>
        <w:tab/>
        <w:t>where descendants penalized for sin of ancest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Esau selling birthright: Gen 25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Reuben for incest: Gen 49:3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  <w:t>Simeon &amp; Levi for violence: Gen 49:5-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880" w:hanging="2880"/>
        <w:rPr/>
      </w:pPr>
      <w:r>
        <w:rPr>
          <w:rFonts w:cs="Times New Roman" w:ascii="Times New Roman" w:hAnsi="Times New Roman"/>
          <w:spacing w:val="-3"/>
        </w:rPr>
        <w:tab/>
        <w:tab/>
        <w:tab/>
        <w:t>note God's reaction to rebellion of Korah (Levite), Dathan &amp; Abiram (Reubenites): Num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</w:rPr>
        <w:tab/>
        <w:tab/>
        <w:tab/>
        <w:t>and to rebellion of Miriam &amp; Aaron against Moses: Num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>Eli for not restraining sons: 1 Sam 2-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How Long Does Such a Prohibition Las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We are not to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  <w:spacing w:val="-3"/>
        </w:rPr>
        <w:tab/>
        <w:t>Suggest this is another of those features in the NT which represent an advance beyond the OT, but the full consummation is at the Lord's return.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Times New Roman" w:hAnsi="Times New Roman" w:cs="Times New Roman"/>
        <w:spacing w:val="-3"/>
      </w:rPr>
    </w:pPr>
    <w:r>
      <w:rPr>
        <w:rFonts w:cs="Times New Roman" w:ascii="Times New Roman" w:hAnsi="Times New Roman"/>
        <w:spacing w:val="-3"/>
      </w:rPr>
      <w:t xml:space="preserve">Women's Ordination Debate, Moravian T.S., 5/4/89, page </w:t>
    </w:r>
    <w:r>
      <w:rPr>
        <w:rFonts w:cs="Times New Roman" w:ascii="Times New Roman" w:hAnsi="Times New Roman"/>
        <w:spacing w:val="-3"/>
      </w:rPr>
      <w:fldChar w:fldCharType="begin"/>
    </w:r>
    <w:r>
      <w:rPr>
        <w:spacing w:val="-3"/>
        <w:rFonts w:cs="Times New Roman" w:ascii="Times New Roman" w:hAnsi="Times New Roman"/>
      </w:rPr>
      <w:instrText xml:space="preserve"> PAGE \* ARABIC </w:instrText>
    </w:r>
    <w:r>
      <w:rPr>
        <w:spacing w:val="-3"/>
        <w:rFonts w:cs="Times New Roman" w:ascii="Times New Roman" w:hAnsi="Times New Roman"/>
      </w:rPr>
      <w:fldChar w:fldCharType="separate"/>
    </w:r>
    <w:r>
      <w:rPr>
        <w:spacing w:val="-3"/>
        <w:rFonts w:cs="Times New Roman" w:ascii="Times New Roman" w:hAnsi="Times New Roman"/>
      </w:rPr>
      <w:t>5</w:t>
    </w:r>
    <w:r>
      <w:rPr>
        <w:spacing w:val="-3"/>
        <w:rFonts w:cs="Times New Roman" w:ascii="Times New Roman" w:hAnsi="Times New Roman"/>
      </w:rPr>
      <w:fldChar w:fldCharType="end"/>
    </w:r>
  </w:p>
  <w:p>
    <w:pPr>
      <w:pStyle w:val="Normal"/>
      <w:spacing w:lineRule="exact" w:line="100" w:before="0" w:after="140"/>
      <w:rPr>
        <w:rFonts w:ascii="Times New Roman" w:hAnsi="Times New Roman" w:cs="Times New Roman"/>
        <w:spacing w:val="-3"/>
        <w:sz w:val="10"/>
        <w:szCs w:val="10"/>
      </w:rPr>
    </w:pPr>
    <w:r>
      <w:rPr>
        <w:rFonts w:cs="Times New Roman" w:ascii="Times New Roman" w:hAnsi="Times New Roman"/>
        <w:spacing w:val="-3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9:33:00Z</dcterms:created>
  <dc:creator>Dr. Robert C. Newman</dc:creator>
  <dc:description/>
  <cp:keywords/>
  <dc:language>en-US</dc:language>
  <cp:lastModifiedBy>rnewman</cp:lastModifiedBy>
  <dcterms:modified xsi:type="dcterms:W3CDTF">2008-10-25T19:33:00Z</dcterms:modified>
  <cp:revision>2</cp:revision>
  <dc:subject/>
  <dc:title>MORAVIAN THEOLOGICAL SEMINARY</dc:title>
</cp:coreProperties>
</file>