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Dr. Robert C. Newman, Prof N.T.         </w:t>
        <w:tab/>
        <w:tab/>
        <w:tab/>
        <w:tab/>
        <w:t xml:space="preserve">       St. Paul Lutheran Church</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iblical Theological Seminary             </w:t>
        <w:tab/>
        <w:tab/>
        <w:tab/>
        <w:tab/>
        <w:t xml:space="preserve">         Flemington, New Jerse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November 1, 1987                         </w:t>
        <w:tab/>
        <w:tab/>
        <w:tab/>
        <w:tab/>
        <w:tab/>
        <w:tab/>
        <w:t>Sanctity of Life Ser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THE ETHICS OF W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ntroduc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pPr>
      <w:r>
        <w:rPr>
          <w:rFonts w:cs="Times New Roman" w:ascii="Times New Roman" w:hAnsi="Times New Roman"/>
        </w:rPr>
        <w:tab/>
        <w:t>In light of our concern over abortion and the sanctity of life, can we rightly hold any other position on the ethics of war than pacifism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o answer this, need to answer some basic questions:</w:t>
      </w:r>
    </w:p>
    <w:p>
      <w:pPr>
        <w:pStyle w:val="Normal"/>
        <w:suppressAutoHyphens w:val="true"/>
        <w:spacing w:lineRule="atLeast" w:line="240"/>
        <w:rPr/>
      </w:pPr>
      <w:r>
        <w:rPr>
          <w:rFonts w:cs="Times New Roman" w:ascii="Times New Roman" w:hAnsi="Times New Roman"/>
        </w:rPr>
        <w:tab/>
        <w:tab/>
        <w:t>1. Where does sanctity of life come from?</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2. Does God place any bounds on this sanctity?</w:t>
      </w:r>
    </w:p>
    <w:p>
      <w:pPr>
        <w:pStyle w:val="Normal"/>
        <w:suppressAutoHyphens w:val="true"/>
        <w:spacing w:lineRule="atLeast" w:line="240"/>
        <w:rPr/>
      </w:pPr>
      <w:r>
        <w:rPr>
          <w:rFonts w:cs="Times New Roman" w:ascii="Times New Roman" w:hAnsi="Times New Roman"/>
        </w:rPr>
        <w:tab/>
        <w:tab/>
        <w:t>3. Has God delegated such authority to humans?</w:t>
      </w:r>
    </w:p>
    <w:p>
      <w:pPr>
        <w:pStyle w:val="Normal"/>
        <w:suppressAutoHyphens w:val="true"/>
        <w:spacing w:lineRule="atLeast" w:line="240"/>
        <w:rPr/>
      </w:pPr>
      <w:r>
        <w:rPr>
          <w:rFonts w:cs="Times New Roman" w:ascii="Times New Roman" w:hAnsi="Times New Roman"/>
        </w:rPr>
        <w:tab/>
        <w:tab/>
        <w:t>4. Is this authority restricted to OT Israel?</w:t>
      </w:r>
    </w:p>
    <w:p>
      <w:pPr>
        <w:pStyle w:val="Normal"/>
        <w:suppressAutoHyphens w:val="true"/>
        <w:spacing w:lineRule="atLeast" w:line="240"/>
        <w:ind w:left="2160" w:hanging="2160"/>
        <w:rPr/>
      </w:pPr>
      <w:r>
        <w:rPr>
          <w:rFonts w:cs="Times New Roman" w:ascii="Times New Roman" w:hAnsi="Times New Roman"/>
        </w:rPr>
        <w:tab/>
        <w:tab/>
        <w:t>5. Does this God</w:t>
        <w:noBreakHyphen/>
        <w:t>given authority extend beyond the bounds of police action within one's country?</w:t>
      </w:r>
    </w:p>
    <w:p>
      <w:pPr>
        <w:pStyle w:val="Normal"/>
        <w:suppressAutoHyphens w:val="true"/>
        <w:spacing w:lineRule="atLeast" w:line="240"/>
        <w:rPr/>
      </w:pPr>
      <w:r>
        <w:rPr>
          <w:rFonts w:cs="Times New Roman" w:ascii="Times New Roman" w:hAnsi="Times New Roman"/>
        </w:rPr>
        <w:tab/>
        <w:tab/>
        <w:t>6. Does this authority extend to offensive warfare?</w:t>
      </w:r>
    </w:p>
    <w:p>
      <w:pPr>
        <w:pStyle w:val="Normal"/>
        <w:suppressAutoHyphens w:val="true"/>
        <w:spacing w:lineRule="atLeast" w:line="240"/>
        <w:ind w:left="2160" w:hanging="2160"/>
        <w:rPr/>
      </w:pPr>
      <w:r>
        <w:rPr>
          <w:rFonts w:cs="Times New Roman" w:ascii="Times New Roman" w:hAnsi="Times New Roman"/>
        </w:rPr>
        <w:tab/>
        <w:tab/>
        <w:t>7. What is the responsibility of Christian individuals to their government in regard to warfare?</w:t>
      </w:r>
    </w:p>
    <w:p>
      <w:pPr>
        <w:pStyle w:val="Normal"/>
        <w:suppressAutoHyphens w:val="true"/>
        <w:spacing w:lineRule="atLeast" w:line="240"/>
        <w:rPr/>
      </w:pPr>
      <w:r>
        <w:rPr>
          <w:rFonts w:cs="Times New Roman" w:ascii="Times New Roman" w:hAnsi="Times New Roman"/>
        </w:rPr>
        <w:tab/>
        <w:tab/>
        <w:t>8. What is a "just w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1. Where does sanctity of life come from?</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ab/>
        <w:t>Problem of value of life in societies where man merely advanced anima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Nazi, Marxist obviou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Hindu tends to put all life on same plan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ecular Humanis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nail darter vs human unbor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 xml:space="preserve">Sagan, </w:t>
      </w:r>
      <w:r>
        <w:rPr>
          <w:rFonts w:cs="Times New Roman" w:ascii="Times New Roman" w:hAnsi="Times New Roman"/>
          <w:i/>
        </w:rPr>
        <w:t>Dragons of Eden</w:t>
      </w:r>
      <w:r>
        <w:rPr>
          <w:rFonts w:cs="Times New Roman" w:ascii="Times New Roman" w:hAnsi="Times New Roman"/>
        </w:rPr>
        <w:t>, p 42</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ggest value comes from mankind being created in image of God; apart from Him, hard to justify such sancti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2. Does God place any bounds on this sanctity?</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ab/>
        <w:t>Infinite value of human sou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Maybe, but what happens when one human kills anoth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th commandment: "thou shalt not kill"</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t prohibition on all killing of huma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inconsistent even with near contex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brew word better translated "commit murde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cognized by most modern English versions:</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Moffatt, Smith</w:t>
        <w:noBreakHyphen/>
        <w:t>Goodspeed, NEB, TEV, NASB, Berkeley, Ampl, Living, NIV plus OAB of RSV and NSRB of KJV</w:t>
      </w:r>
      <w:r>
        <w:br w:type="page"/>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God certainly reserves right to put people to deat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e.g., Ezkiel 18:4; Romans 6:2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Ezek 18:4 (NASU) [God speaking] </w:t>
      </w:r>
      <w:r>
        <w:rPr>
          <w:rFonts w:cs="Times New Roman" w:ascii="Times New Roman" w:hAnsi="Times New Roman"/>
          <w:i/>
        </w:rPr>
        <w:t xml:space="preserve">Behold, all souls are Mine; the soul of the father as well as the soul of the son is Mine. The soul who sins will di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Rom 6:23 (NASU) </w:t>
      </w:r>
      <w:r>
        <w:rPr>
          <w:rFonts w:cs="Times New Roman" w:ascii="Times New Roman" w:hAnsi="Times New Roman"/>
          <w:i/>
        </w:rPr>
        <w:t xml:space="preserve">For the wages of sin is death, but the free gift of God is eternal life in Christ Jesus our Lord.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3. Has God delegated such authority to human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es, earliest indication: Genesis 9:5</w:t>
        <w:noBreakHyphen/>
        <w:t>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Gen 9:5 (NASU) </w:t>
      </w:r>
      <w:r>
        <w:rPr>
          <w:rFonts w:cs="Times New Roman" w:ascii="Times New Roman" w:hAnsi="Times New Roman"/>
          <w:i/>
        </w:rPr>
        <w:t xml:space="preserve">Surely I will require your lifeblood; from every beast I will require it. And from [every] man, from every man's brother I will require the life of man. 6 "Whoever sheds man's blood, By man his blood shall be shed, For in the image of God He made man.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God to demand accounting for human life from huma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hed blood of those who shed blood of other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mbiguity: does God appoint men to kill murderer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r does He say He will use men to kill them?</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Mosaic Law solves this by clearly indicating men commanded to carry out death penalt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Exodus 21:12: intentional killing has death penal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Note v 14: "take him from my altar &amp; put him to deat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Other grounds for death penalty in contex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ttack on parents (1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kidnapping (1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ursing parents (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Other grounds elsewhe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ursing God (Lev 24:16)</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dolatry (Ex 22:2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orcery (Ex 22:1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piritism (Lev 20:2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dultery (Lev 20:1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ncest (Lev 20: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homosexuality (Lev 20:13)</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estiality (Ex 22:19)</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t a blank chec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ounds involve wicked behavio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eath penalty restricted to more heinous crimes</w:t>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4. Is this authority restricted to OT Israel?</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 apparently given to church per se, in spite of some actions undertaken now &amp; then in church histor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ut note divine authority delegated to governments: </w:t>
      </w:r>
    </w:p>
    <w:p>
      <w:pPr>
        <w:pStyle w:val="Normal"/>
        <w:suppressAutoHyphens w:val="true"/>
        <w:spacing w:lineRule="atLeast" w:line="240"/>
        <w:rPr/>
      </w:pPr>
      <w:r>
        <w:rPr>
          <w:rFonts w:cs="Times New Roman" w:ascii="Times New Roman" w:hAnsi="Times New Roman"/>
        </w:rPr>
        <w:tab/>
        <w:tab/>
        <w:t>Romans 13:1</w:t>
        <w:noBreakHyphen/>
        <w:t>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veryone must submit to governing authoriti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 authority exists except established by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bellion against authority is rebellion against God's institu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ovt. is God's servant, agent of wrath to punish wrongdo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ovt. does not bear sword for noth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1 Peter 2:13</w:t>
        <w:noBreakHyphen/>
        <w:t>14:</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Submit for Lord's sake to every authority instituted among men: </w:t>
      </w:r>
    </w:p>
    <w:p>
      <w:pPr>
        <w:pStyle w:val="Normal"/>
        <w:suppressAutoHyphens w:val="true"/>
        <w:spacing w:lineRule="atLeast" w:line="240"/>
        <w:rPr/>
      </w:pPr>
      <w:r>
        <w:rPr>
          <w:rFonts w:cs="Times New Roman" w:ascii="Times New Roman" w:hAnsi="Times New Roman"/>
        </w:rPr>
        <w:tab/>
        <w:tab/>
        <w:tab/>
        <w:tab/>
        <w:t>e.g., king, governor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hey are sent to punish those who do wro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ommend those who do right</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uthority to put to death goes with government authority, whether established directly by God (OT Israel) or providentially by God (Gentile gov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his authority is not absolute, and may be misused by govt.</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Believers are right to resist govt. when it commands what God forbids or forbids what God commands;  e.g., Acts 4:19</w:t>
        <w:noBreakHyphen/>
        <w:t>20; 5:2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b/>
        </w:rPr>
        <w:t>5. Does this God</w:t>
        <w:noBreakHyphen/>
        <w:t>given authority extend beyond the bounds of police action within one's country?</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No biblical reason to distinguish between invaders killing innocent people and rebels or thieves doing same. </w:t>
      </w:r>
    </w:p>
    <w:p>
      <w:pPr>
        <w:pStyle w:val="Normal"/>
        <w:suppressAutoHyphens w:val="true"/>
        <w:spacing w:lineRule="atLeast" w:line="240"/>
        <w:rPr/>
      </w:pPr>
      <w:r>
        <w:rPr>
          <w:rFonts w:cs="Times New Roman" w:ascii="Times New Roman" w:hAnsi="Times New Roman"/>
        </w:rPr>
        <w:tab/>
        <w:tab/>
        <w:t>e.g., activities of David, Gideon fighting invaders at God's express comman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refore this authority certainly extends to defensive war.</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6. Does this authority extend to offensive warfar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Not as much information here in Scripture</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uteronomy 20 pictures warfare both inside and outside Canaan, including siege warfare against enemies, which is certainly offensive; but nothing here re/ causes of such a wa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Samuel 10 pictures external warfare to redress insult to ambassador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ut 17 discourages king from multiplying horses, a major feature of military migh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mos 1</w:t>
        <w:noBreakHyphen/>
        <w:t>2 pictures God's response to various Gentile nations' activities in waging war:</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1:3 </w:t>
        <w:noBreakHyphen/>
        <w:t xml:space="preserve"> "threshing" Gilead (app atrociti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6 </w:t>
        <w:noBreakHyphen/>
        <w:t xml:space="preserve"> taking captive &amp; selling whole communities (into slaver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1:9 </w:t>
        <w:noBreakHyphen/>
        <w:t xml:space="preserve"> selling communities &amp; disregarding trea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1:11 </w:t>
        <w:noBreakHyphen/>
        <w:t xml:space="preserve"> pursuing brother with sword, stifling compass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1:13 </w:t>
        <w:noBreakHyphen/>
        <w:t xml:space="preserve"> ripping open pregnant women to extend territor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2:1 </w:t>
        <w:noBreakHyphen/>
        <w:t xml:space="preserve"> burning bones to lime (desecrating bodi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For these sins, God will bring destruction on them.</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urally it is no more right for a government to steal, murder or oppress than it is for indivduals to do so.</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b/>
        </w:rPr>
        <w:t>7. What is the responsibility of Christian individuals to their government in regard to warfar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ee Rom 13:1</w:t>
        <w:noBreakHyphen/>
        <w:t>7 and 1 Pet 2:13</w:t>
        <w:noBreakHyphen/>
        <w:t>14 (abov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ubmission to government (so long as it is not asking you to disobey Go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here are no statements in Scripture that speak against service in militar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g., Jesus, John B., Luke speak favorably of various soldiers </w:t>
      </w:r>
    </w:p>
    <w:p>
      <w:pPr>
        <w:pStyle w:val="Normal"/>
        <w:suppressAutoHyphens w:val="true"/>
        <w:spacing w:lineRule="atLeast" w:line="240"/>
        <w:rPr/>
      </w:pPr>
      <w:r>
        <w:rPr>
          <w:rFonts w:cs="Times New Roman" w:ascii="Times New Roman" w:hAnsi="Times New Roman"/>
        </w:rPr>
        <w:tab/>
        <w:tab/>
        <w:t>(e.g., Lk 3:14, Mt 8:5</w:t>
        <w:noBreakHyphen/>
        <w:t>13, Ac 10:1</w:t>
        <w:noBreakHyphen/>
        <w:t>4)</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us’ remark about dying by sword (Mt 26:52) seems to be about resisting authorities by force (note remark about legions of angels).</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onresistance remarks in the Sermon on the Mount (Mt 5:38</w:t>
        <w:noBreakHyphen/>
        <w:t>47) seem to be dealing with personal revenge rather than limits of governmental authority.</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 partial rulers in our particular form of government, we should naturally try to see that our government does the right thing, if possib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8. What is a "just war"?</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 xml:space="preserve">Term developed over centuries of study of Bible by Christians to try and work out under what conditions warfare is justifiable; common guidelines (see Payne &amp; Payne, </w:t>
      </w:r>
      <w:r>
        <w:rPr>
          <w:rFonts w:cs="Times New Roman" w:ascii="Times New Roman" w:hAnsi="Times New Roman"/>
          <w:i/>
        </w:rPr>
        <w:t>A Just Defense</w:t>
      </w:r>
      <w:r>
        <w:rPr>
          <w:rFonts w:cs="Times New Roman" w:ascii="Times New Roman" w:hAnsi="Times New Roman"/>
        </w:rPr>
        <w:t>, p 4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Just cau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2. Just inten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3. Last resor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4. A formal declara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5. Limited objectiv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6. Proportionate mea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7. Noncombatant immunit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8. Reasonable hope for succes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ummary</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Haven't solved all problems, but all problems will not be solved until our Lord return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If all countries believed in and practiced defensive warfare only, there would be no war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God has given governments the responsibility to protect the righteous from the wicked, and this may sometimes involve warfar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pPr>
      <w:r>
        <w:rPr>
          <w:rFonts w:cs="Times New Roman" w:ascii="Times New Roman" w:hAnsi="Times New Roman"/>
        </w:rPr>
        <w:tab/>
        <w:t>To advocate that our government practice pacifism either internally or externally would be to hand over millions of (relatively) innocent people to oppression and death.  For unsaved people, such death would be ultimate disast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52:00Z</dcterms:created>
  <dc:creator>Dr. Robert C. Newman</dc:creator>
  <dc:description/>
  <cp:keywords/>
  <dc:language>en-US</dc:language>
  <cp:lastModifiedBy>rnewman</cp:lastModifiedBy>
  <dcterms:modified xsi:type="dcterms:W3CDTF">2008-10-25T15:52:00Z</dcterms:modified>
  <cp:revision>2</cp:revision>
  <dc:subject/>
  <dc:title>DR</dc:title>
</cp:coreProperties>
</file>