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TEACHING SCIENCE IN A CLIMATE OF CONTROVERSY</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Robert C. Newman</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Introduc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There are a number areas of controversy in science teaching today, but our concern here is the Creation</w:t>
        <w:noBreakHyphen/>
        <w:t>Evolution dispute.</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b/>
        <w:t xml:space="preserve">(give examples of strong feelings on both sides, e.g., some quotes in reaction to </w:t>
      </w:r>
      <w:r>
        <w:rPr>
          <w:rFonts w:cs="Times New Roman" w:ascii="Times New Roman" w:hAnsi="Times New Roman"/>
          <w:i/>
        </w:rPr>
        <w:t>TSCC</w:t>
      </w:r>
      <w:r>
        <w:rPr>
          <w:rFonts w:cs="Times New Roman" w:ascii="Times New Roman" w:hAnsi="Times New Roman"/>
        </w:rPr>
        <w:t xml:space="preserve"> booklet, Asimov lette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t>Teachers are typically caught in the middl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f they teach evolution, flack from evangelical parent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f teach creation, flack from some other parent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f don't teach one or both, also get flack</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What is a teacher to do?</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What is Scienc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ab/>
        <w:t>Two distinct definitio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xplanation w/o invoking supernatural</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explanation of how things really a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fusion arises when opponents use different definitions, or unconsciously switch back and forth, or assume that two are equivalen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part of debate over whether evolution and/or creation is scientific comes in he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Suggest teacher needs to clarify this ambiguity, noting that treating them as equal is itself to preach a philosophical/religious view (e.g., opening lines of </w:t>
      </w:r>
      <w:r>
        <w:rPr>
          <w:rFonts w:cs="Times New Roman" w:ascii="Times New Roman" w:hAnsi="Times New Roman"/>
          <w:i/>
        </w:rPr>
        <w:t>Cosmos</w:t>
      </w: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pPr>
      <w:r>
        <w:rPr>
          <w:rFonts w:cs="Times New Roman" w:ascii="Times New Roman" w:hAnsi="Times New Roman"/>
        </w:rPr>
        <w:t>"The Cosmos is all that is or ever was or ever will b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What is Relig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ab/>
        <w:t>Also various definitions</w:t>
      </w:r>
    </w:p>
    <w:p>
      <w:pPr>
        <w:pStyle w:val="Normal"/>
        <w:suppressAutoHyphens w:val="true"/>
        <w:spacing w:lineRule="atLeast" w:line="240"/>
        <w:rPr/>
      </w:pPr>
      <w:r>
        <w:rPr>
          <w:rFonts w:cs="Times New Roman" w:ascii="Times New Roman" w:hAnsi="Times New Roman"/>
        </w:rPr>
        <w:tab/>
        <w:tab/>
        <w:t>beliefs regarding ultimate reality</w:t>
      </w:r>
    </w:p>
    <w:p>
      <w:pPr>
        <w:pStyle w:val="Normal"/>
        <w:suppressAutoHyphens w:val="true"/>
        <w:spacing w:lineRule="atLeast" w:line="240"/>
        <w:rPr/>
      </w:pPr>
      <w:r>
        <w:rPr>
          <w:rFonts w:cs="Times New Roman" w:ascii="Times New Roman" w:hAnsi="Times New Roman"/>
        </w:rPr>
        <w:tab/>
        <w:tab/>
        <w:t>worship of a supreme being</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According to definition #1, religion already being taught in many classrooms where worldview "evolutionism" promot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ccording to definition  #2, this is not what creationists are asking for in science classes.</w:t>
      </w:r>
    </w:p>
    <w:p>
      <w:pPr>
        <w:pStyle w:val="Normal"/>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suppressAutoHyphens w:val="true"/>
        <w:spacing w:lineRule="atLeast" w:line="240"/>
        <w:rPr/>
      </w:pPr>
      <w:r>
        <w:rPr>
          <w:rFonts w:cs="Times New Roman" w:ascii="Times New Roman" w:hAnsi="Times New Roman"/>
          <w:b/>
        </w:rPr>
        <w:t>How Can We Teach Science in a Publically</w:t>
        <w:noBreakHyphen/>
        <w:t>Funded Setting?</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Public Funding</w:t>
      </w:r>
      <w:r>
        <w:rPr>
          <w:rFonts w:cs="Times New Roman" w:ascii="Times New Roman" w:hAnsi="Times New Roman"/>
        </w:rPr>
        <w:t xml:space="preserve"> does not remove one's responsibility to teach truth, but it does raise questions re/ fairness in a pluralistic society (taxpayers are rightly incensed if they feel they are paying the salaries of people who are dumping on their view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Obviously parents can send their children to private schools (as many are), but this still does not alleviate problem that they are helping finance public educatio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Raises question whether first ammendment re/ estab religion is consistent with public schooling (which was not envisioned at time of Constitution); perhaps we need to adopt a voucher system as most of the other Western democracies have in seeking to solve this proble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Recognizing the Limits of Scienc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t>Empirically based on limited databas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Does best w/ mathematical, mechanical model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oblems handling operation of intellect</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ab/>
        <w:t>(so if an intellect involved in origin &amp; operation of universe, may be missing something)</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Helpful if students can see where science mistaken in past (for balance, Xns need to recognize where they have misinterpreted Bible in past too).</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Distinguishing Known from Unknown, Fact from Theory:</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Science teaching in elem sch, HS, often even college does not clearly distinguish data from theory (e.g., quotation re/ daily life of Piltdow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reationists often sloppy here too (e.g., speculation re/ tidal waves during floo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Discussing Open Questions re/ Origins</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1. Did the universe have a beginning?</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t>2. Did life arise by chanc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t>3. Where did the first animals come from?</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t>4. Do we share ancestry with the ap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Handling the Controversy in the Classroom</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1. Don't avoid the subject, use it as an opportunity to discuss science on a topic in which most students are naturally intereste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ry to keep the discussion within boundari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3. Show respect for opposing view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4. Consider the whole spectrum of opin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5. Seek common groun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6. Watch your languag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7. Keep asking questio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The last several sections (above) were borrowed from the booklet </w:t>
      </w:r>
      <w:r>
        <w:rPr>
          <w:rFonts w:cs="Times New Roman" w:ascii="Times New Roman" w:hAnsi="Times New Roman"/>
          <w:i/>
        </w:rPr>
        <w:t>Teaching Science in a Climate of Controversy</w:t>
      </w:r>
      <w:r>
        <w:rPr>
          <w:rFonts w:cs="Times New Roman" w:ascii="Times New Roman" w:hAnsi="Times New Roman"/>
        </w:rPr>
        <w:t>, authored by the members of the Committee for Integrity in Science Education of the American Scientific Affiliation.  Copies may be ordered from the American Scientific Affiliation, PO Box 668, Ipswich, MA 01938-0668.</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46:00Z</dcterms:created>
  <dc:creator>Dr. Robert C. Newman</dc:creator>
  <dc:description/>
  <cp:keywords/>
  <dc:language>en-US</dc:language>
  <cp:lastModifiedBy>rnewman</cp:lastModifiedBy>
  <dcterms:modified xsi:type="dcterms:W3CDTF">2008-10-24T22:46:00Z</dcterms:modified>
  <cp:revision>2</cp:revision>
  <dc:subject/>
  <dc:title>        TEACHING SCIENCE IN A CLIMATE OF CONTROVERSY</dc:title>
</cp:coreProperties>
</file>