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IF THERE IS A LOVING GOD,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WHY IS THERE SO MUCH SUFFERING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C. Newma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ntroduc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Problem that has bothered many throughout history, both theoretically and practically, corporately and individual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Article on "atheism" in the </w:t>
      </w:r>
      <w:r>
        <w:rPr>
          <w:rFonts w:cs="Times New Roman" w:ascii="Times New Roman" w:hAnsi="Times New Roman"/>
          <w:i/>
          <w:iCs/>
        </w:rPr>
        <w:t>Encyclopedia of Philosophy</w:t>
      </w:r>
      <w:r>
        <w:rPr>
          <w:rFonts w:cs="Times New Roman" w:ascii="Times New Roman" w:hAnsi="Times New Roman"/>
        </w:rPr>
        <w:t xml:space="preserve"> makes this chief argument against God's existen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But many object to quantum mechanics and general relativity because they go against deeply held standards, yet evidence indicates they are true anyway; may have to adjust standards to realit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ere we propose to examine following Qs in this order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Is there a God?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Is he the God of the Bible?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Is he loving?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Why, then, is there suffering?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Why is there so much suffering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s There a God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idence for a created universe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inning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ig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idence for created life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igins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lusion: yes, there is a God, Creator and Design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s This the God of the Bible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idence from fulfilled prophec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idence from changed liv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lusion: yes, the God who exists is the God of the Bib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s God Loving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inition of "love"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 xml:space="preserve">Obviously, if one defines "love" so that it will never,  under any circumstances, allow suffering, then the God of the Bible is not "loving."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 xml:space="preserve">But this doesn't even work for human love, e.g., in parenting: recent emphasis on "tough love."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cal definition: 1 Cor 13:4</w:t>
        <w:noBreakHyphen/>
        <w:t>7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ien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rud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oices w/ truth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d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self-seeking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ways protects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enviou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easily angered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ways trusts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boasting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eps no record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ways hopes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proud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delight in evi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ways persevere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Parental model helpful in understanding how God is loving; like parent, God concerned to produce right sort of person, must punish evil, encourage maturity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nclusion: yes, God is loving in the Biblical sens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hy, Then, Is There Suffering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begun to see some reasons why this might be in discussion of parental love, abov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need to punish evil: 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ents sometimes do this thru direct intervention 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imes thru letting events take their cour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need to encourage maturity: </w:t>
      </w:r>
    </w:p>
    <w:p>
      <w:pPr>
        <w:pStyle w:val="Normal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ents must gradually let up on control so that child begins to make own decisions 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ents gradually let up on protection so that child learns consequences of actions </w:t>
      </w:r>
    </w:p>
    <w:p>
      <w:pPr>
        <w:pStyle w:val="Normal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ents gradually let up on punishment so that child will learn to do right for right reason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ddition, system of physical causality in world of sinners will produce suffering; without such system, no way to see how bad evil 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hy Is There So Much Suffeer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kind is very sinful, so producing much suffer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ster is an advance warning of the wrath to come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ke 13:1</w:t>
        <w:noBreakHyphen/>
        <w:t xml:space="preserve">9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cal teaching regarding Satan (Job 1-2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uperhuman evil in world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tes mankind, esp those doing good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orld is a war</w:t>
        <w:noBreakHyphen/>
        <w:t xml:space="preserve">zone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ies?  don't know all answers, cp John 21:21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pful picture: God is not to be pictured as a hotel keeper, but as a novelist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we will trust him with our lives, we can be heroes or heroines in His sto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onclusion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we doing to relieve suffering? (e.g., abortion?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hould seek to avoid eternal suffering &amp; help others do so to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od has suffered more than anyone else to save us from such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2:23:00Z</dcterms:created>
  <dc:creator>Dr. Robert C. Newman</dc:creator>
  <dc:description/>
  <cp:keywords/>
  <dc:language>en-US</dc:language>
  <cp:lastModifiedBy>rnewman</cp:lastModifiedBy>
  <dcterms:modified xsi:type="dcterms:W3CDTF">2008-10-24T22:23:00Z</dcterms:modified>
  <cp:revision>2</cp:revision>
  <dc:subject/>
  <dc:title/>
</cp:coreProperties>
</file>