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cal Theological Seminar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Summer Theological Institute 1986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 of Roma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obert C. Newma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NS 1 AND 2: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D IN COSMOS AND CONSCIE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Compare modern secular society with ancient Greco</w:t>
        <w:noBreakHyphen/>
        <w:t xml:space="preserve">Roman: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Theoretical atheism more common now, but not unknown the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Practical atheism rather common in both societie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aul's argument from general revelation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Opens his section on human guilt before God (1:18</w:t>
        <w:noBreakHyphen/>
        <w:t>3:20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art on man without Bible (1:18</w:t>
        <w:noBreakHyphen/>
        <w:t>2:16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art on man with Bible (2:17</w:t>
        <w:noBreakHyphen/>
        <w:t>3:8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Not going to exegete whole section 1:18</w:t>
        <w:noBreakHyphen/>
        <w:t>2:16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>But a few selected verses showing "God has not left himself w/o witness" even to those without the Bible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Man’s Responsibility (1:18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God is angry at man's si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Man suppresses God's truth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Evidence from the Cosmos (1:19</w:t>
        <w:noBreakHyphen/>
        <w:t>20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God's invisible attributes (divine nature, eternal power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Revealed, perceived, plainly seen, understood, w/o excuse, suppress truth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In or by the things that are mad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How?  Not told, but hint in "things that are made"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cp Ps 19:1 "handiwork"; Acts 14:17: gives rain, crops, food, joy;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Acts 17:24</w:t>
        <w:noBreakHyphen/>
        <w:t>29: man is God</w:t>
        <w:noBreakHyphen/>
        <w:t>made not vice versa</w:t>
      </w:r>
    </w:p>
    <w:p>
      <w:pPr>
        <w:pStyle w:val="Normal"/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i.e., the evidence relates to a maker analogy (cp Dorothy Sayers, </w:t>
      </w:r>
      <w:r>
        <w:rPr>
          <w:rFonts w:cs="Times New Roman" w:ascii="Times New Roman" w:hAnsi="Times New Roman"/>
          <w:i/>
        </w:rPr>
        <w:t>The Mind of the Maker</w:t>
      </w:r>
      <w:r>
        <w:rPr>
          <w:rFonts w:cs="Times New Roman" w:ascii="Times New Roman" w:hAnsi="Times New Roman"/>
        </w:rPr>
        <w:t>)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bably details left open so men can rethink in terms of each generation's knowledge and technology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ven in antiquity, the marvelous nature of mankind, life, environment realized; didn't look like work of chance (note universality of belief in God, below).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Though argument thought to be somewhat dliuted by Darwin's evolutionary theory, evidence has come on strong in recent years: universe with origin, life not accidental, design in inanimate universe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Evidence from the Conscience (1:32; 2:1; 2:14</w:t>
        <w:noBreakHyphen/>
        <w:t>15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Rom 1:21</w:t>
        <w:noBreakHyphen/>
        <w:t xml:space="preserve">32 sketches consequences of rejecting God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Theoretical: replacement of God by man &amp; lesser animal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(theism =&gt; polytheism, animism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Practical: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>Abandonment of created sex for pervert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>(marital sex =&gt; free sex, homosexuality, bestiality =&gt; various diseases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>Abandonment of created morality for pervert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ab/>
        <w:t>(disapproval, avoidance of sin =&gt; practice, approval of wickedness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God's invisible attributes (righteousness, impartiality, justice)</w:t>
      </w:r>
    </w:p>
    <w:p>
      <w:pPr>
        <w:pStyle w:val="Normal"/>
        <w:suppressAutoHyphens w:val="true"/>
        <w:spacing w:lineRule="atLeast" w:line="240"/>
        <w:ind w:left="2880" w:hanging="288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Revealed, perceived, plainly seen, understood (well enough to judge others), w/o excuse (2:1), suppress truth (in approving wickedness in self &amp; friends, 1:32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In or by one thing that is made (human conscience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How?  Not told, but suggestions in contex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>Collective Conscience Argument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see Samuel Zwemer, </w:t>
      </w:r>
      <w:r>
        <w:rPr>
          <w:rFonts w:cs="Times New Roman" w:ascii="Times New Roman" w:hAnsi="Times New Roman"/>
          <w:i/>
        </w:rPr>
        <w:t>The Origin of Relig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 xml:space="preserve">Don Richardson, </w:t>
      </w:r>
      <w:r>
        <w:rPr>
          <w:rFonts w:cs="Times New Roman" w:ascii="Times New Roman" w:hAnsi="Times New Roman"/>
          <w:i/>
        </w:rPr>
        <w:t>Eternity in Their Hearts</w:t>
      </w:r>
    </w:p>
    <w:p>
      <w:pPr>
        <w:pStyle w:val="Normal"/>
        <w:suppressAutoHyphens w:val="true"/>
        <w:spacing w:lineRule="atLeast" w:line="240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>Anthropologists have found that evolutionary model of rising level of religion not in accord with observations; animists, etc., believe in a high god from which they have become estranged.</w:t>
      </w:r>
    </w:p>
    <w:p>
      <w:pPr>
        <w:pStyle w:val="Normal"/>
        <w:suppressAutoHyphens w:val="true"/>
        <w:spacing w:lineRule="atLeast" w:line="240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C.S. Lewis has compiled lists of moral standards found    throughout mankind; see his </w:t>
      </w:r>
      <w:r>
        <w:rPr>
          <w:rFonts w:cs="Times New Roman" w:ascii="Times New Roman" w:hAnsi="Times New Roman"/>
          <w:i/>
        </w:rPr>
        <w:t>Abolition of Ma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>Individual Conscience Argument:</w:t>
      </w:r>
    </w:p>
    <w:p>
      <w:pPr>
        <w:pStyle w:val="Normal"/>
        <w:suppressAutoHyphens w:val="true"/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C.S. Lewis in </w:t>
      </w:r>
      <w:r>
        <w:rPr>
          <w:rFonts w:cs="Times New Roman" w:ascii="Times New Roman" w:hAnsi="Times New Roman"/>
          <w:i/>
        </w:rPr>
        <w:t>Mere Christianity</w:t>
      </w:r>
      <w:r>
        <w:rPr>
          <w:rFonts w:cs="Times New Roman" w:ascii="Times New Roman" w:hAnsi="Times New Roman"/>
        </w:rPr>
        <w:t>: universal; not reduceable to logic, preference</w:t>
      </w:r>
    </w:p>
    <w:p>
      <w:pPr>
        <w:pStyle w:val="Normal"/>
        <w:suppressAutoHyphens w:val="true"/>
        <w:spacing w:lineRule="atLeast" w:line="240"/>
        <w:ind w:left="4320" w:hanging="43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Kenneth L. Pike in "Christianity and Culture: I. Conscience and Culture" </w:t>
      </w:r>
      <w:r>
        <w:rPr>
          <w:rFonts w:cs="Times New Roman" w:ascii="Times New Roman" w:hAnsi="Times New Roman"/>
          <w:i/>
        </w:rPr>
        <w:t>Journal ASA</w:t>
      </w:r>
      <w:r>
        <w:rPr>
          <w:rFonts w:cs="Times New Roman" w:ascii="Times New Roman" w:hAnsi="Times New Roman"/>
        </w:rPr>
        <w:t xml:space="preserve"> 31 (1979): 8</w:t>
        <w:noBreakHyphen/>
        <w:t>12: universal; anger as calibrating conscie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lusi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as Christians can cooperate with God’s work in the hearts of unsaved people by calling their attention to the sort of things we have discussed here.</w:t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e need to realize that discoveries in modern science, both physical science and the human sciences, though regularly given a secular spin, actually provide good evidence for the sort of thing that Paul is calling our attention to here in Romans 1 and 2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50:00Z</dcterms:created>
  <dc:creator>Dr. Robert C. Newman</dc:creator>
  <dc:description/>
  <cp:keywords/>
  <dc:language>en-US</dc:language>
  <cp:lastModifiedBy>rnewman</cp:lastModifiedBy>
  <dcterms:modified xsi:type="dcterms:W3CDTF">2008-10-24T20:50:00Z</dcterms:modified>
  <cp:revision>2</cp:revision>
  <dc:subject/>
  <dc:title>BIBLICAL THEOLOGICAL SEMINARY</dc:title>
</cp:coreProperties>
</file>