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cal Theological Seminary                </w:t>
        <w:tab/>
        <w:tab/>
        <w:tab/>
        <w:tab/>
        <w:t xml:space="preserve">         Dr. Robert C. New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eological Institute                          </w:t>
        <w:tab/>
        <w:tab/>
        <w:tab/>
        <w:tab/>
        <w:tab/>
        <w:tab/>
        <w:t>June 10, 198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The Christian &amp; the Bible           </w:t>
        <w:tab/>
        <w:tab/>
        <w:tab/>
        <w:tab/>
        <w:t xml:space="preserve">         "Revelation Beyond the Bible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I. Is There Revelation Beyond the Bibl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swer:</w:t>
      </w:r>
      <w:r>
        <w:rPr>
          <w:rFonts w:cs="Times New Roman" w:ascii="Times New Roman" w:hAnsi="Times New Roman"/>
        </w:rPr>
        <w:t xml:space="preserve"> of course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General Revelation (Psalm 19:1</w:t>
        <w:noBreakHyphen/>
        <w:t>6; Rom 1:18</w:t>
        <w:noBreakHyphen/>
        <w:t>20; Acts 14:15</w:t>
        <w:noBreakHyphen/>
        <w:t>17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pecial Revelation in Bible times not recorded or not preserved: e.g.,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Many other acts &amp; words of Jesus (Jn 20:30; 21:25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Probably some apostolic teaching, even a letter or so (e.g., 1 Cor 5:9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Probably numerous words of Moses &amp; prophet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Plan for temple (1 Chr 28:11,12,19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Our concern, though, is rather related to what is happening today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II. Do We Have Continuing Revelation Today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If we exclude general revelation, this is a hot topic of controversy, and not so easily answered as one might lik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ev 22:18</w:t>
        <w:noBreakHyphen/>
        <w:t>19 commonly used to exclude continuing revelation; but by itself not decisive, since similar statements occur in Deut 4:2 and Prov 30:6; besides, Rev 11:3ff indicates 2 witnesses in last days (presumably after apostolic period) who are sent from God as prophe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tronger case can be made from salvation history, where eras of future revelation are predicted: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ERA             </w:t>
        <w:tab/>
        <w:t>PREDI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Pre</w:t>
        <w:noBreakHyphen/>
        <w:t xml:space="preserve">Mosaic  </w:t>
        <w:tab/>
        <w:t>Abraham =&gt; Mosaic  (Gen 15: 13</w:t>
        <w:noBreakHyphen/>
        <w:t>16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Mosaic         </w:t>
        <w:tab/>
        <w:t>Moses =&gt; Prophets  (Deut 18: 14</w:t>
        <w:noBreakHyphen/>
        <w:t>22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Prophetic     </w:t>
        <w:tab/>
        <w:t>Prophets =&gt; Christ  (Ps 22; Isa 7,9,53, Dan 9, etc.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Messianic      </w:t>
        <w:tab/>
        <w:t>Christ =&gt; Apostles (Jn 14:25</w:t>
        <w:noBreakHyphen/>
        <w:t>26;16:12</w:t>
        <w:noBreakHyphen/>
        <w:t>13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Apostolic      </w:t>
        <w:tab/>
        <w:t>Apostles =&gt; 2nd Coming (frequently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But even here, those claiming to have special revelation can point to Acts 2:17</w:t>
        <w:noBreakHyphen/>
        <w:t>20, where it is hard to argue this was explicitly intended to cease when the apostles di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For written revelation, can make a strong argument that book of Revelation is intentionally designed as mirror</w:t>
        <w:noBreakHyphen/>
        <w:t>image of beginning of Genesis (creation, curse, death, tree of life, paradise, God's presence, etc.), therefore not to expect further written revelation; this would not rule out more informal, unwritten revelation like that of Agabus, etc. (Acts 11:27</w:t>
        <w:noBreakHyphen/>
        <w:t>28; 21:8</w:t>
        <w:noBreakHyphen/>
        <w:t>11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possible to say beyond quibble whether additional revelation today, but frequent references to false prophets, antichrist, etc. suggests burden of proof is on one claiming to be a prophet; better not to go beyond Scripture to give dogmatic answer, rather handle problem as Scripture do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III. How Do We Distinguish True Revelation from Fals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resence of signs distinguishes faked revelation from real supernatural (Deut 13:1; 1 K 13:3; 2 K 20:8); but Satan has supernatural powers, too!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rediction without error a mark of true prophet (Deut 18:20</w:t>
        <w:noBreakHyphen/>
        <w:t>22; 1 K 22:24</w:t>
        <w:noBreakHyphen/>
        <w:t>28); Satan unable to predict w/o error (Isa 44:24</w:t>
        <w:noBreakHyphen/>
        <w:t>28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essage fitting previous revelation necessary for true prophet (Deut 13:1</w:t>
        <w:noBreakHyphen/>
        <w:t>3; Gal 1:8</w:t>
        <w:noBreakHyphen/>
        <w:t>9; 1 Jn 4:1</w:t>
        <w:noBreakHyphen/>
        <w:t>3); Satan cannot afford to continually agree w/ Bible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Lifestyle consistent with holiness also a good test (Matt 7:15</w:t>
        <w:noBreakHyphen/>
        <w:t>23; 2 Thess 2:7</w:t>
        <w:noBreakHyphen/>
        <w:t>12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It is not going to be possible to satisfy all Christians that prophecy and revelation have ceased, but we should not therefore resort to strained exegesi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ather apply Biblical tests for recognizing true and false prophets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tice these tests require us to know the Bible, to know what righteousness looks like, and to use our God</w:t>
        <w:noBreakHyphen/>
        <w:t>given mental powers instead of surrendering them to our teacher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0:00Z</dcterms:created>
  <dc:creator>Dr. Robert C. Newman</dc:creator>
  <dc:description/>
  <cp:keywords/>
  <dc:language>en-US</dc:language>
  <cp:lastModifiedBy>rnewman</cp:lastModifiedBy>
  <dcterms:modified xsi:type="dcterms:W3CDTF">2008-11-03T19:29:00Z</dcterms:modified>
  <cp:revision>6</cp:revision>
  <dc:subject/>
  <dc:title>BIBLICAL THEOLOGICAL SEMINARY                DR</dc:title>
</cp:coreProperties>
</file>