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Essex Fells Apologetics Seminar</w:t>
      </w:r>
    </w:p>
    <w:p>
      <w:pPr>
        <w:pStyle w:val="Normal"/>
        <w:suppressAutoHyphens w:val="true"/>
        <w:spacing w:lineRule="atLeast" w:line="240"/>
        <w:rPr/>
      </w:pPr>
      <w:r>
        <w:rPr>
          <w:rFonts w:cs="Times New Roman" w:ascii="Times New Roman" w:hAnsi="Times New Roman"/>
        </w:rPr>
        <w:t>November 8, 1989</w:t>
      </w:r>
    </w:p>
    <w:p>
      <w:pPr>
        <w:pStyle w:val="Normal"/>
        <w:suppressAutoHyphens w:val="true"/>
        <w:spacing w:lineRule="atLeast" w:line="240"/>
        <w:rPr>
          <w:rFonts w:ascii="Times New Roman" w:hAnsi="Times New Roman" w:cs="Times New Roman"/>
        </w:rPr>
      </w:pPr>
      <w:r>
        <w:rPr>
          <w:rFonts w:cs="Times New Roman" w:ascii="Times New Roman" w:hAnsi="Times New Roman"/>
        </w:rPr>
        <w:t>Robert C. Newman</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EVIDENCE FOR</w:t>
      </w:r>
    </w:p>
    <w:p>
      <w:pPr>
        <w:pStyle w:val="Normal"/>
        <w:tabs>
          <w:tab w:val="clear" w:pos="720"/>
          <w:tab w:val="center" w:pos="468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THE RESURRECTION OF</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JESUS CHR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vidence from Prophec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Psalm 16:  God will not abandon his Holy One to the grave, nor let him see dec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ab/>
        <w:t>Psalm 22:  one pierced in hands &amp; feet, surrounded by enemies, laid in dust of death, is delivered and his deliverance becomes worldwide news down thru gener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ab/>
        <w:t>Isaiah 53:  unbelievable report of servant's exaltation; despised by Israel, suffered as sin offering, but then he will see his offspring, prolong his day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Evidence from Hist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ab/>
        <w:t>Can't go back in time machine to see what really happened, but several significant lines of evid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The Existence of the Church.</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The men and women who had followed Jesus were completely demoralized by his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we had hoped that he was Messia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hiding from enemies</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Within a few months they were boldly proclaiming Jesus in the very city where he was crucified.</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Most of the apostles (all but John) died at the hands of enemies, but would not retract their testimony that they had seen (etc.) the risen Jesus.</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The church's expansion to fill empire was made in face of persecution without using military forms of evangelis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ab/>
        <w:t>The Existence of the New Testa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The NT comes from within a century of the events it records, as even liberals admit.</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The external historical evidence of authorship points to two apostles and two of their associates for the four Gospels and to a former enemy of Xy for most of the letters.</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Uniform testimony of NT is that many eyewitnesses to resurrected Jesus, including extended appearances to multiple witnesses, with multiple senses involved.</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 xml:space="preserve">Unless one </w:t>
      </w:r>
      <w:r>
        <w:rPr>
          <w:rFonts w:cs="Times New Roman" w:ascii="Times New Roman" w:hAnsi="Times New Roman"/>
          <w:i/>
        </w:rPr>
        <w:t>a priori</w:t>
      </w:r>
      <w:r>
        <w:rPr>
          <w:rFonts w:cs="Times New Roman" w:ascii="Times New Roman" w:hAnsi="Times New Roman"/>
        </w:rPr>
        <w:t xml:space="preserve"> rejects the miraculous, the evi</w:t>
        <w:softHyphen/>
        <w:t>dence for the reliability of the NT is as good as for any ancient histo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ab/>
        <w:t>Responses of Oppon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pPr>
      <w:r>
        <w:rPr>
          <w:rFonts w:cs="Times New Roman" w:ascii="Times New Roman" w:hAnsi="Times New Roman"/>
        </w:rPr>
        <w:tab/>
        <w:tab/>
        <w:t>Several attempts to avoid resurre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ab/>
        <w:t>Stolen Body Theory:</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Oldest alternative, but original version has soldiers (asleep) testify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Later versions invariably try to get rid of soldi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Doesn't expl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Tactics of apost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areer of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Content of 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ab/>
        <w:t>Coma Theory:</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Various versions by Reimaurus, Schonfiel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But, how get out of tom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How get past sold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How convince disciples death conque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Fatal objection in physiology of crucifix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unconscious person will die of suffo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ab/>
        <w:tab/>
        <w:t>Hallucination Theory:</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Women go to wrong tomb, mistake gardener for ang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Disciples begin to have hallucinations of risen Jesus</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But, how avoid authorities producing body when Xns begin preaching Gosp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How mistake tomb in dayl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  How avoid correction from other disciples?</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ab/>
        <w:t xml:space="preserve">  Grief-induced (or even drug-induced) hallucinations do not produce hour-long, multiple-sense, multiple-witness appeara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Conclus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Evidence is about as good as one could get for controversial event in history.</w:t>
      </w:r>
    </w:p>
    <w:p>
      <w:pPr>
        <w:pStyle w:val="Normal"/>
        <w:tabs>
          <w:tab w:val="clear" w:pos="720"/>
          <w:tab w:val="left" w:pos="-720" w:leader="none"/>
        </w:tabs>
        <w:suppressAutoHyphens w:val="true"/>
        <w:spacing w:lineRule="atLeast" w:line="240"/>
        <w:rPr/>
      </w:pPr>
      <w:r>
        <w:rPr>
          <w:rFonts w:cs="Times New Roman" w:ascii="Times New Roman" w:hAnsi="Times New Roman"/>
        </w:rPr>
        <w:tab/>
        <w:t>Occurring in a time of more advanced technology would not avoid possible objections.</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ab/>
        <w:t>The importance of knowing God and finding out what He is like is so great that we must not go through life assuming it doesn't matter until we have throroughly investigated matter.</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Resurrection of Jesu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4:00Z</dcterms:created>
  <dc:creator>Dr. Robert C. Newman</dc:creator>
  <dc:description/>
  <cp:keywords/>
  <dc:language>en-US</dc:language>
  <cp:lastModifiedBy>rnewman</cp:lastModifiedBy>
  <dcterms:modified xsi:type="dcterms:W3CDTF">2008-10-24T14:44:00Z</dcterms:modified>
  <cp:revision>2</cp:revision>
  <dc:subject/>
  <dc:title>ESSEX FELLS APOLOGETICS SEMINAR</dc:title>
</cp:coreProperties>
</file>