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cal Theological Seminary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8 Summer Theological Institut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Robert C. Newma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E PSALMS IN THE NEW TESTAMENT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me Statistic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ab/>
        <w:t>About 25% of OT quotations in NT from Psalms, though book makes up only about 10% of OT in length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Acc to UBS </w:t>
      </w:r>
      <w:r>
        <w:rPr>
          <w:rFonts w:cs="Times New Roman" w:ascii="Times New Roman" w:hAnsi="Times New Roman"/>
          <w:i/>
        </w:rPr>
        <w:t>Greek New Testament</w:t>
      </w:r>
      <w:r>
        <w:rPr>
          <w:rFonts w:cs="Times New Roman" w:ascii="Times New Roman" w:hAnsi="Times New Roman"/>
        </w:rPr>
        <w:t xml:space="preserve"> (3rd ed): 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79 quotations of Pss in NT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335 allusions or verbal parallels to Pss in NT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Quotations from 39 different Pss: 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118 and 110 most frequent (12x and 11x), 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n Ps 69 (5x), Pss 2, 22, 95 (4x each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Quotations in 11 NT books, most Heb (17), Rom (14), Acts (11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Allusions from 96 different Pss, 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>Ps 22 most frequent (20x),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then Pss 2, 69, 110 (14x each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Allusions in 23 NT books, most in Rev (98), Lk (39), Mt (28), Acts (26), Heb (23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pes of Quotation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Fulfillment (c30x) </w:t>
        <w:noBreakHyphen/>
        <w:t xml:space="preserve"> predicts events future to psalmist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Confirmation (c25x) </w:t>
        <w:noBreakHyphen/>
        <w:t xml:space="preserve"> to validate theological point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Exhortation (c4x) </w:t>
        <w:noBreakHyphen/>
        <w:t xml:space="preserve"> to motivate proper action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Exegesis (c3x) </w:t>
        <w:noBreakHyphen/>
        <w:t xml:space="preserve"> extended discussion explaining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Biblical Language (1</w:t>
        <w:noBreakHyphen/>
        <w:t xml:space="preserve">2x?) </w:t>
        <w:noBreakHyphen/>
        <w:t xml:space="preserve"> language used differently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Puzzling (c3x) </w:t>
        <w:noBreakHyphen/>
        <w:t xml:space="preserve"> not obvious why passage used as it i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me Details on Quotation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ulfillment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Fulfilled by time NT writer uses passag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Ps 16:8</w:t>
        <w:noBreakHyphen/>
        <w:t>11 (not abandoned to decay) in Ac 2:25</w:t>
        <w:noBreakHyphen/>
        <w:t>31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Peter at Pentecost re/ Jesu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16:10 (ditto) in Ac 13:35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Paul at Pisidian Antioch re/ Jesu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22:1 (My God, my God...) in Mt 27:46 = Mk 14:24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Jesus' words from cros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22:18 (divide garments, cast lots) in Jn 19:24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occurred at Jesus' crucifixion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40:6</w:t>
        <w:noBreakHyphen/>
        <w:t>8 (sacrifice not desired) in Hb 10:5</w:t>
        <w:noBreakHyphen/>
        <w:t>7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Christ as replacement for animal offering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110:1 (sit at right hand) in Ac 2:34</w:t>
        <w:noBreakHyphen/>
        <w:t>35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applied to Jesus by Peter at Pentecost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118:22</w:t>
        <w:noBreakHyphen/>
        <w:t>3 (stone builders rejected) in Ac 4:11, 1P 2:7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applied to Jesus by Peter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118:25</w:t>
        <w:noBreakHyphen/>
        <w:t xml:space="preserve">26 (blessed is He who comes) in Mt 21:9 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>=Mk 11:9</w:t>
        <w:noBreakHyphen/>
        <w:t>10 = Lk 19:38 = Jn 12:13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crowds re/ Jesus at triumphal entry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Generic: predicting a class of event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Ps 2:1</w:t>
        <w:noBreakHyphen/>
        <w:t>2 (why do nations rage?) in Ac 4:25</w:t>
        <w:noBreakHyphen/>
        <w:t>26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applied to trial &amp; death of Jesu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8:2 (perfect praise from infants) in Mt 21:16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Jesus re/ his triumphal entry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22:22 (declare your name to brothers) in Hb 2:12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Jesus not ashamed to call believers "brothers"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31:5 (into hands commit spirit) in Lk 23;46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Jesus on cros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35:19 (hated me w/o cause) in Jn 15:25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Jesus applies to self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41:9 (even my close friend) in Jn 13:18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Jesus applies to Juda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44:22 (considered sheep for slaughter) in Rm 8:36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persecution of God's people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69:4 (hated me w/o cause) in Jn 15:25 (cp Ps 35:19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Jesus applies to self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69:9 (zeal for house consumes me) in Jn 2:17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disciples apply to Jesu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>69:9 (insults to You fall on me) in Rm 15:3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Paul applies to Jesu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69:22</w:t>
        <w:noBreakHyphen/>
        <w:t>3 (table become snare) in Rm 11:9</w:t>
        <w:noBreakHyphen/>
        <w:t>10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Paul applies to Jew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69:25 (place to be deserted) in Ac 1:20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Peter applies to Juda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78:2 (open mouth in parables) in Mt 13:35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Matthew applies to Jesu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109:8 (days be few, another take office) in Ac 1:20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Peter applies to Juda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112:9 (scattered gifts to poor) in 2C 9:9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believers have gifts to give to other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Interpretive: additional revelation re/ applicatio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Ps 2:7 (you are My Son) in Ac 13:33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Paul says fulf by raising Jesu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2:7 (ditto) in Hb 1:5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God spoke to Jesus, time unspecified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2:7 (ditto) in Hb 5:5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God appointing Jesus to high priesthood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132:11 (LORD swore oath to David) Ac 2:30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Peter says David knew this in predicting resurrection of Messiah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Future: still to be fulfilled when spoken/writte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8:4</w:t>
        <w:noBreakHyphen/>
        <w:t>6 (what is man?) in Hb 2:6</w:t>
        <w:noBreakHyphen/>
        <w:t>8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applied to Jesus as accomplishing this for u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8:6 (ditto) in 1C 15:27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applied to Jesus eschatologically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110:1 (sit at right hand) in Mt 26:64 = Mk 14:62 = Lk 22:69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Jesus' claim before Sanhedrin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118:22</w:t>
        <w:noBreakHyphen/>
        <w:t>3 (stone builders rejected) in Mt 21:42 = Mk 12:10</w:t>
        <w:noBreakHyphen/>
        <w:t>1 = Lk 20:17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Jesus applies to self at end Parable of Tenant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118:25</w:t>
        <w:noBreakHyphen/>
        <w:t>6 (blessed He who comes) in Mt 23:39 &amp; Lk 13:35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Jesus calling on Jews to repent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firmatio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Ps 19:4 (voice to all earth) in Rm 10:18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Did they not hear? Yes!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22:22 (declare your name) in Hb 2:12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Jesus not ashamed to call believers "brothers"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24:1 (earth is Lord's &amp; all in it) in 1C 10:26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OK to eat food sold in marketplace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32:1</w:t>
        <w:noBreakHyphen/>
        <w:t>2 (blessed whose sins forgiven) in Rm 4:7</w:t>
        <w:noBreakHyphen/>
        <w:t>8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Paul arguing on grace vs work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44:22 (considered sheep for slaughter) in Rm 8:36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Persecution will be frequent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45:6</w:t>
        <w:noBreakHyphen/>
        <w:t>7 (Your throne, O God) in Hb 1:8</w:t>
        <w:noBreakHyphen/>
        <w:t>9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Applied to Jesus showing deity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51:4 (God proved right when judging) in Rm 3:4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Let God be true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78:24 (rained down manna) in Jn 6:31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Jews quoting re/ work of Mose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82:6 (you are gods) in Jn 10:34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Jesus in response to charge of blasphemy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91:11</w:t>
        <w:noBreakHyphen/>
        <w:t>12 (angels bear up) in Mt 4:6 = Lk 4:10</w:t>
        <w:noBreakHyphen/>
        <w:t>1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Satan in tempting Jesus to jump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95:7</w:t>
        <w:noBreakHyphen/>
        <w:t>11 (today if you will hear ... never enter rest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in Heb 3:7</w:t>
        <w:noBreakHyphen/>
        <w:t xml:space="preserve">4:7 </w:t>
        <w:noBreakHyphen/>
        <w:t xml:space="preserve"> exegesis as part of exhortation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104:4 (winds his messengers) in Hb 1:7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inferiorty of angels to Son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110:1 (LORD says to my Lord) in Mt 22:44 = Mk 12:36 =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Lk 20:42</w:t>
        <w:noBreakHyphen/>
        <w:t xml:space="preserve">43 </w:t>
        <w:noBreakHyphen/>
        <w:t xml:space="preserve"> Jesus re/ dignity of Messiah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110:4 (priest forever like Melch) in Hb 5:6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applied to Jesu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110:4 (ditto) in Hb 7:7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priest forever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110:4 (ditto) in Hb 7:21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priest by God's oath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tenas: (special case) string of quotation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Rm 3:10</w:t>
        <w:noBreakHyphen/>
        <w:t>15 using Pss 5:9; 10:7; 14:1</w:t>
        <w:noBreakHyphen/>
        <w:t>3; 36:1; 53:1</w:t>
        <w:noBreakHyphen/>
        <w:t>3; 140:3, plus Eccl &amp; Isa re/ universal sin of mankind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Rm 15:9</w:t>
        <w:noBreakHyphen/>
        <w:t>12 using Pss 18:49; 117:1, plus 2 Sam, Deut, Isa re/ Gentiles praising God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1C 3:19</w:t>
        <w:noBreakHyphen/>
        <w:t>20 using Ps 94:11 and Jb 5:13 re/ God's wisdom vs man'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xhortatio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Ps 4:4 (in anger do not sin) in Ep 4:25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Paul re/ handling one's anger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34:12</w:t>
        <w:noBreakHyphen/>
        <w:t>6 (whoever loves life) in 1P 3:10</w:t>
        <w:noBreakHyphen/>
        <w:t>2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Peter on holy living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95:7</w:t>
        <w:noBreakHyphen/>
        <w:t>11 (today if hear His voice) in Hb 3:7</w:t>
        <w:noBreakHyphen/>
        <w:t>4:7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Author of Heb re/ danger of apostasy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118:6 (LORD w/ me, not afraid) in Hb 13;6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Author of Heb re/ Lord's presenc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xegesi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Ps 40:6</w:t>
        <w:noBreakHyphen/>
        <w:t>8 (sacr &amp; offering not desired) in Hb 10:5</w:t>
        <w:noBreakHyphen/>
        <w:t>7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Christ as real sacrifice that animal offerings foreshadowed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95:7</w:t>
        <w:noBreakHyphen/>
        <w:t>11 (today if hear His voice) in Hb 3:7</w:t>
        <w:noBreakHyphen/>
        <w:t>4:7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exegetical exhortation on danger of apostasy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110:1</w:t>
        <w:noBreakHyphen/>
        <w:t>4 (priest like Melchizedek) in Hb, esp chap 7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Jesus as king</w:t>
        <w:noBreakHyphen/>
        <w:t>priest forever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iblical Languag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89:20 (I have found David) in Ac 13:22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Paul in sermon (homiletical language?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>[this seems to be more common in allusions]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uzzling Case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68:18 (ascended, received gifts from men) in Ep 4:8</w:t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applied to Christ giving gifts to men [Hebrew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looks more like "by" or "with" men than "from" men]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102:25</w:t>
        <w:noBreakHyphen/>
        <w:t>27 (heavens will perish, You remain) in Hb 1:10</w:t>
        <w:noBreakHyphen/>
        <w:t>2</w:t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on what basis applied to Jesus?  [assumes readers accept Deity and Creatorhood of Jesus?]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116:10 (I believed, so I said, I am greatly afflicted) in 2C 4:13  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>Paul app uses differently  [Biblical language?]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33:00Z</dcterms:created>
  <dc:creator>Dr. Robert C. Newman</dc:creator>
  <dc:description/>
  <cp:keywords/>
  <dc:language>en-US</dc:language>
  <cp:lastModifiedBy>rnewman</cp:lastModifiedBy>
  <dcterms:modified xsi:type="dcterms:W3CDTF">2008-10-24T14:33:00Z</dcterms:modified>
  <cp:revision>2</cp:revision>
  <dc:subject/>
  <dc:title>BIBLICAL THEOLOGICAL SEMINARY</dc:title>
</cp:coreProperties>
</file>