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BRI Origins Seminar</w:t>
        <w:tab/>
        <w:t>Dr. Robert C. Newma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pril 7-9, 1989</w:t>
        <w:tab/>
        <w:t>Biblical Theological Semin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arvey Cedars, N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PROCLAIMING GOD'S GLOR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THROUGH HIS WORK IN N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>My own experience growing u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>-interest in science from elementary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>-scientists &amp; sci teachers I knew knew or cared little about God or Bible (except for HS chem teacher Thos Christi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>-pastors &amp; SS teachers I knew knew or cared little about science (except for Herman Eckelmann at Cornel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rFonts w:cs="Times New Roman" w:ascii="Times New Roman" w:hAnsi="Times New Roman"/>
          <w:spacing w:val="-3"/>
        </w:rPr>
        <w:tab/>
        <w:t>This shouldn't be, and we of IBRI (at least) are in a position to do something about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God Revealed in Nature:</w:t>
      </w:r>
      <w:r>
        <w:rPr>
          <w:rFonts w:cs="Times New Roman" w:ascii="Times New Roman" w:hAnsi="Times New Roman"/>
          <w:spacing w:val="-3"/>
        </w:rPr>
        <w:t xml:space="preserve">  Psalm 19:1-4a</w:t>
      </w:r>
    </w:p>
    <w:p>
      <w:pPr>
        <w:pStyle w:val="Normal"/>
        <w:widowControl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Psa 19:1-4a (NIV) </w:t>
      </w:r>
      <w:r>
        <w:rPr>
          <w:rFonts w:cs="Times New Roman" w:ascii="Times New Roman" w:hAnsi="Times New Roman"/>
          <w:i/>
        </w:rPr>
        <w:t xml:space="preserve">The heavens declare the glory of God; the skies proclaim the work of his hands. 2 Day after day they pour forth speech; night after night they display knowledge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3 There is no speech or language where their voice is not heard. 4 Their voice {[4] Septuagint, Jerome and Syriac; Hebrew line} goes out into all the earth, their words to the ends of the worl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e heavens/skies are telling us someth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>(elsewhere we see that not only are skies telling, but so is land (Acts 14:17) and everything God made (Rom 1:18-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What are they telling u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>About God's glo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 xml:space="preserve"> </w:t>
        <w:tab/>
        <w:tab/>
        <w:t xml:space="preserve">term for glory is Hebrew </w:t>
      </w:r>
      <w:r>
        <w:rPr>
          <w:rFonts w:cs="Times New Roman" w:ascii="Times New Roman" w:hAnsi="Times New Roman"/>
          <w:i/>
          <w:spacing w:val="-3"/>
        </w:rPr>
        <w:t>kabod</w:t>
      </w:r>
      <w:r>
        <w:rPr>
          <w:rFonts w:cs="Times New Roman" w:ascii="Times New Roman" w:hAnsi="Times New Roman"/>
          <w:spacing w:val="-3"/>
        </w:rPr>
        <w:t xml:space="preserve"> and Greek </w:t>
      </w:r>
      <w:r>
        <w:rPr>
          <w:rFonts w:cs="Times New Roman" w:ascii="Times New Roman" w:hAnsi="Times New Roman"/>
          <w:i/>
          <w:spacing w:val="-3"/>
        </w:rPr>
        <w:t xml:space="preserve">doxa </w:t>
      </w:r>
      <w:r>
        <w:rPr>
          <w:rFonts w:cs="Times New Roman" w:ascii="Times New Roman" w:hAnsi="Times New Roman"/>
          <w:spacing w:val="-3"/>
        </w:rPr>
        <w:t>include ideas of: abundance, riches, honor, splendor, glory, dignity, reputation – depending on cont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  </w:t>
        <w:tab/>
        <w:t>By means of God's craftsma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ab/>
        <w:t>calls up image of skilled craftsman, known to others by the kind of work he does [develop with material from "Designed Universe" talk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When are they telling u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ay and n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Where are they telling u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veryw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WHAT SHOULD WE DO ABOUT THI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tudy God's creation with expectancy, appreciation, thanks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elp others to appreciate what God has made and to honor Him for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eut 6:4-9 re/ OT Scripture; parallel re/ God revealed in nature</w:t>
      </w:r>
    </w:p>
    <w:p>
      <w:pPr>
        <w:pStyle w:val="Normal"/>
        <w:widowControl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Deut 6:4 (NIV) </w:t>
      </w:r>
      <w:r>
        <w:rPr>
          <w:rFonts w:cs="Times New Roman" w:ascii="Times New Roman" w:hAnsi="Times New Roman"/>
          <w:i/>
        </w:rPr>
        <w:t xml:space="preserve">Hear, O Israel: The LORD our God, the LORD is one. 5 Love the LORD your God with all your heart and with all your soul and with all your strength. 6 These commandments that I give you today are to be upon your hearts. 7 Impress them on your children. Talk about them when you sit at home and when you walk along the road, when you lie down and when you get up. 8 Tie them as symbols on your hands and bind them on your foreheads. 9 Write them on the doorframes of your houses and on your gat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salm 148: all of His creation should praise Him</w:t>
      </w:r>
    </w:p>
    <w:p>
      <w:pPr>
        <w:pStyle w:val="Normal"/>
        <w:widowControl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Psal 148:1-5 (NIV) </w:t>
      </w:r>
      <w:r>
        <w:rPr>
          <w:rFonts w:cs="Times New Roman" w:ascii="Times New Roman" w:hAnsi="Times New Roman"/>
          <w:i/>
        </w:rPr>
        <w:t xml:space="preserve">Praise the LORD. Praise the LORD from the heavens, praise him in the heights above. 2 Praise him, all his angels, praise him, all his heavenly hosts. 3 Praise him, sun and moon, praise him, all you shining stars. 4 Praise him, you highest heavens and you waters above the skies. 5 Let them praise the name of the LORD, for he commanded and they were crea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s 139, esp vv 13-16: marvel of God's creativity in human body, fearfully &amp; wonderfully made</w:t>
      </w:r>
    </w:p>
    <w:p>
      <w:pPr>
        <w:pStyle w:val="Normal"/>
        <w:widowControl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Psal 139:13-16 (NIV) </w:t>
      </w:r>
      <w:r>
        <w:rPr>
          <w:rFonts w:cs="Times New Roman" w:ascii="Times New Roman" w:hAnsi="Times New Roman"/>
          <w:i/>
        </w:rPr>
        <w:t xml:space="preserve">For you created my inmost being; you knit me together in my mother's womb. 14 I praise you because I am fearfully and wonderfully made; your works are wonderful,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 know that full well. 15 My frame was not hidden from you when I was made in the secret place.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hen I was woven together in the depths of the earth, 16 your eyes saw my unformed body.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l the days ordained for me were written in your book before one of them came to b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salm 145: God's works, probably both in creation &amp; redemption; note refrain vv 9, 13b, 17, esp 21</w:t>
      </w:r>
    </w:p>
    <w:p>
      <w:pPr>
        <w:pStyle w:val="Normal"/>
        <w:widowControl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Psal 145:1-9 (NIV) </w:t>
      </w:r>
      <w:r>
        <w:rPr>
          <w:rFonts w:cs="Times New Roman" w:ascii="Times New Roman" w:hAnsi="Times New Roman"/>
          <w:i/>
        </w:rPr>
        <w:t xml:space="preserve">I will exalt you, my God the King; I will praise your name for ever and ever.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 Every day I will praise you and extol your name for ever and ever. 3 Great is the LORD and most worthy of praise; his greatness no one can fathom. 4 One generation will commend your works to another; they will tell of your mighty acts. 5 They will speak of the glorious splendor of your majesty, and I will meditate on your wonderful works.6 They will tell of the power of your awesome works, and I will proclaim your great deeds. 7 They will celebrate your abundant goodness and joyfully sing of your righteousness. 8 The LORD is gracious and compassionate,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low to anger and rich in love. 9 The LORD is good to all; he has compassion on all he has mad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0:00Z</dcterms:created>
  <dc:creator>Dr. Robert C. Newman</dc:creator>
  <dc:description/>
  <cp:keywords/>
  <dc:language>en-US</dc:language>
  <cp:lastModifiedBy>rnewman</cp:lastModifiedBy>
  <dcterms:modified xsi:type="dcterms:W3CDTF">2008-10-24T14:10:00Z</dcterms:modified>
  <cp:revision>2</cp:revision>
  <dc:subject/>
  <dc:title>IBRI ORIGINS SEMINAR</dc:title>
</cp:coreProperties>
</file>