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CHURCH &amp; THE POOR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C. Newman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Many dismiss this problem with the quotation "The poor you have with you always" (Mt 26:11; Mk 14:7; Jn 12:8), not realizing that Jesus added (Mk) "whenever you wish, you can do them good."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Want to look briefly at whole problem of poverty and what Christians can &amp; ought to do about it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Causes of Poverty &amp; Prosperity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Since one is opposite of other, will look at causes in form of pairs of opposites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aziness/Dilige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6:6</w:t>
        <w:noBreakHyphen/>
        <w:t>11: go to ant for example; provision in advance; danger of sloth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10:4</w:t>
        <w:noBreakHyphen/>
        <w:t>5: negligence =&gt; poverty; diligence =&gt; riche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12:24: diligence =&gt; rule; slackness =&gt; forced labo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13:4: sluggard craves but gets nothing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14:23: all labor =&gt; profit; mere talk =&gt; povert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15:19: way of sluggard = thorns (vs. highway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16:26: worker's appetite works for him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18:9: slothful brother to destroye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19:5: idle will suffer hunge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20:4: don't plow, then beg in harves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20:13: don't love sleep =&gt; povert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21:5: diligence =&gt; advantage; haste =&gt; poverty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21:25</w:t>
        <w:noBreakHyphen/>
        <w:t>26: desire of sluggard kills him; always craving; righteous give &amp; don't withhol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23:21: drowsiness =&gt; rag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24:30</w:t>
        <w:noBreakHyphen/>
        <w:t>34: land of sluggard overgrow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27:23</w:t>
        <w:noBreakHyphen/>
        <w:t>27: diligence in care for flock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ccl 4:5: fool folds hands, eats own flesh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ccl 9:10: do everything vigorousl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ccl 10:18: idleness =&gt; collapse of bldg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ccl 11:4ff: wind</w:t>
        <w:noBreakHyphen/>
        <w:t>watcher doesn't plan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ph 4:28: let robber steal no more, but labor to give to need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2 Th 3:10: if any won't work, don't ea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Extravagance/Thrif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12:27: lazy wasteful, diligent thrifty (KJV,LB,NIV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21:17: love of pleasure =&gt; povert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21:20: wise stores up, foolish devours al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Prov 23:20</w:t>
        <w:noBreakHyphen/>
        <w:t>21: big eaters &amp; drinkers become poor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isobedience/Obedie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See blessings/curses of God's covenant w/ Israe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Lev 26:3</w:t>
        <w:noBreakHyphen/>
        <w:t>13: blessing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14</w:t>
        <w:noBreakHyphen/>
        <w:t>33: curses (note esp vv 19</w:t>
        <w:noBreakHyphen/>
        <w:t>20,26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Deut 28:1</w:t>
        <w:noBreakHyphen/>
        <w:t>14: blessings (esp vv 4</w:t>
        <w:noBreakHyphen/>
        <w:t>5,8,11</w:t>
        <w:noBreakHyphen/>
        <w:t>13)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>15</w:t>
        <w:noBreakHyphen/>
        <w:t>68: curses (esp vv 17</w:t>
        <w:noBreakHyphen/>
        <w:t>18.21</w:t>
        <w:noBreakHyphen/>
        <w:t>24,38</w:t>
        <w:noBreakHyphen/>
        <w:t>44,47</w:t>
        <w:noBreakHyphen/>
        <w:t>48)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isaster/Blessing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Not necessarily related to one's goodnes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Job 1</w:t>
        <w:noBreakHyphen/>
        <w:t>2: disaster not due to his si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Ps 73:3</w:t>
        <w:noBreakHyphen/>
        <w:t>14: wicked sometimes prosper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ersecuted/Persecuting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Most passages deal with imprisonment or death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Job 1 &amp; 2: an unseen persecution by Sata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Rom 8:35: hardship, famine, nakedness in personal context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1 Cor 4:9</w:t>
        <w:noBreakHyphen/>
        <w:t>13: apostles hungry, thirsty, in rag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Heb 10:32</w:t>
        <w:noBreakHyphen/>
        <w:t>34: confiscation of propert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Heb 11:35</w:t>
        <w:noBreakHyphen/>
        <w:t>38: poor clothing, destitut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Rev 7:13</w:t>
        <w:noBreakHyphen/>
        <w:t>17: from tribulation: hunger, thirst, exposur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Oppressed/Oppressi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Not for sake of faith, but just because weak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Ps 12:5: God will protect weak who are oppresse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Ps 62:10: do not trust in extortion, robbery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Prov 3:31: don't envy violent ma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Prov 14:31: oppressor of poor shows contempt for Go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Prov 22:22</w:t>
        <w:noBreakHyphen/>
        <w:t>23: don't exploit poor, crush them in court; God will defend them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Prov 28:3: ruler who oppresses poo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Prov 30:11</w:t>
        <w:noBreakHyphen/>
        <w:t>14: those who devour poo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Eccl 4:1: oppression under su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Eccl 5:8</w:t>
        <w:noBreakHyphen/>
        <w:t>9: don't be surprised at govt. oppression; it’s profitable!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Isa 58:6: God's kind of fast is ending injustice, helping oppresse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Jer 21:12: responsibility of govt. to rescue oppresse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Ezk 22:29</w:t>
        <w:noBreakHyphen/>
        <w:t>30: people of land extort, rob, oppress, so God will destroy land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Amos 5:11</w:t>
        <w:noBreakHyphen/>
        <w:t>12: rich oppressing poo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Amos 8:4</w:t>
        <w:noBreakHyphen/>
        <w:t>6: some hints on technique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Micah 2:1</w:t>
        <w:noBreakHyphen/>
        <w:t>2: judicial oppression?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Hab 2:5</w:t>
        <w:noBreakHyphen/>
        <w:t>11: greed =&gt; oppression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Zech 7:10: don't oppress fatherless, widow, alien or poor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James 2:6: insulting poor, playing up to rich who exploit, take to court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Obviously, not all poverty is due to sin of poor, though clearly some is.  How are Christians to react?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Responsibilities of Christians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n't do any of the things that make for poverty in yourself or others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 Be diligent in your own work.  Encourage diligence in others by word and example.  Don't give to others in such a way as to discourage diligence (2 Th 3:10).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Be thrifty with your wealth.  Fight waste &amp; extravagance in home, church, job, govt.  Be thrifty even in your benevolence (Lk 10:35).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c. Be obedient to God's Word.  Encourage others to be obedient also.  Work for govt. obedience to God's Word.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d. Don't oppress others.  Oppose those who do so, whether privately or through business &amp; govt. activitie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e a redemptive force to work against poverty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a. Use your surplus to help others in emergencies (cp Eph 4:28, Acts 4:32</w:t>
        <w:noBreakHyphen/>
        <w:t>5:4, 2 Cor 8:1</w:t>
        <w:noBreakHyphen/>
        <w:t>15, Lk 10:30</w:t>
        <w:noBreakHyphen/>
        <w:t>37).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b. Try to do without in order to have more surplus to help others (Mt 25:34</w:t>
        <w:noBreakHyphen/>
        <w:t>40; 6:19</w:t>
        <w:noBreakHyphen/>
        <w:t>21; Lk 3:11).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c. Encourage your church to devote a Scriptural level of attention to benevolence (note Acts 6, 2 Tim 5).</w:t>
      </w:r>
    </w:p>
    <w:p>
      <w:pPr>
        <w:pStyle w:val="Normal"/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d. Encourage those works which are helping poor get on their feet and reform their own lifestyle.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e. Work against societal practices which lead to poverty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(1) advertising =&gt; covetousnes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(2) credit =&gt; indebtednes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(3) insurance =&gt; false security &amp; wast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</w:rPr>
        <w:t>Bibliography: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Chilton, David.  </w:t>
      </w:r>
      <w:r>
        <w:rPr>
          <w:rFonts w:cs="Times New Roman" w:ascii="Times New Roman" w:hAnsi="Times New Roman"/>
          <w:i/>
        </w:rPr>
        <w:t>Productive Christians in an age of guilt  manipulators</w:t>
      </w:r>
      <w:r>
        <w:rPr>
          <w:rFonts w:cs="Times New Roman" w:ascii="Times New Roman" w:hAnsi="Times New Roman"/>
        </w:rPr>
        <w:t>.  2nd ed.  Tyler, TX: Institute for Christian Economics, 1982.  A good reponse to problems in Sider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Davis, John Jefferson.  </w:t>
      </w:r>
      <w:r>
        <w:rPr>
          <w:rFonts w:cs="Times New Roman" w:ascii="Times New Roman" w:hAnsi="Times New Roman"/>
          <w:i/>
        </w:rPr>
        <w:t>Your wealth in God's world</w:t>
      </w:r>
      <w:r>
        <w:rPr>
          <w:rFonts w:cs="Times New Roman" w:ascii="Times New Roman" w:hAnsi="Times New Roman"/>
        </w:rPr>
        <w:t>.  Phillipsburg, NJ:  Presbyterian and Reformed, 1984.  Good discussion of Biblical materials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</w:rPr>
        <w:t xml:space="preserve">Kreider, Carl.  </w:t>
      </w:r>
      <w:r>
        <w:rPr>
          <w:rFonts w:cs="Times New Roman" w:ascii="Times New Roman" w:hAnsi="Times New Roman"/>
          <w:i/>
        </w:rPr>
        <w:t>The Christian entrepreneur</w:t>
      </w:r>
      <w:r>
        <w:rPr>
          <w:rFonts w:cs="Times New Roman" w:ascii="Times New Roman" w:hAnsi="Times New Roman"/>
        </w:rPr>
        <w:t>.  Scottdale, PA: Herald Press, 1980.  Christian principles for businessmen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r, Ronald J.  </w:t>
      </w:r>
      <w:r>
        <w:rPr>
          <w:rFonts w:cs="Times New Roman" w:ascii="Times New Roman" w:hAnsi="Times New Roman"/>
          <w:i/>
        </w:rPr>
        <w:t>Rich Christians in an age of hunger</w:t>
      </w:r>
      <w:r>
        <w:rPr>
          <w:rFonts w:cs="Times New Roman" w:ascii="Times New Roman" w:hAnsi="Times New Roman"/>
        </w:rPr>
        <w:t>.  Downers Grove, IL:  InterVarsity, 1977.  Some problems but also some good insights.</w:t>
      </w:r>
    </w:p>
    <w:p>
      <w:pPr>
        <w:pStyle w:val="Normal"/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43:00Z</dcterms:created>
  <dc:creator>Dr. Robert C. Newman</dc:creator>
  <dc:description/>
  <cp:keywords/>
  <dc:language>en-US</dc:language>
  <cp:lastModifiedBy>rnewman</cp:lastModifiedBy>
  <dcterms:modified xsi:type="dcterms:W3CDTF">2008-10-23T17:43:00Z</dcterms:modified>
  <cp:revision>2</cp:revision>
  <dc:subject/>
  <dc:title>                     THE CHURCH &amp; THE POOR</dc:title>
</cp:coreProperties>
</file>