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re Book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13 Jan 19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THE ORIGIN OF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C. New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stion of cause:  Dice or deity? Chance or desig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What do we mean by </w:t>
      </w:r>
      <w:r>
        <w:rPr>
          <w:rFonts w:cs="Times New Roman" w:ascii="Times New Roman" w:hAnsi="Times New Roman"/>
          <w:i/>
        </w:rPr>
        <w:t>science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Method definition: no supernatural allow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oal definition: trying to find out tr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f the supernatural exists (and does anything), then these definitions are not equival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ognizing the presence of mind in scientific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chaeology/anthropology: arrowhea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arch for ET intelligence: radio sign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b 10,000 bits sufficient to recognize in either c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implest bacteria has 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bits = 100 million pp </w:t>
      </w:r>
      <w:r>
        <w:rPr>
          <w:rFonts w:cs="Times New Roman" w:ascii="Times New Roman" w:hAnsi="Times New Roman"/>
          <w:i/>
        </w:rPr>
        <w:t>Encyclopaedia Britann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's wrong with the naturalistic alternativ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ation of Protei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ller-Urey experiment 1953; frequently repeated under various cond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- have yet to produce 2 of 20 amino acids in any such experi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rginine, Histid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-- regularly produce lots of other amino acids not in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-- produce lots of other stuff that would interfere with following ste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-- need reducing atmosphere (less than 1% oxyg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>but photo dissociation of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creates a problem 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- polarity of amino acids (all left han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ation of Nucleic Aci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>Robert Shapiro, "Improbability of Prebiotic Nucleic Acid Synthesi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Robert Shapiro, </w:t>
      </w:r>
      <w:r>
        <w:rPr>
          <w:rFonts w:cs="Times New Roman" w:ascii="Times New Roman" w:hAnsi="Times New Roman"/>
          <w:i/>
        </w:rPr>
        <w:t>Origins: A Skeptic’s Guide to the Cretion of Life on Earth</w:t>
      </w:r>
      <w:r>
        <w:rPr>
          <w:rFonts w:cs="Times New Roman" w:ascii="Times New Roman" w:hAnsi="Times New Roman"/>
        </w:rPr>
        <w:t>, 182f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- get low yields even with pure chemic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- need drastically different conditions for vari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eps: acidity, temperature, cataly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- competing reactions (IPNAS, 569botto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- how do nucleotides find each oth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e Problem of Self-Replic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See Newman and Byl articles in </w:t>
      </w:r>
      <w:r>
        <w:rPr>
          <w:rFonts w:cs="Times New Roman" w:ascii="Times New Roman" w:hAnsi="Times New Roman"/>
          <w:i/>
        </w:rPr>
        <w:t>Perspectives on Science and Christian Faith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tion time for simple self-replicator estimated at about 10</w:t>
      </w:r>
      <w:r>
        <w:rPr>
          <w:rFonts w:cs="Times New Roman" w:ascii="Times New Roman" w:hAnsi="Times New Roman"/>
          <w:vertAlign w:val="superscript"/>
        </w:rPr>
        <w:t>79</w:t>
      </w:r>
      <w:r>
        <w:rPr>
          <w:rFonts w:cs="Times New Roman" w:ascii="Times New Roman" w:hAnsi="Times New Roman"/>
        </w:rPr>
        <w:t xml:space="preserve">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ance of happening since big bang is 10</w:t>
      </w:r>
      <w:r>
        <w:rPr>
          <w:rFonts w:cs="Times New Roman" w:ascii="Times New Roman" w:hAnsi="Times New Roman"/>
          <w:vertAlign w:val="superscript"/>
        </w:rPr>
        <w:t>-69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e Problem of Bootstrapp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volutionists assume that life can get from simplest </w:t>
        <w:tab/>
        <w:t>possible to simplest ever observed by mutation &amp; natural selection, but no evidence this will produce complex mechanisms from simple 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ogy of producing meaningful text by randomly adding &amp; changing letters, even with natural sel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e Problem of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asy to solve this with a mind behind the universe; seems impossible withou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see Hubert P. Yockey, </w:t>
      </w:r>
      <w:r>
        <w:rPr>
          <w:rFonts w:cs="Times New Roman" w:ascii="Times New Roman" w:hAnsi="Times New Roman"/>
          <w:i/>
        </w:rPr>
        <w:t>Information Theory and Molecular Biology</w:t>
      </w:r>
      <w:r>
        <w:rPr>
          <w:rFonts w:cs="Times New Roman" w:ascii="Times New Roman" w:hAnsi="Times New Roman"/>
        </w:rPr>
        <w:t xml:space="preserve"> [Cambridge, 1992]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ab/>
        <w:t>Chesterton (</w:t>
      </w:r>
      <w:r>
        <w:rPr>
          <w:rFonts w:cs="Times New Roman" w:ascii="Times New Roman" w:hAnsi="Times New Roman"/>
          <w:i/>
        </w:rPr>
        <w:t>Orthodoxy</w:t>
      </w:r>
      <w:r>
        <w:rPr>
          <w:rFonts w:cs="Times New Roman" w:ascii="Times New Roman" w:hAnsi="Times New Roman"/>
        </w:rPr>
        <w:t>, 41): "The Christian is quite free to believe that there is a considerable amount of settled order and inevitable development in the universe.  But the materialist is not allowed to admit into his spotless machine the slightest speck of spiritualism or miracle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39:00Z</dcterms:created>
  <dc:creator>Dr. Robert C. Newman</dc:creator>
  <dc:description/>
  <cp:keywords/>
  <dc:language>en-US</dc:language>
  <cp:lastModifiedBy>rnewman</cp:lastModifiedBy>
  <dcterms:modified xsi:type="dcterms:W3CDTF">2008-10-23T14:39:00Z</dcterms:modified>
  <cp:revision>2</cp:revision>
  <dc:subject/>
  <dc:title>Encore Books</dc:title>
</cp:coreProperties>
</file>