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ORIGIN OF LIF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The Goal: What is Life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Minimally, a self</w:t>
        <w:noBreakHyphen/>
        <w:t>reproducing material syste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From Christian perspective, may be more complex, but need not be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native Proposals for the Origin of Lif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. Life has always exi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. Life arose by supernatural intervention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. Life arose by purely natural mean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Scenarios for Naturalistic Origi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. Organic Soup Model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Reducing atmosphere needed (no free oxygen, etc.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Energy source to break atm molecules: ultraviolet, lightning, volcanis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Organic molecules produced when broken molecules recombin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Organic soup develop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Macromolecules formed in organic soup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Reproducing macromolecules forme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Cells forme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. Clay as Matrix Model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Organic molecul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Clay as template and/or protec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Macromolecules form on cla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Reproducing macromolecul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Clay phased ou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Cells forme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Problems for These Model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. Organic Soup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Oxygen in early atmosphere due to photodissociation of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Weak soup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Water opposes polymeriza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Competing reac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Handedness of life molecules (amino acids left-handed, sugars right-handed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Randomness =&gt; organization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. Cla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Far less research here so fa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Competing reactions still a proble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Handedness of life molecules still a proble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Disposal of clay (switching horses in midst of stream?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Randomness =&gt; organization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Problem of Randomness Producing Orde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Is it really true that if you give enough monkeys enough time, they will eventually type the </w:t>
      </w:r>
      <w:r>
        <w:rPr>
          <w:rFonts w:cs="Times New Roman" w:ascii="Times New Roman" w:hAnsi="Times New Roman"/>
          <w:i/>
        </w:rPr>
        <w:t>Encyclopaedia Britannica</w:t>
      </w:r>
      <w:r>
        <w:rPr>
          <w:rFonts w:cs="Times New Roman" w:ascii="Times New Roman" w:hAnsi="Times New Roman"/>
        </w:rPr>
        <w:t>?  How many monkeys?  How much time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. Monkeys Typing the text "ENCYCLOPAEDIA BRITTANICA"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at 3 char/sec on 33-key typewrit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3 x 10</w:t>
      </w:r>
      <w:r>
        <w:rPr>
          <w:rFonts w:cs="Times New Roman" w:ascii="Times New Roman" w:hAnsi="Times New Roman"/>
          <w:vertAlign w:val="superscript"/>
        </w:rPr>
        <w:t>36</w:t>
      </w:r>
      <w:r>
        <w:rPr>
          <w:rFonts w:cs="Times New Roman" w:ascii="Times New Roman" w:hAnsi="Times New Roman"/>
        </w:rPr>
        <w:t xml:space="preserve"> combination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3 x 10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 monkey</w:t>
        <w:noBreakHyphen/>
        <w:t>year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Can be done by 1.5 billion billion monkeys in 20 billion yr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. Formation of a Particular 100</w:t>
        <w:noBreakHyphen/>
        <w:t>Link Amino Aci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10</w:t>
      </w:r>
      <w:r>
        <w:rPr>
          <w:rFonts w:cs="Times New Roman" w:ascii="Times New Roman" w:hAnsi="Times New Roman"/>
          <w:vertAlign w:val="superscript"/>
        </w:rPr>
        <w:t>130</w:t>
      </w:r>
      <w:r>
        <w:rPr>
          <w:rFonts w:cs="Times New Roman" w:ascii="Times New Roman" w:hAnsi="Times New Roman"/>
        </w:rPr>
        <w:t xml:space="preserve"> combination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Under assumptions given, 3 x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ombs/sec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Takes 5 x 10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 xml:space="preserve"> years within Hubble radi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So 1 chance in 10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 in age of univers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. Van Neumann's Self</w:t>
        <w:noBreakHyphen/>
        <w:t>Reproducing Automat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80x400 body cells w/ tail of 150,000 cell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At 21 bits/body cell + 1 bit/tail ce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750,000 bits =&gt; 150,000 letter</w:t>
        <w:noBreakHyphen/>
        <w:t>word!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=&gt; 10 to the 250,000th combina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4. Langton's Self</w:t>
        <w:noBreakHyphen/>
        <w:t>Reproducing Automat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Much simpler, but nearly trivia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Body: 86 non</w:t>
        <w:noBreakHyphen/>
        <w:t>zero cells in one of 7 stat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7 to the 86th = 4.8 x 10</w:t>
      </w:r>
      <w:r>
        <w:rPr>
          <w:rFonts w:cs="Times New Roman" w:ascii="Times New Roman" w:hAnsi="Times New Roman"/>
          <w:vertAlign w:val="superscript"/>
        </w:rPr>
        <w:t>72</w:t>
      </w:r>
      <w:r>
        <w:rPr>
          <w:rFonts w:cs="Times New Roman" w:ascii="Times New Roman" w:hAnsi="Times New Roman"/>
        </w:rPr>
        <w:t xml:space="preserve"> combina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Plus transition rules: 190 specifying one of 7 states: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7 to the 190th = 2 x 10</w:t>
      </w:r>
      <w:r>
        <w:rPr>
          <w:rFonts w:cs="Times New Roman" w:ascii="Times New Roman" w:hAnsi="Times New Roman"/>
          <w:vertAlign w:val="superscript"/>
        </w:rPr>
        <w:t>16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Both together: 10 to the 233rd combina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Naturalistic origin a matter of faith with many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Life looks too organized to be explained without Designer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Denton, Michael.  </w:t>
      </w:r>
      <w:r>
        <w:rPr>
          <w:rFonts w:cs="Times New Roman" w:ascii="Times New Roman" w:hAnsi="Times New Roman"/>
          <w:i/>
        </w:rPr>
        <w:t>Evolution: a theory in crisis</w:t>
      </w:r>
      <w:r>
        <w:rPr>
          <w:rFonts w:cs="Times New Roman" w:ascii="Times New Roman" w:hAnsi="Times New Roman"/>
        </w:rPr>
        <w:t>.  Bethesda, MD: Adler and Adler, 1986.  See esp. chapter 11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Gange, Robert.  </w:t>
      </w:r>
      <w:r>
        <w:rPr>
          <w:rFonts w:cs="Times New Roman" w:ascii="Times New Roman" w:hAnsi="Times New Roman"/>
          <w:i/>
        </w:rPr>
        <w:t>Origins and destiny: a scientist examines God's handiwork</w:t>
      </w:r>
      <w:r>
        <w:rPr>
          <w:rFonts w:cs="Times New Roman" w:ascii="Times New Roman" w:hAnsi="Times New Roman"/>
        </w:rPr>
        <w:t>.  Waco, TX:  Word Books, 1986.  See esp. chap. 9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Kemeny.  "Man Viewed as a Machine" in </w:t>
      </w:r>
      <w:r>
        <w:rPr>
          <w:rFonts w:cs="Times New Roman" w:ascii="Times New Roman" w:hAnsi="Times New Roman"/>
          <w:i/>
        </w:rPr>
        <w:t>Mathematics in the modern world: readings from Scientific American</w:t>
      </w:r>
      <w:r>
        <w:rPr>
          <w:rFonts w:cs="Times New Roman" w:ascii="Times New Roman" w:hAnsi="Times New Roman"/>
        </w:rPr>
        <w:t>.  San Francisco: W.H. Freeman and Co., 1968.  See chap. 50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Langton, Christopher G.  "Self</w:t>
        <w:noBreakHyphen/>
        <w:t xml:space="preserve">Reproduction in Cellular Automata,"  </w:t>
      </w:r>
      <w:r>
        <w:rPr>
          <w:rFonts w:cs="Times New Roman" w:ascii="Times New Roman" w:hAnsi="Times New Roman"/>
          <w:i/>
        </w:rPr>
        <w:t>Physica</w:t>
      </w:r>
      <w:r>
        <w:rPr>
          <w:rFonts w:cs="Times New Roman" w:ascii="Times New Roman" w:hAnsi="Times New Roman"/>
        </w:rPr>
        <w:t xml:space="preserve"> 10D (1984), 135</w:t>
        <w:noBreakHyphen/>
        <w:t>144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Pitman, Michael.  </w:t>
      </w:r>
      <w:r>
        <w:rPr>
          <w:rFonts w:cs="Times New Roman" w:ascii="Times New Roman" w:hAnsi="Times New Roman"/>
          <w:i/>
        </w:rPr>
        <w:t>Adam and evolution</w:t>
      </w:r>
      <w:r>
        <w:rPr>
          <w:rFonts w:cs="Times New Roman" w:ascii="Times New Roman" w:hAnsi="Times New Roman"/>
        </w:rPr>
        <w:t>.  London: Rider, 1984.  Distributed in the U.S. by Baker Book House. See esp. chap. 9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Shapiro, Robert.  </w:t>
      </w:r>
      <w:r>
        <w:rPr>
          <w:rFonts w:cs="Times New Roman" w:ascii="Times New Roman" w:hAnsi="Times New Roman"/>
          <w:i/>
        </w:rPr>
        <w:t>Origins: a skeptic's guide to the creation of life on earth</w:t>
      </w:r>
      <w:r>
        <w:rPr>
          <w:rFonts w:cs="Times New Roman" w:ascii="Times New Roman" w:hAnsi="Times New Roman"/>
        </w:rPr>
        <w:t>.  New York: Summit Books, 1986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Taylor, Gordon Rattray.  </w:t>
      </w:r>
      <w:r>
        <w:rPr>
          <w:rFonts w:cs="Times New Roman" w:ascii="Times New Roman" w:hAnsi="Times New Roman"/>
          <w:i/>
        </w:rPr>
        <w:t>The great evolution mystery</w:t>
      </w:r>
      <w:r>
        <w:rPr>
          <w:rFonts w:cs="Times New Roman" w:ascii="Times New Roman" w:hAnsi="Times New Roman"/>
        </w:rPr>
        <w:t>.  New York: Harper and Row, 1983.  See esp. chap. 11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Thaxton, Charles B., Walter L. Bradley and Roger L. Olsen.  </w:t>
      </w:r>
      <w:r>
        <w:rPr>
          <w:rFonts w:cs="Times New Roman" w:ascii="Times New Roman" w:hAnsi="Times New Roman"/>
          <w:i/>
        </w:rPr>
        <w:t>The mystery of life's origin:  reassessing current theories</w:t>
      </w:r>
      <w:r>
        <w:rPr>
          <w:rFonts w:cs="Times New Roman" w:ascii="Times New Roman" w:hAnsi="Times New Roman"/>
        </w:rPr>
        <w:t>. New York: Philosophical Library, 1984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Von Neumann, John.  </w:t>
      </w:r>
      <w:r>
        <w:rPr>
          <w:rFonts w:cs="Times New Roman" w:ascii="Times New Roman" w:hAnsi="Times New Roman"/>
          <w:i/>
        </w:rPr>
        <w:t>Theory of self</w:t>
        <w:noBreakHyphen/>
        <w:t>reproducing automata</w:t>
      </w:r>
      <w:r>
        <w:rPr>
          <w:rFonts w:cs="Times New Roman" w:ascii="Times New Roman" w:hAnsi="Times New Roman"/>
        </w:rPr>
        <w:t>.  Urbana, IL: Univ of Illinois Press, 196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387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3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1:00Z</dcterms:created>
  <dc:creator>Dr. Robert C. Newman</dc:creator>
  <dc:description/>
  <cp:keywords/>
  <dc:language>en-US</dc:language>
  <cp:lastModifiedBy>rnewman</cp:lastModifiedBy>
  <dcterms:modified xsi:type="dcterms:W3CDTF">2008-11-02T01:45:00Z</dcterms:modified>
  <cp:revision>3</cp:revision>
  <dc:subject/>
  <dc:title>                        THE ORIGIN OF LIFE</dc:title>
</cp:coreProperties>
</file>