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Biblical Theological Seminary</w:t>
      </w:r>
    </w:p>
    <w:p>
      <w:pPr>
        <w:pStyle w:val="Normal"/>
        <w:suppressAutoHyphens w:val="true"/>
        <w:spacing w:lineRule="atLeast" w:line="240"/>
        <w:rPr>
          <w:rFonts w:ascii="Times New Roman" w:hAnsi="Times New Roman" w:cs="Times New Roman"/>
        </w:rPr>
      </w:pPr>
      <w:r>
        <w:rPr>
          <w:rFonts w:cs="Times New Roman" w:ascii="Times New Roman" w:hAnsi="Times New Roman"/>
        </w:rPr>
        <w:t>ST777 Seminar:  Attacks on Christianity</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b/>
          <w:bCs/>
        </w:rPr>
        <w:tab/>
        <w:t xml:space="preserve">WHAT ABOUT THOSE WHO HAVE NEVER HEA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Christianity teaches that Jesus Christ is the only way to be reconciled with God, that those who are depending on their own righteousness will not be able to stand in the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A common concern expressed by many when they hear this message is to feel it cannot be right, for God would be unjust to condemn to hell those who have never heard the message of salv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Want to consider this subject today; what does Bible have to say about this?  What can we reasonably infer from what it tells 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Revelation  Mystery, Curiosit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Job 38</w:t>
        <w:noBreakHyphen/>
        <w:t xml:space="preserve">41: God's answer to Job: you really don't know enough about universe to </w:t>
      </w:r>
      <w:r>
        <w:rPr>
          <w:rFonts w:cs="Times New Roman" w:ascii="Times New Roman" w:hAnsi="Times New Roman"/>
          <w:i/>
        </w:rPr>
        <w:t>intelligently</w:t>
      </w:r>
      <w:r>
        <w:rPr>
          <w:rFonts w:cs="Times New Roman" w:ascii="Times New Roman" w:hAnsi="Times New Roman"/>
        </w:rPr>
        <w:t xml:space="preserve"> question the morality of God's act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ohn 21:20</w:t>
        <w:noBreakHyphen/>
        <w:t xml:space="preserve">23: Jesus' answer to Peter: what happens to John is really none of </w:t>
      </w:r>
      <w:r>
        <w:rPr>
          <w:rFonts w:cs="Times New Roman" w:ascii="Times New Roman" w:hAnsi="Times New Roman"/>
          <w:i/>
        </w:rPr>
        <w:t>your</w:t>
      </w:r>
      <w:r>
        <w:rPr>
          <w:rFonts w:cs="Times New Roman" w:ascii="Times New Roman" w:hAnsi="Times New Roman"/>
        </w:rPr>
        <w:t xml:space="preserve"> busines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There is a great deal we do not know about why God does what he does, but he assures us that he will always do what is really right and that this will be demonstrated for all to see at the Last Judgment.</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Biblical Balanc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 4:2: don't add to or subtract from God's wo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ut 5:32: don't turn to right or lef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We need to be careful in responding to such problems as this to deal fairly with what the Bible says, not just grabbing a verse or two and running with them, nor rejecting the Scripture because we don't like what it says (since there is excellent evidence it is the Word of God as claime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presented to IVCF, E. Stroudsburg Univ, 5 May 1983</w:t>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The Plight of Mankin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Matt 22:35</w:t>
        <w:noBreakHyphen/>
        <w:t xml:space="preserve">40: the two great commandment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om 3:10</w:t>
        <w:noBreakHyphen/>
        <w:t xml:space="preserve">18: man's sinfulness describ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om 2:1</w:t>
        <w:noBreakHyphen/>
        <w:t xml:space="preserve">16: man judges himself in the act of judg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John 3:16</w:t>
        <w:noBreakHyphen/>
        <w:t xml:space="preserve">21: man already condemned for wickedness, </w:t>
      </w:r>
      <w:r>
        <w:rPr>
          <w:rFonts w:cs="Times New Roman" w:ascii="Times New Roman" w:hAnsi="Times New Roman"/>
          <w:i/>
        </w:rPr>
        <w:t>not</w:t>
      </w:r>
      <w:r>
        <w:rPr>
          <w:rFonts w:cs="Times New Roman" w:ascii="Times New Roman" w:hAnsi="Times New Roman"/>
        </w:rPr>
        <w:t xml:space="preserve"> for his response to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The Uniqueness of Chri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John 14:6: Jesus the way; no one comes to Father but thru him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Acts 4:12: salvation in no one else; no other name...by which we must be save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uggested explanation: Jesus only being in universe both created and non</w:t>
        <w:noBreakHyphen/>
        <w:t>created; he is only being who has "surplus righteousness" that can be given awa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What About Those Who Have Never Heard?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Rom 10:12</w:t>
        <w:noBreakHyphen/>
        <w:t xml:space="preserve">21: there aren't any!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rtainly many have never heard of Jesus </w:t>
      </w:r>
      <w:r>
        <w:rPr>
          <w:rFonts w:cs="Times New Roman" w:ascii="Times New Roman" w:hAnsi="Times New Roman"/>
          <w:i/>
        </w:rPr>
        <w:t>per se</w:t>
      </w:r>
      <w:r>
        <w:rPr>
          <w:rFonts w:cs="Times New Roman" w:ascii="Times New Roman" w:hAnsi="Times New Roman"/>
        </w:rPr>
        <w:t>, but this was true of all mankind before Christ ca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Yet the Bible certainly does not represent all people as lost before the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 xml:space="preserve">Nor was the OT law an alternative way, for people were saved before Moses, and before Abraham (and it is impossible for blood of bulls &amp; goats to take away sin); apparently people saved (from their side) thru a certain kind of response to what they knew.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Suggest all men hear Gospel thru general revelation (note Rom 10:18</w:t>
      </w:r>
      <w:r>
        <w:rPr>
          <w:rStyle w:val="FootnoteCharacters"/>
          <w:rStyle w:val="FootnoteAnchor"/>
          <w:rFonts w:cs="Times New Roman" w:ascii="Times New Roman" w:hAnsi="Times New Roman"/>
        </w:rPr>
        <w:footnoteReference w:customMarkFollows="1" w:id="2"/>
        <w:t>*</w:t>
      </w:r>
      <w:r>
        <w:rPr>
          <w:rFonts w:cs="Times New Roman" w:ascii="Times New Roman" w:hAnsi="Times New Roman"/>
        </w:rPr>
        <w:t xml:space="preserve">); mankind can learn followin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1) God exists and is moral (Ps 19:1</w:t>
        <w:noBreakHyphen/>
        <w:t>6; Ps 94:9; Rom 1:18</w:t>
        <w:noBreakHyphen/>
        <w:t xml:space="preserve">20).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2) We do not measure up to the moral stds. within us (Rom 2:1</w:t>
        <w:noBreakHyphen/>
        <w:t xml:space="preserve">2).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3) Our only hope is to cast ourselves on him for mercy, though we do not know whether or how he can be merciful (see Jonah 3:4</w:t>
        <w:noBreakHyphen/>
        <w:t>10; Joel 2:12</w:t>
        <w:noBreakHyphen/>
        <w:t xml:space="preserve">14).  In fact, only thru the work of Christ can God be merciful to sinners and still be jus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 xml:space="preserve">Doesn’t This Destory the Need for Mission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     </w:t>
      </w:r>
      <w:r>
        <w:rPr>
          <w:rFonts w:cs="Times New Roman" w:ascii="Times New Roman" w:hAnsi="Times New Roman"/>
        </w:rPr>
        <w:tab/>
        <w:t>No way!  Is there no need to evangelize members of liberal churches because they have the Bibl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ab/>
        <w:t xml:space="preserve">There is no </w:t>
      </w:r>
      <w:r>
        <w:rPr>
          <w:rFonts w:cs="Times New Roman" w:ascii="Times New Roman" w:hAnsi="Times New Roman"/>
          <w:i/>
        </w:rPr>
        <w:t>explicit</w:t>
      </w:r>
      <w:r>
        <w:rPr>
          <w:rFonts w:cs="Times New Roman" w:ascii="Times New Roman" w:hAnsi="Times New Roman"/>
        </w:rPr>
        <w:t xml:space="preserve"> indication that many (or even any) are being saved today without information about Jes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 xml:space="preserve">The Bible certainly indicates that more are saved if more proclamation is given (Jer 23:22; Matt 11:21)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
        <w:t>In any case, this is hypothetical for you personall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You Have Hear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at are you going to do about it?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you unsaved?:  Come to Jesus!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e you saved?:  Go to others, help them come to Jes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t>*</w:t>
      </w:r>
      <w:r>
        <w:rPr>
          <w:rFonts w:cs="Times New Roman" w:ascii="Times New Roman" w:hAnsi="Times New Roman"/>
        </w:rPr>
        <w:t xml:space="preserve">Rom 10:18 (NIV) </w:t>
      </w:r>
      <w:r>
        <w:rPr>
          <w:rFonts w:cs="Times New Roman" w:ascii="Times New Roman" w:hAnsi="Times New Roman"/>
          <w:i/>
        </w:rPr>
        <w:t xml:space="preserve">But I ask: Did they not hear? Of course they did: "Their voice has gone out into all the earth, their words to the ends of the world." </w:t>
      </w:r>
    </w:p>
    <w:p>
      <w:pPr>
        <w:pStyle w:val="Footnote"/>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Never Heard,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8:00Z</dcterms:created>
  <dc:creator>Dr. Robert C. Newman</dc:creator>
  <dc:description/>
  <cp:keywords/>
  <dc:language>en-US</dc:language>
  <cp:lastModifiedBy>rnewman</cp:lastModifiedBy>
  <dcterms:modified xsi:type="dcterms:W3CDTF">2008-10-23T01:48:00Z</dcterms:modified>
  <cp:revision>2</cp:revision>
  <dc:subject/>
  <dc:title>BIBLICAL THEOLOGICAL SEMINARY</dc:title>
</cp:coreProperties>
</file>