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t>Faith Bible Church 11 Sept 1988</w:t>
      </w:r>
    </w:p>
    <w:p>
      <w:pPr>
        <w:pStyle w:val="Normal"/>
        <w:suppressAutoHyphens w:val="true"/>
        <w:spacing w:lineRule="atLeast" w:line="240"/>
        <w:rPr>
          <w:rFonts w:ascii="Times New Roman" w:hAnsi="Times New Roman" w:cs="Times New Roman"/>
        </w:rPr>
      </w:pPr>
      <w:r>
        <w:rPr>
          <w:rFonts w:cs="Times New Roman" w:ascii="Times New Roman" w:hAnsi="Times New Roman"/>
        </w:rPr>
        <w:t>Dr. Robert C. Newman</w:t>
      </w:r>
    </w:p>
    <w:p>
      <w:pPr>
        <w:pStyle w:val="Normal"/>
        <w:suppressAutoHyphens w:val="true"/>
        <w:spacing w:lineRule="atLeast" w:line="240"/>
        <w:rPr>
          <w:rFonts w:ascii="Times New Roman" w:hAnsi="Times New Roman" w:cs="Times New Roman"/>
        </w:rPr>
      </w:pPr>
      <w:r>
        <w:rPr>
          <w:rFonts w:cs="Times New Roman" w:ascii="Times New Roman" w:hAnsi="Times New Roman"/>
        </w:rPr>
        <w:t>Biblical Theological Seminar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b/>
          <w:bCs/>
        </w:rPr>
        <w:t>CAN WE REALLY KNOW GO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Introduction</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many today, Q of God's existence is an abstract philosophical problem with little relevance for everyday concerns, OR it is a matter that is so beclouded by the various religions that exist that they either give up trying to find out or figure they can pick whichever religion they       pref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Either of these solutions are foolish:</w:t>
      </w:r>
    </w:p>
    <w:p>
      <w:pPr>
        <w:pStyle w:val="Normal"/>
        <w:suppressAutoHyphens w:val="true"/>
        <w:spacing w:lineRule="atLeast" w:line="240"/>
        <w:rPr/>
      </w:pPr>
      <w:r>
        <w:rPr>
          <w:rFonts w:cs="Times New Roman" w:ascii="Times New Roman" w:hAnsi="Times New Roman"/>
        </w:rPr>
        <w:tab/>
        <w:t>If God exists, it makes all the difference in the world what life is all about;</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If God really exists, we can't just pick the religion we like, because they teach different, inconsistent things.</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God really exists, it is possible that the confusion about what He is like is not his doing, but the result of wishful thinking and intentional decep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We Can Know God Exists</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ketch types of evidenc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General Revelat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Origin and Nature of Univers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Origin and Nature of Life &amp; Mankin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pPr>
      <w:r>
        <w:rPr>
          <w:rFonts w:cs="Times New Roman" w:ascii="Times New Roman" w:hAnsi="Times New Roman"/>
        </w:rPr>
        <w:tab/>
        <w:t>Special Revelat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reknowledge of Scienc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Fulfilled Prophecy</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Jesu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Redempt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hanged Liv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hanged Societi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He Does Not Guarantee Us Special Appearances</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Deuteronomy 18: Stay away from the occult.  God has chosen to send prophets who wrote Bibl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tthew 5: The pure in heart will see Go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ohn 14: Seeing Jesus is seeing God the Fath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We Cannot Know God as Friend if We Remain His Enemies</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As long as we want to live our own lives without trying to find out how God wants us to live, we are really rebels against Him, no matter how pious our word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od's two prime commands: </w:t>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1) Love God w/ everything we are and hav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2) Love our neighbor as we love ourselv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Let us not deceive ourselv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1 John 1:5</w:t>
        <w:noBreakHyphen/>
        <w:t>7  by walking in darknes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1 John 2:3</w:t>
        <w:noBreakHyphen/>
        <w:t>6  by disobeying God's command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1 John 2:9</w:t>
        <w:noBreakHyphen/>
        <w:t>11  by hating other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b/>
        </w:rPr>
        <w:t>We Can Know God Personally (Though Not Exhaustively) Through the Provisions He Has Mad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is Word: read and study the Bible to learn about Go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is Spirit: believers have the Holy Spirit within to teach them to love the right things, to hate evil in themselves as well as outside, i.e., to have God's attitude toward thing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ayer: when we pray according to God's word, we begin to see God working around us (as He encourages us with answers to prayer) and we begin to want the things He wan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odelling by other Christians: thru fellowship with other Xns we see God's character lived out in human lives, in small</w:t>
        <w:noBreakHyphen/>
        <w:t>scale, imperfect replicas of Jesus.</w:t>
      </w:r>
    </w:p>
    <w:p>
      <w:pPr>
        <w:pStyle w:val="Normal"/>
        <w:suppressAutoHyphens w:val="true"/>
        <w:spacing w:lineRule="atLeast" w:line="24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07:00Z</dcterms:created>
  <dc:creator>Dr. Robert C. Newman</dc:creator>
  <dc:description/>
  <cp:keywords/>
  <dc:language>en-US</dc:language>
  <cp:lastModifiedBy>rnewman</cp:lastModifiedBy>
  <dcterms:modified xsi:type="dcterms:W3CDTF">2008-10-22T22:07:00Z</dcterms:modified>
  <cp:revision>2</cp:revision>
  <dc:subject/>
  <dc:title>Faith Bible Ch 9/11/88</dc:title>
</cp:coreProperties>
</file>