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ine Epistl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 Study at Day'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FIRST JOH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(outline modified from Burdick, </w:t>
      </w:r>
      <w:r>
        <w:rPr>
          <w:rFonts w:cs="Times New Roman" w:ascii="Times New Roman" w:hAnsi="Times New Roman"/>
          <w:i/>
        </w:rPr>
        <w:t>NIVSB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ROMA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Introduction:  The Reality of the Incarnation (1:1-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 (Word of Life) existed from the beginning, with the Fa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 (the Eternal Life) was manifested to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e experienced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e proclaim Him to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y your joy be compl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ROMA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The Christian Life as Fellowship with the Father and Son (1:5-2: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Ethical Tests of Fellowship (1:5-2: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Moral Likeness (1:5-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ur message from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od is light, no darkness at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e cannot walk in darkness &amp; have fellowship with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th fellowship we have cleansing by His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Confession of Sin (1:8-2: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e are not sinless y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e will forgive if we conf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nial of sin is denial of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urpose of letter is to avoid 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t all need Christ's advocacy, 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Obedience (2:3-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ow we know we have come to know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laim without obedience marks li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bedience completes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e must follow Jesus' ex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Love for Fellow Believers (2:7-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ot a new command (goes back to O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et new as manifested in Him and believ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atred for brothers belies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ve motivates lifestyle, avoids causing 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atred is blind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 xml:space="preserve">  Two Digressions (2:12-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 Writing to Family (2:12-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ldren, fathers, young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giveness, knowledge, vi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Don't Love the World (2:15-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consistent with love for Fa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es not find its source in Fath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ust of flesh (sensu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ust of eyes (covetousn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ide of life (boast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orld will not l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Christological Test of Fellowship (2:18-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Contrast:  Apostates vs Believers (2:18-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ready the last h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ny antichrists on sc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how they are not Xns by their depar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rue believers have Holy Spi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show they are Xns) by knowing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Person of Christ:  Crux of the Test (2:22-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tichrist is li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nies Jesus is the Ch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enies both Father and 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fession of Son is key to having Fa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Persistent Belief:  Key to Continuing Fellowship (2:24-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biding (remaining) in original Gospel me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inked to abiding in Father &amp; 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is is eterna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on't be dece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ointing remains in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aches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keeps the beli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bide in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n view of ju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ROMA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 xml:space="preserve"> The Christian Life as Divine Sonship (2:29-4: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Ethical Tests of Sonship (2:29-3: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Righteousness (2:29-3:10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 attribute of God and all His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od's love demonstr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alls us His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s making us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 world misunderstands us as it does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ur likeness to God will be perfected when we see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anwhile we seek to be pure just as H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n, by contrast, is law-bre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hrist came to rescue us from t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e Himself is sin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ose who are His don't keep on s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trast with children of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in an attribute of Satan &amp; all his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hrist came to destroy Satan's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od's seed in us keeps us from s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is is how we distinguish God's children from Satan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Love (3:10b-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so a test for God's chidren vs Satan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riginal me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trast Cain (Genesis 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elonged to (child of)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urdered brother 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hated Abel's righteous life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on't be surprised if world hates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 of eterna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ove for br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Example of true love:  Jesus died for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o we ought to die for br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ove linked to compa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ove results in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ctive love is test of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ovides as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od knows more than 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ives us conf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upport of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t this confidence linked to obed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rust in who Jesus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love for one an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nd obedience linked to abi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 xml:space="preserve">  Christological Tests of Sonship (4:1-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 all spirits from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 the spir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fe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esus is the Ch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hrist has come in the fle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irit of antichrist already in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rast children of God and of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ldren of God overcom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ldren of Satan heard by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ldren of God not heard by worl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ut by other children of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ROMA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 xml:space="preserve">  The Christian Life as an Integration of Ethical &amp; Christological (4:7-5: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 The Ethical Test: Love (4:7-5: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The Source of Love (4:7-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es from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racterizes all &amp; only regener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nifested in Son's redemptive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od's love, not ours, was fir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is love should motivate us to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o one has seen God, but he can be seen in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f we love one an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f we confess Jesus as 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biding in love = abiding in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The Fruit of Love (4:17-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y abiding in God's love, love is perfected in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is gives us confidence in day of judg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is casts out f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The Relation between Godward and Manward Love (4:20-5: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nnot love God and hate br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ose who love God commanded to love br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f you love God then you must love His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2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Obedience:  Evidence of Love for God's Children</w:t>
        <w:tab/>
        <w:t>(5:2-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 for love of believers is love of God and obe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 for love of God is obe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ild of God is victorious over world thru fa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ictor over world is one who trusts Jesus as 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1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 xml:space="preserve">  The Christological Test (5:6-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sus Christ came by water and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ter app incarnation (birth water; see Jn 3: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lood app ato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irit bears witness to Ch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ree witnes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irit: regen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ter: incar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lood: ato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se are divine witnesses, not merely hu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liever has witness in him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his witness is eterna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nly one who has Son has this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level0 \* ROMA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t xml:space="preserve">   Conclusion:  Great Christian Certainties (5:13-2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ritten to believers to give assurance of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lievers also have assurance of answered pr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urance of answers to prayers of interc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d's children kept from sin and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iven understanding to know God and live in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uard yourselves from id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SECOND JOH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ntroduction (1-3): lengthened form of standard letter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thor: "the Eld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me have denied this is apostle John, as term elder seems like too low a 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se hypothesize another "John the eld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t "elder" may here mea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-church officer: Peter uses of self (1 Pet 5: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-old man: similar to Paul's use (Phm 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-one of 1st Xn generation: Papias'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style of letter and earliest tradition favor apostolic auth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ipients: "elect lady and her childre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e also "lady" (5) and "children of your elect sister" (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wo propos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-literal: a Xn woman with grown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who has a sister w/ grown childre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 --figurative: a Xn church and individual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sister is another churc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f literal, name of wom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-unna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--"Kyria" - rare but not unknown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 --"Eklecte" - app ruled out by (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ting: similar to Paul's greeting 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ce, mercy and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Will be with us: note of conf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II. Occasion for Letter (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tact with some of lady's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glad to see them walking in the tr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III. God's Commandment (5-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ve one an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new command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ve = obedience to God's command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IV. Warning against Deceivers (7-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y out in world, like the deceiver, Antich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n't acknowledge Jesus as Christ come in fle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nger to believers to lose re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y "go beyond" the teaching of Ch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n't have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 to be aided in their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st we share their ‘reward’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V. Conclusion (12-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rther matters postponed for personal vis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eetings from sister's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THIRD JOH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ople Invol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der (1): apostle John, prob in neighborhood of Ephesus, overseeing a number of churc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ius (1): recipient of letter; mature Xn; prob wealthy; member (perhaps an elder) of church in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metrius (12): app carrier of letter, a travelling Xn worker, poss in charge of a group of such, </w:t>
        <w:tab/>
        <w:t>seeking hospitality from church in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Diotrephes (9-10): app elder in same church, with considerable influence which he has misused to build himself up and to put down all signs of indepen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ircumstances of Early Chu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inerant Prophe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p 2 John 10, Didache 11-13 and Paul's practice of sending associ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sponsibity of local churches to help Xns who have gone out as travelling 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nger of misuse of hospitality by charlatans and here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narchical Bishops: cp Ignatius of Antioch, Rev 2-3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ishop becomes an office distict from elder, above elders, one per church, with considerable 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Clearest examples in Ignatius: Eph 2:1; Mag 6:1; Trall 3:1; Smyr 8:1-9: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etters of Recommend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common practice, see 2 Cor 3:1-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amples from 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>Jerus ch for Judas &amp; Silas (Acts 15:24-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>Paul for Phoebe (Rom 16:1-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>Paul for Timothy et al (2 Cor 8:16-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>Paul for Tychichus (Eph 6:21-22) and Onesimus (Col 4:7-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Introduction 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Gaius' Hospitality (2-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idence of his spiritual maturity (2-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urce of joy for his spiritual father (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couragement to continue hosptality (5-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Diotrephes' Inhospitability (9-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gnored John's request (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nts preeminence (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cked actions (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njust accus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fusal to receive travelling breth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bids others to receive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xcommunicates those who don't obey h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bad example (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John's Request (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s recommendation of Demetri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Request for showing hospitality implied in verses 3, 5, 6, 8, 10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Conclusion (13-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ry much like that of 2 Joh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ohn prefers personal contact to letter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eetings from other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spacing w:lineRule="atLeast" w:line="240"/>
      <w:rPr/>
    </w:pPr>
    <w:r>
      <w:rPr/>
      <w:tab/>
    </w:r>
    <w:r>
      <w:rPr>
        <w:rFonts w:cs="Times New Roman" w:ascii="Times New Roman" w:hAnsi="Times New Roman"/>
      </w:rPr>
      <w:t xml:space="preserve">Johannine Epistles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cs="Times New Roman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42:00Z</dcterms:created>
  <dc:creator>RC Newman</dc:creator>
  <dc:description/>
  <cp:keywords/>
  <dc:language>en-US</dc:language>
  <cp:lastModifiedBy>rnewman</cp:lastModifiedBy>
  <dcterms:modified xsi:type="dcterms:W3CDTF">2008-10-22T19:42:00Z</dcterms:modified>
  <cp:revision>2</cp:revision>
  <dc:subject/>
  <dc:title>Johannine Epistles</dc:title>
</cp:coreProperties>
</file>