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The Calling of the Church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and Historic Premillennialis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ert C. Newma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blical Theological Seminar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one sense, our Millennial position doesn't matt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 initiates the Millennium (whenever it is) and doesn't need our advice on when or how to go about it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But there are some important aspects, one of which we have been asked to address tonight: what are we Christians individ</w:t>
        <w:softHyphen/>
        <w:t>ually and collectively supposed to be doing right now?  i.e., what is the calling of the church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Two other items that are less important, but by no means trivia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-- what is the status of Israel today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-- how do we go about deciding on a hermeneutic for the interpretation of OT (and NT) prophecy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view of Historic Premillennialis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: shows up as early as Papias (dc 130-155; acc Eusebius, CH 3:39), Justin Martyr (dc 165; DT 80-81; ANF 1:236-40) and Irena</w:t>
        <w:softHyphen/>
        <w:t>eus (dc 200; AH 5:33-36; ANF 1:563-65)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llennial: The Pre-Mill view sees the Millen</w:t>
        <w:softHyphen/>
        <w:t>nium as a "silver age" to follow the return of Christ, distin</w:t>
        <w:softHyphen/>
        <w:t>guished from "this pres</w:t>
        <w:softHyphen/>
        <w:t>ent evil age" and also from the "golden age" (for believ</w:t>
        <w:softHyphen/>
        <w:t>ers) of the eternal stat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om A-Mill and Post-Mill positio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like both, the Mill is viewed as following the 2nd coming of X rather than preceding it, and a long time-span is viewed as intervening between the 2nd coming and the last judgment. (OT passages on silver age; Rev 19-20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A-Mill but unlke Post-Mill, the 2nd coming could be very soon (no long period needs to interven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like the A-Mill but like the Post-Mill, the Mill will be an age of unprecedented peace, righteousness and prosperity (OT passages re/ suc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both, Hist Pre-Mills see that the kingdom is al</w:t>
        <w:softHyphen/>
        <w:t>ready present in some restricted sense, but not yet present in its fullest sense (sketch some of Ridderbos' points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om Dispensational Pre-Mill positio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>Apparently an older view than Disp PM, so "historic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The kingdom has already begun at Jesus'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om</w:t>
        <w:softHyphen/>
        <w:t>ing, rather than being refused and postponed entirely as is common in DPM position ("already but not yet"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es not make such a hard distinction between Israel and the church as DPM  doe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ul's olive tree (Rom 11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New Jerusalem (Rev 21:12-14) combines apos</w:t>
        <w:softHyphen/>
        <w:t>tles and the tribes of Isra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s more continuity between Israel and the church, between OT and NT than DPM does, though perhaps less than some AM and PostM d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e Kingdo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blical pictures of the relations between God and huma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ab/>
        <w:t>potter/clay; farmer/plant; shepherd/sheep; king/subject; master/slave; father/child; husband/wif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ger of overemphasis on one picture</w:t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/subject implies kingdom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 more collective aspects pictured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ingdom: subjects, rebels, armies, conques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dy: head, part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le: chief corner stone, other ston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ing of the Church - the collective aspects of the pic</w:t>
        <w:softHyphen/>
        <w:t>tures above suggest that the church has some purpose(s) as a whole; what might this/these be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sages on our calling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t 28:19-20 and other Gospel commiss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o, make disciples of all nations, baptizing, teac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Acts 1:6-8, not for you to know time, but you will be my witness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ous characterizations of chu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 xml:space="preserve">Jesus to Pilate (Jn 18) - if my kingdom were of this world, my servants would figh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Paul (Eph 6) - wrestle not against flesh and bl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Parable of pounds (Lk 19) - servants given cities after master retur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Parables of kingdom (Mt 13) - structure of para</w:t>
        <w:softHyphen/>
        <w:t>bles seems to indicate growth of mustard seed/leaven is good/bad rather than (AM &amp; PostM) good/good or (DPM) bad/ba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Parable of sheep/goats (Mt 25) - what were people supposed to have been doing before Xs return?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t Wallace Presbyterian Church, Hyattsville, MD, 9 May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Dr. Robert C. Newman</dc:creator>
  <dc:description/>
  <cp:keywords/>
  <dc:language>en-US</dc:language>
  <cp:lastModifiedBy>rnewman</cp:lastModifiedBy>
  <dcterms:modified xsi:type="dcterms:W3CDTF">2008-10-22T01:39:00Z</dcterms:modified>
  <cp:revision>2</cp:revision>
  <dc:subject/>
  <dc:title/>
</cp:coreProperties>
</file>