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BAKKUK: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ROUGH THE DARK TUNNEL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ITH GOD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C. Newma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ctio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Author: named Habakkuk, otherwise unknow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Place: Judah, shortly before Babylonian captivity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Date: prob about 605 BC, reign of Jehoiakim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Setting: rampant sin in Jewish society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</w:rPr>
        <w:t>Habakkuk’s First Complaint to God: (1:2</w:t>
        <w:noBreakHyphen/>
        <w:t>4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ab/>
        <w:t>How can you let such evil in society go unpunished</w:t>
      </w:r>
      <w:r>
        <w:rPr>
          <w:rFonts w:cs="Times New Roman" w:ascii="Times New Roman" w:hAnsi="Times New Roman"/>
        </w:rPr>
        <w:t>?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Picture of Jewish society of time cast in general term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Certainly resembles much in our society today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</w:rPr>
        <w:t>God’s First Answer: (1:5</w:t>
        <w:noBreakHyphen/>
        <w:t>11)</w:t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ab/>
        <w:t>I'm not: I'm sending invaders to destroy that society!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Explicit reference to Chaldeans = Babylonians, but characteristics fairly general for world conqueror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Could God raise up Communism or some other invader or disaster to destroy our society?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</w:rPr>
        <w:t>Habakkuk’s Second Complaint: (1:12</w:t>
        <w:noBreakHyphen/>
        <w:t>2:1)</w:t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ab/>
        <w:t>How can you let such wicked conquerors destroy those more righteous than themselves?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Babylonians certainly more wicked than Israelites, though possibly not when different level of light taken into account; but many righteous in Israel will also suffer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Communists, etc. more wicked than us, though perhaps not when different level of light taken into account; if some such happens to U.S., many righteous will suffer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</w:rPr>
        <w:t>God’s Second Answer: (2:2</w:t>
        <w:noBreakHyphen/>
        <w:t>20)</w:t>
      </w:r>
    </w:p>
    <w:p>
      <w:pPr>
        <w:pStyle w:val="Normal"/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ab/>
        <w:t>Depend on me; the wicked (including conquerors) will get what they deserve &amp; the righteous what they hope for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Doesn't deal with question of relative levels of light, but with response of wicked and righteous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Problem of Delay (2:2</w:t>
        <w:noBreakHyphen/>
        <w:t>5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Wicked become arrogant (Eccl 8:11; Lk 18:7</w:t>
        <w:noBreakHyphen/>
        <w:t>8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Righteous must live by faith/faithfulnes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Woes to Wicked (6</w:t>
        <w:noBreakHyphen/>
        <w:t xml:space="preserve">20) </w:t>
        <w:noBreakHyphen/>
        <w:t xml:space="preserve"> appears to be generalized so as to have application both to wicked in Israel and wicked Babylonian conquerors; and to wicked in our society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>Plunders (6</w:t>
        <w:noBreakHyphen/>
        <w:t>8): to be plundered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>Unjust (9</w:t>
        <w:noBreakHyphen/>
        <w:t>11): to get justic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>Greedy (12</w:t>
        <w:noBreakHyphen/>
        <w:t>14): to lose all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>Seducers (15</w:t>
        <w:noBreakHyphen/>
        <w:t>17): to be overwhelmed by violenc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>Idolaters (18</w:t>
        <w:noBreakHyphen/>
        <w:t>20): to be confronted by real God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</w:rPr>
        <w:t>Habakkuk’s Response of Prayer &amp; Trust (3:1</w:t>
        <w:noBreakHyphen/>
        <w:t>19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Calls on God to Intervene (2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God's Intervention (3</w:t>
        <w:noBreakHyphen/>
        <w:t>15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>Uses imagery from Exodus, from theophanie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>Divine Warrior motif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>Looks to end of ag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Habakkuk's Response (16</w:t>
        <w:noBreakHyphen/>
        <w:t>19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>Fear &amp; trembling (16a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>Trust in face of calamity (16b</w:t>
        <w:noBreakHyphen/>
        <w:t>18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>(the just will live by faith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>God is my strength &amp; protection (19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>(not just a dark future, but a dark tunnel this side of a bright future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How will we respond if such disaster comes upon us?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3:59:00Z</dcterms:created>
  <dc:creator>Dr. Robert C. Newman</dc:creator>
  <dc:description/>
  <cp:keywords/>
  <dc:language>en-US</dc:language>
  <cp:lastModifiedBy>rnewman</cp:lastModifiedBy>
  <dcterms:modified xsi:type="dcterms:W3CDTF">2008-10-21T23:59:00Z</dcterms:modified>
  <cp:revision>2</cp:revision>
  <dc:subject/>
  <dc:title>                            HABAKKUK:</dc:title>
</cp:coreProperties>
</file>