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overing God's Fingerprints</w:t>
        <w:tab/>
        <w:t>Dr. Robert C. Newman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shey Ev Free Ch 20 Sept 97</w:t>
        <w:tab/>
        <w:t>Biblical Theol Semin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DISCOVERING GOD'S FINGERPRINTS: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WHY THE CHRISTIAN FAITH MAKES SENS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TRODU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religion wishful thinking?  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s on who is wishing!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tianity has a God who: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ds nothing, so we cannot earn his favor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s most righteous as deserving punishment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ds those who know him better to higher standard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 forgive worst who repent, condemn most righteous who de</w:t>
        <w:softHyphen/>
        <w:t>pend on selves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sy to see why atheists wouldn't want a God who: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 judge all their actions and thoughts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ricts their behavior and condemns their sin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religion a crutch?  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ter to have a crutch than not walk!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ok at all the problems in society today: 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me, poverty, abortion, AI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ITION: God exists and He has actually provided quite  adequate evi</w:t>
        <w:softHyphen/>
        <w:t>dence of His existence for those who really want to kn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HE EXISTENCE OF THE UNIVER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etch recent developments is cosmology</w:t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</w:rPr>
        <w:t>Steady</w:t>
        <w:noBreakHyphen/>
        <w:t>state (Bondi, Gold, Hoyle) vs big</w:t>
        <w:noBreakHyphen/>
        <w:t>bang =&gt; big-bang</w:t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</w:rPr>
        <w:t>Oscilatting (Sagan) vs beginning =&gt; beginning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thing from nothing? (Hawking) Not anywhere else!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or a far more adequate explan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ITION:  What about evolution?  Doesn't that remove need for Go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OBLEMS WITH ATHEISTIC VERSIONS OF EVOLU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in of life?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mplest life has info content = (100 million pages) 4,000 sets of 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Ency</w:t>
        <w:softHyphen/>
        <w:t>clopaedia Bri</w:t>
        <w:softHyphen/>
        <w:t>tannica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generate observed complexity without a Design</w:t>
        <w:softHyphen/>
        <w:t>er?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tation &amp; natural selection as source of order?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't get this to work on computer</w:t>
      </w:r>
      <w:r>
        <w:br w:type="page"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ck of transitions in fossil record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rywhere above lowest levels of biological clas</w:t>
        <w:softHyphen/>
        <w:t>sification schem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or a more natural explanai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ITION: This is more clearly seen in evidence for design in the inanimate univer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ANIMATE DESIGN IN THE UNIVER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mistry: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bon: unique in length of chains formed; C-O and C-H bonds about same energy as C-C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: unique in high heat capacity, universal solvent, expanding on freezing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ronment: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rth: temp, water, oxygen level &lt;25%,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v: 1/4x: atm pr too low; 2x too much greenhouse</w:t>
        <w:tab/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n: size 20% + or </w:t>
        <w:noBreakHyphen/>
        <w:t xml:space="preserve"> fatal to life (too short lifetime or too little blue/too long day); variation of 25% over history too much except for action of plants on earth chang</w:t>
        <w:softHyphen/>
        <w:t>ing atmospher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ic Forces:  fine-tuning is astonishing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ansion vs gravity: 10 to 60th at Planck time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</w:t>
        <w:noBreakHyphen/>
        <w:t>m cancellation: to 1 part in 10 to 37th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e Explanations: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ak anthropic principle: accident of observation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g anthropic principle: backward causation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y universes: simultaneous or sequential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or a far more plausible explanation than any of these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ITION: OK, so there's a god or gods; why should we limit it to the God of the Bibl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FULFILLED PROPHECY IN THE BI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ce of real predictions fulfilled long after pre</w:t>
        <w:softHyphen/>
        <w:t xml:space="preserve">diction written: 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st Nostradamu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w samples: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re: Ezk 26:4,12: rock scraped, dust into sea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bylon: Isa 13:19-22: no Arabs, no shepherds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 51:24-26: stones not reused as stone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:42</w:t>
        <w:noBreakHyphen/>
        <w:t>43: to become parched desert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rael: Hos 3:4: w/o king, prince, sacrifice, pillar, ephod or tera</w:t>
        <w:softHyphen/>
        <w:t>phim for "many days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JESUS CHR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ght to Gentiles: Isa 42:6; 49:6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ly Jew claiming to be Messiah who has founded a world reli</w:t>
        <w:softHyphen/>
        <w:t>gion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siah cut off at specified date, Dan 9:24</w:t>
        <w:noBreakHyphen/>
        <w:t>27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s out to 28-35 AD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orical Reliability of Gospel accounts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miracle ruled out in advance, appear unreliable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miracle not ruled out, look very good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HANGED LIVES &amp; CHANGED SOCIE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makes the "first world" different?</w:t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</w:rPr>
        <w:t>Science/technology =&gt; Christian roots</w:t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</w:rPr>
        <w:t>Personal freedom =&gt; Christian root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onside story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ry Ironside preaching in San Francisco, challenged to debate by popular socialist speaker; Ironside’s counter-challenge re/ witness of people reformed by Xy vs socialism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ular humanism/socialism don't change human nature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tianity do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ITION:  So what does all this mea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NCLUS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is a God and He's the One revealed in the Bibl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man history does have significance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 do our individual lives: what we do with God will make the difference be</w:t>
        <w:softHyphen/>
        <w:t>tween whether our lives turn out to be a disaster or a joy be</w:t>
        <w:softHyphen/>
        <w:t>yond imagin</w:t>
        <w:softHyphen/>
        <w:t>ing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lace of Jesus in all this?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ne being in all universe who is both uncreated and created</w:t>
      </w:r>
    </w:p>
    <w:p>
      <w:pPr>
        <w:pStyle w:val="Normal"/>
        <w:ind w:left="2160" w:hanging="720"/>
        <w:rPr/>
      </w:pPr>
      <w:r>
        <w:rPr>
          <w:rFonts w:cs="Arial" w:ascii="Arial" w:hAnsi="Arial"/>
          <w:sz w:val="24"/>
        </w:rPr>
        <w:t>As uncreated being, he alone chose to become cre</w:t>
        <w:softHyphen/>
        <w:t>ated, so his obedi</w:t>
        <w:softHyphen/>
        <w:t xml:space="preserve">ence as creature not </w:t>
      </w:r>
      <w:r>
        <w:rPr>
          <w:rFonts w:cs="Arial" w:ascii="Arial" w:hAnsi="Arial"/>
          <w:i/>
          <w:iCs/>
          <w:sz w:val="24"/>
        </w:rPr>
        <w:t>owed</w:t>
      </w:r>
      <w:r>
        <w:rPr>
          <w:rFonts w:cs="Arial" w:ascii="Arial" w:hAnsi="Arial"/>
          <w:sz w:val="24"/>
        </w:rPr>
        <w:t xml:space="preserve"> to God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reated being, his obedience as a human is the sort we should have given (but didn't)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we trust in Jesus, his obedience counts as ours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reated being, his suffering for sins is human suffering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uncreated God, he is able to take in a few hours what would take us forever to suffer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we trust in Jesus, our disobedience is paid for by his suffering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we trust in Jesus for acceptance with God, our sin is paid for, our righ</w:t>
        <w:softHyphen/>
        <w:t>teousness provided, and God begins to change us from inside by coming to live in u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, too, can trust in Jesus!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FOR FURTHER READ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General Books on Christian Apologetics and Evidences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Peter Kreeft and Ronald Tacelli, </w:t>
      </w:r>
      <w:r>
        <w:rPr>
          <w:rFonts w:cs="Arial" w:ascii="Arial" w:hAnsi="Arial"/>
          <w:i/>
          <w:iCs/>
          <w:sz w:val="24"/>
        </w:rPr>
        <w:t>Handbook of Christian Apologetics</w:t>
      </w:r>
      <w:r>
        <w:rPr>
          <w:rFonts w:cs="Arial" w:ascii="Arial" w:hAnsi="Arial"/>
          <w:sz w:val="24"/>
        </w:rPr>
        <w:t>.  InterVarsi</w:t>
        <w:softHyphen/>
        <w:t>ty, 1994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John Warwick Montgomery, ed., </w:t>
      </w:r>
      <w:r>
        <w:rPr>
          <w:rFonts w:cs="Arial" w:ascii="Arial" w:hAnsi="Arial"/>
          <w:i/>
          <w:iCs/>
          <w:sz w:val="24"/>
        </w:rPr>
        <w:t>Evidence for Faith: Deciding the God Ques</w:t>
        <w:softHyphen/>
        <w:t>tion</w:t>
      </w:r>
      <w:r>
        <w:rPr>
          <w:rFonts w:cs="Arial" w:ascii="Arial" w:hAnsi="Arial"/>
          <w:sz w:val="24"/>
        </w:rPr>
        <w:t>.  Probe/Word, 199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rigin of Universe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Hugh Ross, </w:t>
      </w:r>
      <w:r>
        <w:rPr>
          <w:rFonts w:cs="Arial" w:ascii="Arial" w:hAnsi="Arial"/>
          <w:i/>
          <w:iCs/>
          <w:sz w:val="24"/>
        </w:rPr>
        <w:t>The Creator and the Cosmos:  How the Greatest Scientific Discov</w:t>
        <w:softHyphen/>
        <w:t>eries of the Century Reveal God</w:t>
      </w:r>
      <w:r>
        <w:rPr>
          <w:rFonts w:cs="Arial" w:ascii="Arial" w:hAnsi="Arial"/>
          <w:sz w:val="24"/>
        </w:rPr>
        <w:t>.  NavPress, 1993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Hugh Ross, </w:t>
      </w:r>
      <w:r>
        <w:rPr>
          <w:rFonts w:cs="Arial" w:ascii="Arial" w:hAnsi="Arial"/>
          <w:i/>
          <w:iCs/>
          <w:sz w:val="24"/>
        </w:rPr>
        <w:t>The Fingerprint of God</w:t>
      </w:r>
      <w:r>
        <w:rPr>
          <w:rFonts w:cs="Arial" w:ascii="Arial" w:hAnsi="Arial"/>
          <w:sz w:val="24"/>
        </w:rPr>
        <w:t>.  2nd ed.  Promise Pub</w:t>
        <w:softHyphen/>
        <w:t>lishing, 199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rigin of Life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Charles B. Thaxton, Walter L. Bradley, and Roger L. Olsen, </w:t>
      </w:r>
      <w:r>
        <w:rPr>
          <w:rFonts w:cs="Arial" w:ascii="Arial" w:hAnsi="Arial"/>
          <w:i/>
          <w:iCs/>
          <w:sz w:val="24"/>
        </w:rPr>
        <w:t>The Mystery of LIfe's Origin: Reassessing Current Theories</w:t>
      </w:r>
      <w:r>
        <w:rPr>
          <w:rFonts w:cs="Arial" w:ascii="Arial" w:hAnsi="Arial"/>
          <w:sz w:val="24"/>
        </w:rPr>
        <w:t>.  Philosophical Library, 1984; Lewis and Stanley, 199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volution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Michael Behe, </w:t>
      </w:r>
      <w:r>
        <w:rPr>
          <w:rFonts w:cs="Arial" w:ascii="Arial" w:hAnsi="Arial"/>
          <w:i/>
          <w:iCs/>
          <w:sz w:val="24"/>
        </w:rPr>
        <w:t>Darwin's Black Box:  The Biochemical Challenge to Evolution</w:t>
      </w:r>
      <w:r>
        <w:rPr>
          <w:rFonts w:cs="Arial" w:ascii="Arial" w:hAnsi="Arial"/>
          <w:sz w:val="24"/>
        </w:rPr>
        <w:t>.  Free Press, 1996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Phillip E. Johnson, </w:t>
      </w:r>
      <w:r>
        <w:rPr>
          <w:rFonts w:cs="Arial" w:ascii="Arial" w:hAnsi="Arial"/>
          <w:i/>
          <w:iCs/>
          <w:sz w:val="24"/>
        </w:rPr>
        <w:t>Defeating Darwin by Opening Minds</w:t>
      </w:r>
      <w:r>
        <w:rPr>
          <w:rFonts w:cs="Arial" w:ascii="Arial" w:hAnsi="Arial"/>
          <w:sz w:val="24"/>
        </w:rPr>
        <w:t>.  InterVarsity, 199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sign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J. P. Moreland, ed., </w:t>
      </w:r>
      <w:r>
        <w:rPr>
          <w:rFonts w:cs="Arial" w:ascii="Arial" w:hAnsi="Arial"/>
          <w:i/>
          <w:iCs/>
          <w:sz w:val="24"/>
        </w:rPr>
        <w:t>The Creation Hypothesis:  Scientific Evidence for an Intelli</w:t>
        <w:softHyphen/>
        <w:t>gent Designer</w:t>
      </w:r>
      <w:r>
        <w:rPr>
          <w:rFonts w:cs="Arial" w:ascii="Arial" w:hAnsi="Arial"/>
          <w:sz w:val="24"/>
        </w:rPr>
        <w:t>.  InterVarsity, 1994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Ross, </w:t>
      </w:r>
      <w:r>
        <w:rPr>
          <w:rFonts w:cs="Arial" w:ascii="Arial" w:hAnsi="Arial"/>
          <w:i/>
          <w:iCs/>
          <w:sz w:val="24"/>
        </w:rPr>
        <w:t>Fingerprint of God</w:t>
      </w:r>
      <w:r>
        <w:rPr>
          <w:rFonts w:cs="Arial" w:ascii="Arial" w:hAnsi="Arial"/>
          <w:sz w:val="24"/>
        </w:rPr>
        <w:t>, chapter 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Fulfilled Prophecy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ontgomery, </w:t>
      </w:r>
      <w:r>
        <w:rPr>
          <w:rFonts w:cs="Arial" w:ascii="Arial" w:hAnsi="Arial"/>
          <w:i/>
          <w:iCs/>
          <w:sz w:val="24"/>
        </w:rPr>
        <w:t>Evidence for Faith</w:t>
      </w:r>
      <w:r>
        <w:rPr>
          <w:rFonts w:cs="Arial" w:ascii="Arial" w:hAnsi="Arial"/>
          <w:sz w:val="24"/>
        </w:rPr>
        <w:t>, several chapters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Robert C. Newman, ed., </w:t>
      </w:r>
      <w:r>
        <w:rPr>
          <w:rFonts w:cs="Arial" w:ascii="Arial" w:hAnsi="Arial"/>
          <w:i/>
          <w:iCs/>
          <w:sz w:val="24"/>
        </w:rPr>
        <w:t>The Evidence of Prophecy:  Fulfilled Prediction as a Testimo</w:t>
        <w:softHyphen/>
        <w:t>ny to the Truth of Christianity</w:t>
      </w:r>
      <w:r>
        <w:rPr>
          <w:rFonts w:cs="Arial" w:ascii="Arial" w:hAnsi="Arial"/>
          <w:sz w:val="24"/>
        </w:rPr>
        <w:t>.  Interdis</w:t>
        <w:softHyphen/>
        <w:t>ciplinary Biblical Research Institute, 198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Jesus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Craig Blomberg, </w:t>
      </w:r>
      <w:r>
        <w:rPr>
          <w:rFonts w:cs="Arial" w:ascii="Arial" w:hAnsi="Arial"/>
          <w:i/>
          <w:iCs/>
          <w:sz w:val="24"/>
        </w:rPr>
        <w:t>The Historical Reliability of the Gospels</w:t>
      </w:r>
      <w:r>
        <w:rPr>
          <w:rFonts w:cs="Arial" w:ascii="Arial" w:hAnsi="Arial"/>
          <w:sz w:val="24"/>
        </w:rPr>
        <w:t>.  InterVarsity, 1987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Gregory A. Boyd, </w:t>
      </w:r>
      <w:r>
        <w:rPr>
          <w:rFonts w:cs="Arial" w:ascii="Arial" w:hAnsi="Arial"/>
          <w:i/>
          <w:iCs/>
          <w:sz w:val="24"/>
        </w:rPr>
        <w:t>Cynic Sage or Son of God?  Recovering the Real Jesus in an Age of Revisionist Replies</w:t>
      </w:r>
      <w:r>
        <w:rPr>
          <w:rFonts w:cs="Arial" w:ascii="Arial" w:hAnsi="Arial"/>
          <w:sz w:val="24"/>
        </w:rPr>
        <w:t>.  BridgePoint/Victor, 1995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Josh McDowell and Bill Wilson, </w:t>
      </w:r>
      <w:r>
        <w:rPr>
          <w:rFonts w:cs="Arial" w:ascii="Arial" w:hAnsi="Arial"/>
          <w:i/>
          <w:iCs/>
          <w:sz w:val="24"/>
        </w:rPr>
        <w:t>He Walked Among Us:  Evidence for the Histori</w:t>
        <w:softHyphen/>
        <w:t>cal Jesus</w:t>
      </w:r>
      <w:r>
        <w:rPr>
          <w:rFonts w:cs="Arial" w:ascii="Arial" w:hAnsi="Arial"/>
          <w:sz w:val="24"/>
        </w:rPr>
        <w:t>.  Here's Life, 1988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Michael J. Wilkins and J. P. Moreland, eds., </w:t>
      </w:r>
      <w:r>
        <w:rPr>
          <w:rFonts w:cs="Arial" w:ascii="Arial" w:hAnsi="Arial"/>
          <w:i/>
          <w:iCs/>
          <w:sz w:val="24"/>
        </w:rPr>
        <w:t>Jesus Under Fire:  Modern Scholar</w:t>
        <w:softHyphen/>
        <w:t>ship Reinvents the Historical Jesus</w:t>
      </w:r>
      <w:r>
        <w:rPr>
          <w:rFonts w:cs="Arial" w:ascii="Arial" w:hAnsi="Arial"/>
          <w:sz w:val="24"/>
        </w:rPr>
        <w:t>.  Zondervan, 199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bp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bpar" w:hAnsi="Hebpar" w:cs="Hebpar"/>
                              <w:sz w:val="24"/>
                            </w:rPr>
                          </w:pPr>
                          <w:r>
                            <w:rPr>
                              <w:rFonts w:cs="Hebpar" w:ascii="Hebpar" w:hAnsi="Hebpa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Hebpar" w:ascii="Hebpar" w:hAnsi="Hebpar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Hebpar" w:ascii="Hebpar" w:hAnsi="Hebpar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Hebpar" w:ascii="Hebpar" w:hAnsi="Hebpar"/>
                            </w:rPr>
                            <w:t>4</w:t>
                          </w:r>
                          <w:r>
                            <w:rPr>
                              <w:sz w:val="24"/>
                              <w:rFonts w:cs="Hebpar" w:ascii="Hebpar" w:hAnsi="Hebp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ebpar" w:hAnsi="Hebpar" w:cs="Hebpar"/>
                        <w:sz w:val="24"/>
                      </w:rPr>
                    </w:pPr>
                    <w:r>
                      <w:rPr>
                        <w:rFonts w:cs="Hebpar" w:ascii="Hebpar" w:hAnsi="Hebpar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Hebpar" w:ascii="Hebpar" w:hAnsi="Hebpar"/>
                      </w:rPr>
                      <w:instrText xml:space="preserve"> PAGE </w:instrText>
                    </w:r>
                    <w:r>
                      <w:rPr>
                        <w:sz w:val="24"/>
                        <w:rFonts w:cs="Hebpar" w:ascii="Hebpar" w:hAnsi="Hebpar"/>
                      </w:rPr>
                      <w:fldChar w:fldCharType="separate"/>
                    </w:r>
                    <w:r>
                      <w:rPr>
                        <w:sz w:val="24"/>
                        <w:rFonts w:cs="Hebpar" w:ascii="Hebpar" w:hAnsi="Hebpar"/>
                      </w:rPr>
                      <w:t>4</w:t>
                    </w:r>
                    <w:r>
                      <w:rPr>
                        <w:sz w:val="24"/>
                        <w:rFonts w:cs="Hebpar" w:ascii="Hebpar" w:hAnsi="Hebpa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42:00Z</dcterms:created>
  <dc:creator>RC Newman</dc:creator>
  <dc:description/>
  <cp:keywords/>
  <dc:language>en-US</dc:language>
  <cp:lastModifiedBy>rnewman</cp:lastModifiedBy>
  <dcterms:modified xsi:type="dcterms:W3CDTF">2008-11-03T15:54:00Z</dcterms:modified>
  <cp:revision>3</cp:revision>
  <dc:subject/>
  <dc:title>Discovering God's Fingerprints</dc:title>
</cp:coreProperties>
</file>