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exact" w:line="216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3"/>
        </w:rPr>
        <w:t>GOD IN THE UNIVERS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Biblical Seminary</w:t>
      </w:r>
    </w:p>
    <w:p>
      <w:pPr>
        <w:pStyle w:val="Normal"/>
        <w:tabs>
          <w:tab w:val="clear" w:pos="720"/>
          <w:tab w:val="right" w:pos="936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Hatfield, Pennsylvania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Tendency to ignore God in media &amp; 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Psalm 19:1-4: universe indicates God's glory to a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16"/>
        <w:ind w:left="1440" w:hanging="1440"/>
        <w:rPr/>
      </w:pPr>
      <w:r>
        <w:rPr>
          <w:rFonts w:cs="Times New Roman" w:ascii="Times New Roman" w:hAnsi="Times New Roman"/>
          <w:spacing w:val="-2"/>
        </w:rPr>
        <w:tab/>
        <w:t>Romans 1:18-20: God's existence &amp; power clear enough that all responsible for not believi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Existence of God seen in Universe running down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tars shining (burning fuel) wherever we look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Compare this to clock running down or campfire burning out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Modern Attempts to avoid a Universe with a Beginni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ab/>
        <w:t>Steady-State Theory</w:t>
      </w:r>
      <w:r>
        <w:rPr>
          <w:rFonts w:cs="Times New Roman" w:ascii="Times New Roman" w:hAnsi="Times New Roman"/>
          <w:spacing w:val="-2"/>
        </w:rPr>
        <w:t xml:space="preserve"> (1948): Proposed by Bondi, Gold, Hoyl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Universe is infinitely large, infinitely o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exact" w:line="216"/>
        <w:ind w:left="2160" w:hanging="2160"/>
        <w:rPr/>
      </w:pPr>
      <w:r>
        <w:rPr>
          <w:rFonts w:cs="Times New Roman" w:ascii="Times New Roman" w:hAnsi="Times New Roman"/>
          <w:spacing w:val="-2"/>
        </w:rPr>
        <w:tab/>
        <w:tab/>
        <w:t>Expansion matches rate at which matter pops into existence (non-supernatural crea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exact" w:line="216"/>
        <w:ind w:left="2160" w:hanging="2160"/>
        <w:rPr/>
      </w:pPr>
      <w:r>
        <w:rPr>
          <w:rFonts w:cs="Times New Roman" w:ascii="Times New Roman" w:hAnsi="Times New Roman"/>
          <w:spacing w:val="-2"/>
        </w:rPr>
        <w:tab/>
        <w:tab/>
        <w:t>BUT this theory doesn't fit strong evidence that universe was once more crowded than it is now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ab/>
        <w:t>Big-Bang Theories</w:t>
      </w:r>
      <w:r>
        <w:rPr>
          <w:rFonts w:cs="Times New Roman" w:ascii="Times New Roman" w:hAnsi="Times New Roman"/>
          <w:spacing w:val="-2"/>
        </w:rPr>
        <w:t xml:space="preserve"> (1930s on): Lemaitre, Gamow, Oepik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Universe immensely crowded at big bang, some 15-20 billion years ago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Lemaitre's (no bounce) version: big bang was creation ev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exact" w:line="216"/>
        <w:ind w:left="2160" w:hanging="2160"/>
        <w:rPr/>
      </w:pPr>
      <w:r>
        <w:rPr>
          <w:rFonts w:cs="Times New Roman" w:ascii="Times New Roman" w:hAnsi="Times New Roman"/>
          <w:spacing w:val="-2"/>
        </w:rPr>
        <w:tab/>
        <w:tab/>
        <w:t>Gamow's (one bounce) version: no beginning: contracting from eternity past to big bounce,   now expandi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ind w:left="2160" w:hanging="21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Öpik's (multi-bounce) oscillating version: no beginning, bounces every 100 billion years or so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 xml:space="preserve">Problems: 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-not enough matter to stop expans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-no reason to think bounces wouldn't die out eventually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ab/>
        <w:t>-no known force to produce bou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Result: only Lemaitre's creation version fits known data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ab/>
        <w:t>Recent Theories</w:t>
      </w:r>
      <w:r>
        <w:rPr>
          <w:rFonts w:cs="Times New Roman" w:ascii="Times New Roman" w:hAnsi="Times New Roman"/>
          <w:spacing w:val="-2"/>
        </w:rPr>
        <w:t xml:space="preserve"> (1980s): Gott, Guth, Hawking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ab/>
        <w:t>See that universe began at big bang, but don't want creation, Cre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exact" w:line="216"/>
        <w:ind w:left="1440" w:hanging="1440"/>
        <w:jc w:val="both"/>
        <w:rPr/>
      </w:pPr>
      <w:r>
        <w:rPr>
          <w:rFonts w:cs="Times New Roman" w:ascii="Times New Roman" w:hAnsi="Times New Roman"/>
          <w:spacing w:val="-2"/>
        </w:rPr>
        <w:tab/>
        <w:tab/>
        <w:t>Try to argue universe began without a cause, or is part of an infinite univers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A Tour of the Universe</w:t>
      </w:r>
      <w:r>
        <w:rPr>
          <w:rFonts w:cs="Times New Roman" w:ascii="Times New Roman" w:hAnsi="Times New Roman"/>
          <w:spacing w:val="-2"/>
        </w:rPr>
        <w:t xml:space="preserve"> - universe displays God's power, greatness, beauty, goodnes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Earth: conditions just right; mankind small, environment fragil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ind w:left="1440" w:hanging="144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oon: see value of our atmosphere for breathing, moderating temperature, protecting from meteor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Mars: atmosphere too thin, too cold; no evidence of lif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Venus: atmosphere too thick, too hot, too acidic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Outer planets: neither they nor their moons at all promising for lif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/>
      </w:pPr>
      <w:r>
        <w:rPr>
          <w:rFonts w:cs="Times New Roman" w:ascii="Times New Roman" w:hAnsi="Times New Roman"/>
          <w:spacing w:val="-2"/>
        </w:rPr>
        <w:tab/>
        <w:t>Sun: our source of energy: equivalent to 2 billion 50 megaton H-bombs per seco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Life zone: much smaller than once thought, about 5% of earth's orbit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tars: some are 1000s of times more energetic than our sun, but use up their fuel too quickly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upernovas: use up billion years worth of energy in one year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Galaxies: average 10-100 billion stars each; billions of galaxies in our univers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Conclus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Strong evidence from universe for God's exist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God's power is seen in stars, supernovas, galaxi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God's greatness seen in immensity of universe</w:t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1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ab/>
        <w:t>Wisdom, goodness of God seen in earth's environment, complexity of living thing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22:00Z</dcterms:created>
  <dc:creator>Dr. Robert C. Newman</dc:creator>
  <dc:description/>
  <cp:keywords/>
  <dc:language>en-US</dc:language>
  <cp:lastModifiedBy>rnewman</cp:lastModifiedBy>
  <dcterms:modified xsi:type="dcterms:W3CDTF">2008-11-03T15:48:00Z</dcterms:modified>
  <cp:revision>4</cp:revision>
  <dc:subject/>
  <dc:title>GOD IN THE UNIVERSE</dc:title>
</cp:coreProperties>
</file>