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985 Summer Institute: "Our Great God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DOCTRINE OF GOD I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SYNOPTIC GOSPEL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A Creed Derived from the Synoptic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I believe in the God of Abraham, Isaac &amp; Jacob [1], creator of the world and mankind [2], who feeds the birds and clothes the plants [3].  He is the one and only God, the Mighty One, the Sovereign Lord of heaven and earth, with whom nothing is impossible [4].  He is the just One, who knows our hearts and will judge us as we judge others on that day when he will destro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body and soul of the unrighteous in hell and welcome the blessed into his eternal kingdom [5].  He alone is good, able to forgive sin and by his mercy to give salvation to men [6].  He may b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known only through his Son, Jesus Christ [7].  As his servant, I am to worship him only [8]; to love him with all my heart, soul &amp; mind [9]; to trust him rather than test him [10]; to pray to him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[11]; to fear &amp; obey him [12]; to praise him [13]; and to tell others what he has done for me [14]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. Mt 22.32; Mk 12.26; Lk 20.3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2. Mt 19.4; Mk 10.6; 13.19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3. Mt 6.26,30; Lk 12.24,28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4. Mk 12.29,32; Lk 1.49;2.29; Mt 11.25;19.26; Mk 10.27; Lk 1.3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5. Mt 5.21</w:t>
        <w:noBreakHyphen/>
        <w:t>26; 7.1</w:t>
        <w:noBreakHyphen/>
        <w:t>5; 10.28; 11.22</w:t>
        <w:noBreakHyphen/>
        <w:t>24; Lk 16.15; Mt 25.31</w:t>
        <w:noBreakHyphen/>
        <w:t>4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6. Mt 19.17; Mk 10.18; 2.7; Lk 5.21; 1.7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7. Mt 11.2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8. Mt 4.10; Lk 4.8;Mt 6.24; Lk 16.1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9. Mt 22.37; Mt 12.30; Lk 10.27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0. Mk 11.22; Mt 4.7; Lk 4.12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1. Mt 6.5</w:t>
        <w:noBreakHyphen/>
        <w:t>1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2. Lk 23.40; Mt 5.17</w:t>
        <w:noBreakHyphen/>
        <w:t>20; 15.3</w:t>
        <w:noBreakHyphen/>
        <w:t>6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3. Mt 9.8; Mk 2.12; Lk 17.15,17; 24.53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14. Lk 8.39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Some Figures by which God is Pictured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: indirect thru parables; mostly Matthew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Father: title &amp; parables; in all 3, but most in Matthew; ideas of Christ as son, believers as sons, in all 3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: by parables or judicial terms; Matt/Luk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: parables in Matthew; kingdom frequent in all 3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: so common as to be "dead" metapho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Some Distinctives within the Synoptic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Matthew: tends to avoid naming God by using passive voice &amp; circumlocutions; uses "Lord, Master, King" interchangeably between Christ and God; distinguishes via "Father/Son" and "Son of Man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Mark: also some use of passive voice &amp; circumlocutions "heaven, power, blessed"; less frequent use of "Father"; doesn't have farmer, judge, king material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>Luke: shows less avoidance of name of God than Mt, Mk; less freq use of "Father" than Mt; much emphasis on praise of God; some emphasis on word of Go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Some Distinctive Synoptic Presentations of God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Basically parabolic pictures of God as given by Jesus; distinction from "allegories" of Joh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Judge/King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The Unjust Judge (Luke 18:1</w:t>
        <w:noBreakHyphen/>
        <w:t>8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rgument by contras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what does our non</w:t>
        <w:noBreakHyphen/>
        <w:t>persistence in prayer show about how we think of God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The Unmerciful Servant (Matt 18:21</w:t>
        <w:noBreakHyphen/>
        <w:t>35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note differences in size of debts (10,000 talents vs 100 denarii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if we demand justice, we will get it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arriage of King's Son (Matt 22:1</w:t>
        <w:noBreakHyphen/>
        <w:t>14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do we really want to go to heaven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do we presume upon God's mercy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Father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on Asking Bread (Matt 7:9</w:t>
        <w:noBreakHyphen/>
        <w:t>11; Lk 11:11</w:t>
        <w:noBreakHyphen/>
        <w:t>13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argument from lesser to great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similar to Unjust Judge, abov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rodigal Son (Lk 15:11</w:t>
        <w:noBreakHyphen/>
        <w:t>32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Father lets him go, won't learn w/o experienc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waits his retur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runs to meet him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reinstated as s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wants others to have same attitud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11:00Z</dcterms:created>
  <dc:creator>Dr. Robert C. Newman</dc:creator>
  <dc:description/>
  <cp:keywords/>
  <dc:language>en-US</dc:language>
  <cp:lastModifiedBy>rnewman</cp:lastModifiedBy>
  <dcterms:modified xsi:type="dcterms:W3CDTF">2008-10-21T21:11:00Z</dcterms:modified>
  <cp:revision>2</cp:revision>
  <dc:subject/>
  <dc:title>BIBLICAL THEOLOGICAL SEMINARY</dc:title>
</cp:coreProperties>
</file>