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CATEGORIZING THE GIF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</w:rPr>
        <w:t>The Lis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 Cor 12:8-10</w:t>
        <w:tab/>
        <w:tab/>
        <w:t>1 Cor 12:28-30</w:t>
        <w:tab/>
        <w:tab/>
        <w:t>Eph 4:11</w:t>
        <w:tab/>
        <w:tab/>
        <w:t>Rom 12:7-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sdom </w:t>
        <w:tab/>
        <w:tab/>
        <w:t>Apostles</w:t>
        <w:tab/>
        <w:tab/>
        <w:tab/>
        <w:t>Apostles</w:t>
        <w:tab/>
        <w:tab/>
        <w:t>Prophe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ledge          </w:t>
        <w:tab/>
        <w:t>Prophets</w:t>
        <w:tab/>
        <w:tab/>
        <w:tab/>
        <w:t>Prophets</w:t>
        <w:tab/>
        <w:tab/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Faith</w:t>
        <w:tab/>
        <w:tab/>
        <w:tab/>
        <w:t>Teachers</w:t>
        <w:tab/>
        <w:tab/>
        <w:tab/>
        <w:t>Evangelists</w:t>
        <w:tab/>
        <w:tab/>
        <w:t>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 xml:space="preserve">Healing             </w:t>
        <w:tab/>
        <w:t>Miracles</w:t>
        <w:tab/>
        <w:tab/>
        <w:tab/>
        <w:t>Pastors</w:t>
        <w:tab/>
        <w:tab/>
        <w:tab/>
        <w:t>Exhor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acles</w:t>
        <w:tab/>
        <w:tab/>
        <w:t>Healing</w:t>
        <w:tab/>
        <w:tab/>
        <w:tab/>
        <w:t>Teachers</w:t>
        <w:tab/>
        <w:tab/>
        <w:t>G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Prophecy</w:t>
        <w:tab/>
        <w:tab/>
        <w:t>Helps</w:t>
        <w:tab/>
        <w:tab/>
        <w:tab/>
        <w:tab/>
        <w:tab/>
        <w:tab/>
        <w:tab/>
        <w:t>Lea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>Distin. Spirits</w:t>
        <w:tab/>
        <w:tab/>
        <w:t>Administrations</w:t>
        <w:tab/>
        <w:tab/>
        <w:tab/>
        <w:tab/>
        <w:tab/>
        <w:t>Mer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ues</w:t>
        <w:tab/>
        <w:tab/>
        <w:t>Tong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. Tongues</w:t>
        <w:tab/>
        <w:t>Interpr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ssible Categoriz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ode:</w:t>
        <w:tab/>
        <w:tab/>
        <w:tab/>
        <w:tab/>
        <w:t>Kind:</w:t>
        <w:tab/>
        <w:t>Teaching/Communicating</w:t>
        <w:tab/>
        <w:tab/>
        <w:t>Ser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</w:rPr>
        <w:t>Non-Miraculous</w:t>
      </w:r>
      <w:r>
        <w:rPr>
          <w:rFonts w:cs="Times New Roman" w:ascii="Times New Roman" w:hAnsi="Times New Roman"/>
        </w:rPr>
        <w:tab/>
        <w:tab/>
        <w:tab/>
        <w:t>Teaching</w:t>
        <w:tab/>
        <w:tab/>
        <w:tab/>
        <w:tab/>
        <w:t>Serv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xhorting</w:t>
        <w:tab/>
        <w:tab/>
        <w:tab/>
        <w:tab/>
        <w:t>Hel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isdom?</w:t>
        <w:tab/>
        <w:tab/>
        <w:tab/>
        <w:tab/>
        <w:t>Gi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>Knowledge?</w:t>
        <w:tab/>
        <w:tab/>
        <w:tab/>
        <w:tab/>
        <w:t>Lea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>Evangelists</w:t>
        <w:tab/>
        <w:tab/>
        <w:tab/>
        <w:tab/>
        <w:t>Mer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>Pastors</w:t>
        <w:tab/>
        <w:tab/>
        <w:tab/>
        <w:tab/>
        <w:tab/>
        <w:t>Pas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Administr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Faith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</w:rPr>
        <w:t>Miraculous</w:t>
      </w:r>
      <w:r>
        <w:rPr>
          <w:rFonts w:cs="Times New Roman" w:ascii="Times New Roman" w:hAnsi="Times New Roman"/>
        </w:rPr>
        <w:tab/>
        <w:tab/>
        <w:tab/>
        <w:tab/>
        <w:t>Apostles</w:t>
        <w:tab/>
        <w:tab/>
        <w:tab/>
        <w:tab/>
        <w:t>Apost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ophets</w:t>
        <w:tab/>
        <w:tab/>
        <w:tab/>
        <w:tab/>
        <w:t>Miracl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ongues</w:t>
        <w:tab/>
        <w:tab/>
        <w:tab/>
        <w:tab/>
        <w:t>Faith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>Interpreting</w:t>
        <w:tab/>
        <w:tab/>
        <w:tab/>
        <w:tab/>
        <w:t>Hea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isdom?</w:t>
        <w:tab/>
        <w:tab/>
        <w:tab/>
        <w:tab/>
        <w:t>Dist. Spiri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nowledg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Miracl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isc. Spiri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b/>
          <w:bCs/>
        </w:rPr>
        <w:t>How Many Gifts?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 in 4 lists, with obvious and possible overla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phets = Prophec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achers = Teach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ading = Administra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elps = Servic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 least 5 offices (Eph 4:11) and 15 or so activ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0:56:00Z</dcterms:created>
  <dc:creator>Dr. Robert C. Newman</dc:creator>
  <dc:description/>
  <cp:keywords/>
  <dc:language>en-US</dc:language>
  <cp:lastModifiedBy>rnewman</cp:lastModifiedBy>
  <dcterms:modified xsi:type="dcterms:W3CDTF">2008-10-21T20:56:00Z</dcterms:modified>
  <cp:revision>2</cp:revision>
  <dc:subject/>
  <dc:title/>
</cp:coreProperties>
</file>