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>GENESIS ONE &amp; THE ORIGIN OF THE EA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blical Seminary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tfield,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IENTIFIC DATA TO BE F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Sun has most of mass in solar system (ratio 750: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Planets have most of angular momentum (200: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Planetary orbits nearly circular, in same plane, rotation same as sun's ro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Sun is large but lightweight for size (1.5 g/cc), so are outer planets (ave 1.5 g/c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inner planets small but heavy (ave 5 g/cc), made of non</w:t>
        <w:noBreakHyphen/>
        <w:t>volatile material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sun and outer planets of volat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AL SCIENTIFIC THEORY OF SOLAR SYSTEM ORI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Planets formed along with sun, from thin, shapeless cloud of gas and d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As cloud contracted, became dark inside, began to flatten, heats up as it contracts finally beginning to glow from heat, ionizing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Electric charges produce magnetic fields, these wind up, transfering angular momentum, a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center to become rounder (proto</w:t>
        <w:noBreakHyphen/>
        <w:t>su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outside to push away as disk (planetary dis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Dust in disk conden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close</w:t>
        <w:noBreakHyphen/>
        <w:t>in if made of non</w:t>
        <w:noBreakHyphen/>
        <w:t>volatile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far</w:t>
        <w:noBreakHyphen/>
        <w:t>out if volatile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particles collide cold to form plan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Earth's atmosphere and oceans produc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from inside planet by out</w:t>
        <w:noBreakHyphen/>
        <w:t>gassing as earth heats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atmosphere oxygenated by plant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LATION OF GENESIS ONE &amp; SCIENTIFIC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uppressAutoHyphens w:val="true"/>
              <w:spacing w:lineRule="exact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BIBLICAL MATERIAL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SCIENTIFIC THE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eginning, God created h &amp; e (Gen 1:1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ginning, probably the no</w:t>
              <w:noBreakHyphen/>
              <w:t>bounce big</w:t>
              <w:noBreakHyphen/>
              <w:t>ba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rth w/o form, void (1:2)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a shapeless, empty gas clou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kness on face of deep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some contraction, dark withi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rit of God moves on waters (1:2)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rovidential oversight, with occas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vention]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 there be light (1:3)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glows with further contractio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ght divided from darkness (1:4)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ry material moves outside glowing clou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ght = day, darkness = night (1:5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condenses from dust; sun &amp; rotation g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y</w:t>
              <w:noBreakHyphen/>
              <w:t>night sequen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 burst from womb of earth (Job 38:8</w:t>
              <w:noBreakHyphen/>
              <w:t>9)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rmament appears in midst waters (Gen 1:6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heated within by radioactivity, driving 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ter and gases to produce (non</w:t>
              <w:noBreakHyphen/>
              <w:t>breath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mosphe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waters above &amp; below firma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1:6</w:t>
              <w:noBreakHyphen/>
              <w:t>7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atmosphere allows both suface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mospheric wat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 of waters, dry land appears (1:9</w:t>
              <w:noBreakHyphen/>
              <w:t>10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material develops from sub</w:t>
              <w:noBreakHyphen/>
              <w:t>ocean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y vulcanism, erosio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brings forth vegetation (1:11</w:t>
              <w:noBreakHyphen/>
              <w:t>12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vegetation appear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 appear in sky to mark days, etc.,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minate day &amp; night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synthesis by vegetation replaces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xygen, lowering temperature and clea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m so sun, etc. visi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0:00Z</dcterms:created>
  <dc:creator>Dr. Robert C. Newman</dc:creator>
  <dc:description/>
  <cp:keywords/>
  <dc:language>en-US</dc:language>
  <cp:lastModifiedBy>rnewman</cp:lastModifiedBy>
  <dcterms:modified xsi:type="dcterms:W3CDTF">2008-10-21T20:50:00Z</dcterms:modified>
  <cp:revision>2</cp:revision>
  <dc:subject/>
  <dc:title/>
</cp:coreProperties>
</file>