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ar "Physical Science &amp; Bible"           </w:t>
        <w:tab/>
        <w:tab/>
        <w:tab/>
        <w:tab/>
        <w:t xml:space="preserve">     Dr. Robert C. Newma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Nyack College, Jan 4, 1984          </w:t>
        <w:tab/>
        <w:tab/>
        <w:tab/>
        <w:tab/>
        <w:t xml:space="preserve">      Biblical Theological Seminar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E BIBLICAL FIRMAMENT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Problem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Early Jews and Christians commonly saw sky as dom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e.g., Talmud, Theophilu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Modern liberals claim this is what Bible teache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e.g., Fosdick, Schiaparelli, Von Ra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idence Alleged for Dome View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Resemblance to other ancient view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Egyptian, Babylonian, Greek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Etymology of Hebrew word for firmament </w:t>
      </w:r>
      <w:r>
        <w:rPr>
          <w:rFonts w:cs="Times New Roman" w:ascii="Times New Roman" w:hAnsi="Times New Roman"/>
          <w:i/>
        </w:rPr>
        <w:t>raqiyah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hammer or beat out; but Ps 136:6, Isa 40:19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"Pillars of heaven" imply solid sky, Job 26:11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but pillars of temple support nothing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Sky pictured as heavy metal mirror, Job 37:18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translation problem with "mirror"; "sky"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compare two alternative translations with context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Building stories in heaven, Amos 9:6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another transl. problem, cp. context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idence for Atmosphere Firmament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Nothing about existence of space between firmament and earth, nor of opening such a space at creation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Bible's picture of 3 heavens fits atmosphere</w:t>
        <w:noBreakHyphen/>
        <w:t>firmament rather than dome</w:t>
        <w:noBreakHyphen/>
        <w:t>firmament, 2 Cor 12:2</w:t>
        <w:noBreakHyphen/>
        <w:t>4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Heaven of heavens not God's dwelling, 1 K 8, Ps 148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Heaven all around us, 2 K 6:17, Ex 20:21</w:t>
        <w:noBreakHyphen/>
        <w:t>22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Birds fly upon firmament rather than under it, Gen 1:20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compare atm. and dome view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how do bird fly "upon" atmosphere?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>note Heb use of prepositions with non</w:t>
        <w:noBreakHyphen/>
        <w:t>solid object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>Isa 17:13 carried "before" win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>Job 26:8 clouds "under" water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>Gen 1:7 waters "upon" firmament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Bible does not teach outmoded view her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Translation tradition of Bible goes back to time when humans mistaken on this, though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Can't expect liberal theologians to correct translation errors that favor their position</w:t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Evangelicals with multidisciplinary training needed in various academic areas plus Biblical studies</w:t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 further reading:</w:t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See Robert C. Newman, “The Biblical Teaching on the Firmament,” STM thesis, Biblical Theological Seminary, 1972.  Reprinted as </w:t>
      </w:r>
      <w:r>
        <w:rPr>
          <w:rFonts w:cs="Times New Roman" w:ascii="Times New Roman" w:hAnsi="Times New Roman"/>
          <w:i/>
        </w:rPr>
        <w:t>The Biblical Firmament: Vault or Vapor?</w:t>
      </w:r>
      <w:r>
        <w:rPr>
          <w:rFonts w:cs="Times New Roman" w:ascii="Times New Roman" w:hAnsi="Times New Roman"/>
        </w:rPr>
        <w:t xml:space="preserve"> (Hatfield, PA: IBRI, 2000)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11:00Z</dcterms:created>
  <dc:creator>Dr. Robert C. Newman</dc:creator>
  <dc:description/>
  <cp:keywords/>
  <dc:language>en-US</dc:language>
  <cp:lastModifiedBy>rnewman</cp:lastModifiedBy>
  <dcterms:modified xsi:type="dcterms:W3CDTF">2008-10-21T18:11:00Z</dcterms:modified>
  <cp:revision>2</cp:revision>
  <dc:subject/>
  <dc:title>SEMINAR "PHYSICAL SCIENCE &amp; BIBLE"           Dr</dc:title>
</cp:coreProperties>
</file>