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DESIGN VS. CHANCE: ALTERNATIVE FRAMEWORKS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SCIENTIFIC DATA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C. Newma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[prepared for Christian Legal Society meeting, but never given]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me Definiti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Chance/Randomness </w:t>
        <w:noBreakHyphen/>
        <w:t xml:space="preserve"> several level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anything can happe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anything w/in certain law</w:t>
        <w:noBreakHyphen/>
        <w:t>boundarie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no mind, but some ordering mechanism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Design </w:t>
        <w:noBreakHyphen/>
        <w:t xml:space="preserve"> also several level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working w/o limitation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various limitations: time, material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hought Experiment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Monkeys typing "ENCYCLOPAEDIA BRITANNICA"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"Give enough monkeys enough time..."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Purely random case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Imagine electric typewriters: all caps, 33 keys, typing at 3 keys/sec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24 characters, so 33 to 24th power = 3 x 10</w:t>
      </w:r>
      <w:r>
        <w:rPr>
          <w:rFonts w:cs="Times New Roman" w:ascii="Times New Roman" w:hAnsi="Times New Roman"/>
          <w:vertAlign w:val="superscript"/>
        </w:rPr>
        <w:t>36</w:t>
      </w:r>
      <w:r>
        <w:rPr>
          <w:rFonts w:cs="Times New Roman" w:ascii="Times New Roman" w:hAnsi="Times New Roman"/>
        </w:rPr>
        <w:t xml:space="preserve"> combination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The job will take 3 x 10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 xml:space="preserve"> monkey</w:t>
        <w:noBreakHyphen/>
        <w:t>year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Dawkin's </w:t>
      </w:r>
      <w:r>
        <w:rPr>
          <w:rFonts w:cs="Times New Roman" w:ascii="Times New Roman" w:hAnsi="Times New Roman"/>
          <w:i/>
        </w:rPr>
        <w:t>guided</w:t>
      </w:r>
      <w:r>
        <w:rPr>
          <w:rFonts w:cs="Times New Roman" w:ascii="Times New Roman" w:hAnsi="Times New Roman"/>
        </w:rPr>
        <w:t xml:space="preserve"> randomnes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use computer network instead of typewriter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monkeys make variations on chosen "best case"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job completed in only a few minutes w/ a few monkey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(Dawkins uses this for illustration of how natural selection works, but it is really a sample of design w/ limitations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ign Versus Chanc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Origin of the Univers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Recent move toward absolute origin at big bang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chance: fluctuation in vacuum produces universe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design: God created it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design in inanimate universe?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>anthropic principl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ntum Mechanic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Copenhagen interpretation dominant, featuring chance as basic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various other interpretati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Origin of Lif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Dawkins: evolution of life from non</w:t>
        <w:noBreakHyphen/>
        <w:t>life reasonable if 1 chance in 10 to 20th per planet per billion year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Calculation for protein of 100 linked amino acid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Langton's self</w:t>
        <w:noBreakHyphen/>
        <w:t>reproducing automat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History of Lif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Non</w:t>
        <w:noBreakHyphen/>
        <w:t>theistic evolution: problem of designing a computer simulation of natural selection to show it will work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Various forms of creation (th</w:t>
        <w:noBreakHyphen/>
        <w:t>evol, old</w:t>
        <w:noBreakHyphen/>
        <w:t>earth &amp; young</w:t>
        <w:noBreakHyphen/>
        <w:t>earth creation): minds can produce order, so creation model works in this sens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man Histor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Design in history?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Suggest Christian model supported by prophecy, transformed lives, changed societi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Barrow, John D. and Frank J. Tipler.  </w:t>
      </w:r>
      <w:r>
        <w:rPr>
          <w:rFonts w:cs="Times New Roman" w:ascii="Times New Roman" w:hAnsi="Times New Roman"/>
          <w:i/>
        </w:rPr>
        <w:t>The Anthropic Cosmological Principle</w:t>
      </w:r>
      <w:r>
        <w:rPr>
          <w:rFonts w:cs="Times New Roman" w:ascii="Times New Roman" w:hAnsi="Times New Roman"/>
        </w:rPr>
        <w:t>.  New York: Oxford Univ Press, 1986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Davies, Paul.  </w:t>
      </w:r>
      <w:r>
        <w:rPr>
          <w:rFonts w:cs="Times New Roman" w:ascii="Times New Roman" w:hAnsi="Times New Roman"/>
          <w:i/>
        </w:rPr>
        <w:t>Accidental Universe</w:t>
      </w:r>
      <w:r>
        <w:rPr>
          <w:rFonts w:cs="Times New Roman" w:ascii="Times New Roman" w:hAnsi="Times New Roman"/>
        </w:rPr>
        <w:t>.  Cambridge: Cambridge Univ Press, 1982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Davies, Paul and J. Brown, eds.  </w:t>
      </w:r>
      <w:r>
        <w:rPr>
          <w:rFonts w:cs="Times New Roman" w:ascii="Times New Roman" w:hAnsi="Times New Roman"/>
          <w:i/>
        </w:rPr>
        <w:t>The Ghost in the Atom:  A Discussion of the Mysteries of Quantum Mechanics</w:t>
      </w:r>
      <w:r>
        <w:rPr>
          <w:rFonts w:cs="Times New Roman" w:ascii="Times New Roman" w:hAnsi="Times New Roman"/>
        </w:rPr>
        <w:t>.  New York: Cambridge Univ Press, 1986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Dawkins, Richard.  </w:t>
      </w:r>
      <w:r>
        <w:rPr>
          <w:rFonts w:cs="Times New Roman" w:ascii="Times New Roman" w:hAnsi="Times New Roman"/>
          <w:i/>
        </w:rPr>
        <w:t>The Blind Watchmaker</w:t>
      </w:r>
      <w:r>
        <w:rPr>
          <w:rFonts w:cs="Times New Roman" w:ascii="Times New Roman" w:hAnsi="Times New Roman"/>
        </w:rPr>
        <w:t>.  New York: Norton, 1986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Denton, Michael.  </w:t>
      </w:r>
      <w:r>
        <w:rPr>
          <w:rFonts w:cs="Times New Roman" w:ascii="Times New Roman" w:hAnsi="Times New Roman"/>
          <w:i/>
        </w:rPr>
        <w:t>Evolution:  A Theory in Crisis</w:t>
      </w:r>
      <w:r>
        <w:rPr>
          <w:rFonts w:cs="Times New Roman" w:ascii="Times New Roman" w:hAnsi="Times New Roman"/>
        </w:rPr>
        <w:t>.  Bethesda, MD: Adler and Adler, 1985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Kellog, S. H.  </w:t>
      </w:r>
      <w:r>
        <w:rPr>
          <w:rFonts w:cs="Times New Roman" w:ascii="Times New Roman" w:hAnsi="Times New Roman"/>
          <w:i/>
        </w:rPr>
        <w:t>The Jews, or Prediction and Fulfilment</w:t>
      </w:r>
      <w:r>
        <w:rPr>
          <w:rFonts w:cs="Times New Roman" w:ascii="Times New Roman" w:hAnsi="Times New Roman"/>
        </w:rPr>
        <w:t>.  New ed.  New York: Anson Randolph, 1887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Pollard, William.  </w:t>
      </w:r>
      <w:r>
        <w:rPr>
          <w:rFonts w:cs="Times New Roman" w:ascii="Times New Roman" w:hAnsi="Times New Roman"/>
          <w:i/>
        </w:rPr>
        <w:t>Chance and Providence</w:t>
      </w:r>
      <w:r>
        <w:rPr>
          <w:rFonts w:cs="Times New Roman" w:ascii="Times New Roman" w:hAnsi="Times New Roman"/>
        </w:rPr>
        <w:t>.  New York: Scribners, 1958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Thaxton, Charles B., Walter L. Bradley and Roger L. Olsen, </w:t>
      </w:r>
      <w:r>
        <w:rPr>
          <w:rFonts w:cs="Times New Roman" w:ascii="Times New Roman" w:hAnsi="Times New Roman"/>
          <w:i/>
        </w:rPr>
        <w:t>The Mystery of Life's Origin</w:t>
      </w:r>
      <w:r>
        <w:rPr>
          <w:rFonts w:cs="Times New Roman" w:ascii="Times New Roman" w:hAnsi="Times New Roman"/>
        </w:rPr>
        <w:t>.  New York: Philosophical Library, 1984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Urquhart, John.  </w:t>
      </w:r>
      <w:r>
        <w:rPr>
          <w:rFonts w:cs="Times New Roman" w:ascii="Times New Roman" w:hAnsi="Times New Roman"/>
          <w:i/>
        </w:rPr>
        <w:t>The Wonders of Prophecy</w:t>
      </w:r>
      <w:r>
        <w:rPr>
          <w:rFonts w:cs="Times New Roman" w:ascii="Times New Roman" w:hAnsi="Times New Roman"/>
        </w:rPr>
        <w:t>.  Harrisburg, PA: Christian Publications, n.d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45:00Z</dcterms:created>
  <dc:creator>Dr. Robert C. Newman</dc:creator>
  <dc:description/>
  <cp:keywords/>
  <dc:language>en-US</dc:language>
  <cp:lastModifiedBy>rnewman</cp:lastModifiedBy>
  <dcterms:modified xsi:type="dcterms:W3CDTF">2008-11-01T21:57:00Z</dcterms:modified>
  <cp:revision>4</cp:revision>
  <dc:subject/>
  <dc:title>                      DESIGN VS</dc:title>
</cp:coreProperties>
</file>