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heological Seminar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985 Summer Institute: "Our Great God"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BING GOD IN GENDER TERM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Feminist Movemen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Emphasis on feminity of God vs traditional emphasis on masculinity of Go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Some Samples from </w:t>
      </w:r>
      <w:r>
        <w:rPr>
          <w:rFonts w:cs="Times New Roman" w:ascii="Times New Roman" w:hAnsi="Times New Roman"/>
          <w:i/>
        </w:rPr>
        <w:t>Women’s Bible</w:t>
      </w:r>
      <w:r>
        <w:rPr>
          <w:rFonts w:cs="Times New Roman" w:ascii="Times New Roman" w:hAnsi="Times New Roman"/>
        </w:rPr>
        <w:t xml:space="preserve"> (1895, 1898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Some Samples from </w:t>
      </w:r>
      <w:r>
        <w:rPr>
          <w:rFonts w:cs="Times New Roman" w:ascii="Times New Roman" w:hAnsi="Times New Roman"/>
          <w:i/>
        </w:rPr>
        <w:t>Inclusive Language Lectionary</w:t>
      </w:r>
      <w:r>
        <w:rPr>
          <w:rFonts w:cs="Times New Roman" w:ascii="Times New Roman" w:hAnsi="Times New Roman"/>
        </w:rPr>
        <w:t xml:space="preserve"> (1983</w:t>
        <w:noBreakHyphen/>
        <w:t>4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Response</w:t>
      </w:r>
    </w:p>
    <w:p>
      <w:pPr>
        <w:pStyle w:val="Normal"/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Often Christians respond to obviously unbiblical approaches by means of contradiction, taking opposite extreme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Want to respond here by seeing what Bible has to sa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 as Masculin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Pronoun "he": standard form for reference to God; used 100s of tim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Father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Term “father”: 2 Sam 7:14; 1 Chron 28:6; Ps 27:10; 68:5; 89:26; 103:13; Prov 3:12; Isa 9:6; 63:16; 64:8; Jer 3:4,19; 31:9; Mal 1:6; Matt 5:16,45,48; 6:1,4,6,8,9,14, 15,18,26,32; 7:11,21; 10:20,29,32,33; 11:25,26,27; 12:50; 13:43; 15:13; 16:17,27; 18:10,14,19,35; 20:23; 23:9; 24:36; 25:34; 26:39,42,53; 28:19; John 1:14,18; 3:35; 4:21,23; 5:17,18,19,20,21,22,23,26,30,36,37,45; 6:27,32,37, 44,45,46, 57,65; 8:16,18,19,27,28,29,38,39,41,42,44,49,54,56; 10:15,17,18,29, 30, 32,36, 37,38; 11:41; 12:26,27,28,49,50; 13:1,3; 14:6,7,8,9,10,11, 12,13,16, 20,21,23, 26,28,31; 15:1,8,9,15, 16,23,24,26; 16:3,10,15,16,17,23,25,26,27,28,32; 17:1,5, 11, 24,25; 18:11; 20:17,21; 3x in Acts; 4x in Rom; 8x in Cor; 4x in Gal; 8x in Eph; 3 x in Php; 6x in Col; 8x in Thess; 2x in Tim; 1x ea in Tit/Phm; 2x in Heb; 3x in Jas; 4x in Pet; 13x in 1 Jn; 4x in 2 Jn; 1x in Jd; 4x in Rev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Parabolic Use: Jer 35:1</w:t>
        <w:noBreakHyphen/>
        <w:t>19; Ezk 16; Hos 1</w:t>
        <w:noBreakHyphen/>
        <w:t>3; Mt 21:28</w:t>
        <w:noBreakHyphen/>
        <w:t>32; Lk 15:11</w:t>
        <w:noBreakHyphen/>
        <w:t>32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Husband:  Isa 54:5ff; 64:4</w:t>
        <w:noBreakHyphen/>
        <w:t>5; Jer 3:20; 31:32; Ezk 16l Hos 1</w:t>
        <w:noBreakHyphen/>
        <w:t>3 (esp 1:2; 2:19</w:t>
        <w:noBreakHyphen/>
        <w:t>20); 1 Cor 11:7; 2 Cor 11:2; Gal 4:27; Eph 5:23</w:t>
        <w:noBreakHyphen/>
        <w:t>27,32; Rev 19:7</w:t>
        <w:noBreakHyphen/>
        <w:t>9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King: Ps 10:16; 22:28; 24:10; 29:10; 44:4; 47:2,7; 74:12; 95:3; 98:6; Isa 33:22; 43:15; 44:6; Jer 10:10; Dan 4:37; Mal 1:14; Mt 2:2; 5:35; 18:23; 21:5; 22:2,7,11,13; 25:34,40; 27:11,29, 37,42; Jn 1:49; 12:13,15; 18:33,37,39; 19:3,14,15,19,21; 1 Tim 1:17; 6:15; Rev 15:3; 17:14; 19:16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 as Feminin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Pronoun "she," Queen &amp; Wife not us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Mother (Human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Term: not used per se, but only in comparisons, below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Parabolic Use: Ps 27:10; 131:2; Isa 66:1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Mother Hen: Mt 23:3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Mother Eagle: Deut 32:11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cp refs. to wings: Ruth 2:12; Ps 17:8; 36:7; 57:1; 61:4; 63:7; 91:4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Other Possible Referenc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Lost coin (Lk 15:8</w:t>
        <w:noBreakHyphen/>
        <w:t>10): woman represent God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Leaven (Mt 13:33; Lk 13:20</w:t>
        <w:noBreakHyphen/>
        <w:t>21): woman represent God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lear predominance of masculine in reference to God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Not merely result of patriarchal society, since many such had goddesses; cp Asherah. Astarte, Artemis, Athena, Juno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Partly due to authority relation; only clear refs to God in feminine terms are those where God pictured as mother in authority over children; other pictures (wife/queen) would imply husband/king still higher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Feminine forms prob saved to represent people of God collectively, as wife/queen to God/Christ, and as mother to individual believers; cp Ps 45:10ff; Isa 54; Hos 1</w:t>
        <w:noBreakHyphen/>
        <w:t>3; Eph 5:23ff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There may also be additional reasons we do not yet discern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Not safe to restructure imagery of Bible to suit our own preferences; C.S. Lewis' distinction betw "teacher's metaphor" and "student's metaphor"; Biblical warnings about tampering: Deut 4:2; Prov 30:5</w:t>
        <w:noBreakHyphen/>
        <w:t>6; Rev 22:18</w:t>
        <w:noBreakHyphen/>
        <w:t>19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8:00Z</dcterms:created>
  <dc:creator>Dr. Robert C. Newman</dc:creator>
  <dc:description/>
  <cp:keywords/>
  <dc:language>en-US</dc:language>
  <cp:lastModifiedBy>rnewman</cp:lastModifiedBy>
  <dcterms:modified xsi:type="dcterms:W3CDTF">2008-11-03T15:22:00Z</dcterms:modified>
  <cp:revision>4</cp:revision>
  <dc:subject/>
  <dc:title>BIBLICAL THEOLOGICAL SEMINARY</dc:title>
</cp:coreProperties>
</file>