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Audubon Bible Ch</w:t>
      </w:r>
      <w:r>
        <w:rPr>
          <w:rFonts w:cs="Times New Roman" w:ascii="Times New Roman" w:hAnsi="Times New Roman"/>
          <w:b/>
          <w:bCs/>
        </w:rPr>
        <w:tab/>
        <w:t>THE PROPHECIES OF DANIEL</w:t>
      </w:r>
      <w:r>
        <w:rPr>
          <w:rFonts w:cs="Times New Roman" w:ascii="Times New Roman" w:hAnsi="Times New Roman"/>
        </w:rPr>
        <w:tab/>
        <w:t>Dr. Robert Newman</w:t>
      </w:r>
    </w:p>
    <w:p>
      <w:pPr>
        <w:pStyle w:val="Normal"/>
        <w:tabs>
          <w:tab w:val="clear" w:pos="720"/>
          <w:tab w:val="center" w:pos="4680" w:leader="none"/>
          <w:tab w:val="right" w:pos="9360" w:leader="none"/>
        </w:tabs>
        <w:suppressAutoHyphens w:val="true"/>
        <w:spacing w:lineRule="atLeast" w:line="240"/>
        <w:rPr/>
      </w:pPr>
      <w:r>
        <w:rPr>
          <w:rFonts w:cs="Times New Roman" w:ascii="Times New Roman" w:hAnsi="Times New Roman"/>
        </w:rPr>
        <w:t>6 Dec 1992</w:t>
      </w:r>
      <w:r>
        <w:rPr>
          <w:rFonts w:cs="Times New Roman" w:ascii="Times New Roman" w:hAnsi="Times New Roman"/>
          <w:b/>
          <w:bCs/>
        </w:rPr>
        <w:tab/>
        <w:t>AND THE END OF THE AGE</w:t>
      </w:r>
      <w:r>
        <w:rPr>
          <w:rFonts w:cs="Times New Roman" w:ascii="Times New Roman" w:hAnsi="Times New Roman"/>
        </w:rPr>
        <w:tab/>
        <w:t>Biblical Semin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 DANIEL'S PROPHEC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Tour of the Prophec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 Daniel 2: Nebuchadnezzar's Stat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ome interpretation; stretches to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old head = Babylon (Dan 2:4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ilver chest &amp; arms, app Medo-Persia (8: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ronze belly &amp; thighs, app Greece (8:2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egs of ir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eet of iron/cl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tone cut without hands, God's kingdom (2: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Daniel 4: Nebuchadnezzar's Tr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ome interpretation; fulfilled in p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reat tree = Nebuchadnezzar (4:2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ut down, etc. = loses power (4:24-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tump, roots remain = will be restored (4: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3. Daniel 5: The Handwriting on the W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ryptic writing; fulfilled in p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ENE, MENE, TEKEL &amp; PARS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ENE = mina or numb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EKEL = shekel or weigh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ARSIN = half, Persia, divid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4. Daniel 7: The Four Wild Beas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ome interpretation; stretches to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inged lion plucked, raised, human hea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bear, tilted, gnawing three rib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eopard w/ four heads &amp; w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errible beast, iron teeth, bronze cla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en horns and eleve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hrones, Ancient of Days, Son of Ma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5. Daniel 8: The Ram &amp; the Go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ome interpretation; fulfilled in p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am w/ two large horns, one larger than o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oat with one horn defeats r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orn broken, replaced by four hor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fifth horn, casts down stars, defeats sai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esolates sanctu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estroyed, not by human power (8: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6. Daniel 9: The Seventy "Week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ryptic speech; stretches to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70 weeks to finish transgression,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7 weeks (to rebuild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62 more to Messiah being cut o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week covenant confirm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in midst of week, sacrifice abolish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abomination of desolation set u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nd decreed poured out on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7. The Kings of the North &amp; Sou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ryptic speech; stretches to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ather complex sequence which se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to match events from Daniel's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about 600 BC) to Maccabean peri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about 168 B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hen seems to skip to end of 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aniel's Future Predictions Compi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 The Empires</w:t>
        <w:tab/>
        <w:tab/>
        <w:tab/>
        <w:t>Daniel 2</w:t>
        <w:tab/>
        <w:tab/>
        <w:t>Daniel 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Neo-Babylonian</w:t>
        <w:tab/>
        <w:tab/>
        <w:t>Golden head</w:t>
        <w:tab/>
        <w:tab/>
        <w:t xml:space="preserve">Lion 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609-539 BC)</w:t>
        <w:tab/>
        <w:tab/>
        <w:tab/>
        <w:tab/>
        <w:tab/>
        <w:t xml:space="preserve">  human heart</w:t>
      </w:r>
    </w:p>
    <w:p>
      <w:pPr>
        <w:pStyle w:val="Normal"/>
        <w:tabs>
          <w:tab w:val="clear" w:pos="720"/>
          <w:tab w:val="left" w:pos="-720" w:leader="none"/>
        </w:tabs>
        <w:suppressAutoHyphens w:val="true"/>
        <w:spacing w:lineRule="atLeast" w:line="240"/>
        <w:rPr/>
      </w:pPr>
      <w:r>
        <w:rPr>
          <w:rFonts w:cs="Times New Roman" w:ascii="Times New Roman" w:hAnsi="Times New Roman"/>
        </w:rPr>
        <w:tab/>
        <w:tab/>
        <w:t>Medo-Persian</w:t>
        <w:tab/>
        <w:tab/>
        <w:tab/>
        <w:t>Silver breast</w:t>
        <w:tab/>
        <w:tab/>
        <w:t>Bear rai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539-331 BC)</w:t>
        <w:tab/>
        <w:tab/>
        <w:t xml:space="preserve">  &amp; arms</w:t>
        <w:tab/>
        <w:tab/>
        <w:t xml:space="preserve">  on one side</w:t>
      </w:r>
    </w:p>
    <w:p>
      <w:pPr>
        <w:pStyle w:val="Normal"/>
        <w:tabs>
          <w:tab w:val="clear" w:pos="720"/>
          <w:tab w:val="left" w:pos="-720" w:leader="none"/>
        </w:tabs>
        <w:suppressAutoHyphens w:val="true"/>
        <w:spacing w:lineRule="atLeast" w:line="240"/>
        <w:rPr/>
      </w:pPr>
      <w:r>
        <w:rPr>
          <w:rFonts w:cs="Times New Roman" w:ascii="Times New Roman" w:hAnsi="Times New Roman"/>
        </w:rPr>
        <w:tab/>
        <w:tab/>
        <w:t>Greek</w:t>
        <w:tab/>
        <w:tab/>
        <w:tab/>
        <w:tab/>
        <w:t>Bronze belly</w:t>
        <w:tab/>
        <w:tab/>
        <w:t>Leopard w/ 4</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331-30 BC)</w:t>
        <w:tab/>
        <w:tab/>
        <w:t xml:space="preserve">  </w:t>
        <w:tab/>
        <w:t xml:space="preserve">  &amp; thighs</w:t>
        <w:tab/>
        <w:t xml:space="preserve">             wings &amp; heads</w:t>
      </w:r>
    </w:p>
    <w:p>
      <w:pPr>
        <w:pStyle w:val="Normal"/>
        <w:tabs>
          <w:tab w:val="clear" w:pos="720"/>
          <w:tab w:val="left" w:pos="-720" w:leader="none"/>
        </w:tabs>
        <w:suppressAutoHyphens w:val="true"/>
        <w:spacing w:lineRule="atLeast" w:line="240"/>
        <w:rPr/>
      </w:pPr>
      <w:r>
        <w:rPr>
          <w:rFonts w:cs="Times New Roman" w:ascii="Times New Roman" w:hAnsi="Times New Roman"/>
        </w:rPr>
        <w:tab/>
        <w:tab/>
        <w:t>Roman</w:t>
        <w:tab/>
        <w:tab/>
        <w:tab/>
        <w:t xml:space="preserve">   </w:t>
        <w:tab/>
        <w:t>Iron legs</w:t>
        <w:tab/>
        <w:tab/>
        <w:t>Terrible beas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30 BC-300 AD)</w:t>
        <w:tab/>
        <w:tab/>
        <w:tab/>
        <w:tab/>
        <w:t xml:space="preserve">  </w:t>
        <w:tab/>
        <w:t xml:space="preserve">  iron teeth</w:t>
      </w:r>
    </w:p>
    <w:p>
      <w:pPr>
        <w:pStyle w:val="Normal"/>
        <w:tabs>
          <w:tab w:val="clear" w:pos="720"/>
          <w:tab w:val="left" w:pos="-720" w:leader="none"/>
        </w:tabs>
        <w:suppressAutoHyphens w:val="true"/>
        <w:spacing w:lineRule="atLeast" w:line="240"/>
        <w:rPr/>
      </w:pPr>
      <w:r>
        <w:rPr>
          <w:rFonts w:cs="Times New Roman" w:ascii="Times New Roman" w:hAnsi="Times New Roman"/>
        </w:rPr>
        <w:tab/>
        <w:tab/>
        <w:t>Divided Roman</w:t>
        <w:tab/>
        <w:tab/>
        <w:t xml:space="preserve">Iron/clay </w:t>
        <w:tab/>
        <w:t xml:space="preserve">  </w:t>
        <w:tab/>
        <w:t>[not detailed]</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300 AD-present)</w:t>
        <w:tab/>
        <w:t xml:space="preserve">  </w:t>
        <w:tab/>
        <w:t>feet</w:t>
        <w:tab/>
        <w:tab/>
        <w:t xml:space="preserve">  </w:t>
        <w:tab/>
        <w:t>(Horns of be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The Messia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ee 70 weeks chart; cut off after 69th week begi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3. The Gap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an 2 &amp; 7 jump from Roman empire to end-times empi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an 9 jumps from Messiah's 1st coming to 2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an 11 jumps from Antiochus 4 to Anti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Are these jumps from closest ancient example to end-time feature?  End empire closest to Roman?  Jesus unique, only like himself?  Antichrist closest to Antioch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4. Daniel's Prophecies Picked Up in New Testa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esus and Abomination of Desolation (Matt 24: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aul and Man of Lawlessness (2 Thess 2:1-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ohn and Beasts (Rev 13)</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II. HOW NEAR IS THE E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 Introduc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Isaac Asimov, </w:t>
      </w:r>
      <w:r>
        <w:rPr>
          <w:rFonts w:cs="Times New Roman" w:ascii="Times New Roman" w:hAnsi="Times New Roman"/>
          <w:i/>
        </w:rPr>
        <w:t>A Choice of Catastroph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Middle East turmoil: Gulf War, Isra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ix-thousand year theory of human hist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dam: c4000 BC; Abraham: c2000 B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esus: 0 BC; 2nd Coming: AD 2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B. Can We Tel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Not exactly: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tt 24:42</w:t>
        <w:noBreakHyphen/>
        <w:t xml:space="preserve">44: be on alert; don't know when; when you don't expect i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24:36: no one but Father knows day or hour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1 Thess 5:2: day of Lord comes as thief in nigh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But should be able to recognize its approach: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tt 24:32</w:t>
        <w:noBreakHyphen/>
        <w:t xml:space="preserve">35: parable of fig tre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misuse to calculate year, 1988)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real meaning (cp Luke 21:29: all tree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signs indicate approach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1 Thess 5:1</w:t>
        <w:noBreakHyphen/>
        <w:t xml:space="preserve">6: though like thief, shouldn't surprise believer, since not in dark; stay awak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 Signs of the E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Jesus' message on Mt. of Olives (Matt 24):</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3: sign of coming, end of ag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4</w:t>
        <w:noBreakHyphen/>
        <w:t xml:space="preserve">6: false Xs, wars, etc, but not yet end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7</w:t>
        <w:noBreakHyphen/>
        <w:t xml:space="preserve">8: nations at war, famines, earthquakes, beginning of "birth pangs"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9</w:t>
        <w:noBreakHyphen/>
        <w:t xml:space="preserve">14: persecution, general hatred of Xns, betrayal, false prophets, increased lawlessness, love growing cold, Gospel preached to all nation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5</w:t>
        <w:noBreakHyphen/>
        <w:t xml:space="preserve">28: The Great Tribulation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Abomination of Desolation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Dan 9:27; 11:31 (Antiochus); 12;11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get away quickly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nothing to match it in human history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continued appearance of false Xs and false prophet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w:t>
        <w:tab/>
        <w:tab/>
        <w:t xml:space="preserve">Lord's return will be unmistakeabl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9</w:t>
        <w:noBreakHyphen/>
        <w:t xml:space="preserve">31: Christ's Second Com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aul's predictions: moral collapse &amp; Man of Lawlessness:             </w:t>
      </w:r>
    </w:p>
    <w:p>
      <w:pPr>
        <w:pStyle w:val="Normal"/>
        <w:tabs>
          <w:tab w:val="clear" w:pos="720"/>
          <w:tab w:val="left" w:pos="-720" w:leader="none"/>
        </w:tabs>
        <w:suppressAutoHyphens w:val="true"/>
        <w:spacing w:lineRule="atLeast" w:line="240"/>
        <w:rPr/>
      </w:pPr>
      <w:r>
        <w:rPr>
          <w:rFonts w:cs="Times New Roman" w:ascii="Times New Roman" w:hAnsi="Times New Roman"/>
        </w:rPr>
        <w:tab/>
        <w:tab/>
        <w:t>2 Tim 3:1</w:t>
        <w:noBreakHyphen/>
        <w:t xml:space="preserve">5: compare Matt 24:12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2 Thess 2:1</w:t>
        <w:noBreakHyphen/>
        <w:t xml:space="preserve">12: apostasy and Man of Sin (antichris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compare Matt 24 on abomination of desol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vv11-12: God will allow delusion as jud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John's predictions of world government &amp; religio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Rev 13: one world govt under beast (antichris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666 in 13:18 probably symbol for Serpent's 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D. Where Are We No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Technology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unprecedented: one</w:t>
        <w:noBreakHyphen/>
        <w:t>second communication, few hour travel has produced one world &amp; possibility of one</w:t>
        <w:noBreakHyphen/>
        <w:t xml:space="preserve">world govt; has also speeded up spread of Gospel to whole world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population growth due to medical &amp; agricultural advances has put severe strain on resources and environment, making famine, disease &amp; environmental disaster more severe if anything goes wrong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llows larger scale, more disastrous wars; danger of nuclear proliferation; these favor one</w:t>
        <w:noBreakHyphen/>
        <w:t xml:space="preserve">world govt as solu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Scientism (Evolutionism, etc.)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undermines all traditional religions &amp; their concepts of moral absolut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Ecumenism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desire to unite all religions, partly to avoid conflict, assisted by loss of absolut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Israel </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 xml:space="preserve">regathering has produced tensions in Middle East, which superpower confrontation and oil embargo have spread to whole world; may be setting stage for abomination of desol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Disasters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 xml:space="preserve">not much yet, some famines, usual earthquakes, tho even San Francisco type earthquake would be far more destructive to human life today, and much bigger earthquakes have occurred (New Madrid, MO, 1811)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AIDS is feared by some to reach proportions of Black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E. What Should We Do About I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How near is the end?  Don't know, but it may be clos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Whether the end of the age is close or not, your end may be close </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 xml:space="preserve">Repent!  Recognize that you won't make it on your when you stand before God to answer for everything you've done or though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Trust in Jesus:  he obeyed for us and paid for 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explain how to trust in Jesus</w:t>
      </w:r>
    </w:p>
    <w:p>
      <w:pPr>
        <w:pStyle w:val="Normal"/>
        <w:tabs>
          <w:tab w:val="clear" w:pos="720"/>
          <w:tab w:val="left" w:pos="-720" w:leader="none"/>
        </w:tabs>
        <w:suppressAutoHyphens w:val="true"/>
        <w:spacing w:lineRule="atLeast" w:line="240"/>
        <w:rPr/>
      </w:pPr>
      <w:r>
        <w:rPr>
          <w:rFonts w:cs="Times New Roman" w:ascii="Times New Roman" w:hAnsi="Times New Roman"/>
        </w:rPr>
        <w:tab/>
        <w:t>Live like each day is impor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Daniel's Prophecie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6:00Z</dcterms:created>
  <dc:creator>Dr. Robert C. Newman</dc:creator>
  <dc:description/>
  <cp:keywords/>
  <dc:language>en-US</dc:language>
  <cp:lastModifiedBy>rnewman</cp:lastModifiedBy>
  <dcterms:modified xsi:type="dcterms:W3CDTF">2008-10-21T01:56:00Z</dcterms:modified>
  <cp:revision>2</cp:revision>
  <dc:subject/>
  <dc:title>Audubon Bible Ch</dc:title>
</cp:coreProperties>
</file>