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BRI Colloquium, 22 Jan 1991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r. Robert C. Newman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>Biblical Theological Seminar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COMPUTER SIMULATIONS OF EVOL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ot a literature sear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ot covering origin of life ques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o 2 programs on diskette are self-reproducing autom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REPRO - Langton's automaton in my </w:t>
      </w:r>
      <w:r>
        <w:rPr>
          <w:rFonts w:cs="Times New Roman" w:ascii="Times New Roman" w:hAnsi="Times New Roman"/>
          <w:i/>
          <w:spacing w:val="-3"/>
        </w:rPr>
        <w:t>JASA</w:t>
      </w:r>
      <w:r>
        <w:rPr>
          <w:rFonts w:cs="Times New Roman" w:ascii="Times New Roman" w:hAnsi="Times New Roman"/>
          <w:spacing w:val="-3"/>
        </w:rPr>
        <w:t xml:space="preserve"> Spr 88 pa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BYL - Byl's in his </w:t>
      </w:r>
      <w:r>
        <w:rPr>
          <w:rFonts w:cs="Times New Roman" w:ascii="Times New Roman" w:hAnsi="Times New Roman"/>
          <w:i/>
          <w:spacing w:val="-3"/>
        </w:rPr>
        <w:t>JASA</w:t>
      </w:r>
      <w:r>
        <w:rPr>
          <w:rFonts w:cs="Times New Roman" w:ascii="Times New Roman" w:hAnsi="Times New Roman"/>
          <w:spacing w:val="-3"/>
        </w:rPr>
        <w:t xml:space="preserve"> Spr 89 pap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both these can be "mutated" by manipulating data for </w:t>
        <w:tab/>
        <w:t>structure &amp; transition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ot dealing with competition &amp; spread of varie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ood deal has been done on ecology/population gene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spacing w:val="-3"/>
        </w:rPr>
        <w:tab/>
        <w:t xml:space="preserve">Rather, a description &amp; investigation of three programs that relate to the </w:t>
      </w:r>
      <w:r>
        <w:rPr>
          <w:rFonts w:cs="Times New Roman" w:ascii="Times New Roman" w:hAnsi="Times New Roman"/>
          <w:b/>
          <w:bCs/>
          <w:spacing w:val="-3"/>
        </w:rPr>
        <w:t>mechanism</w:t>
      </w:r>
      <w:r>
        <w:rPr>
          <w:rFonts w:cs="Times New Roman" w:ascii="Times New Roman" w:hAnsi="Times New Roman"/>
          <w:spacing w:val="-3"/>
        </w:rPr>
        <w:t xml:space="preserve"> of evolu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-- two described by Richard Dawkins in his </w:t>
      </w:r>
      <w:r>
        <w:rPr>
          <w:rFonts w:cs="Times New Roman" w:ascii="Times New Roman" w:hAnsi="Times New Roman"/>
          <w:i/>
          <w:spacing w:val="-3"/>
        </w:rPr>
        <w:t>Blind Watchmaker</w:t>
      </w:r>
      <w:r>
        <w:rPr>
          <w:rFonts w:cs="Times New Roman" w:ascii="Times New Roman" w:hAnsi="Times New Roman"/>
          <w:spacing w:val="-3"/>
        </w:rPr>
        <w:t xml:space="preserve"> (1986), 46-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-- one devised by 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hese 3 programs also on diskette available from IBRI for $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Program BIOMORP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Describ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program, slightly simplified from Dawkins, for building "organisms" from genetic information, selecting among muta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 is sequence of eight small integ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tes "tree" controlling branch length, angle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# of levels of branching, with mirror symme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given original gene, program constructs all "one-step" mutations, displays on scr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operator selects which mutant to succeed pa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Lessons from BIOMORP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ows h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mutation operates on D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selection operates on developed form, not on D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ee th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dentical forms can conceal diff gene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leaving room for neutral mut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Program SHAK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Describ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ab/>
        <w:t>Dawkins seeking to circumvent "monkeys typing Shakespeare" problem of enormous times invol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oose target sentence/phr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tart with gibberish of same leng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ab/>
        <w:t>mutate gibberish, selecting mutant/parent which is closer to target to be new pa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ab/>
        <w:t>gibberish converges to target much faster than if monkeys were typing random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awkins gets convergence in typically 40-70 gen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Dawkins' versi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ab/>
        <w:t>Not described in detail, so can't tell how he generated mutants, how many mutations per gen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My versi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One mutant each generation, compared w/ par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Better of mutant/parent surv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 get much slower convergence, taking over 1000 gene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Lessons from SHAK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hows that a "rachet mechanism" does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important reason why many convinced evolution m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e corr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ut this is "guided evolution,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which is considerably more efficient than even artificial selection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o say nothing of natural selectio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does not solve time ques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which version is more realistic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mutation rate in eukaryotes is 10</w:t>
      </w:r>
      <w:r>
        <w:rPr>
          <w:rFonts w:cs="Times New Roman" w:ascii="Times New Roman" w:hAnsi="Times New Roman"/>
          <w:spacing w:val="-3"/>
          <w:vertAlign w:val="superscript"/>
        </w:rPr>
        <w:t>-8</w:t>
      </w:r>
      <w:r>
        <w:rPr>
          <w:rFonts w:cs="Times New Roman" w:ascii="Times New Roman" w:hAnsi="Times New Roman"/>
          <w:spacing w:val="-3"/>
        </w:rPr>
        <w:t xml:space="preserve"> per </w:t>
        <w:tab/>
        <w:t>re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oth ignore time involved for mutant to take o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populatio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y version suggests a probl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for mutating into complex or optimal structur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last pieces of puzzle are </w:t>
      </w:r>
      <w:r>
        <w:rPr>
          <w:rFonts w:cs="Times New Roman" w:ascii="Times New Roman" w:hAnsi="Times New Roman"/>
          <w:i/>
          <w:spacing w:val="-3"/>
        </w:rPr>
        <w:t>highly constrai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Program M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Describ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imulate mutation &amp; natural selection by analogy with human langu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etter string is both gene and orga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utation is random change in content and/or leng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election is "naturalized" by requiring that e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grouping in string be an English wo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current version has operator do select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but comparing with a spell-checker would be more objec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erates words of 1-4 letters rather easi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ab/>
        <w:t>relative frequency of space character (and nature of selection) tends to keep words sh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little success in getting intelligibility in 100s of ste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Lessons from MUNSE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mplex organisms involve hierarchies of struc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somewhat like intelligible wri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letters &gt; words &gt; phrases/sentences &gt; paragraph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utation only works at lowest lev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nucleotides &lt;=&gt; let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ab/>
        <w:tab/>
        <w:t>so becomes tougher to get anything acceptable as we move up hierarc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non-selected mutation =&gt; gibber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eutral mutations spread only by random wal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unctional isolation seen here (as in terrain analog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rPr/>
      </w:pPr>
      <w:r>
        <w:rPr>
          <w:rFonts w:cs="Times New Roman" w:ascii="Times New Roman" w:hAnsi="Times New Roman"/>
          <w:spacing w:val="-3"/>
        </w:rPr>
        <w:tab/>
        <w:tab/>
        <w:tab/>
        <w:t>many combinations cannot be reached by single mutations from acceptable smaller grou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what is the relative size of islands of intelligibility vs oceans of gibber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for each level of hierarc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an you really get there from he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omplex organs/organis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crossing higher levels of bio classification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920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spacing w:lineRule="atLeast" w:line="240"/>
      <w:jc w:val="both"/>
      <w:rPr>
        <w:rFonts w:ascii="Times New Roman" w:hAnsi="Times New Roman" w:cs="Times New Roman"/>
        <w:spacing w:val="-3"/>
      </w:rPr>
    </w:pPr>
    <w:r>
      <w:rPr>
        <w:spacing w:val="-3"/>
      </w:rPr>
      <w:tab/>
    </w:r>
    <w:r>
      <w:rPr>
        <w:rFonts w:cs="Times New Roman" w:ascii="Times New Roman" w:hAnsi="Times New Roman"/>
        <w:spacing w:val="-3"/>
      </w:rPr>
      <w:t xml:space="preserve">Computer Simulation, page </w:t>
    </w:r>
    <w:r>
      <w:rPr>
        <w:rFonts w:cs="Times New Roman" w:ascii="Times New Roman" w:hAnsi="Times New Roman"/>
        <w:spacing w:val="-3"/>
      </w:rPr>
      <w:fldChar w:fldCharType="begin"/>
    </w:r>
    <w:r>
      <w:rPr>
        <w:spacing w:val="-3"/>
        <w:rFonts w:cs="Times New Roman" w:ascii="Times New Roman" w:hAnsi="Times New Roman"/>
      </w:rPr>
      <w:instrText xml:space="preserve"> PAGE \* ARABIC </w:instrText>
    </w:r>
    <w:r>
      <w:rPr>
        <w:spacing w:val="-3"/>
        <w:rFonts w:cs="Times New Roman" w:ascii="Times New Roman" w:hAnsi="Times New Roman"/>
      </w:rPr>
      <w:fldChar w:fldCharType="separate"/>
    </w:r>
    <w:r>
      <w:rPr>
        <w:spacing w:val="-3"/>
        <w:rFonts w:cs="Times New Roman" w:ascii="Times New Roman" w:hAnsi="Times New Roman"/>
      </w:rPr>
      <w:t>3</w:t>
    </w:r>
    <w:r>
      <w:rPr>
        <w:spacing w:val="-3"/>
        <w:rFonts w:cs="Times New Roman" w:ascii="Times New Roman" w:hAnsi="Times New Roman"/>
      </w:rPr>
      <w:fldChar w:fldCharType="end"/>
    </w:r>
  </w:p>
  <w:p>
    <w:pPr>
      <w:pStyle w:val="Normal"/>
      <w:spacing w:lineRule="exact" w:line="100" w:before="0" w:after="140"/>
      <w:rPr>
        <w:rFonts w:ascii="Times New Roman" w:hAnsi="Times New Roman" w:cs="Times New Roman"/>
        <w:spacing w:val="-3"/>
        <w:sz w:val="10"/>
        <w:szCs w:val="10"/>
      </w:rPr>
    </w:pPr>
    <w:r>
      <w:rPr>
        <w:rFonts w:cs="Times New Roman" w:ascii="Times New Roman" w:hAnsi="Times New Roman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01:00Z</dcterms:created>
  <dc:creator>Dr. Robert C. Newman</dc:creator>
  <dc:description/>
  <cp:keywords/>
  <dc:language>en-US</dc:language>
  <cp:lastModifiedBy>rnewman</cp:lastModifiedBy>
  <dcterms:modified xsi:type="dcterms:W3CDTF">2008-10-20T19:01:00Z</dcterms:modified>
  <cp:revision>2</cp:revision>
  <dc:subject/>
  <dc:title>IBRI Colloquium, 22 Jan 91</dc:title>
</cp:coreProperties>
</file>