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terford Prison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 June 93</w:t>
      </w:r>
    </w:p>
    <w:p>
      <w:pPr>
        <w:pStyle w:val="Normal"/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FULFILLED PROPHECY TESTED: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ab/>
        <w:t>PAIRED C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c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Good test to show that Bible really does make clear predictions that come tru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Like tests used in trying out a new medicine; use a control group which is paired with test group, but gets fake pil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 Cit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emphis &amp; Thebes: capitals of ancient Egyp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yre &amp; Sidon: seaports of ancient Phoenicia (Leban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shkelon &amp; Ekron: two of the Philistine c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Babylon &amp; Nineveh: capitals of ancient empir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e Prophecies Fulfilled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emphis/Thebe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phecies (Ezk 30:13-1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Memphis to have its idols destroy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ebes to have is masses of people cut off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fill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Memphis site became quarry for building Cairo by Muslims who hated ido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Thebes reduced from large capital city to a few small villa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>No good if names switched, as both have few people, but many idols found at Theb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re/Sid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phec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Tyre (Ezk 26:1-14) to have its rubble thrown into sea, its site scraped clean, becoming a place for spreading fishnets, never to be rebuil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idon (Ezk 28:20-23) to face war and disaster, but nothing said about being abandon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fill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yre's mainland city destroyed about 600 BC by Nebuchadnezzar, but most people escaped to island offshore; almost 300 yrs later, Alexander besieged island, used rubble from old city to build road out to island; mainland site used for spreading nets today, never rebuil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Sidon has often been besieged and conquered, but survives today as one of major ports of Leban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gain, no good if names switched, but perfect fit as i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hkelon/Ekron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phecies (Zeph 2:4-7)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ab/>
        <w:t>Ashkelon was to be reduced to ruins, but later inhabited by a remnant of the Jew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Ekron was to be uprooted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fill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Both inhabited until Crusades, when both destroyed, and harbor of Ashkelon filled w/ ston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Since 1948, Jews rebuilt Ashkelon and cleared harbor, but location of Ekron still uncertai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bylon/Nineveh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phecies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Babylon to be deserted, without Arabs or shepherds, to be a home for wild animals (Isa 13:19-22), its stone not to be used as bldg stone again (Jer 51:26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Nineveh (Zeph 2:13-15) to be destroyed and left desolate, but to become a place for grazing sheep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Fulfillmen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Babylon has become deserted over the centuries, partly by conquest, partly by shift in river, leaving site without water; Arabs avoid site as haunted, soil too poor for grazing even sheep; natives use site for clay bricks, but burn stone to make lime instead of as bldg ston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2160" w:hanging="2160"/>
        <w:rPr/>
      </w:pPr>
      <w:r>
        <w:rPr>
          <w:rFonts w:cs="Times New Roman" w:ascii="Times New Roman" w:hAnsi="Times New Roman"/>
        </w:rPr>
        <w:tab/>
        <w:tab/>
        <w:t>Nineveh was destroyed suddenly and location forgotten for centuries; name of largest mound Quyunyiq means "many sheep"; long abandoned, tho recently suburbs of Mosul have grown out to reach si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Conclus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Striking fulfillment of numerous details about these citi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t just the sort of thing that one could say about any ci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1440" w:hanging="1440"/>
        <w:rPr/>
      </w:pPr>
      <w:r>
        <w:rPr>
          <w:rFonts w:cs="Times New Roman" w:ascii="Times New Roman" w:hAnsi="Times New Roman"/>
        </w:rPr>
        <w:tab/>
        <w:t>In fact, if you trade names among the paired cities, the fulfillments would not have come true!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Times New Roman" w:ascii="Times New Roman" w:hAnsi="Times New Roman"/>
        </w:rPr>
        <w:tab/>
        <w:t>This shows us that the God of the Bible really does control histor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And He controls your history too!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Times New Roman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</w:rPr>
  </w:style>
  <w:style w:type="paragraph" w:styleId="Footnote">
    <w:name w:val="Footnote Text"/>
    <w:basedOn w:val="Normal"/>
    <w:pPr/>
    <w:rPr>
      <w:rFonts w:cs="Times New Roma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72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18:46:00Z</dcterms:created>
  <dc:creator>Dr. Robert C. Newman</dc:creator>
  <dc:description/>
  <cp:keywords/>
  <dc:language>en-US</dc:language>
  <cp:lastModifiedBy>rnewman</cp:lastModifiedBy>
  <dcterms:modified xsi:type="dcterms:W3CDTF">2008-10-20T18:46:00Z</dcterms:modified>
  <cp:revision>2</cp:revision>
  <dc:subject/>
  <dc:title>Graterford Prison</dc:title>
</cp:coreProperties>
</file>