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 "Atom &amp; Logos"                       </w:t>
        <w:tab/>
        <w:tab/>
        <w:tab/>
        <w:tab/>
        <w:t xml:space="preserve">      Dr. Robert C. Newma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August 1983,  St. Vincent, West Indies  </w:t>
        <w:tab/>
        <w:tab/>
        <w:tab/>
        <w:t xml:space="preserve">    Prof. of N.T., Biblical Seminar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CRITIQUE OF CHARIOTS OF THE GOD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ction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Von Däniken's theory: earth visited frequently in past centuries by visitors from outer spac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His evidence: strange art; massive structures beyond human ability; accounts of miracle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Will critique this theory using evidence from archaeolog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albek, Lebanon: Space Travel Center?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Von Däniken says this is ancient space travel center, refers to platform with stones weighing 2000 tons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Stones are huge, but not that big; architecture and historical info indicate structure is temple built by Romans in 2nd cen A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Somebody moved stones weighing 800</w:t>
        <w:noBreakHyphen/>
        <w:t>1500 t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thens, Greece: Sophisticated Building Design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arthenon shows ancients not stupid: know details on builders, etc.: Pericles, Phidias, 447</w:t>
        <w:noBreakHyphen/>
        <w:t>438 BC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Sophisticated corrections to optical illusions incorporated in building desig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erusalem &amp; Caesarea, Israel: Impressive Size of Stones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Herod the Great used stones over 50 feet long, weighing hundreds of tons, building temple and breakwate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Herod was not as wealthy as Roma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zeh, Egypt: the Pyramids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Von D. emphasizes designed</w:t>
        <w:noBreakHyphen/>
        <w:t>in secrets (pi, distance to sun); impossibilty of moving stones with wooden rollers; too much time needed to build (he estimates 664 yr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Egyptians must have known pi to make chariot wheel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Distance to sun off by 5%.  Pretty good for Eyptians, pretty bad for astronauts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vidence from antiquity on Egyptians and Babylonians moving large stones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ed stones show pyramid building took 10</w:t>
        <w:noBreakHyphen/>
        <w:t xml:space="preserve">20 years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Evidence for developing techonology of pyramid building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aster Island: Giant Heads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Von D.: impossible to set up several hundred 60</w:t>
        <w:noBreakHyphen/>
        <w:t>ton stone heads with only 200 inhabitants!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See Thor Heyerdahl, </w:t>
      </w:r>
      <w:r>
        <w:rPr>
          <w:rFonts w:cs="Times New Roman" w:ascii="Times New Roman" w:hAnsi="Times New Roman"/>
          <w:i/>
        </w:rPr>
        <w:t>Aku</w:t>
        <w:noBreakHyphen/>
        <w:t>Aku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6 men could carve head in one year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hole population could move to site in day or two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12 men were able to erect one in 18 day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ca, Peru: Spaceship Landing Site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Von D.: runways of spaceport; large animal</w:t>
        <w:noBreakHyphen/>
        <w:t xml:space="preserve">figures only viewable from air;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arrow on coas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But runways cross hills, deeply furrowed at intersect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Ground too soft anyway 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ach large figure is made of one continuous line, perhaps a path for dancing in a           sympathetic magic ceremony 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ace travelers need arrow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lus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evidence here for supertechnology beyond known ancient abili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 evidence here for visits by extra-terretrial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47:00Z</dcterms:created>
  <dc:creator>Dr. Robert C. Newman</dc:creator>
  <dc:description/>
  <cp:keywords/>
  <dc:language>en-US</dc:language>
  <cp:lastModifiedBy>rnewman</cp:lastModifiedBy>
  <dcterms:modified xsi:type="dcterms:W3CDTF">2008-11-01T21:39:00Z</dcterms:modified>
  <cp:revision>3</cp:revision>
  <dc:subject/>
  <dc:title>SEMINAR "ATOM &amp; LOGOS"                       Dr</dc:title>
</cp:coreProperties>
</file>