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cal Theological Seminary                </w:t>
        <w:tab/>
        <w:tab/>
        <w:tab/>
        <w:tab/>
        <w:tab/>
        <w:t>Robert C. Newma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heological Institute                           </w:t>
        <w:tab/>
        <w:tab/>
        <w:tab/>
        <w:tab/>
        <w:tab/>
        <w:t xml:space="preserve">           June 8, 1983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ristian &amp; the Bible                           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ONICIT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I. How Do We Know We Have the Right Books in the Bible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. How do we know anything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Experience </w:t>
        <w:noBreakHyphen/>
        <w:t xml:space="preserve"> using own resourc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Authority </w:t>
        <w:noBreakHyphen/>
        <w:t xml:space="preserve"> dependence on other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. How do we know God has revealed Himself in the Bible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(Christian evidences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Evidence from General Revelat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External, Interna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Evidence from Special Revelat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reknowledge, Prophecy,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Evidence from Redemp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Changed lives, Changed socie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. What does God tell us about Himself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Intention to communicate with man (Gen 12; Ex 3; John 1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ower to carry out His intentions (Ex 4:11; Ps 19:7ff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D. What does God tell us about the Old Testament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Given by revelation and/or inspiration thru prophet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(Ex 4:10</w:t>
        <w:noBreakHyphen/>
        <w:t>12; Deut 18:18; Ps 119:97</w:t>
        <w:noBreakHyphen/>
        <w:t>100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Tests for recognition of prophet (Deut 13:1ff; 18:20ff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Warnings about tampering (Deut 4:1</w:t>
        <w:noBreakHyphen/>
        <w:t>2; Prov 30:5</w:t>
        <w:noBreakHyphen/>
        <w:t>6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hrist's acceptance of (O.T.) Scripture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Matt 4:4,7,10; 5:17</w:t>
        <w:noBreakHyphen/>
        <w:t>19; 7:23; 12:38</w:t>
        <w:noBreakHyphen/>
        <w:t>42; 26:64; Lk 24:25; see Wenham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E. What does God tell us about the New Testament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hrist's appointment of apostles (Mk 3:14ff; Jn 14:25</w:t>
        <w:noBreakHyphen/>
        <w:t>26; 16:12</w:t>
        <w:noBreakHyphen/>
        <w:t>13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Implications of O.T. exampl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II. How Did these Books Come to Be Our Standard of Faith &amp; Obedience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. Process of O.T. Recognit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entateuch canonical when written (Deut 31:24</w:t>
        <w:noBreakHyphen/>
        <w:t>26; see Kline)</w:t>
      </w:r>
    </w:p>
    <w:p>
      <w:pPr>
        <w:pStyle w:val="Normal"/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rophets recognized at or soon after ministry (1 Kings 22:25,28; Jer 28:915</w:t>
        <w:noBreakHyphen/>
        <w:t>17; Ezk 2:5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Don't know details for all book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onsensus reached before time of Christ (see Newman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. Process of N.T. Recognit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N.T. itself recognizes N.T. Scripture (2 P 3:15</w:t>
        <w:noBreakHyphen/>
        <w:t>16; 1 Tim 5:18; Jude 17</w:t>
        <w:noBreakHyphen/>
        <w:t>18)</w:t>
      </w:r>
    </w:p>
    <w:p>
      <w:pPr>
        <w:pStyle w:val="Normal"/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Apostolic Fathers recognize N.T. Scripture (1 Clem 47 re/ 1 Cor; Poly 12 re/ Eph 4:26; Barn 4 re/ Mt 22:14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onsensus reached in 4th cen (w/in century of end of persecution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Geisler, Norman L. and Nix, William E.  </w:t>
      </w:r>
      <w:r>
        <w:rPr>
          <w:rFonts w:cs="Times New Roman" w:ascii="Times New Roman" w:hAnsi="Times New Roman"/>
          <w:i/>
        </w:rPr>
        <w:t>A General Introduction to the Bible</w:t>
      </w:r>
      <w:r>
        <w:rPr>
          <w:rFonts w:cs="Times New Roman" w:ascii="Times New Roman" w:hAnsi="Times New Roman"/>
        </w:rPr>
        <w:t>.  Chicago: Moody, 1968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Kline, Meredith L.  </w:t>
      </w:r>
      <w:r>
        <w:rPr>
          <w:rFonts w:cs="Times New Roman" w:ascii="Times New Roman" w:hAnsi="Times New Roman"/>
          <w:i/>
        </w:rPr>
        <w:t>The Structure of Biblical Authority</w:t>
      </w:r>
      <w:r>
        <w:rPr>
          <w:rFonts w:cs="Times New Roman" w:ascii="Times New Roman" w:hAnsi="Times New Roman"/>
        </w:rPr>
        <w:t>.  Rev. ed. Grand Rapids:  Eerdmans, 1975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Newman, Robert C. "The Council of Jamnia and the Old Testament Canon." </w:t>
      </w:r>
      <w:r>
        <w:rPr>
          <w:rFonts w:cs="Times New Roman" w:ascii="Times New Roman" w:hAnsi="Times New Roman"/>
          <w:i/>
        </w:rPr>
        <w:t>Westminster Theological Journal</w:t>
      </w:r>
      <w:r>
        <w:rPr>
          <w:rFonts w:cs="Times New Roman" w:ascii="Times New Roman" w:hAnsi="Times New Roman"/>
        </w:rPr>
        <w:t xml:space="preserve"> 38 (1976): 319</w:t>
        <w:noBreakHyphen/>
        <w:t>49.  Reprinted as IBRI Research Report #13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Wenham, John W.  </w:t>
      </w:r>
      <w:r>
        <w:rPr>
          <w:rFonts w:cs="Times New Roman" w:ascii="Times New Roman" w:hAnsi="Times New Roman"/>
          <w:i/>
        </w:rPr>
        <w:t>Christ and the Bible</w:t>
      </w:r>
      <w:r>
        <w:rPr>
          <w:rFonts w:cs="Times New Roman" w:ascii="Times New Roman" w:hAnsi="Times New Roman"/>
        </w:rPr>
        <w:t>.  Downers Grove: InterVarsity, 1972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28:00Z</dcterms:created>
  <dc:creator>Dr. Robert C. Newman</dc:creator>
  <dc:description/>
  <cp:keywords/>
  <dc:language>en-US</dc:language>
  <cp:lastModifiedBy>rnewman</cp:lastModifiedBy>
  <dcterms:modified xsi:type="dcterms:W3CDTF">2008-10-20T15:28:00Z</dcterms:modified>
  <cp:revision>2</cp:revision>
  <dc:subject/>
  <dc:title>BIBLICAL THEOLOGICAL SEMINARY                DR</dc:title>
</cp:coreProperties>
</file>