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Biblical Theological Seminary                   </w:t>
      </w:r>
    </w:p>
    <w:p>
      <w:pPr>
        <w:pStyle w:val="Normal"/>
        <w:suppressAutoHyphens w:val="true"/>
        <w:spacing w:lineRule="atLeast" w:line="240"/>
        <w:rPr>
          <w:rFonts w:ascii="Times New Roman" w:hAnsi="Times New Roman" w:cs="Times New Roman"/>
        </w:rPr>
      </w:pPr>
      <w:r>
        <w:rPr>
          <w:rFonts w:cs="Times New Roman" w:ascii="Times New Roman" w:hAnsi="Times New Roman"/>
        </w:rPr>
        <w:t>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rPr>
        <w:t>MODERN ENGLISH VERSIONS OF THE BIB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Important Considerations in Evaluating a Bible Transla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ab/>
        <w:t>1. Translators in agreement with teachings of Bible?</w:t>
      </w:r>
    </w:p>
    <w:p>
      <w:pPr>
        <w:pStyle w:val="Normal"/>
        <w:suppressAutoHyphens w:val="true"/>
        <w:spacing w:lineRule="atLeast" w:line="240"/>
        <w:rPr/>
      </w:pPr>
      <w:r>
        <w:rPr>
          <w:rFonts w:cs="Times New Roman" w:ascii="Times New Roman" w:hAnsi="Times New Roman"/>
        </w:rPr>
        <w:tab/>
        <w:t>2. Translation faithful to best available text in original languages?</w:t>
      </w:r>
    </w:p>
    <w:p>
      <w:pPr>
        <w:pStyle w:val="Normal"/>
        <w:suppressAutoHyphens w:val="true"/>
        <w:spacing w:lineRule="atLeast" w:line="240"/>
        <w:rPr/>
      </w:pPr>
      <w:r>
        <w:rPr>
          <w:rFonts w:cs="Times New Roman" w:ascii="Times New Roman" w:hAnsi="Times New Roman"/>
        </w:rPr>
        <w:tab/>
        <w:t>3. Translation conform to good contemporary (English) usage?</w:t>
      </w:r>
    </w:p>
    <w:p>
      <w:pPr>
        <w:pStyle w:val="Normal"/>
        <w:suppressAutoHyphens w:val="true"/>
        <w:spacing w:lineRule="atLeast" w:line="240"/>
        <w:rPr/>
      </w:pPr>
      <w:r>
        <w:rPr>
          <w:rFonts w:cs="Times New Roman" w:ascii="Times New Roman" w:hAnsi="Times New Roman"/>
        </w:rPr>
        <w:tab/>
        <w:t>4. Translation clear for audience/readership envisioned?</w:t>
      </w:r>
    </w:p>
    <w:p>
      <w:pPr>
        <w:pStyle w:val="Normal"/>
        <w:suppressAutoHyphens w:val="true"/>
        <w:spacing w:lineRule="atLeast" w:line="240"/>
        <w:rPr/>
      </w:pPr>
      <w:r>
        <w:rPr>
          <w:rFonts w:cs="Times New Roman" w:ascii="Times New Roman" w:hAnsi="Times New Roman"/>
        </w:rPr>
        <w:tab/>
        <w:t>5. Translation have stylistic beaut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The Authorized (King James) Version (1611)</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1440" w:hanging="1440"/>
        <w:rPr/>
      </w:pPr>
      <w:r>
        <w:rPr>
          <w:rFonts w:cs="Times New Roman" w:ascii="Times New Roman" w:hAnsi="Times New Roman"/>
        </w:rPr>
        <w:tab/>
        <w:t>A committee translation, with 6 committees appointed by King James 1 meeting at Westminster, Oxford, Cambridg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Involved best scholarship of England at a time when Biblical scholarship was at its peak.</w:t>
      </w:r>
    </w:p>
    <w:p>
      <w:pPr>
        <w:pStyle w:val="Normal"/>
        <w:suppressAutoHyphens w:val="true"/>
        <w:spacing w:lineRule="atLeast" w:line="240"/>
        <w:rPr/>
      </w:pPr>
      <w:r>
        <w:rPr>
          <w:rFonts w:cs="Times New Roman" w:ascii="Times New Roman" w:hAnsi="Times New Roman"/>
        </w:rPr>
        <w:tab/>
        <w:t>All men on committee had very high opinion of Bib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hus KJV seems to have satisfied all 5 considerations above at time it was translate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1440" w:hanging="1440"/>
        <w:rPr/>
      </w:pPr>
      <w:r>
        <w:rPr>
          <w:rFonts w:cs="Times New Roman" w:ascii="Times New Roman" w:hAnsi="Times New Roman"/>
        </w:rPr>
        <w:tab/>
        <w:t>But with the passage of nearly 375 years, it no longer satisfies ##2,3, and the audience envisioned in #4 is long dea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Changes in the English Language Since 1611</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Verb Chang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disappearance of "est" forms: thou knowest =&gt; you know</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ransformation of "eth" forms: he knoweth =&gt; he know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Pronoun Chang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disappearance of distinct 2nd singular forms: thou, thee, th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not terms of respect when KJV mad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disappearance of 2nd plural nominative: y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replacement of above by 2nd singular/plural: you, you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replacement of relative pronoun "which" by "who" when a person is referred to</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None of these changes are likely to produce serious misunderstanding of the meaning of the text, but they do give the average person the idea that the Bible is written in some pious or stilted language or that its writers were illiterat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Vocabulary Chang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Far more important because they hinder understanding:</w:t>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t>Words Archaic or No Longer Use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assuage (Job 16:5)      </w:t>
        <w:tab/>
        <w:tab/>
        <w:t>straightway (Mt 4:2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ensue (1 Pet 3:11)      </w:t>
        <w:tab/>
        <w:tab/>
        <w:t>twain (ofte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holpen (Ps 83:8)        </w:t>
        <w:tab/>
        <w:tab/>
        <w:t>wot (Gen 21:2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rereward (Num 10:2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Words Changed in Mean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charity (1 Cor 13)              </w:t>
        <w:tab/>
        <w:tab/>
        <w:t>meat (ofte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fetch a compass (2 Sam 5:23)    </w:t>
        <w:tab/>
        <w:t>prevent (Ps 119:147</w:t>
        <w:noBreakHyphen/>
        <w:t>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girdle (often)                  </w:t>
        <w:tab/>
        <w:tab/>
        <w:t>rent (ofte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leasing (Ps 4:2)                </w:t>
        <w:tab/>
        <w:tab/>
        <w:t>tire (Isa 3:1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But the Bible was originally written in common, everyday language and intended to be understood by each individual.  To preserve God's intention and to obey His command to make His message plain, it is necessary to undertake a revision or new translation as often as there is substantial change in our languag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Textual Discoveries &amp; Developments Since 1611</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The Textual Basis of the KJV:</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Ultimately based on printed edition of Greek NT prepared by Erasmus in 1516; this edition was based on only a few manuscripts, of which the oldest (10th cen) was least used.  Erasmus had only a damaged manuscript of Revelation, so last 6 vv supplied from Latin; so also Acts 9:6, 1 John 5:7</w:t>
        <w:noBreakHyphen/>
        <w:t>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At time of KJV, work had just begun on collecting old manuscripts and sorting them by the kind of text they preserv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Manuscript Discoveri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In England in 1611, very few mss were known which were copied earlier than AD 1000.  Since then, several hundred earlier mss on parchment have been found and studied, including two nearly complete ones from before AD 40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Since about 1900, many fragmentary NT mss have been found written on more fragile papyrus &amp; copied before AD 400, including substantial parts of several mss from about AD 200 and a small fragment of John from about AD 130.</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Text Study Developme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The known manuscripts are now seen to fall into several families, of which the most important a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lexandrian: early (known by AD 150), short, but seems reliable; text used for recent English version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Western: early (known by AD 150), longer, erratic, tnedency toward addition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1440" w:hanging="1440"/>
        <w:rPr/>
      </w:pPr>
      <w:r>
        <w:rPr>
          <w:rFonts w:cs="Times New Roman" w:ascii="Times New Roman" w:hAnsi="Times New Roman"/>
        </w:rPr>
        <w:tab/>
        <w:t>Byzantine: later (app not before AD 300), intermediate length, often seems to combine Alex &amp; Western readings; text used for KJV</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Passages Where Difference Most Noticeab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A fairly complete list of differences can be found in NASB and New Scofield marginal notes; here are the most striking exampl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Matt 6:13b </w:t>
        <w:noBreakHyphen/>
        <w:t xml:space="preserve"> doxology of Lord's Prayer; prob not before 3rd or 4th ce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Mark 16:9</w:t>
        <w:noBreakHyphen/>
        <w:t xml:space="preserve">20 </w:t>
        <w:noBreakHyphen/>
        <w:t xml:space="preserve"> end of Mark; most controversial; known before AD 150</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John 7:53</w:t>
        <w:noBreakHyphen/>
        <w:t xml:space="preserve">8:11 </w:t>
        <w:noBreakHyphen/>
        <w:t xml:space="preserve"> incident of woman caught in adultery; not in earlier mss; prob a real incident preserved elsewhere, later incorporated into some NT mss</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 xml:space="preserve">1 John 5:7 </w:t>
        <w:noBreakHyphen/>
        <w:t xml:space="preserve"> heavenly witnesses; not known in Greek before late medieval period, nor in Latin before 5th ce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Theological Trends Since About 1611:</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naissance (1300</w:t>
        <w:noBreakHyphen/>
        <w:t>1600): revival of interest in Classical antiquity; weakened dominance of church and reintroduced many pagan ideas</w:t>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ab/>
        <w:t>Reformation (1500</w:t>
        <w:noBreakHyphen/>
        <w:t>1700): return to Scripture as sole authority in matters of faith; priesthood of believer led to more variety of interpretation; occultism of Renaissance        suppresse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720" w:hanging="720"/>
        <w:rPr/>
      </w:pPr>
      <w:r>
        <w:rPr>
          <w:rFonts w:cs="Times New Roman" w:ascii="Times New Roman" w:hAnsi="Times New Roman"/>
        </w:rPr>
        <w:tab/>
        <w:t>Liberalism (1700</w:t>
        <w:noBreakHyphen/>
        <w:t>present): antisupernatural reaction, in which scientific discoveries viewed as replacing need for miracles, God; begins to enter German church in early 1800's, US church in early 1900'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720" w:hanging="720"/>
        <w:rPr/>
      </w:pPr>
      <w:r>
        <w:rPr>
          <w:rFonts w:cs="Times New Roman" w:ascii="Times New Roman" w:hAnsi="Times New Roman"/>
        </w:rPr>
        <w:tab/>
        <w:t>Present Situation (late 1900's): mainline denominations and their agencies dominated by a "Christianity" which rejects miraculous and thus many basic doctrines of Biblical Christianit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CHOOSING A BIBLE VERS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pply numbered considerations listed at beginning.  For modern versio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ASS                    </w:t>
        <w:tab/>
        <w:tab/>
        <w:tab/>
        <w:t>FAI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1. </w:t>
        <w:tab/>
        <w:t xml:space="preserve">NASB, NIV, Berkeley, LB      </w:t>
        <w:tab/>
        <w:t>RSV, NEB, NWT</w:t>
      </w:r>
    </w:p>
    <w:p>
      <w:pPr>
        <w:pStyle w:val="Normal"/>
        <w:suppressAutoHyphens w:val="true"/>
        <w:spacing w:lineRule="atLeast" w:line="240"/>
        <w:rPr/>
      </w:pPr>
      <w:r>
        <w:rPr>
          <w:rFonts w:cs="Times New Roman" w:ascii="Times New Roman" w:hAnsi="Times New Roman"/>
        </w:rPr>
        <w:t xml:space="preserve">2. </w:t>
        <w:tab/>
        <w:t xml:space="preserve">most modern versions         </w:t>
        <w:tab/>
        <w:tab/>
        <w:t>KJII, New KJ</w:t>
      </w:r>
    </w:p>
    <w:p>
      <w:pPr>
        <w:pStyle w:val="Normal"/>
        <w:suppressAutoHyphens w:val="true"/>
        <w:spacing w:lineRule="atLeast" w:line="240"/>
        <w:rPr/>
      </w:pPr>
      <w:r>
        <w:rPr>
          <w:rFonts w:cs="Times New Roman" w:ascii="Times New Roman" w:hAnsi="Times New Roman"/>
        </w:rPr>
        <w:t xml:space="preserve">3. </w:t>
        <w:tab/>
        <w:t xml:space="preserve">most modern versions         </w:t>
        <w:tab/>
        <w:tab/>
        <w:t>Amplified</w:t>
      </w:r>
    </w:p>
    <w:p>
      <w:pPr>
        <w:pStyle w:val="Normal"/>
        <w:suppressAutoHyphens w:val="true"/>
        <w:spacing w:lineRule="atLeast" w:line="240"/>
        <w:rPr/>
      </w:pPr>
      <w:r>
        <w:rPr>
          <w:rFonts w:cs="Times New Roman" w:ascii="Times New Roman" w:hAnsi="Times New Roman"/>
        </w:rPr>
        <w:t xml:space="preserve">4. </w:t>
        <w:tab/>
        <w:t xml:space="preserve">LB for easiest reading       </w:t>
        <w:tab/>
        <w:tab/>
        <w:t>NASB hardest</w:t>
      </w:r>
    </w:p>
    <w:p>
      <w:pPr>
        <w:pStyle w:val="Normal"/>
        <w:suppressAutoHyphens w:val="true"/>
        <w:spacing w:lineRule="atLeast" w:line="240"/>
        <w:rPr/>
      </w:pPr>
      <w:r>
        <w:rPr>
          <w:rFonts w:cs="Times New Roman" w:ascii="Times New Roman" w:hAnsi="Times New Roman"/>
        </w:rPr>
        <w:t xml:space="preserve">5. </w:t>
        <w:tab/>
        <w:t xml:space="preserve">think NIV best               </w:t>
        <w:tab/>
        <w:tab/>
        <w:t>NASB somewhat weak</w:t>
      </w:r>
    </w:p>
    <w:p>
      <w:pPr>
        <w:pStyle w:val="Normal"/>
        <w:suppressAutoHyphens w:val="true"/>
        <w:spacing w:lineRule="atLeas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4:00Z</dcterms:created>
  <dc:creator>Dr. Robert C. Newman</dc:creator>
  <dc:description/>
  <cp:keywords/>
  <dc:language>en-US</dc:language>
  <cp:lastModifiedBy>rnewman</cp:lastModifiedBy>
  <dcterms:modified xsi:type="dcterms:W3CDTF">2008-10-20T14:14:00Z</dcterms:modified>
  <cp:revision>2</cp:revision>
  <dc:subject/>
  <dc:title>BIBLICAL THEOLOGICAL SEMINARY                   ROBERT C</dc:title>
</cp:coreProperties>
</file>