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The Bible: Its Transmission &amp; Value</w:t>
      </w:r>
    </w:p>
    <w:p>
      <w:pPr>
        <w:pStyle w:val="Normal"/>
        <w:suppressAutoHyphens w:val="true"/>
        <w:spacing w:lineRule="atLeast" w:line="240"/>
        <w:rPr/>
      </w:pPr>
      <w:r>
        <w:rPr>
          <w:rFonts w:cs="Times New Roman" w:ascii="Times New Roman" w:hAnsi="Times New Roman"/>
        </w:rPr>
        <w:t>Series at Kutztown, PA, Bible Fellowship Church, April 10, 1983</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ESSION 1:</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MODERN TRANSLATIONS: WHY DO THEY DIFFER</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rPr>
        <w:t>AND WHAT DIFFERENCE DOES IT MAK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ranslation Techniqu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Is the translation literal, idiomatic or paraphrasti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1) Luke 2:1:</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nd it came to pass in those days, that there went out a decree from Caesar Augustus, that all the world should be taxed (KJV, rather literal).</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Now it came about in those days that a decree went out from Caesar Augustus, that a census be taken of all the inhabited earth (NASB, rather literal).</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 those days Caesar Augustus issued a decree that a census should be taken of the entire Roman world (NIV, more idiomatic).</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 those days a decree was issued by the Emperor Augustus for a registration to be made throughout the Roman world (NEB, idiomatic</w:t>
        <w:noBreakHyphen/>
        <w:t>paraphrastic).</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out this time Caesar Augustus, the Roman emperor, decreed that a census should be taken throughout the nation (LB, paraphrasti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2) Prov 10:11:</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The mouth of the righteous is a fountain of life, but the mouth of the wicked conceals violence (NASB).</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The mouth of the righteous is a fountain of life, but violence overwhelms the mouth of the wicked (NIV).</w:t>
      </w:r>
    </w:p>
    <w:p>
      <w:pPr>
        <w:pStyle w:val="Normal"/>
        <w:suppressAutoHyphens w:val="true"/>
        <w:spacing w:lineRule="atLeast" w:line="240"/>
        <w:ind w:left="1440" w:hanging="1440"/>
        <w:rPr/>
      </w:pPr>
      <w:r>
        <w:rPr>
          <w:rFonts w:cs="Times New Roman" w:ascii="Times New Roman" w:hAnsi="Times New Roman"/>
        </w:rPr>
        <w:tab/>
        <w:t>There is living truth in what a good man says, but the mouth of the evil man is filled with curses (L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heological Outloo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Is the translation liberal or evangelical, Catholic or sectari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1) Gen 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nd God said, Let there be a firmament in the midst of the waters (KJV).</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cs="Times New Roman" w:ascii="Times New Roman" w:hAnsi="Times New Roman"/>
        </w:rPr>
        <w:tab/>
        <w:t>Then God said, "Let there be an expanse in the midst of the waters" (NASB, evangelical).</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pPr>
      <w:r>
        <w:rPr>
          <w:rFonts w:cs="Times New Roman" w:ascii="Times New Roman" w:hAnsi="Times New Roman"/>
        </w:rPr>
        <w:tab/>
        <w:t>God said, "Let there be a vault between the waters" (NEB, liber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2) John 1:1:</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 the beginning was the Word, and the Word was with God, and the Word was God (NASB).</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When all things began, the Word already was.  The Word dwelt with God, and what God was, the Word was (NEB).</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 [the] beginning the Word was, and the Word was with God, and the Word was a god (NWT, Jehovah's Witness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3) Matt 16:18:</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ou are Peter, and upon this rock I will build my church... (NASB, evangelic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you are Peter, the Rock, and on this rock I will build my church... (NEB, ecumenic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you are "Rock," and on this rock I will build my church... (NAB, Catholi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4) Isa 9:6:</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nd His name will be called Wonderful Counselor, Mighty God, Eternal Father, Prince of Peace (NASB, evangelical).</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nd he shall be called in purpose wonderful, in battle, God</w:t>
        <w:noBreakHyphen/>
        <w:t>like, Father for all time, Prince of Peace (NEB, liberal).</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nd his name is called Pele</w:t>
        <w:noBreakHyphen/>
        <w:t>joez</w:t>
        <w:noBreakHyphen/>
        <w:t>el</w:t>
        <w:noBreakHyphen/>
        <w:t>gibbor</w:t>
        <w:noBreakHyphen/>
        <w:t>Abi</w:t>
        <w:noBreakHyphen/>
        <w:t>ad</w:t>
        <w:noBreakHyphen/>
        <w:t>sar</w:t>
        <w:noBreakHyphen/>
        <w:t>shalom (JPS, Jewish, w/ footnote: "That is, Wonderful in counsel is God the mighty, the everlasting Father, the Ruler of Pea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5) Gen 1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Once upon a time... (NEB, liber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extual Basis:</w:t>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s the underlying Greek or Hebrew text based on the traditional text, a critical text or conjecture?</w:t>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Traditional Text: the text of OT and NT as it existed in the majority of manuscripts known at the time the Bible first began to be printed (c AD 1500).</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Critical Text: the text of the OT and NT as reconstructed from all presently</w:t>
        <w:noBreakHyphen/>
        <w:t>known manuscripts, giving greater weight to those manuscripts which are earlier and/or appear to be more reliable. e.g., (see the marginal notes in NASB): differences range from single words (Matt 6:1, Jn 1:18, Acts 20:28) to phrases (Jn 6:69, 1 Thess 3:2) up to several verses (Mk 16:9</w:t>
        <w:noBreakHyphen/>
        <w:t>20, Jn 7:53</w:t>
        <w:noBreakHyphen/>
        <w:t>8:11).</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Conjecture: reconstructing some part of the text where the editor feels that none of the manuscripts existing today preserves the original reading.  Extremely rare in NT; in OT, rarely done by conservatives, more common with liberals. e.g.,</w:t>
      </w:r>
    </w:p>
    <w:p>
      <w:pPr>
        <w:pStyle w:val="Normal"/>
        <w:suppressAutoHyphens w:val="true"/>
        <w:spacing w:lineRule="atLeast" w:line="240"/>
        <w:rPr/>
      </w:pPr>
      <w:r>
        <w:rPr>
          <w:rFonts w:cs="Times New Roman" w:ascii="Times New Roman" w:hAnsi="Times New Roman"/>
        </w:rPr>
        <w:tab/>
        <w:tab/>
        <w:tab/>
        <w:t>(1) 1 Sam 13:1: cp KJV &amp; NASB</w:t>
      </w:r>
    </w:p>
    <w:p>
      <w:pPr>
        <w:pStyle w:val="Normal"/>
        <w:suppressAutoHyphens w:val="true"/>
        <w:spacing w:lineRule="atLeast" w:line="240"/>
        <w:rPr/>
      </w:pPr>
      <w:r>
        <w:rPr>
          <w:rFonts w:cs="Times New Roman" w:ascii="Times New Roman" w:hAnsi="Times New Roman"/>
        </w:rPr>
        <w:tab/>
        <w:tab/>
        <w:tab/>
        <w:t>(2) Ps 2:1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Do homage to the son (NASB, conservativ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Kiss the king (NEB, libera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Bow down to him (GNB, libera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Kiss his feet (RSV, liber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A SIMPLIFIED CHART OF ENGLISH BIBLE TRANSLA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THEOLOGICAL OUTLOO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Conservative            Liberal</w:t>
      </w:r>
    </w:p>
    <w:p>
      <w:pPr>
        <w:pStyle w:val="Normal"/>
        <w:suppressAutoHyphens w:val="true"/>
        <w:spacing w:lineRule="atLeast" w:line="240"/>
        <w:rPr/>
      </w:pPr>
      <w:r>
        <w:rPr>
          <w:rFonts w:cs="Times New Roman" w:ascii="Times New Roman" w:hAnsi="Times New Roman"/>
        </w:rPr>
        <w:tab/>
        <w:tab/>
        <w:tab/>
        <w:t>Very</w:t>
      </w:r>
    </w:p>
    <w:p>
      <w:pPr>
        <w:pStyle w:val="Normal"/>
        <w:suppressAutoHyphens w:val="true"/>
        <w:spacing w:lineRule="atLeast" w:line="240"/>
        <w:rPr/>
      </w:pPr>
      <w:r>
        <w:rPr>
          <w:rFonts w:cs="Times New Roman" w:ascii="Times New Roman" w:hAnsi="Times New Roman"/>
        </w:rPr>
        <w:tab/>
        <w:tab/>
        <w:tab/>
        <w:t>Literal            NASB         ASV</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ERV</w:t>
      </w:r>
    </w:p>
    <w:p>
      <w:pPr>
        <w:pStyle w:val="Normal"/>
        <w:suppressAutoHyphens w:val="true"/>
        <w:spacing w:lineRule="atLeast" w:line="240"/>
        <w:rPr/>
      </w:pPr>
      <w:r>
        <w:rPr>
          <w:rFonts w:cs="Times New Roman" w:ascii="Times New Roman" w:hAnsi="Times New Roman"/>
        </w:rPr>
        <w:t xml:space="preserve">TRANSLATION         </w:t>
        <w:tab/>
        <w:tab/>
        <w:t>KJV                       RSV</w:t>
      </w:r>
    </w:p>
    <w:p>
      <w:pPr>
        <w:pStyle w:val="Normal"/>
        <w:suppressAutoHyphens w:val="true"/>
        <w:spacing w:lineRule="atLeast" w:line="240"/>
        <w:rPr>
          <w:rFonts w:ascii="Times New Roman" w:hAnsi="Times New Roman" w:cs="Times New Roman"/>
        </w:rPr>
      </w:pPr>
      <w:r>
        <w:rPr>
          <w:rFonts w:cs="Times New Roman" w:ascii="Times New Roman" w:hAnsi="Times New Roman"/>
        </w:rPr>
        <w:t>TECHNIQU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 xml:space="preserve">       GNB(NT)</w:t>
      </w:r>
    </w:p>
    <w:p>
      <w:pPr>
        <w:pStyle w:val="Normal"/>
        <w:suppressAutoHyphens w:val="true"/>
        <w:spacing w:lineRule="atLeast" w:line="240"/>
        <w:rPr/>
      </w:pPr>
      <w:r>
        <w:rPr>
          <w:rFonts w:cs="Times New Roman" w:ascii="Times New Roman" w:hAnsi="Times New Roman"/>
        </w:rPr>
        <w:tab/>
        <w:tab/>
        <w:tab/>
        <w:t>Idiomatic           NIV                   GNB(O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 xml:space="preserve">               NA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JB</w:t>
      </w:r>
    </w:p>
    <w:p>
      <w:pPr>
        <w:pStyle w:val="Normal"/>
        <w:suppressAutoHyphens w:val="true"/>
        <w:spacing w:lineRule="atLeast" w:line="240"/>
        <w:rPr/>
      </w:pPr>
      <w:r>
        <w:rPr>
          <w:rFonts w:cs="Times New Roman" w:ascii="Times New Roman" w:hAnsi="Times New Roman"/>
        </w:rPr>
        <w:tab/>
        <w:tab/>
        <w:tab/>
        <w:t>Paraphrastic        LB                          NE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OME TESTS FOR A THEOLOGICALLY</w:t>
        <w:noBreakHyphen/>
        <w:t>SOUND TRANSL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1. Do the translators believe the apostles properly understood OT Scriptu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eter: cp Acts 2:27 w/ Ps 16:10 (Does the person in the Ps die?  Is decay mentioned?)</w:t>
      </w:r>
    </w:p>
    <w:p>
      <w:pPr>
        <w:pStyle w:val="Normal"/>
        <w:suppressAutoHyphens w:val="true"/>
        <w:spacing w:lineRule="atLeast" w:line="240"/>
        <w:rPr/>
      </w:pPr>
      <w:r>
        <w:rPr>
          <w:rFonts w:cs="Times New Roman" w:ascii="Times New Roman" w:hAnsi="Times New Roman"/>
        </w:rPr>
        <w:tab/>
        <w:t>Matthew: cp Mt 1:23 w/ Isa 7:14 (Isa mention virgi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hor of Hebrews: cp Heb 1:8 w/ Ps 45:6 (Is God address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2. Do the translators believe the apostles thought Jesus was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John: Jn 1:1; 8:5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Paul: Rom 9:5</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hor of Hebrews: Heb 1: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3. Do the translators play down Messianic prophec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s 2:12 (kiss the S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s 22:16 (pierced ha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Isa 9:6 (names suggest dei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a 53:10,12 (dies and lives agai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an 9:24</w:t>
        <w:noBreakHyphen/>
        <w:t>25 (Messiah or just an annointed on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Micah 5:2 (eternally existing or oringinated long ago?)</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ech 12:10 (look on "me" whom they have pierc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4. Do the translators play down resurrection in the O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Sam 2:6; Job 19:25</w:t>
        <w:noBreakHyphen/>
        <w:t>27; Ps 17:15; Ps 49:14</w:t>
        <w:noBreakHyphen/>
        <w:t>1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5. Do the translators "correct" the text without manuscript support?  Check introduction and footnot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ESSION 2:</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THE HAND</w:t>
        <w:noBreakHyphen/>
        <w:t>COPYING OF THE BIBLE:</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CAN WE HAVE CONFIDENCE IN IT?</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Causes of Err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Contrast machine printing and hand copy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ndependence of copi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alue of proofread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ccidental Changes:</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errors of sight or writing:  confusion of letters, skipping, interchange, wrong word divis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rrors of hearing:  similar sou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rrors of memory: synonyms, influence of parallel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rrors of judgment:  abbreviations, marginal not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Intentional Chang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ttempted corrections: grammatical, harmonization, combin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octrinal corrections: in surviving manuscripts, generally toward "orthodox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orrection of Err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llation of manuscripts: collect variants, study characteristics of individual manuscrip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nal Tests: context, style, harder reading, shorter reading, best explains oth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xternal Tests: best manuscript, best combinations, best famil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stimation of Err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esting growth of error during period we have manuscrip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mpare KJV with NAS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p Traditional Text with Codex Vatican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p medieval Heb mss w/ Dead Sea Scroll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pPr>
      <w:r>
        <w:rPr>
          <w:rFonts w:cs="Times New Roman" w:ascii="Times New Roman" w:hAnsi="Times New Roman"/>
        </w:rPr>
        <w:tab/>
        <w:t>Results: no doctrines of Scripture differ; variations at most only involve question of whether a given doctrine taught in a particular place or no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ESSION 3:</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THE EARLIEST MANUSCRIPTS;</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WHAT DO WE HAVE TODA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ab/>
        <w:t>Because of the increasing damage which occurs to written materials as time passes, for virtually any ancient work we have fragments that have survived from earlier times rather than have complete copies of the wor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New Testament Manuscrip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The originals were probably written over the period AD 50</w:t>
        <w:noBreakHyphen/>
        <w:t>100. The earliest fragment which is undisputed is a scrap from the Gospel of John, written about AD 125, less than a generation after the work itself.  The earliest nearly complete copy of a whole book (also John) comes from about AD 200.  The oldest remaining complete copy of the whole NT dates back to about AD 35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ld Testament Manuscrip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The originals were probably written over the period 1400</w:t>
        <w:noBreakHyphen/>
        <w:t>400 BC.  The earliest fragments discovered to date are among the Dead Sea Scrolls: parts of Exodus and Samuel from about 250 BC.  The earliest complete book (Isaiah) comes from the same find, dating to about 150 BC.  These manuscripts are actually older than the Jewish sect which was using them.  The earliest complete copy of the whole OT, surprisingly, is a Greek translation, dating from AD 350.  The earliest complete Hebrew manuscript only goes back to about AD 95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omparison with Other Work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IGINALLY      EARLIES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WORK          </w:t>
        <w:tab/>
        <w:t>WRITTEN       COMPLETE MS      DIFFERE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New Testament     </w:t>
        <w:tab/>
        <w:t xml:space="preserve">c75            </w:t>
        <w:tab/>
        <w:tab/>
        <w:t>c350                c275</w:t>
      </w:r>
    </w:p>
    <w:p>
      <w:pPr>
        <w:pStyle w:val="Normal"/>
        <w:suppressAutoHyphens w:val="true"/>
        <w:spacing w:lineRule="atLeast" w:line="240"/>
        <w:rPr/>
      </w:pPr>
      <w:r>
        <w:rPr>
          <w:rFonts w:cs="Times New Roman" w:ascii="Times New Roman" w:hAnsi="Times New Roman"/>
        </w:rPr>
        <w:t xml:space="preserve">Josephus          </w:t>
        <w:tab/>
        <w:t xml:space="preserve">c90           </w:t>
        <w:tab/>
        <w:tab/>
        <w:t>c1000              c900</w:t>
      </w:r>
    </w:p>
    <w:p>
      <w:pPr>
        <w:pStyle w:val="Normal"/>
        <w:suppressAutoHyphens w:val="true"/>
        <w:spacing w:lineRule="atLeast" w:line="240"/>
        <w:rPr/>
      </w:pPr>
      <w:r>
        <w:rPr>
          <w:rFonts w:cs="Times New Roman" w:ascii="Times New Roman" w:hAnsi="Times New Roman"/>
        </w:rPr>
        <w:t xml:space="preserve">Plutarch         </w:t>
        <w:tab/>
        <w:tab/>
        <w:t xml:space="preserve">c100            </w:t>
        <w:tab/>
        <w:tab/>
        <w:t>c950                c850</w:t>
      </w:r>
    </w:p>
    <w:p>
      <w:pPr>
        <w:pStyle w:val="Normal"/>
        <w:suppressAutoHyphens w:val="true"/>
        <w:spacing w:lineRule="atLeast" w:line="240"/>
        <w:rPr/>
      </w:pPr>
      <w:r>
        <w:rPr>
          <w:rFonts w:cs="Times New Roman" w:ascii="Times New Roman" w:hAnsi="Times New Roman"/>
        </w:rPr>
        <w:t xml:space="preserve">Tacitus          </w:t>
        <w:tab/>
        <w:tab/>
        <w:t xml:space="preserve">c100            </w:t>
        <w:tab/>
        <w:tab/>
        <w:t>c850                c75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IGINALLY      EARLIES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WORK          </w:t>
        <w:tab/>
        <w:t>WRITTEN       COMPLETE MS      DIFFERE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Old Testament  </w:t>
        <w:tab/>
        <w:t>1400</w:t>
        <w:noBreakHyphen/>
        <w:t xml:space="preserve">400 BC      </w:t>
        <w:tab/>
        <w:t>c350 AD          750</w:t>
        <w:noBreakHyphen/>
        <w:t>1750</w:t>
      </w:r>
    </w:p>
    <w:p>
      <w:pPr>
        <w:pStyle w:val="Normal"/>
        <w:suppressAutoHyphens w:val="true"/>
        <w:spacing w:lineRule="atLeast" w:line="240"/>
        <w:rPr/>
      </w:pPr>
      <w:r>
        <w:rPr>
          <w:rFonts w:cs="Times New Roman" w:ascii="Times New Roman" w:hAnsi="Times New Roman"/>
        </w:rPr>
        <w:t xml:space="preserve">Enuma Elish     </w:t>
        <w:tab/>
        <w:t xml:space="preserve">c1750 BC        </w:t>
        <w:tab/>
        <w:t>c650 BC           c1100</w:t>
      </w:r>
    </w:p>
    <w:p>
      <w:pPr>
        <w:pStyle w:val="Normal"/>
        <w:suppressAutoHyphens w:val="true"/>
        <w:spacing w:lineRule="atLeast" w:line="240"/>
        <w:rPr/>
      </w:pPr>
      <w:r>
        <w:rPr>
          <w:rFonts w:cs="Times New Roman" w:ascii="Times New Roman" w:hAnsi="Times New Roman"/>
        </w:rPr>
        <w:t xml:space="preserve">Rigveda        </w:t>
        <w:tab/>
        <w:tab/>
        <w:t>1500</w:t>
        <w:noBreakHyphen/>
        <w:t xml:space="preserve">1000 BC    </w:t>
        <w:tab/>
        <w:t>c1350 AD         2350</w:t>
        <w:noBreakHyphen/>
        <w:t>2850</w:t>
      </w:r>
    </w:p>
    <w:p>
      <w:pPr>
        <w:pStyle w:val="Normal"/>
        <w:suppressAutoHyphens w:val="true"/>
        <w:spacing w:lineRule="atLeast" w:line="240"/>
        <w:rPr/>
      </w:pPr>
      <w:r>
        <w:rPr>
          <w:rFonts w:cs="Times New Roman" w:ascii="Times New Roman" w:hAnsi="Times New Roman"/>
        </w:rPr>
        <w:t xml:space="preserve">Iliad            </w:t>
        <w:tab/>
        <w:tab/>
        <w:t xml:space="preserve">700+ BC       </w:t>
        <w:tab/>
        <w:tab/>
        <w:t>c1050 AD         c175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ESSION 4:</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THE AUTOGRAPHS:</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WHAT ARE THEY WORTH?</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The Bible's Own Claims for Itsel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ab/>
        <w:t>The ultimate author is God, creator of the universe and controller of history:  2 Tim 3:16; Ps 119:1,89; Gen 1:1; Prov 16:1,9,3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The Bible's contents give us what we need to know to solve our deepest problems and to transform us into happy, fulfilled, useful people:  2 Tim 3:15</w:t>
        <w:noBreakHyphen/>
        <w:t>17; Ps 119: 1,97</w:t>
        <w:noBreakHyphen/>
        <w:t>100,105; Ps 1:1</w:t>
        <w:noBreakHyphen/>
        <w:t>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he Bible's Evidence for Itsel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smology:  The Bible pictures a universe with an origin rather than an eternal one, and this universe was planned by the eternal God (e.g., Gen 1).  This fits the data of cosmology as known today better than alternatives.  See Jastrow, </w:t>
      </w:r>
      <w:r>
        <w:rPr>
          <w:rFonts w:cs="Times New Roman" w:ascii="Times New Roman" w:hAnsi="Times New Roman"/>
          <w:i/>
        </w:rPr>
        <w:t>God &amp; the Astronomers</w:t>
      </w:r>
      <w:r>
        <w:rPr>
          <w:rFonts w:cs="Times New Roman" w:ascii="Times New Roman" w:hAnsi="Times New Roman"/>
        </w:rPr>
        <w:t xml:space="preserve">; Newman and Eckelmann, </w:t>
      </w:r>
      <w:r>
        <w:rPr>
          <w:rFonts w:cs="Times New Roman" w:ascii="Times New Roman" w:hAnsi="Times New Roman"/>
          <w:i/>
        </w:rPr>
        <w:t>Genesis One &amp; the Origin of the Earth</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Biology:  This is an area of hot controversy today.  The Bible pictures life and consciousness as having a non</w:t>
        <w:noBreakHyphen/>
        <w:t xml:space="preserve">natural origin, though the exact nature of God's intervention may be disputed.  Scientists seeking to explain the origin of life and consciousness naturalistically face the apparently insuperable problem that randomness cannot produce the levels of order actually observed in living things.  See Hoyle and Wickramasinghe, </w:t>
      </w:r>
      <w:r>
        <w:rPr>
          <w:rFonts w:cs="Times New Roman" w:ascii="Times New Roman" w:hAnsi="Times New Roman"/>
          <w:i/>
        </w:rPr>
        <w:t>Evolution from Space</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Prophecy:  The essence of a good theory is successful prediction.  As the Bible claims to be authored by the One who controls history, so it has many predictions of detailed events far in advance of their fulfillment.  For instance, the world</w:t>
        <w:noBreakHyphen/>
        <w:t>wide impact of the Messiah's ministry (Isa 49:6); the religio</w:t>
        <w:noBreakHyphen/>
        <w:t>political future of Israel (Hos 3:4</w:t>
        <w:noBreakHyphen/>
        <w:t>5); the details of destruction of numerous cities (Jer 51:42</w:t>
        <w:noBreakHyphen/>
        <w:t xml:space="preserve">43; Ezk 26:4,12; Ezk 30:13).  These have been strikingly fulfilled.  See Urquhart, Wonders of prophecy; Stoner and Newman, Science speaks; McDowell, </w:t>
      </w:r>
      <w:r>
        <w:rPr>
          <w:rFonts w:cs="Times New Roman" w:ascii="Times New Roman" w:hAnsi="Times New Roman"/>
          <w:i/>
        </w:rPr>
        <w:t>Evidence that Demands a Verdict.</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History:  There is also historical evidence of supernatural intervention into history.  The most striking cases involve the time of Moses and the Exodus and the ministry of Christ.  But occult phenomena today also point to the activity of the supernatural from the "other side."  Secular humanists and others who deny supernatural intervention have had to construct some pretty strained theories in seeking to avoid these phenomen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Experience:  The history of Christianity is filled with examples of the transformation of individuals and societies by the influence of the Gospel.  No other religions have produced a comparable effect, certainly not secular humanism.</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6:00Z</dcterms:created>
  <dc:creator>Dr. Robert C. Newman</dc:creator>
  <dc:description/>
  <cp:keywords/>
  <dc:language>en-US</dc:language>
  <cp:lastModifiedBy>rnewman</cp:lastModifiedBy>
  <dcterms:modified xsi:type="dcterms:W3CDTF">2008-10-20T13:56:00Z</dcterms:modified>
  <cp:revision>2</cp:revision>
  <dc:subject/>
  <dc:title>THE BIBLE: ITS TRANSMISSION &amp; VALUE</dc:title>
</cp:coreProperties>
</file>