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SCRIPTURES FOR</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BIBLICAL PICTURES OF SALVA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rPr>
        <w:t>SALVATION:</w:t>
      </w:r>
      <w:r>
        <w:rPr>
          <w:rFonts w:cs="Times New Roman" w:ascii="Times New Roman" w:hAnsi="Times New Roman"/>
        </w:rPr>
        <w:t xml:space="preserve">  rescue from da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nger from enemies:</w:t>
      </w:r>
      <w:r>
        <w:rPr>
          <w:rFonts w:cs="Times New Roman" w:ascii="Times New Roman" w:hAnsi="Times New Roman"/>
        </w:rPr>
        <w:t xml:space="preserve"> Eph 5:23; Col 1: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5:23 For the husband is the head of the wife, as Christ also is the head of the church, He Himself {being} the Savior of the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 1:13 For He delivered us from the domain of darkness, and transferred us to the kingdom of His beloved S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anger from God's wrath:</w:t>
      </w:r>
      <w:r>
        <w:rPr>
          <w:rFonts w:cs="Times New Roman" w:ascii="Times New Roman" w:hAnsi="Times New Roman"/>
        </w:rPr>
        <w:t xml:space="preserve"> Rom 1:16</w:t>
        <w:noBreakHyphen/>
        <w:t xml:space="preserve">18; 5:9; 1 Thess 1: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 1:16-18 For I am not ashamed of the gospel, for it is the power of God for salvation to everyone who believes, to the Jew first and also to the Greek. 17 For in it {the} righteous</w:t>
        <w:softHyphen/>
        <w:t>ness of God is revealed from faith to faith; as it is written, "\But the righteous\ {man} \shall live by faith.\" 18 For the wrath of God is revealed from heaven against all ungodliness and unrigh</w:t>
        <w:softHyphen/>
        <w:t>teous</w:t>
        <w:softHyphen/>
        <w:t>ness of men, who suppress the truth in unrighteous</w:t>
        <w:softHyphen/>
        <w:t xml:space="preserv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 5:9 Much more then, having now been justified by His blood, we shall be saved from the wrath {of God} through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TH 1:10 and to wait for His Son from heaven, whom He raised from the dead, {that is} Jesus, who delivers us from the wrath to co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rist takes God's wrath due us:</w:t>
      </w:r>
      <w:r>
        <w:rPr>
          <w:rFonts w:cs="Times New Roman" w:ascii="Times New Roman" w:hAnsi="Times New Roman"/>
        </w:rPr>
        <w:t xml:space="preserve"> Rom 4:25; 2 Cor 5: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 4:25 {He} who was delivered up because of our transgressions, and was raised because of our jus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CO 5:21 He made Him who knew no sin {to be} sin on our behalf, that we might become the righteousness of God in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DEMPTION:</w:t>
      </w:r>
      <w:r>
        <w:rPr>
          <w:rFonts w:cs="Times New Roman" w:ascii="Times New Roman" w:hAnsi="Times New Roman"/>
        </w:rPr>
        <w:t xml:space="preserve"> purchase from slave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lavery to sin:</w:t>
      </w:r>
      <w:r>
        <w:rPr>
          <w:rFonts w:cs="Times New Roman" w:ascii="Times New Roman" w:hAnsi="Times New Roman"/>
        </w:rPr>
        <w:t xml:space="preserve"> 1 Cor 6:20; 7:2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CO 6:20 For you have been bought with a price: therefore glorify God in your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CO 7:23 You were bought with a price; do not become slaves of m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rist as ransom price:</w:t>
      </w:r>
      <w:r>
        <w:rPr>
          <w:rFonts w:cs="Times New Roman" w:ascii="Times New Roman" w:hAnsi="Times New Roman"/>
        </w:rPr>
        <w:t xml:space="preserve"> Eph 1:7; 1 Tim 2:6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PH 1:7 In Him we have redemption through His blood, the forgive</w:t>
        <w:softHyphen/>
        <w:t xml:space="preserve">ness of our trespasses, according to the riches of His gr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TI 2:6 who gave Himself as a ransom for all, the testimony {borne} at the proper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RDON:</w:t>
      </w:r>
      <w:r>
        <w:rPr>
          <w:rFonts w:cs="Times New Roman" w:ascii="Times New Roman" w:hAnsi="Times New Roman"/>
        </w:rPr>
        <w:t xml:space="preserve"> forgiven a deb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rable of two debtors:</w:t>
      </w:r>
      <w:r>
        <w:rPr>
          <w:rFonts w:cs="Times New Roman" w:ascii="Times New Roman" w:hAnsi="Times New Roman"/>
        </w:rPr>
        <w:t xml:space="preserve"> Luke 7:41</w:t>
        <w:noBreakHyphen/>
        <w:t xml:space="preserve">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K 7:41-43 "A certain moneylender had two debtors: one owed five hundred denarii, and the other fifty. 42 "When they were unable to repay, he graciously forgave them both. Which of them there</w:t>
        <w:softHyphen/>
        <w:t xml:space="preserve">fore will love him more?" 43 Simon answered and said, "I suppose the one whom he forgave more." And He said to him," You have judged correctly.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arable of unmerciful servant:</w:t>
      </w:r>
      <w:r>
        <w:rPr>
          <w:rFonts w:cs="Times New Roman" w:ascii="Times New Roman" w:hAnsi="Times New Roman"/>
        </w:rPr>
        <w:t xml:space="preserve"> Matt 18:21</w:t>
        <w:noBreakHyphen/>
        <w:t xml:space="preserve">2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T 18:21-25 Then Peter came and said to Him, "Lord, how often shall my brother sin against me and I forgive him? Up to seven times?" 22 Jesus *said to him, "I do not say to you, up to seven times, but up to seventy times seven. 23 "For this reason the kingdom of heaven may be compared to a certain king who wished to settle accounts with his slaves. 24 "And when he had begun to settle {them,} there was brought to him one who owed him ten thousand talents. 25 "But since he did not have {the means} to repay, his lord commanded him to be sold, along with his wife and children and all that he had, and repayment to be m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rist cancels our debt:</w:t>
      </w:r>
      <w:r>
        <w:rPr>
          <w:rFonts w:cs="Times New Roman" w:ascii="Times New Roman" w:hAnsi="Times New Roman"/>
        </w:rPr>
        <w:t xml:space="preserve"> Col 2: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 2:14 having canceled out the certificate of debt consisting of decrees against us {and} which was hostile to us; and He has taken it out of the way, having nailed it to the cro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JUSTIFICATION:</w:t>
      </w:r>
      <w:r>
        <w:rPr>
          <w:rFonts w:cs="Times New Roman" w:ascii="Times New Roman" w:hAnsi="Times New Roman"/>
        </w:rPr>
        <w:t xml:space="preserve"> declared innocent in cou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y law:</w:t>
      </w:r>
      <w:r>
        <w:rPr>
          <w:rFonts w:cs="Times New Roman" w:ascii="Times New Roman" w:hAnsi="Times New Roman"/>
        </w:rPr>
        <w:t xml:space="preserve"> Rom 2:1</w:t>
        <w:noBreakHyphen/>
        <w:t xml:space="preserve">16, esp vv 2,11,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 2:1-16, esp vv 2, 11, 13 Therefore you are without excuse, every man {of you} who passes judgment, for in that you judge another, you condemn yourself; for you who judge practice the same things. 2 And we know that the judgment of God rightly falls upon those who practice such things.... 11 For there is no partiality with God.... 13 for not the hearers of the Law are just before God, but the doers of the Law will be justif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y grace:</w:t>
      </w:r>
      <w:r>
        <w:rPr>
          <w:rFonts w:cs="Times New Roman" w:ascii="Times New Roman" w:hAnsi="Times New Roman"/>
        </w:rPr>
        <w:t xml:space="preserve"> Rom 3:19</w:t>
        <w:noBreakHyphen/>
        <w:t xml:space="preserve">31, esp vv 20,24,2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 3:19-31, esp vv 20, 24, 26 Now we know that whatever the Law says, it speaks to those who are under the Law, that every mouth may be closed, and all the world may become accountable to God; 20 because by the works of the Law no flesh will be justi</w:t>
        <w:softHyphen/>
        <w:t xml:space="preserve">fied in His sight; for through the Law {comes} the knowledge of sin.... </w:t>
      </w:r>
    </w:p>
    <w:p>
      <w:pPr>
        <w:pStyle w:val="Normal"/>
        <w:rPr>
          <w:rFonts w:ascii="Times New Roman" w:hAnsi="Times New Roman" w:cs="Times New Roman"/>
        </w:rPr>
      </w:pPr>
      <w:r>
        <w:rPr>
          <w:rFonts w:cs="Times New Roman" w:ascii="Times New Roman" w:hAnsi="Times New Roman"/>
        </w:rPr>
        <w:t xml:space="preserve">24 being justified as a gift by His grace through the redemption which is in Christ Jesus;... 26 for the demonstration, {I say,} of His righteousness at the present time, that He might be just and the justifier of the one who has faith in Jesu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LEANSING:</w:t>
      </w:r>
      <w:r>
        <w:rPr>
          <w:rFonts w:cs="Times New Roman" w:ascii="Times New Roman" w:hAnsi="Times New Roman"/>
        </w:rPr>
        <w:t xml:space="preserve"> washing off di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irt from guilt of sins:</w:t>
      </w:r>
      <w:r>
        <w:rPr>
          <w:rFonts w:cs="Times New Roman" w:ascii="Times New Roman" w:hAnsi="Times New Roman"/>
        </w:rPr>
        <w:t xml:space="preserve"> 1 Cor 6:9</w:t>
        <w:noBreakHyphen/>
        <w:t xml:space="preserve">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CO 6:9-11 Or do you not know that the unrighteous shall not inherit the kingdom of God? Do not be deceived; neither fornica</w:t>
        <w:softHyphen/>
        <w:t>tors, nor idolaters, nor adulterers, nor effeminate, nor homosex</w:t>
        <w:softHyphen/>
        <w:t>uals, 10 nor thieves, nor {the} covetous, nor drunkards, nor revilers, nor swindlers, shall inherit the kingdom of God. 11 And such were some of you; but you were washed, but you were sancti</w:t>
        <w:softHyphen/>
        <w:t xml:space="preserve">fied, but you were justified in the name of the Lord Jesus Christ, and in the Spirit of our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leansed as bride prepared for Christ:</w:t>
      </w:r>
      <w:r>
        <w:rPr>
          <w:rFonts w:cs="Times New Roman" w:ascii="Times New Roman" w:hAnsi="Times New Roman"/>
        </w:rPr>
        <w:t xml:space="preserve"> Eph 5:26</w:t>
        <w:noBreakHyphen/>
        <w:t xml:space="preserve">2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5:26-27 that He might sanctify her, having cleansed her by the washing of water with the word, 27 that He might present to Himself the church in all her glory, having no spot or wrinkle or any such thing; but that she should be holy and blamel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y washing of regeneration:</w:t>
      </w:r>
      <w:r>
        <w:rPr>
          <w:rFonts w:cs="Times New Roman" w:ascii="Times New Roman" w:hAnsi="Times New Roman"/>
        </w:rPr>
        <w:t xml:space="preserve"> Titus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 3:5 He saved us, not on the basis of deeds which we have done in righteousness, but according to His mercy, by the washing of regeneration and renewing by the Holy Spir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EALING:</w:t>
      </w:r>
      <w:r>
        <w:rPr>
          <w:rFonts w:cs="Times New Roman" w:ascii="Times New Roman" w:hAnsi="Times New Roman"/>
        </w:rPr>
        <w:t xml:space="preserve"> from disea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in as disease:</w:t>
      </w:r>
      <w:r>
        <w:rPr>
          <w:rFonts w:cs="Times New Roman" w:ascii="Times New Roman" w:hAnsi="Times New Roman"/>
        </w:rPr>
        <w:t xml:space="preserve"> Ps 38:1</w:t>
        <w:noBreakHyphen/>
        <w:t>8; Isa 1:1</w:t>
        <w:noBreakHyphen/>
        <w:t>6; Jer 30:12</w:t>
        <w:noBreakHyphen/>
        <w:t xml:space="preserve">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A 38:1-8 (A Psalm of David, for a memorial.) O \Lord\, rebuke me not in Thy wrath; And chasten me not in Thy burning anger. 2 For Thine arrows have sunk deep into me, And Thy hand has pressed down on me. 3 There is no soundness in my flesh because of Thine indignation; There is no health in my bones because of my sin. 4 For my iniquities are gone over my head; As a heavy burden they weigh too much for me. 5 My wounds grow foul {and} fester. Because of my folly, 6 I am bent over and greatly bowed down; I go mourning all day long. 7 For my loins are filled with burning; And there is no soundness in my flesh. 8 I am benumbed and badly crushed; I groan because of the agitation of my he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 1:1-6 The vision of Isaiah the son of Amoz, concerning Judah and Jerusalem which he saw during the reigns of Uzziah, Jotham, Ahaz, {and} Hezekiah, kings of Judah. 2 #Listen, O heavens, and hear, O earth; For the \Lord\ speaks, "Sons I have reared and brought up, But they have revolt</w:t>
        <w:softHyphen/>
        <w:t>ed against Me. 3 "An ox knows its owner, And a donkey its master's manger, {But} Israel does not know, My people do not understand." 4 Alas, sinful nation, People weighed down with iniquity, Offspring of evildo</w:t>
        <w:softHyphen/>
        <w:t>ers, Sons who act corruptly! They have aban</w:t>
        <w:softHyphen/>
        <w:t xml:space="preserve">doned the \Lord\, They have despised the Holy One of Israel, They have turned away from Him. </w:t>
      </w:r>
    </w:p>
    <w:p>
      <w:pPr>
        <w:pStyle w:val="Normal"/>
        <w:rPr>
          <w:rFonts w:ascii="Times New Roman" w:hAnsi="Times New Roman" w:cs="Times New Roman"/>
        </w:rPr>
      </w:pPr>
      <w:r>
        <w:rPr>
          <w:rFonts w:cs="Times New Roman" w:ascii="Times New Roman" w:hAnsi="Times New Roman"/>
        </w:rPr>
        <w:t xml:space="preserve">5 Where will you be stricken again, {As} you continue in {your} rebellion? The whole head is sick, And the whole heart is faint. </w:t>
      </w:r>
    </w:p>
    <w:p>
      <w:pPr>
        <w:pStyle w:val="Normal"/>
        <w:rPr>
          <w:rFonts w:ascii="Times New Roman" w:hAnsi="Times New Roman" w:cs="Times New Roman"/>
        </w:rPr>
      </w:pPr>
      <w:r>
        <w:rPr>
          <w:rFonts w:cs="Times New Roman" w:ascii="Times New Roman" w:hAnsi="Times New Roman"/>
        </w:rPr>
        <w:t xml:space="preserve">6 From the sole of the foot even to the head There is nothing sound in it, {Only} bruises, welts, and raw wounds, Not pressed out or bandaged, Nor softened with o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R 30:12-15 "For thus says the \Lord\, #'Your wound is incur</w:t>
        <w:softHyphen/>
        <w:t xml:space="preserve">able, And your injury is serious. 13 'There is no one to plead your cause; {No} healing for {your} sore, No recovery for you. </w:t>
      </w:r>
    </w:p>
    <w:p>
      <w:pPr>
        <w:pStyle w:val="Normal"/>
        <w:rPr>
          <w:rFonts w:ascii="Times New Roman" w:hAnsi="Times New Roman" w:cs="Times New Roman"/>
        </w:rPr>
      </w:pPr>
      <w:r>
        <w:rPr>
          <w:rFonts w:cs="Times New Roman" w:ascii="Times New Roman" w:hAnsi="Times New Roman"/>
        </w:rPr>
        <w:t>14 'All your lovers have forgotten you, They do not seek you; For I have wounded you with the wound of an enemy, With the punish</w:t>
        <w:softHyphen/>
        <w:t xml:space="preserve">ment of a cruel one, Because your iniquity is great And your sins are numerous. 15 'Why do you cry out over your injury? Your pain is incurable. Because your iniquity is great And your sins are numerous, I have done these things to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Healing from sin:</w:t>
      </w:r>
      <w:r>
        <w:rPr>
          <w:rFonts w:cs="Times New Roman" w:ascii="Times New Roman" w:hAnsi="Times New Roman"/>
        </w:rPr>
        <w:t xml:space="preserve"> 2 Chron 7:14; Ps 41:4; Jer 30:15</w:t>
        <w:noBreakHyphen/>
        <w:t xml:space="preserve">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CH 7:14 and My people who are called by My name humble them</w:t>
        <w:softHyphen/>
        <w:t xml:space="preserve">selves and pray, and seek My face and turn from their wicked ways, then I will hear from heaven, will forgive their sin, and will heal their 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A 41:4 As for me, I said, "O \Lord,\ be gracious to me; Heal my soul, for I have sinned against Th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R 30:15-17 'Why do you cry out over your injury? Your pain is incurable. Because your iniquity is great And your sins are numerous, I have done these things to you. 16 'Therefore all who devour you shall be devoured; And all your adversaries, every one of them, shall go into captivity; And those who plunder you shall be for plunder, And all who prey upon you I will give for prey. </w:t>
      </w:r>
    </w:p>
    <w:p>
      <w:pPr>
        <w:pStyle w:val="Normal"/>
        <w:rPr>
          <w:rFonts w:ascii="Times New Roman" w:hAnsi="Times New Roman" w:cs="Times New Roman"/>
        </w:rPr>
      </w:pPr>
      <w:r>
        <w:rPr>
          <w:rFonts w:cs="Times New Roman" w:ascii="Times New Roman" w:hAnsi="Times New Roman"/>
        </w:rPr>
        <w:t xml:space="preserve">17 'For I will restore you to health And I will heal you of your wounds,' declares the \Lord\, 'Because they have called you an outcast, saying: "It is Zion; no one cares for her."'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rist the healer:</w:t>
      </w:r>
      <w:r>
        <w:rPr>
          <w:rFonts w:cs="Times New Roman" w:ascii="Times New Roman" w:hAnsi="Times New Roman"/>
        </w:rPr>
        <w:t xml:space="preserve"> Isa 53:5; 1 Pet 2:2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A 53:5 But He was pierced through for our transgressions, He was crushed for our iniquities; The chastening for our well</w:t>
        <w:noBreakHyphen/>
        <w:t xml:space="preserve">being {fell} upon Him, And by His scourging we are hea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PE 2:24 and He Himself bore our sins in His body on the cross, that we might die to sin and live to righteousness; for by His wounds you were hea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NCILIATION:</w:t>
      </w:r>
      <w:r>
        <w:rPr>
          <w:rFonts w:cs="Times New Roman" w:ascii="Times New Roman" w:hAnsi="Times New Roman"/>
        </w:rPr>
        <w:t xml:space="preserve"> no longer enem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inners as enemies of G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They hate Him:</w:t>
      </w:r>
      <w:r>
        <w:rPr>
          <w:rFonts w:cs="Times New Roman" w:ascii="Times New Roman" w:hAnsi="Times New Roman"/>
        </w:rPr>
        <w:t xml:space="preserve"> Ps 2, esp vv 2</w:t>
        <w:noBreakHyphen/>
        <w:t>3,8</w:t>
        <w:noBreakHyphen/>
        <w:t xml:space="preserve">9,1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SA 2:1, esp vv 2-3, 8-9, 10, 12 Why are the nations in an uproar, And the peoples devis</w:t>
        <w:softHyphen/>
        <w:t>ing a vain thing? 2 The kings of the earth take their stand, And the rulers take counsel together Against the \Lord\ and against His Anoint</w:t>
        <w:softHyphen/>
        <w:t>ed: 3 "Let us tear their fetters apart, And cast away their cords from us.... 8 'Ask of Me, and I will surely give the nations as Thine inheritance, And the {very} ends of the earth as Thy possession. 9 'Thou shalt break them with a rod of iron, Thou shalt shatter them like earthenware.' " 10 Now therefore, O kings, show discern</w:t>
        <w:softHyphen/>
        <w:t>ment; Take warn</w:t>
        <w:softHyphen/>
        <w:t xml:space="preserve">ing, O judges of the earth.... 12 Do homage to the Son, lest He become angry, and you perish {in} the way, For His wrath may soon be kindled. How blessed are all who take refuge in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  </w:t>
      </w:r>
      <w:r>
        <w:rPr>
          <w:rFonts w:cs="Times New Roman" w:ascii="Times New Roman" w:hAnsi="Times New Roman"/>
          <w:b/>
          <w:bCs/>
        </w:rPr>
        <w:t>He hates them:</w:t>
      </w:r>
      <w:r>
        <w:rPr>
          <w:rFonts w:cs="Times New Roman" w:ascii="Times New Roman" w:hAnsi="Times New Roman"/>
        </w:rPr>
        <w:t xml:space="preserve"> Ps 11:5; Rom 8:7</w:t>
        <w:noBreakHyphen/>
        <w:t xml:space="preserve">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A 11:5 The \Lord\ tests the righteous and the wicked, And the one who loves violence His soul h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 8:7-8 because the mind set on the flesh is hostile toward God; for it does not subject itself to the law of God, for it is not even able {to do so}; 8 and those who are in the flesh cannot please G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nciled by Christ:</w:t>
      </w:r>
      <w:r>
        <w:rPr>
          <w:rFonts w:cs="Times New Roman" w:ascii="Times New Roman" w:hAnsi="Times New Roman"/>
        </w:rPr>
        <w:t xml:space="preserve"> Rom 5:8</w:t>
        <w:noBreakHyphen/>
        <w:t>11; 2 Cor 5:18</w:t>
        <w:noBreakHyphen/>
        <w:t>20;</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 2:12</w:t>
        <w:noBreakHyphen/>
        <w:t>22; Col 1:20</w:t>
        <w:noBreakHyphen/>
        <w:t xml:space="preserve">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 5:8-11 But God demonstrates His own love toward us, in that while we were yet sinners, Christ died for us. 9 Much more then, having now been justified by His blood, we shall be saved from the wrath {of God} through Him. 10 For if while we were enemies, we were reconciled to God through the death of His Son, much more, having been reconciled, we shall be saved by His life. 11 And not only this, but we also exult in God through our Lord Jesus Christ, through whom we have now received the reconcilia</w:t>
        <w:softHyphen/>
        <w:t xml:space="preserv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CO 5:18-20 Now all {these} things are from God, who reconciled us to Himself through Christ, and gave us the ministry of recon</w:t>
        <w:softHyphen/>
        <w:t>ciliation, 19 namely, that God was in Christ reconciling the world to Himself, not counting their trespasses against them, and He has committed to us the word of reconciliation. 20 There</w:t>
        <w:softHyphen/>
        <w:t>fore, we are ambassadors for Christ, as though God were entreat</w:t>
        <w:softHyphen/>
        <w:t xml:space="preserve">ing through us; we beg you on behalf of Christ, be reconciled to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2:12-22 {remember} that you were at that time separate from Christ, excluded from the commonwealth of Israel, and strangers to the covenants of promise, having no hope and without God in the world. 13 But now in Christ Jesus you who formerly were far off have been brought near by the blood of Christ. 14 For He Himself is our peace, who made both {groups into} one, and broke down the barrier of the dividing wall, 15 by abolishing in His flesh the enmity, {which is} the Law of commandments {contained} in ordinances, that in Himself He might make the two into one new man, {thus} establishing peace, 16 and might reconcile them both in one body to God through the cross, by it having put to death the enmity. 17 \And He came and preached peace to you who were far away, and peace to those who were near\; 18 for through Him we both have our access in one Spirit to the Father. 19 So then you are no longer strangers and aliens, but you are fellow citizens with the saints, and are of God's household, 20 having been built upon the foundation of the apostles and prophets, Christ Jesus Himself being the corner {stone}, 21 in whom the whole building, being fitted together is growing into a holy temple in the Lord; 22 in whom you also are being built together into a dwelling of God in the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1:20-22 and through Him to reconcile all things to Himself, having made peace through the blood of His cross; through Him, {I say}, whether things on earth or things in heaven. 21 And al</w:t>
        <w:softHyphen/>
        <w:t>though you were formerly alienated and hostile in mind, {en</w:t>
        <w:softHyphen/>
        <w:t>gaged} in evil deeds, 22 yet He has now reconciled you in His fleshly body through death, in order to present you before Him holy and blameless and beyond reproach</w:t>
        <w:noBreakHyphen/>
        <w:noBreakHyphen/>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DOPTION:</w:t>
      </w:r>
      <w:r>
        <w:rPr>
          <w:rFonts w:cs="Times New Roman" w:ascii="Times New Roman" w:hAnsi="Times New Roman"/>
        </w:rPr>
        <w:t xml:space="preserve"> of child into fami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inners as someone else's children:</w:t>
      </w:r>
      <w:r>
        <w:rPr>
          <w:rFonts w:cs="Times New Roman" w:ascii="Times New Roman" w:hAnsi="Times New Roman"/>
        </w:rPr>
        <w:t xml:space="preserve"> Hos 1; Jn 8:31</w:t>
        <w:noBreakHyphen/>
        <w:t xml:space="preserve">47;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 2:2</w:t>
        <w:noBreakHyphen/>
        <w:t>3; 1 Jn 3:8</w:t>
        <w:noBreakHyphen/>
        <w:t xml:space="preserve">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S 1(:1-4) The word of the \Lord\ which came to Hosea the son of Beeri, during the days of Uzziah, Jotham, Ahaz, {and} Hezekiah, kings of Judah, and during the days of Jeroboam the son of Joash, king of Israel. 2 When the \Lord\ first spoke through Hosea, the \Lord\ said to Hosea, "Go, take to yourself a wife of harlot</w:t>
        <w:softHyphen/>
        <w:t>ry, and {have} children of harlotry; for the land commits fla</w:t>
        <w:softHyphen/>
        <w:t>grant harlotry, forsaking the \Lord.\" 3 So he went and took Gomer the daughter of Diblaim, and she conceived and bore him a son. 4 And the \Lord\ said to him, "Name him Jezreel; for yet a little while, and I will punish the house of Jehu for the blood</w:t>
        <w:softHyphen/>
        <w:t>shed of Jezreel, and I will put an end to the kingdom of the house of Isra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 8:31-47 Jesus therefore was saying to those Jews who had believed Him, "If you abide in My word, {then} you are truly disciples of Mine; 32 and you shall know the truth, and the truth shall make you free. " 33 They answered Him, "We are Abraham's offspring, and have never yet been enslaved to anyone; how is it that You say, 'You shall become free'?" 34 Jesus answered them, "Truly, truly, I say to you, everyone who commits sin is the slave of sin. 35 "And the slave does not remain in the house forever; the son does remain forever. 36 "If therefore the Son shall make you free, you shall be free indeed. 37 "I know that you are Abraham's offspring; yet you seek to kill Me, because My word has no place in you. 38 "I speak the things which I have seen with {My} Father; therefore you also do the things which you heard from {your} father." 39 They answered and said to Him, "Abraham is our father." Jesus *said to them, "If you are Abra</w:t>
        <w:softHyphen/>
        <w:t>ham's children, do the deeds of Abraham. 40 "But as it is, you are seeking to kill Me, a man who has told you the truth, which I heard from God; this Abraham did not do. 41 "You are doing the deeds of your father." They said to Him, "We were not born of fornication; we have one Father, {even} God." 42 Jesus said to them, "If God were your Father, you would love Me; for I proceed</w:t>
        <w:softHyphen/>
        <w:t>ed forth and have come from God, for I have not even come on My own initiative, but He sent Me. 43 "Why do you not under</w:t>
        <w:softHyphen/>
        <w:t xml:space="preserve">stand what I am saying? {It is} because you cannot hear My word. 44 "You are of {your} father the devil, and you want to do the desires of your father. He was a murderer from the beginning, and does not stand in the truth, because there is no truth in him. Whenever he speaks a lie, he speaks from his own {nature;} for he is a liar, and the father of lies. 45 "But because I speak the truth, you do not believe Me. 46 "Which one of you convicts Me of sin? If I speak truth, why do you not believe Me? 47 "He who is of God hears the words of God; for this reason you do not hear {them,} because you are not of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2:2-3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JO 3:8-10 the one who practices sin is of the devil; for the devil has sinned from the beginning. The Son of God appeared for this purpose, that He might destroy the works of the devil. 9 No one who is born of God practices sin, because His seed abides in him; and he cannot sin, because he is born of God. 10 By this the children of God and the children of the devil are obvious: anyone who does not practice righteousness is not of God, nor the one who does not love his brot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dopted by God:</w:t>
      </w:r>
      <w:r>
        <w:rPr>
          <w:rFonts w:cs="Times New Roman" w:ascii="Times New Roman" w:hAnsi="Times New Roman"/>
        </w:rPr>
        <w:t xml:space="preserve"> Gal 4:5</w:t>
        <w:noBreakHyphen/>
        <w:t>7; Rom 8:14</w:t>
        <w:noBreakHyphen/>
        <w:t xml:space="preserve">19,21,2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AL 4:5-7 in order that He might redeem those who were under the Law, that we might receive the adoption as sons. 6 And because you are sons, God has sent forth the Spirit of His Son into our hearts, crying, "Abba! Father!" 7 Therefore you are no longer a slave, but a son; and if a son, then an heir through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 8:14-19, 21, 29 For all who are being led by the Spirit of God, these are sons of God. 15 For you have not received a spirit of slavery leading to fear again, but you have received a spirit of adoption as sons by which we cry out, "Abba! Father!" 16 The Spirit Himself bears witness with our spirit that we are children of God, 17 and if children, heirs also, heirs of God and fellow heirs with Christ, if indeed we suffer with {Him} in order that we may also be glorified with {Him.} 18 For I consider that the sufferings of this present time are not worthy to be compared with the glory that is to be revealed to us. 19 For the anxious longing of the creation waits eagerly for the revealing of the sons of God.... 21 that the creation itself also will be set free from its slavery to corruption into the freedom of the glory of the children of God.... 29 For whom He foreknew, He also predes</w:t>
        <w:softHyphen/>
        <w:t>tined {to become} conformed to the image of His Son, that He might be the first</w:t>
        <w:noBreakHyphen/>
        <w:t xml:space="preserve">born among many brethr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GENERATION:</w:t>
      </w:r>
      <w:r>
        <w:rPr>
          <w:rFonts w:cs="Times New Roman" w:ascii="Times New Roman" w:hAnsi="Times New Roman"/>
        </w:rPr>
        <w:t xml:space="preserve"> a second bir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nfit by nature:</w:t>
      </w:r>
      <w:r>
        <w:rPr>
          <w:rFonts w:cs="Times New Roman" w:ascii="Times New Roman" w:hAnsi="Times New Roman"/>
        </w:rPr>
        <w:t xml:space="preserve"> Ps 14:1</w:t>
        <w:noBreakHyphen/>
        <w:t>3; Jer 13:23; Rom 3:10</w:t>
        <w:noBreakHyphen/>
        <w:t xml:space="preserve">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SA 14:1-3 (For the choir director. {A Psalm} of David.) The fool has said in his heart, "There is no God." They are corrupt, they have committed abominable deeds; There is no one who does good. 2 The \Lord\ has looked down from heaven upon the sons of men, To see if there are any who understand, Who seek after God. 3 They have all turned aside; together they have become corrupt; There is no one who does good, not even 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R 13:23 "Can the Ethiopian change his skin Or the leopard his spots? {Then} you also can do good Who are accustomed to doing ev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M 3:10-18 as it is written, #"\There is none righteous, not even one\; 11 \There is none who understands\, \There is none who seeks for God\; 12 \All have turned aside, together they have become useless\; \There is none who does good\, \There is not even one.\ " 13 "\Their throat is an open grave\, \With their tongues they keep deceiving,\" "\The poison of asps is under their lips\"; 14 "\Whose mouth is full of cursing and bitter</w:t>
        <w:softHyphen/>
        <w:t xml:space="preserve">ness\"; 15 "\Their feet are swift to shed blood\, 16 \Destruction and misery are in their paths\, 17 \And the path of peace have they not known.\ " 18 "\There is no fear of God before their eyes.\"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Born again:</w:t>
      </w:r>
      <w:r>
        <w:rPr>
          <w:rFonts w:cs="Times New Roman" w:ascii="Times New Roman" w:hAnsi="Times New Roman"/>
        </w:rPr>
        <w:t xml:space="preserve"> Jer 31:33</w:t>
        <w:noBreakHyphen/>
        <w:t>34; Ezk 11:19</w:t>
        <w:noBreakHyphen/>
        <w:t>20; Jn 3:3</w:t>
        <w:noBreakHyphen/>
        <w:t>8; Tit 3:5</w:t>
        <w:noBreakHyphen/>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R 31:33-34 "But this is the covenant which I will make with the house of Israel after those days," declares the \Lord\, "I will put My law within them, and on their heart I will write it; and I will be their God, and they shall be My people. 34 "And they shall not teach again, each man his neighbor and each man his brother, saying, 'Know the \Lord\,' for they shall all know Me, from the least of them to the greatest of them," declares the \Lord\, "for I will forgive their iniquity, and their sin I will remember no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ZE 11:19-20 "And I shall give them one heart, and shall put a new spirit within them. And I shall take the heart of stone out of their flesh and give them a heart of flesh, 20 that they may walk in My statutes and keep My ordinances, and do them. Then they will be My people, and I shall be their G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OH 3:3-8 Jesus answered and said to him, "Truly, truly, I say to you, unless one is born again, he cannot see the kingdom of God." 4 Nicodemus *said to Him, "How can a man be born when he is old? He cannot enter a second time into his mother's womb and be born, can he?" 5 Jesus answered, "Truly, truly, I say to you, unless one is born of water and the Spirit, he cannot enter into the kingdom of God. 6 "That which is born of the flesh is flesh, and that which is born of the Spirit is spirit. 7 "Do not marvel that I said to you, 'You must be born again.' 8 "The wind blows where it wishes and you hear the sound of it, but do not know where it comes from and where it is going; so is everyone who is born of the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 3:5-6 He saved us, not on the basis of deeds which we have done in righteousness, but according to His mercy, by the washing of regeneration and renewing by the Holy Spirit, 6 whom He poured out upon us richly through Jesus Christ our Savi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SURRECTION:</w:t>
      </w:r>
      <w:r>
        <w:rPr>
          <w:rFonts w:cs="Times New Roman" w:ascii="Times New Roman" w:hAnsi="Times New Roman"/>
        </w:rPr>
        <w:t xml:space="preserve"> from dea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Sin as death:</w:t>
      </w:r>
      <w:r>
        <w:rPr>
          <w:rFonts w:cs="Times New Roman" w:ascii="Times New Roman" w:hAnsi="Times New Roman"/>
        </w:rPr>
        <w:t xml:space="preserve"> Prov 2:18; 9:18; Lk 1:79; Rom 8:6; Eph 4: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 2:18 For her house sinks down to death, And her tracks {lead} to the de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 9:18 But he does not know that the dead are there, {That} her guests are in the depths of Sheol.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K 1:79 \To shine upon those who sit in darkness and the shadow of death\, To guide our feet into the way of peac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 8:6 For the mind set on the flesh is death, but the mind set on the Spirit is life and pe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4:18 being darkened in their understanding, excluded from the life of God, because of the ignorance that is in them, because of the hardness of their he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aised from dead:</w:t>
      </w:r>
      <w:r>
        <w:rPr>
          <w:rFonts w:cs="Times New Roman" w:ascii="Times New Roman" w:hAnsi="Times New Roman"/>
        </w:rPr>
        <w:t xml:space="preserve"> Eph 2:1</w:t>
        <w:noBreakHyphen/>
        <w:t>7; Col 2:8</w:t>
        <w:noBreakHyphen/>
        <w:t xml:space="preserve">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2:1-7 And you were dead in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 4 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in order that in the ages to come He might show the surpassing riches of His grace in kindness toward us in Christ Jes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2:8-15 See to it that no one takes you captive through philosophy and empty deception, according to the tradition of men, according to the elementary principles of the world, rather than according to Christ. 9 For in Him all the fulness of Deity dwells in bodily form, 10 and in Him you have been made complete, and He is the head over all rule and authority; 11 and in Him you were also circumcised with a circumcision made without hands, in the removal of the body of the flesh by the circumcision of Christ; 12 having been buried with Him in baptism, in which you were also raised up with Him through faith in the working of God, who raised Him from the dead. 13 And when you were dead in your transgressions and the uncircumcision of your flesh, He made you alive together with Him, having forgiven us all our transgres</w:t>
        <w:softHyphen/>
        <w:t>sions, 14 having canceled out the certificate of debt consisting of decrees against us {and} which was hostile to us; and He has taken it out of the way, having nailed it to the cross. 15 When He had disarmed the rulers and authorities, He made a public display of them, having triumphed over them through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REATION:</w:t>
      </w:r>
      <w:r>
        <w:rPr>
          <w:rFonts w:cs="Times New Roman" w:ascii="Times New Roman" w:hAnsi="Times New Roman"/>
        </w:rPr>
        <w:t xml:space="preserve"> created ag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Unfit by nature:</w:t>
      </w:r>
      <w:r>
        <w:rPr>
          <w:rFonts w:cs="Times New Roman" w:ascii="Times New Roman" w:hAnsi="Times New Roman"/>
        </w:rPr>
        <w:t xml:space="preserve"> see "Regeneration" abo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New creation:</w:t>
      </w:r>
      <w:r>
        <w:rPr>
          <w:rFonts w:cs="Times New Roman" w:ascii="Times New Roman" w:hAnsi="Times New Roman"/>
        </w:rPr>
        <w:t xml:space="preserve"> Ps 51:10; see Jer 31 &amp; Ezk 11, "Regenera</w:t>
        <w:softHyphen/>
        <w:t>tion";</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 5:17; Gal 6:15; Eph 2:10; 4:24; Col 3:9</w:t>
        <w:noBreakHyphen/>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CO 5:17 Therefore if any man is in Christ, {he is} a new crea</w:t>
        <w:softHyphen/>
        <w:t xml:space="preserve">ture; the old things passed away; behold, new things have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L 6:15 For neither is circumcision anything, nor uncircumcis</w:t>
        <w:softHyphen/>
        <w:t xml:space="preserve">ion, but a new cre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2:10 For we are His workmanship, created in Christ Jesus for good works, which God prepared beforehand, that we should walk in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PH 4:24 and put on the new self, which in {the likeness of} God has been created in righteousness and holiness of the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 3:9-10 Do not lie to one another, since you laid aside the old self with its {evil} practices, 10 and have put on the new self who is being renewed to a true knowledge according to the image of the One who created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26:00Z</dcterms:created>
  <dc:creator>Dr. Robert C. Newman</dc:creator>
  <dc:description/>
  <cp:keywords/>
  <dc:language>en-US</dc:language>
  <cp:lastModifiedBy>rnewman</cp:lastModifiedBy>
  <dcterms:modified xsi:type="dcterms:W3CDTF">2008-10-20T14:26:00Z</dcterms:modified>
  <cp:revision>2</cp:revision>
  <dc:subject/>
  <dc:title/>
</cp:coreProperties>
</file>