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32"/>
          <w:szCs w:val="32"/>
        </w:rPr>
        <w:t>BIBLICAL PICTURES OF SALV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92" w:type="dxa"/>
        <w:jc w:val="left"/>
        <w:tblInd w:w="-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56"/>
        <w:gridCol w:w="2056"/>
        <w:gridCol w:w="2056"/>
        <w:gridCol w:w="2056"/>
        <w:gridCol w:w="2056"/>
        <w:gridCol w:w="2056"/>
        <w:gridCol w:w="2056"/>
      </w:tblGrid>
      <w:tr>
        <w:trPr/>
        <w:tc>
          <w:tcPr>
            <w:tcW w:w="205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Y WORD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ING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BLEM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RIST'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 &amp; WORK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IEVER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N LIFE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VA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ivered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g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mies, wr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 com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iver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cu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iver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l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e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jec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fety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EMP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chas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ery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ery to 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Sata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chase pric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y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dm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dom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avery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D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given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payable deb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wed to Go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ayment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di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dom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bt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A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tted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d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me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kes 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ishmen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dg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use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edom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ishment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ANSI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sh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thy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's bl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anse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under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ment?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or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eanliness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ING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ed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eas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eased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fulnes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sicia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edy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sicia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tien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or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NCILIA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fri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 enemie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my of Go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a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grieved On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my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tored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llowship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P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son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i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d of Ada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Sata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p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th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p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h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p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status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's family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ENERA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n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 tim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y nat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fi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 Ada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he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il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(eter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fe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RREC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a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ough dead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ad in si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sed wi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ris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es aliv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e aliv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(resto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fe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ION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ed ane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natur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fit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 Ada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or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eatur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existen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piled b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. Robert C. Newm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RCNewman@erols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PP talk at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ibri.org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Newman@erols.com" TargetMode="External"/><Relationship Id="rId3" Type="http://schemas.openxmlformats.org/officeDocument/2006/relationships/hyperlink" Target="http://www.ibr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25:00Z</dcterms:created>
  <dc:creator>RC Newman</dc:creator>
  <dc:description/>
  <cp:keywords/>
  <dc:language>en-US</dc:language>
  <cp:lastModifiedBy>rnewman</cp:lastModifiedBy>
  <dcterms:modified xsi:type="dcterms:W3CDTF">2008-10-20T14:25:00Z</dcterms:modified>
  <cp:revision>2</cp:revision>
  <dc:subject/>
  <dc:title/>
</cp:coreProperties>
</file>