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STRONOMY IN THE B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blical Theological Semi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religion, like music or food, a matter of tas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ach religion claims to tell us how things REALLY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nly Christianity offers much evidence to support clai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we compare Biblical statements in 4 areas of astronomy with those of ancients and modern sc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SIZE OF THE UNIVE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e: Ps 8:3</w:t>
        <w:noBreakHyphen/>
        <w:t>4: amazing to Psalmist that God cares about man; Jer 31:37: heavens immeasur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an: Sura 2: earth a bed, sky a dome; Sura 22: holds sky from falling down; Sura 34: let a part f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Anaximander, </w:t>
      </w:r>
      <w:r>
        <w:rPr>
          <w:rFonts w:cs="Arial" w:ascii="Arial" w:hAnsi="Arial"/>
          <w:i/>
          <w:iCs/>
          <w:sz w:val="20"/>
          <w:szCs w:val="20"/>
        </w:rPr>
        <w:t>About Nature</w:t>
      </w:r>
      <w:r>
        <w:rPr>
          <w:rFonts w:cs="Arial" w:ascii="Arial" w:hAnsi="Arial"/>
          <w:sz w:val="20"/>
          <w:szCs w:val="20"/>
        </w:rPr>
        <w:t>: sun most distant object, about 28x size of earth a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Science: objects apparently 10 billion light years away (1 light year = 6 trillion miles); no end in s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NUMBER OF ST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e: Gen 15:5: large number; Jer 33:22, Gen 22:17: uncountable, like s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parchus, Ptolemy: anc. catalogues, about 1000 stars (only about 6000 visible without telescop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critus: speculated an infinite no. of wor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Modern Science: 100s of billions of stars in each of billions of galaxies; Sir James Jeans, </w:t>
      </w:r>
      <w:r>
        <w:rPr>
          <w:rFonts w:cs="Arial" w:ascii="Arial" w:hAnsi="Arial"/>
          <w:i/>
          <w:iCs/>
          <w:sz w:val="20"/>
          <w:szCs w:val="20"/>
        </w:rPr>
        <w:t>The Stars in Their Courses</w:t>
      </w:r>
      <w:r>
        <w:rPr>
          <w:rFonts w:cs="Arial" w:ascii="Arial" w:hAnsi="Arial"/>
          <w:sz w:val="20"/>
          <w:szCs w:val="20"/>
        </w:rPr>
        <w:t>, 137: no. of stars like no. of grains of sand in all oceans of ea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EARTH'S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e: Job 26:7: earth hangs on not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du Vedas: earth flat &amp; triangular; 7 stages: honey, sugar, butter, wine, etc.; supported by eleph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mythology: Atl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philosophers: water (Thales); air (Anaxagoras); nothing (Anaximander, contra Aristot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 Science: support is non</w:t>
        <w:noBreakHyphen/>
        <w:t>material, by balance of gravity and inert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EARTH'S SHA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e: Job 26:10: boundary between light and darkness on earth's surface is a circle; Luke 17:34</w:t>
        <w:noBreakHyphen/>
        <w:t>36: different times of day in different pla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k philosophers: flat (Hecataios); pillar</w:t>
        <w:noBreakHyphen/>
        <w:t>shaped (Anaximander); round (Pythagor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720"/>
        <w:rPr/>
      </w:pPr>
      <w:r>
        <w:rPr>
          <w:rFonts w:cs="Arial" w:ascii="Arial" w:hAnsi="Arial"/>
          <w:sz w:val="20"/>
          <w:szCs w:val="20"/>
        </w:rPr>
        <w:t>Have to postulate very lucky guesses to avoid Biblical evidence; contrast ancient Jewish attempts to write Scripture: 1 Enoch 72:3</w:t>
        <w:noBreakHyphen/>
        <w:t>7: sun's chariot, gates, winds; 3 Baruch 3:6</w:t>
        <w:noBreakHyphen/>
        <w:t>8: bore thru heaven's do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s like we have real evidence of God behind the Bible writers here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57:00Z</dcterms:created>
  <dc:creator>Dr. Robert C. Newman</dc:creator>
  <dc:description/>
  <cp:keywords/>
  <dc:language>en-US</dc:language>
  <cp:lastModifiedBy>rnewman</cp:lastModifiedBy>
  <dcterms:modified xsi:type="dcterms:W3CDTF">2008-10-20T00:57:00Z</dcterms:modified>
  <cp:revision>2</cp:revision>
  <dc:subject/>
  <dc:title/>
</cp:coreProperties>
</file>