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  <w:t>Discovering God's Fingerprints</w:t>
        <w:tab/>
        <w:t>Dr. Robert C. Newman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  <w:t>Hershey Ev Free Ch, 20 Sept 97</w:t>
        <w:tab/>
        <w:t>Biblical Theol Semin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  <w:b/>
          <w:bCs/>
        </w:rPr>
        <w:tab/>
        <w:t>WORKSHOP ON ASTRONOMY IN THE BI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  <w:b/>
          <w:bCs/>
        </w:rPr>
        <w:t>INTRODU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  <w:tab/>
        <w:t>Is religion, like music or food, a matter of tast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Helv 12pt;Arial" w:ascii="Helv 12pt;Arial" w:hAnsi="Helv 12pt;Arial"/>
        </w:rPr>
        <w:tab/>
        <w:t xml:space="preserve">Each religion claims to tell us how things </w:t>
      </w:r>
      <w:r>
        <w:rPr>
          <w:rFonts w:cs="Helv 12pt;Arial" w:ascii="Helv 12pt;Arial" w:hAnsi="Helv 12pt;Arial"/>
          <w:b/>
          <w:bCs/>
        </w:rPr>
        <w:t>really</w:t>
      </w:r>
      <w:r>
        <w:rPr>
          <w:rFonts w:cs="Helv 12pt;Arial" w:ascii="Helv 12pt;Arial" w:hAnsi="Helv 12pt;Arial"/>
        </w:rPr>
        <w:t xml:space="preserve"> a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Helv 12pt;Arial" w:ascii="Helv 12pt;Arial" w:hAnsi="Helv 12pt;Arial"/>
        </w:rPr>
        <w:tab/>
        <w:t xml:space="preserve">Only Christianity offers </w:t>
      </w:r>
      <w:r>
        <w:rPr>
          <w:rFonts w:cs="Helv 12pt;Arial" w:ascii="Helv 12pt;Arial" w:hAnsi="Helv 12pt;Arial"/>
          <w:b/>
          <w:bCs/>
        </w:rPr>
        <w:t>much evidence</w:t>
      </w:r>
      <w:r>
        <w:rPr>
          <w:rFonts w:cs="Helv 12pt;Arial" w:ascii="Helv 12pt;Arial" w:hAnsi="Helv 12pt;Arial"/>
        </w:rPr>
        <w:t xml:space="preserve"> to support its claim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rPr>
          <w:rFonts w:cs="Helv 12pt;Arial" w:ascii="Helv 12pt;Arial" w:hAnsi="Helv 12pt;Arial"/>
        </w:rPr>
        <w:tab/>
        <w:t>Here we compare Biblical statements in several areas of astronomy with those of various ancient writers and with modern scie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  <w:b/>
          <w:bCs/>
        </w:rPr>
        <w:t>THE UNIVERSE HAD A BEGINN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  <w:tab/>
        <w:t>Bibl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  <w:tab/>
        <w:tab/>
        <w:t>Genesis 1; Ps 19:1-4; Rom 1:18-20; Col 1:15-16; Heb 11: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  <w:tab/>
        <w:t>Other Ancient Source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rPr>
          <w:rFonts w:cs="Helv 12pt;Arial" w:ascii="Helv 12pt;Arial" w:hAnsi="Helv 12pt;Arial"/>
        </w:rPr>
        <w:tab/>
        <w:tab/>
        <w:t>Nearly all see the universe with a beginning (except some Greek philosopher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  <w:tab/>
        <w:tab/>
        <w:t>But nearly all see matter as having always exis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  <w:tab/>
        <w:t>Modern Science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rPr>
          <w:rFonts w:cs="Helv 12pt;Arial" w:ascii="Helv 12pt;Arial" w:hAnsi="Helv 12pt;Arial"/>
        </w:rPr>
        <w:tab/>
        <w:tab/>
        <w:t>The history of cosmology in the past century has been a struggle to avoid the mounting evidence that the universe had a beginning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rPr>
          <w:rFonts w:cs="Helv 12pt;Arial" w:ascii="Helv 12pt;Arial" w:hAnsi="Helv 12pt;Arial"/>
        </w:rPr>
        <w:tab/>
        <w:t>How did the Bible get it right, and why do so many scientists want to avoid this conclusio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  <w:b/>
          <w:bCs/>
        </w:rPr>
        <w:t>THE UNIVERSE IS DESIGN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  <w:tab/>
        <w:t>Bibl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  <w:tab/>
        <w:tab/>
        <w:t>Genesis 1-2; Job 38; Proverbs 8; Jer 10: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  <w:tab/>
        <w:t>Ancient Source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rPr>
          <w:rFonts w:cs="Helv 12pt;Arial" w:ascii="Helv 12pt;Arial" w:hAnsi="Helv 12pt;Arial"/>
        </w:rPr>
        <w:tab/>
        <w:tab/>
        <w:t>Some have personal beings involved in some aspects of creation, but for others creation seems to be just ther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rPr>
          <w:rFonts w:cs="Helv 12pt;Arial" w:ascii="Helv 12pt;Arial" w:hAnsi="Helv 12pt;Arial"/>
        </w:rPr>
        <w:tab/>
        <w:tab/>
        <w:t>Some of the Greek philosophers saw a Designer behind nature; others thought our Cosmos was an accidental product of Cha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  <w:tab/>
        <w:t>Modern Science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rPr>
          <w:rFonts w:cs="Helv 12pt;Arial" w:ascii="Helv 12pt;Arial" w:hAnsi="Helv 12pt;Arial"/>
        </w:rPr>
        <w:tab/>
        <w:tab/>
        <w:t>The phenomena related to the recent discussions of the "anthropic principle" point strongly to a Designer behind natur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rPr>
          <w:rFonts w:cs="Helv 12pt;Arial" w:ascii="Helv 12pt;Arial" w:hAnsi="Helv 12pt;Arial"/>
        </w:rPr>
        <w:tab/>
        <w:t>The natural reading of the data is that there is a Designer responsible for the "fine tuning" in natu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  <w:b/>
          <w:bCs/>
        </w:rPr>
        <w:t>THE UNIVERSE IS RUNNING DOW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  <w:tab/>
        <w:t>Bibl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  <w:tab/>
        <w:tab/>
        <w:t>Psa 102:25-27; Hebrew 1; poss 2 Pet 3:10-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  <w:tab/>
        <w:t>Ancient Source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rPr>
          <w:rFonts w:cs="Helv 12pt;Arial" w:ascii="Helv 12pt;Arial" w:hAnsi="Helv 12pt;Arial"/>
        </w:rPr>
        <w:tab/>
        <w:tab/>
        <w:t>Various views:  universe degrading (mythical ages of mankind), recycling (Hindu), eternal (Aristotl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  <w:tab/>
        <w:t>Modern Scienc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  <w:tab/>
        <w:tab/>
        <w:t>Entropy, etc., point to running down univer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  <w:tab/>
        <w:tab/>
        <w:t>Disagreement on whether it will end with a bang or a whimp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  <w:b/>
          <w:bCs/>
        </w:rPr>
        <w:t>THE SIZE OF THE UNIVER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rPr>
          <w:rFonts w:cs="Helv 12pt;Arial" w:ascii="Helv 12pt;Arial" w:hAnsi="Helv 12pt;Arial"/>
        </w:rPr>
        <w:tab/>
        <w:t xml:space="preserve">Bible: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rPr>
          <w:rFonts w:cs="Helv 12pt;Arial" w:ascii="Helv 12pt;Arial" w:hAnsi="Helv 12pt;Arial"/>
        </w:rPr>
        <w:tab/>
        <w:tab/>
        <w:t>Ps 8:3</w:t>
        <w:noBreakHyphen/>
        <w:t xml:space="preserve">4: amazing to Psalmist that God cares about ma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  <w:tab/>
        <w:tab/>
        <w:t>Jer 31:37: heavens immeasurab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rPr>
          <w:rFonts w:cs="Helv 12pt;Arial" w:ascii="Helv 12pt;Arial" w:hAnsi="Helv 12pt;Arial"/>
        </w:rPr>
        <w:tab/>
        <w:t xml:space="preserve">Koran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  <w:tab/>
        <w:tab/>
        <w:t xml:space="preserve">Sura 2: earth a bed, sky a dom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  <w:tab/>
        <w:tab/>
        <w:t xml:space="preserve">Sura 22: holds sky from falling dow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  <w:tab/>
        <w:tab/>
        <w:t>Sura 34: let a part fal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rPr>
          <w:rFonts w:cs="Helv 12pt;Arial" w:ascii="Helv 12pt;Arial" w:hAnsi="Helv 12pt;Arial"/>
        </w:rPr>
        <w:tab/>
        <w:t xml:space="preserve">Anaximander, </w:t>
      </w:r>
      <w:r>
        <w:rPr>
          <w:rFonts w:cs="Helv 12pt;Arial" w:ascii="Helv 12pt;Arial" w:hAnsi="Helv 12pt;Arial"/>
          <w:i/>
          <w:iCs/>
        </w:rPr>
        <w:t>About Nature</w:t>
      </w:r>
      <w:r>
        <w:rPr>
          <w:rFonts w:cs="Helv 12pt;Arial" w:ascii="Helv 12pt;Arial" w:hAnsi="Helv 12pt;Arial"/>
        </w:rPr>
        <w:t xml:space="preserve">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  <w:tab/>
        <w:tab/>
        <w:t>sun most distant object, about 28x size of earth aw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  <w:tab/>
        <w:tab/>
        <w:t>so universe about 28x size of earth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rPr>
          <w:rFonts w:cs="Helv 12pt;Arial" w:ascii="Helv 12pt;Arial" w:hAnsi="Helv 12pt;Arial"/>
        </w:rPr>
        <w:tab/>
        <w:t xml:space="preserve">Modern Science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  <w:tab/>
        <w:tab/>
        <w:t xml:space="preserve">objects apparently 10 billion light years awa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  <w:tab/>
        <w:tab/>
        <w:tab/>
        <w:t xml:space="preserve">(1 light year = 6 trillion miles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  <w:tab/>
        <w:tab/>
        <w:t>no end in sigh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  <w:b/>
          <w:bCs/>
        </w:rPr>
        <w:t>THE NUMBER OF STA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rPr>
          <w:rFonts w:cs="Helv 12pt;Arial" w:ascii="Helv 12pt;Arial" w:hAnsi="Helv 12pt;Arial"/>
        </w:rPr>
        <w:tab/>
        <w:t xml:space="preserve">Bible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  <w:tab/>
        <w:tab/>
        <w:t xml:space="preserve">Gen 15:5: large numb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  <w:tab/>
        <w:tab/>
        <w:t>Jer 33:22, Gen 22:17: uncountable, like san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rPr>
          <w:rFonts w:cs="Helv 12pt;Arial" w:ascii="Helv 12pt;Arial" w:hAnsi="Helv 12pt;Arial"/>
        </w:rPr>
        <w:tab/>
        <w:t xml:space="preserve">Hipparchus, Ptolemy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Helv 12pt;Arial" w:ascii="Helv 12pt;Arial" w:hAnsi="Helv 12pt;Arial"/>
        </w:rPr>
        <w:tab/>
        <w:tab/>
        <w:t xml:space="preserve">ancient catalogues, about 1000 star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  <w:tab/>
        <w:tab/>
        <w:tab/>
        <w:t>(only about 6000 visible without telescope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Helv 12pt;Arial" w:ascii="Helv 12pt;Arial" w:hAnsi="Helv 12pt;Arial"/>
        </w:rPr>
        <w:tab/>
        <w:t xml:space="preserve">Democritu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  <w:tab/>
        <w:tab/>
        <w:t>speculated there are an infinite number of worl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rPr>
          <w:rFonts w:cs="Helv 12pt;Arial" w:ascii="Helv 12pt;Arial" w:hAnsi="Helv 12pt;Arial"/>
        </w:rPr>
        <w:tab/>
        <w:t xml:space="preserve">Modern Science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  <w:tab/>
        <w:tab/>
        <w:t xml:space="preserve">100s of billions of stars in each of billions of galaxi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Helv 12pt;Arial" w:ascii="Helv 12pt;Arial" w:hAnsi="Helv 12pt;Arial"/>
        </w:rPr>
        <w:tab/>
        <w:tab/>
        <w:t xml:space="preserve">Sir James Jeans, </w:t>
      </w:r>
      <w:r>
        <w:rPr>
          <w:rFonts w:cs="Helv 12pt;Arial" w:ascii="Helv 12pt;Arial" w:hAnsi="Helv 12pt;Arial"/>
          <w:i/>
          <w:iCs/>
        </w:rPr>
        <w:t>The Stars in Their Courses</w:t>
      </w:r>
      <w:r>
        <w:rPr>
          <w:rFonts w:cs="Helv 12pt;Arial" w:ascii="Helv 12pt;Arial" w:hAnsi="Helv 12pt;Arial"/>
        </w:rPr>
        <w:t xml:space="preserve">, 137: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rPr>
          <w:rFonts w:cs="Helv 12pt;Arial" w:ascii="Helv 12pt;Arial" w:hAnsi="Helv 12pt;Arial"/>
        </w:rPr>
        <w:tab/>
        <w:tab/>
        <w:tab/>
        <w:t>no. of stars like no. of grains of sand in all oceans of ear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  <w:b/>
          <w:bCs/>
        </w:rPr>
        <w:t>THE EARTH'S SUP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Helv 12pt;Arial" w:ascii="Helv 12pt;Arial" w:hAnsi="Helv 12pt;Arial"/>
        </w:rPr>
        <w:tab/>
        <w:t xml:space="preserve">Bible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  <w:tab/>
        <w:tab/>
        <w:t>Job 26:7: earth hangs on noth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rPr>
          <w:rFonts w:cs="Helv 12pt;Arial" w:ascii="Helv 12pt;Arial" w:hAnsi="Helv 12pt;Arial"/>
        </w:rPr>
        <w:tab/>
        <w:t xml:space="preserve">Hindu Veda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  <w:tab/>
        <w:tab/>
        <w:t xml:space="preserve">earth flat &amp; triangula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  <w:tab/>
        <w:tab/>
        <w:t xml:space="preserve">7 stages: honey, sugar, butter, wine, etc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  <w:tab/>
        <w:tab/>
        <w:t>supported by elephan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Helv 12pt;Arial" w:ascii="Helv 12pt;Arial" w:hAnsi="Helv 12pt;Arial"/>
        </w:rPr>
        <w:tab/>
        <w:t xml:space="preserve">Greek mythology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  <w:tab/>
        <w:tab/>
        <w:t>Atlas holds the earth up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rPr>
          <w:rFonts w:cs="Helv 12pt;Arial" w:ascii="Helv 12pt;Arial" w:hAnsi="Helv 12pt;Arial"/>
        </w:rPr>
        <w:tab/>
        <w:t>Greek philosophers: earth supported b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  <w:tab/>
        <w:tab/>
        <w:t xml:space="preserve">water (Thales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  <w:tab/>
        <w:tab/>
        <w:t xml:space="preserve">air (Anaxagoras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  <w:tab/>
        <w:tab/>
        <w:t>nothing (Anaximander, contra Aristotl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rPr>
          <w:rFonts w:cs="Helv 12pt;Arial" w:ascii="Helv 12pt;Arial" w:hAnsi="Helv 12pt;Arial"/>
        </w:rPr>
        <w:tab/>
        <w:t xml:space="preserve">Modern Science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  <w:tab/>
        <w:tab/>
        <w:t>support is by non</w:t>
        <w:noBreakHyphen/>
        <w:t>material, invisible for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  <w:tab/>
        <w:tab/>
        <w:t>a balance of gravity and inert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  <w:b/>
          <w:bCs/>
        </w:rPr>
        <w:t>THE EARTH'S SHAP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rPr>
          <w:rFonts w:cs="Helv 12pt;Arial" w:ascii="Helv 12pt;Arial" w:hAnsi="Helv 12pt;Arial"/>
        </w:rPr>
        <w:tab/>
        <w:t xml:space="preserve">Bible: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rPr/>
      </w:pPr>
      <w:r>
        <w:rPr>
          <w:rFonts w:cs="Helv 12pt;Arial" w:ascii="Helv 12pt;Arial" w:hAnsi="Helv 12pt;Arial"/>
        </w:rPr>
        <w:tab/>
        <w:tab/>
        <w:t xml:space="preserve">Job 26:10: boundary between light and darkness on earth's surface is a circl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  <w:tab/>
        <w:tab/>
        <w:t>Luke 17:34</w:t>
        <w:noBreakHyphen/>
        <w:t>36: different times of day in different plac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rPr>
          <w:rFonts w:cs="Helv 12pt;Arial" w:ascii="Helv 12pt;Arial" w:hAnsi="Helv 12pt;Arial"/>
        </w:rPr>
        <w:tab/>
        <w:t xml:space="preserve">Greek philosopher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  <w:tab/>
        <w:tab/>
        <w:t xml:space="preserve">flat (Hecataios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  <w:tab/>
        <w:tab/>
        <w:t>pillar</w:t>
        <w:noBreakHyphen/>
        <w:t xml:space="preserve">shaped (Anaximander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  <w:tab/>
        <w:tab/>
        <w:t>round (Pythagora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  <w:b/>
          <w:bCs/>
        </w:rPr>
        <w:t>CONCLUS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rPr>
          <w:rFonts w:cs="Helv 12pt;Arial" w:ascii="Helv 12pt;Arial" w:hAnsi="Helv 12pt;Arial"/>
        </w:rPr>
        <w:tab/>
        <w:t xml:space="preserve">Have to postulate very lucky guesses to avoid Biblical eviden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spacing w:lineRule="atLeast" w:line="240"/>
        <w:ind w:left="1440" w:hanging="1440"/>
        <w:rPr/>
      </w:pPr>
      <w:r>
        <w:rPr>
          <w:rFonts w:cs="Helv 12pt;Arial" w:ascii="Helv 12pt;Arial" w:hAnsi="Helv 12pt;Arial"/>
        </w:rPr>
        <w:tab/>
        <w:t xml:space="preserve">Did the Jews have some innate ability to pre-know science?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  <w:tab/>
        <w:t xml:space="preserve">Hardly!  Consider ancient Jewish attempts to write Scripture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  <w:tab/>
        <w:tab/>
        <w:t>1 Enoch 72:3</w:t>
        <w:noBreakHyphen/>
        <w:t>7: sun's chariot, gates, win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  <w:tab/>
        <w:tab/>
        <w:t>3 Baruch 3:6</w:t>
        <w:noBreakHyphen/>
        <w:t>8: bore thru heaven's do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  <w:b/>
          <w:bCs/>
        </w:rPr>
        <w:t>BIBLIOGRAPH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Helv 12pt;Arial" w:ascii="Helv 12pt;Arial" w:hAnsi="Helv 12pt;Arial"/>
        </w:rPr>
        <w:t xml:space="preserve">Barfield, Kenny.  </w:t>
      </w:r>
      <w:r>
        <w:rPr>
          <w:rFonts w:cs="Helv 12pt;Arial" w:ascii="Helv 12pt;Arial" w:hAnsi="Helv 12pt;Arial"/>
          <w:i/>
          <w:iCs/>
        </w:rPr>
        <w:t>Why the Bible is Number 1:  The World's Sacred Writings in the Light of Science</w:t>
      </w:r>
      <w:r>
        <w:rPr>
          <w:rFonts w:cs="Helv 12pt;Arial" w:ascii="Helv 12pt;Arial" w:hAnsi="Helv 12pt;Arial"/>
        </w:rPr>
        <w:t>.  Grand Rapids, MI:  Baker, 1988.  This is the most detailed book I have seen on this subject.  Consists of three parts:  (1) The Body Inside:  Sacred Revelations and Medicine; (2) The Sky Above:  Sacred Revelations and Astronomy; (3) The Earth Beneath:  Sacred Revelations and Earth Science.  Each part has a parallel scheme of treatment:  1st chapter sketches ancient "secular science"; 2nd chapter gives extra-biblical religious views; 3rd and following chapters give biblical materials.  Total of 25 chapte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Helv 12pt;Arial" w:ascii="Helv 12pt;Arial" w:hAnsi="Helv 12pt;Arial"/>
        </w:rPr>
        <w:t xml:space="preserve">Bossard, David C.  "Sharp Points:  God's Conspiracy to Evangelize the Inquiring Mind."  </w:t>
      </w:r>
      <w:r>
        <w:rPr>
          <w:rFonts w:cs="Helv 12pt;Arial" w:ascii="Helv 12pt;Arial" w:hAnsi="Helv 12pt;Arial"/>
          <w:i/>
          <w:iCs/>
        </w:rPr>
        <w:t>IBRI Research Report</w:t>
      </w:r>
      <w:r>
        <w:rPr>
          <w:rFonts w:cs="Helv 12pt;Arial" w:ascii="Helv 12pt;Arial" w:hAnsi="Helv 12pt;Arial"/>
        </w:rPr>
        <w:t xml:space="preserve"> 46 (1997).  A survey of some of the "goad hard to kick against" placed by God in the way of "progress" to remind a doggedly secular world of his presence, his active interest in his Creation, and the truth of biblical claims about humanity and the Creation ord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Helv 12pt;Arial" w:ascii="Helv 12pt;Arial" w:hAnsi="Helv 12pt;Arial"/>
        </w:rPr>
        <w:t xml:space="preserve">Campbell, William.  </w:t>
      </w:r>
      <w:r>
        <w:rPr>
          <w:rFonts w:cs="Helv 12pt;Arial" w:ascii="Helv 12pt;Arial" w:hAnsi="Helv 12pt;Arial"/>
          <w:i/>
          <w:iCs/>
        </w:rPr>
        <w:t>The Qur'an and the Bible in the Light of History and Science</w:t>
      </w:r>
      <w:r>
        <w:rPr>
          <w:rFonts w:cs="Helv 12pt;Arial" w:ascii="Helv 12pt;Arial" w:hAnsi="Helv 12pt;Arial"/>
        </w:rPr>
        <w:t>.  Middle East Resources, 1992.  Best book to date comparting the relative merits of the Qur'an and the Bible to be revelation from God.  A response to Maurice Bucaille's book in favor of the Qur'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Helv 12pt;Arial" w:ascii="Helv 12pt;Arial" w:hAnsi="Helv 12pt;Arial"/>
        </w:rPr>
        <w:t xml:space="preserve">Heeren, Fred.  </w:t>
      </w:r>
      <w:r>
        <w:rPr>
          <w:rFonts w:cs="Helv 12pt;Arial" w:ascii="Helv 12pt;Arial" w:hAnsi="Helv 12pt;Arial"/>
          <w:i/>
          <w:iCs/>
        </w:rPr>
        <w:t>Show Me God:  What the Message from Space Is Telling Us About God</w:t>
      </w:r>
      <w:r>
        <w:rPr>
          <w:rFonts w:cs="Helv 12pt;Arial" w:ascii="Helv 12pt;Arial" w:hAnsi="Helv 12pt;Arial"/>
        </w:rPr>
        <w:t>.  Wheeling, IL:  Searchlight Publications, 1995.  Evidence for God from cosmology.  Very readable; interviews with major researche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Helv 12pt;Arial" w:ascii="Helv 12pt;Arial" w:hAnsi="Helv 12pt;Arial"/>
        </w:rPr>
        <w:t xml:space="preserve">Morton, Jean S.  </w:t>
      </w:r>
      <w:r>
        <w:rPr>
          <w:rFonts w:cs="Helv 12pt;Arial" w:ascii="Helv 12pt;Arial" w:hAnsi="Helv 12pt;Arial"/>
          <w:i/>
          <w:iCs/>
        </w:rPr>
        <w:t>Science in the Bible</w:t>
      </w:r>
      <w:r>
        <w:rPr>
          <w:rFonts w:cs="Helv 12pt;Arial" w:ascii="Helv 12pt;Arial" w:hAnsi="Helv 12pt;Arial"/>
        </w:rPr>
        <w:t>.  Chicago:  Moody Press, 1980.  A large collection of short pieces that are easy to understa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Helv 12pt;Arial" w:ascii="Helv 12pt;Arial" w:hAnsi="Helv 12pt;Arial"/>
        </w:rPr>
        <w:t xml:space="preserve">Newman, Robert C.  "A Critical Examination of Modern Cosmological Theories."  </w:t>
      </w:r>
      <w:r>
        <w:rPr>
          <w:rFonts w:cs="Helv 12pt;Arial" w:ascii="Helv 12pt;Arial" w:hAnsi="Helv 12pt;Arial"/>
          <w:i/>
          <w:iCs/>
        </w:rPr>
        <w:t>IBRI Research Report</w:t>
      </w:r>
      <w:r>
        <w:rPr>
          <w:rFonts w:cs="Helv 12pt;Arial" w:ascii="Helv 12pt;Arial" w:hAnsi="Helv 12pt;Arial"/>
        </w:rPr>
        <w:t xml:space="preserve"> 15 (1982).  The basic scientific data relevant to the nature of the universe indicates that it is crea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Helv 12pt;Arial" w:ascii="Helv 12pt;Arial" w:hAnsi="Helv 12pt;Arial"/>
        </w:rPr>
        <w:t xml:space="preserve">Newman, Robert C. and Herman J. Eckelmann, Jr.  </w:t>
      </w:r>
      <w:r>
        <w:rPr>
          <w:rFonts w:cs="Helv 12pt;Arial" w:ascii="Helv 12pt;Arial" w:hAnsi="Helv 12pt;Arial"/>
          <w:i/>
          <w:iCs/>
        </w:rPr>
        <w:t>Genesis One and the Origin of the Earth</w:t>
      </w:r>
      <w:r>
        <w:rPr>
          <w:rFonts w:cs="Helv 12pt;Arial" w:ascii="Helv 12pt;Arial" w:hAnsi="Helv 12pt;Arial"/>
        </w:rPr>
        <w:t>.  Downers Grove, IL:  InterVarsity, 1977; reprint Hatfield, PA:  IBRI, 1991.  A suggested harmonization between the Genesis account and the best current model for the origin of the sun, earth and solar syste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Helv 12pt;Arial" w:ascii="Helv 12pt;Arial" w:hAnsi="Helv 12pt;Arial"/>
        </w:rPr>
        <w:t xml:space="preserve">Newman, Robert C. "Scientific Problems for Scientism."  </w:t>
      </w:r>
      <w:r>
        <w:rPr>
          <w:rFonts w:cs="Helv 12pt;Arial" w:ascii="Helv 12pt;Arial" w:hAnsi="Helv 12pt;Arial"/>
          <w:i/>
          <w:iCs/>
        </w:rPr>
        <w:t>Presbyterion</w:t>
      </w:r>
      <w:r>
        <w:rPr>
          <w:rFonts w:cs="Helv 12pt;Arial" w:ascii="Helv 12pt;Arial" w:hAnsi="Helv 12pt;Arial"/>
        </w:rPr>
        <w:t xml:space="preserve"> 21 (1995): 73-88; reprinted as chapter 11 in </w:t>
      </w:r>
      <w:r>
        <w:rPr>
          <w:rFonts w:cs="Helv 12pt;Arial" w:ascii="Helv 12pt;Arial" w:hAnsi="Helv 12pt;Arial"/>
          <w:i/>
          <w:iCs/>
        </w:rPr>
        <w:t>Evangelical Apologetics</w:t>
      </w:r>
      <w:r>
        <w:rPr>
          <w:rFonts w:cs="Helv 12pt;Arial" w:ascii="Helv 12pt;Arial" w:hAnsi="Helv 12pt;Arial"/>
        </w:rPr>
        <w:t xml:space="preserve"> ed. by Michael Bauman, David Hall and Robert Newman (Camp Hill, PA:  Christian Publications, 1996), 245-26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Helv 12pt;Arial" w:ascii="Helv 12pt;Arial" w:hAnsi="Helv 12pt;Arial"/>
        </w:rPr>
        <w:t xml:space="preserve">Ross, Hugh.  </w:t>
      </w:r>
      <w:r>
        <w:rPr>
          <w:rFonts w:cs="Helv 12pt;Arial" w:ascii="Helv 12pt;Arial" w:hAnsi="Helv 12pt;Arial"/>
          <w:i/>
          <w:iCs/>
        </w:rPr>
        <w:t>The Fingerprint of God:  Recent Scientific Discoveries Reveal the Unmistakable Identity of the Creator</w:t>
      </w:r>
      <w:r>
        <w:rPr>
          <w:rFonts w:cs="Helv 12pt;Arial" w:ascii="Helv 12pt;Arial" w:hAnsi="Helv 12pt;Arial"/>
        </w:rPr>
        <w:t>.  2nd ed. Orange, CA:  Promise Press, 1991.  The best available tour of modern cosmology from an evangelical perspective.  Part three covers biblical cosmolog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Helv 12pt;Arial" w:ascii="Helv 12pt;Arial" w:hAnsi="Helv 12pt;Arial"/>
        </w:rPr>
        <w:t xml:space="preserve">Ross, Hugh.  </w:t>
      </w:r>
      <w:r>
        <w:rPr>
          <w:rFonts w:cs="Helv 12pt;Arial" w:ascii="Helv 12pt;Arial" w:hAnsi="Helv 12pt;Arial"/>
          <w:i/>
          <w:iCs/>
        </w:rPr>
        <w:t>The Creator and the Cosmos:  How the Greatest Scientific Discoveries of the Century Reveal God</w:t>
      </w:r>
      <w:r>
        <w:rPr>
          <w:rFonts w:cs="Helv 12pt;Arial" w:ascii="Helv 12pt;Arial" w:hAnsi="Helv 12pt;Arial"/>
        </w:rPr>
        <w:t>.  2nd ed. Colorado Springs, CO:  NavPress, 1995.  Evidence for a Creator who carefully designed the Cosmo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Helv 12pt;Arial" w:ascii="Helv 12pt;Arial" w:hAnsi="Helv 12pt;Arial"/>
        </w:rPr>
        <w:t xml:space="preserve">Ross, Hugh.  </w:t>
      </w:r>
      <w:r>
        <w:rPr>
          <w:rFonts w:cs="Helv 12pt;Arial" w:ascii="Helv 12pt;Arial" w:hAnsi="Helv 12pt;Arial"/>
          <w:i/>
          <w:iCs/>
        </w:rPr>
        <w:t>Beyond the Cosmos:  What Recent Discoveries in Astronomy and Physics Reveal About the Nature of God</w:t>
      </w:r>
      <w:r>
        <w:rPr>
          <w:rFonts w:cs="Helv 12pt;Arial" w:ascii="Helv 12pt;Arial" w:hAnsi="Helv 12pt;Arial"/>
        </w:rPr>
        <w:t>.  Colorado Springs, CO:  NavPress, 1996.  How recent evidences of extra-dimensionality in the universe can help us understand a number of theological puzzles about God's natu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Helv 12pt;Arial" w:hAnsi="Helv 12pt;Arial" w:cs="Helv 12pt;Arial"/>
        </w:rPr>
      </w:pPr>
      <w:r>
        <w:rPr>
          <w:rFonts w:cs="Helv 12pt;Arial" w:ascii="Helv 12pt;Arial" w:hAnsi="Helv 12pt;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Helv 12pt;Arial" w:ascii="Helv 12pt;Arial" w:hAnsi="Helv 12pt;Arial"/>
        </w:rPr>
        <w:t xml:space="preserve">Waller, Lynn.  </w:t>
      </w:r>
      <w:r>
        <w:rPr>
          <w:rFonts w:cs="Helv 12pt;Arial" w:ascii="Helv 12pt;Arial" w:hAnsi="Helv 12pt;Arial"/>
          <w:i/>
          <w:iCs/>
        </w:rPr>
        <w:t>How Do We Know the Bible is True?  Reasons a Kid Can Believe It</w:t>
      </w:r>
      <w:r>
        <w:rPr>
          <w:rFonts w:cs="Helv 12pt;Arial" w:ascii="Helv 12pt;Arial" w:hAnsi="Helv 12pt;Arial"/>
        </w:rPr>
        <w:t>.  Grand Rapids, MI:  Zondervan, 1991.  A nice treatment of Christian evidences for kids (upper elementary and junior high, I would judge), with a chapter on science in the Bible.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 12p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suppressAutoHyphens w:val="true"/>
      <w:spacing w:lineRule="atLeast" w:line="24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>
                              <w:rFonts w:cs="Times New Roman"/>
                            </w:rPr>
                            <w:tab/>
                          </w:r>
                          <w:r>
                            <w:rPr>
                              <w:rFonts w:cs="Helv 12pt;Arial" w:ascii="Helv 12pt;Arial" w:hAnsi="Helv 12pt;Arial"/>
                            </w:rPr>
                            <w:fldChar w:fldCharType="begin"/>
                          </w:r>
                          <w:r>
                            <w:rPr>
                              <w:rFonts w:cs="Helv 12pt;Arial" w:ascii="Helv 12pt;Arial" w:hAnsi="Helv 12pt;Arial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Helv 12pt;Arial" w:ascii="Helv 12pt;Arial" w:hAnsi="Helv 12pt;Arial"/>
                            </w:rPr>
                            <w:fldChar w:fldCharType="separate"/>
                          </w:r>
                          <w:r>
                            <w:rPr>
                              <w:rFonts w:cs="Helv 12pt;Arial" w:ascii="Helv 12pt;Arial" w:hAnsi="Helv 12pt;Arial"/>
                            </w:rPr>
                            <w:t>5</w:t>
                          </w:r>
                          <w:r>
                            <w:rPr>
                              <w:rFonts w:cs="Helv 12pt;Arial" w:ascii="Helv 12pt;Arial" w:hAnsi="Helv 12pt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12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>
                        <w:rFonts w:cs="Times New Roman"/>
                      </w:rPr>
                      <w:tab/>
                    </w:r>
                    <w:r>
                      <w:rPr>
                        <w:rFonts w:cs="Helv 12pt;Arial" w:ascii="Helv 12pt;Arial" w:hAnsi="Helv 12pt;Arial"/>
                      </w:rPr>
                      <w:fldChar w:fldCharType="begin"/>
                    </w:r>
                    <w:r>
                      <w:rPr>
                        <w:rFonts w:cs="Helv 12pt;Arial" w:ascii="Helv 12pt;Arial" w:hAnsi="Helv 12pt;Arial"/>
                      </w:rPr>
                      <w:instrText xml:space="preserve"> PAGE \* ARABIC </w:instrText>
                    </w:r>
                    <w:r>
                      <w:rPr>
                        <w:rFonts w:cs="Helv 12pt;Arial" w:ascii="Helv 12pt;Arial" w:hAnsi="Helv 12pt;Arial"/>
                      </w:rPr>
                      <w:fldChar w:fldCharType="separate"/>
                    </w:r>
                    <w:r>
                      <w:rPr>
                        <w:rFonts w:cs="Helv 12pt;Arial" w:ascii="Helv 12pt;Arial" w:hAnsi="Helv 12pt;Arial"/>
                      </w:rPr>
                      <w:t>5</w:t>
                    </w:r>
                    <w:r>
                      <w:rPr>
                        <w:rFonts w:cs="Helv 12pt;Arial" w:ascii="Helv 12pt;Arial" w:hAnsi="Helv 12pt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0:48:00Z</dcterms:created>
  <dc:creator>Dr. Robert C. Newman</dc:creator>
  <dc:description/>
  <cp:keywords/>
  <dc:language>en-US</dc:language>
  <cp:lastModifiedBy>rnewman</cp:lastModifiedBy>
  <cp:lastPrinted>2005-05-26T10:44:00Z</cp:lastPrinted>
  <dcterms:modified xsi:type="dcterms:W3CDTF">2008-10-20T00:48:00Z</dcterms:modified>
  <cp:revision>2</cp:revision>
  <dc:subject/>
  <dc:title>Discovering God's Fingerprints</dc:title>
</cp:coreProperties>
</file>