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 Bible Church</w:t>
        <w:tab/>
        <w:t>Dr. Robert C. Newman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5, 1991</w:t>
        <w:tab/>
        <w:t>Biblical Theological Semin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ABORTION: SCIENTIFIC, ETHIC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&amp; BIBLICAL CONSIDE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E PROB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Note the following statistics: recent issues of </w:t>
      </w:r>
      <w:r>
        <w:rPr>
          <w:rFonts w:cs="Times New Roman" w:ascii="Times New Roman" w:hAnsi="Times New Roman"/>
          <w:i/>
        </w:rPr>
        <w:t>Statistical Abstract of the United States</w:t>
      </w:r>
      <w:r>
        <w:rPr>
          <w:rFonts w:cs="Times New Roman" w:ascii="Times New Roman" w:hAnsi="Times New Roman"/>
        </w:rPr>
        <w:t xml:space="preserve"> and the </w:t>
      </w:r>
      <w:r>
        <w:rPr>
          <w:rFonts w:cs="Times New Roman" w:ascii="Times New Roman" w:hAnsi="Times New Roman"/>
          <w:i/>
        </w:rPr>
        <w:t>World Almanac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7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7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.S. ABORTION COMPARED TO OTHER CAUSES OF DEATH IN U.S. (all columns but 1 &amp; 3 in 1000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7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AR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G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BORTIONS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1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IRTHS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FA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ATHS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CCIDENT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ATHS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72" w:before="9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URDERS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FORCI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APES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ATH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1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7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5.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3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3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6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89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1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8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7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0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3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3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4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.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7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28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4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1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6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1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5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3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3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9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5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2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2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78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5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1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8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7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5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78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5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8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4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3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58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9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88.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72"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8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.S. ABORTIONS COMPARED TO U.S. WAR DEATHS (numbers in 1000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429000" cy="3261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6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atLeast" w:line="240"/>
                              <w:ind w:left="30" w:right="3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5241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764"/>
                              <w:gridCol w:w="1130"/>
                              <w:gridCol w:w="1303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AR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BATTLE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NON-BATTL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evolutio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ar of 181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Mexica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ivil (USA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Civil (CSA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panish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orld War 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World War 2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Kor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Vietnam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lineRule="atLeast" w:line="240" w:before="90" w:after="54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1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suppressAutoHyphens w:val="true"/>
                              <w:spacing w:lineRule="exact" w:line="1"/>
                              <w:ind w:left="30" w:right="30" w:hanging="0"/>
                              <w:rPr>
                                <w:rFonts w:ascii="Times New Roman" w:hAnsi="Times New Roman" w:cs="Times New Roman"/>
                                <w:vanish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6.8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spacing w:lineRule="atLeast" w:line="240"/>
                        <w:ind w:left="30" w:right="3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5241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764"/>
                        <w:gridCol w:w="1130"/>
                        <w:gridCol w:w="1303"/>
                        <w:gridCol w:w="1044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AR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doub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BATTLE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doub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ON-BATTL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evolutio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ar of 181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exica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ivil (USA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Civil (CSA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Spanish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orld War 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World War 2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Kore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Vietnam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 w:before="90" w:after="54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1178</w:t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  <w:tab w:val="left" w:pos="0" w:leader="none"/>
                        </w:tabs>
                        <w:suppressAutoHyphens w:val="true"/>
                        <w:spacing w:lineRule="exact" w:line="1"/>
                        <w:ind w:left="30" w:right="30" w:hanging="0"/>
                        <w:rPr>
                          <w:rFonts w:ascii="Times New Roman" w:hAnsi="Times New Roman" w:cs="Times New Roman"/>
                          <w:vanish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instrText xml:space="preserve"> SEQ Text_Box \* ARABIC </w:instrText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BORTIONS COMPARED TO MAJOR CAUSES OF ADULT DEATHS, 19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Total deaths (1000s) </w:t>
        <w:tab/>
        <w:t>20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Major causes of deat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st: cardiovascular</w:t>
        <w:tab/>
        <w:t xml:space="preserve"> 978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nd: cancer</w:t>
        <w:tab/>
        <w:tab/>
        <w:t xml:space="preserve"> 4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Sum of 1st two:</w:t>
        <w:tab/>
        <w:t>14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bortions:</w:t>
        <w:tab/>
        <w:tab/>
        <w:t>15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BORTIONS COMPARED TO JEWISH HOLOCAU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14"/>
          <w:szCs w:val="14"/>
        </w:rPr>
        <w:t xml:space="preserve">Jewish victims (est. 1000s, </w:t>
      </w:r>
      <w:r>
        <w:rPr>
          <w:rFonts w:cs="Times New Roman" w:ascii="Times New Roman" w:hAnsi="Times New Roman"/>
          <w:i/>
          <w:sz w:val="14"/>
          <w:szCs w:val="14"/>
        </w:rPr>
        <w:t>Encyc Judaica</w:t>
      </w:r>
      <w:r>
        <w:rPr>
          <w:rFonts w:cs="Times New Roman" w:ascii="Times New Roman" w:hAnsi="Times New Roman"/>
          <w:sz w:val="14"/>
          <w:szCs w:val="14"/>
        </w:rPr>
        <w:t>, 8:889)</w:t>
        <w:tab/>
        <w:t>5821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.S. legal abortions 1973-78</w:t>
        <w:tab/>
        <w:tab/>
        <w:t>65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cols w:num="2" w:equalWidth="false" w:sep="false">
            <w:col w:w="5400" w:space="360"/>
            <w:col w:w="36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bserv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** Note US war deaths.  Since 1976, there have been more US  abortions </w:t>
      </w:r>
      <w:r>
        <w:rPr>
          <w:rFonts w:cs="Times New Roman" w:ascii="Times New Roman" w:hAnsi="Times New Roman"/>
          <w:i/>
        </w:rPr>
        <w:t>each year</w:t>
      </w:r>
      <w:r>
        <w:rPr>
          <w:rFonts w:cs="Times New Roman" w:ascii="Times New Roman" w:hAnsi="Times New Roman"/>
        </w:rPr>
        <w:t xml:space="preserve"> than the total war deaths in US hist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Compare rapes with abortions: the latter outnumber the former by about 20 to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Compare all deaths with abortion:  the number who are killed before birth each year is more than 3/4ths the number of born people (babies thru elderly) who die each year; there are more deaths by abortion than by heart disease and cancer combi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If abortions are taken into account, life expectancy in the US drops from 75 to 53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azi holocaust surpassed by US abortions by middle of 1978.  By end 1990, est. total US abortions almost 25 million, about 4 times Nazi tot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CIENTIFIC CONSIDE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fety to Mother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ightly safer to abort than to give bi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t why restrict consideration to moth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  </w:t>
        <w:tab/>
        <w:t>Certainly not safer for child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Fetus Huma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 an onio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What </w:t>
      </w:r>
      <w:r>
        <w:rPr>
          <w:rFonts w:cs="Times New Roman" w:ascii="Times New Roman" w:hAnsi="Times New Roman"/>
          <w:i/>
        </w:rPr>
        <w:t>scientific</w:t>
      </w:r>
      <w:r>
        <w:rPr>
          <w:rFonts w:cs="Times New Roman" w:ascii="Times New Roman" w:hAnsi="Times New Roman"/>
        </w:rPr>
        <w:t xml:space="preserve"> warrant for a "no" answ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s rabbit fetus a rabb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w is fetus different from unfertilized eg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  </w:t>
        <w:tab/>
        <w:t>Full vs half set of genetic mate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at difference does "viability" mak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  </w:t>
        <w:tab/>
        <w:t>Partly a matter of techn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THICAL CONSIDE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Article by Peter J. Riga in </w:t>
      </w:r>
      <w:r>
        <w:rPr>
          <w:rFonts w:cs="Times New Roman" w:ascii="Times New Roman" w:hAnsi="Times New Roman"/>
          <w:i/>
        </w:rPr>
        <w:t>Washington Post</w:t>
      </w:r>
      <w:r>
        <w:rPr>
          <w:rFonts w:cs="Times New Roman" w:ascii="Times New Roman" w:hAnsi="Times New Roman"/>
        </w:rPr>
        <w:t>, 23 Aug 91, p A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tandard for behavio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lden rule: do unto others 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lver rule: don't do unto others 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nt's categorical imperative:  universal r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r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 do one person's rights end and another's begi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wit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la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n-voluntary euthanas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rder, abandonment of unwanted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locau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BLICAL CONSIDE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's Great Commandment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st: Love God with every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nd: Love neighbor as 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ity of Human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en 9:3-6: distinguished from animal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ath penalty for mu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 20:13: 6th of 10 Command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s on Abortion: Ex 21:22-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en accidental abortion penalize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for the Help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 22:22-24: command and th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t 10:18: God's attit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s 1:27: pure religion to care for widows, orph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Matt 25:31-46: contrast abortion with action of righteous toward hungry, thirsty, stranger, </w:t>
        <w:tab/>
        <w:tab/>
        <w:t>naked, sick, prisoners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spacing w:lineRule="atLeast" w:line="240"/>
      <w:rPr>
        <w:rFonts w:ascii="Times New Roman" w:hAnsi="Times New Roman" w:cs="Times New Roman"/>
      </w:rPr>
    </w:pPr>
    <w:r>
      <w:rPr/>
      <w:tab/>
    </w:r>
    <w:r>
      <w:rPr>
        <w:rFonts w:cs="Times New Roman" w:ascii="Times New Roman" w:hAnsi="Times New Roman"/>
      </w:rPr>
      <w:t xml:space="preserve">Abortion, 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00" w:before="0" w:after="14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48:00Z</dcterms:created>
  <dc:creator>Dr. Robert C. Newman</dc:creator>
  <dc:description/>
  <cp:keywords/>
  <dc:language>en-US</dc:language>
  <cp:lastModifiedBy>rnewman</cp:lastModifiedBy>
  <dcterms:modified xsi:type="dcterms:W3CDTF">2008-10-20T00:48:00Z</dcterms:modified>
  <cp:revision>2</cp:revision>
  <dc:subject/>
  <dc:title>FAITH BIBLE CHURCH</dc:title>
</cp:coreProperties>
</file>