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Bethany Fellowship Hall SS Class</w:t>
      </w:r>
    </w:p>
    <w:p>
      <w:pPr>
        <w:pStyle w:val="Normal"/>
        <w:suppressAutoHyphens w:val="true"/>
        <w:spacing w:lineRule="atLeast" w:line="240"/>
        <w:rPr/>
      </w:pPr>
      <w:r>
        <w:rPr>
          <w:rFonts w:cs="Times New Roman" w:ascii="Times New Roman" w:hAnsi="Times New Roman"/>
        </w:rPr>
        <w:t>May 15, 1988</w:t>
      </w:r>
    </w:p>
    <w:p>
      <w:pPr>
        <w:pStyle w:val="Normal"/>
        <w:suppressAutoHyphens w:val="true"/>
        <w:spacing w:lineRule="atLeast" w:line="240"/>
        <w:rPr>
          <w:rFonts w:ascii="Times New Roman" w:hAnsi="Times New Roman" w:cs="Times New Roman"/>
        </w:rPr>
      </w:pPr>
      <w:r>
        <w:rPr>
          <w:rFonts w:cs="Times New Roman" w:ascii="Times New Roman" w:hAnsi="Times New Roman"/>
        </w:rPr>
        <w:t>Bob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The Fifth Command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Exodus 20:12:  Honor your father and your mother, so that you may live long in the land the LORD your God is giving you.</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Deuteronomy 5:16:  Honor your father and your mother, as the LORD your God has commanded you, so that you may live long and that it may go well with you in the land the LORD your God is giving   you.</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Its Meaning:</w:t>
      </w:r>
      <w:r>
        <w:rPr>
          <w:rFonts w:cs="Times New Roman" w:ascii="Times New Roman" w:hAnsi="Times New Roman"/>
        </w:rPr>
        <w:t xml:space="preserve"> What does "honor" your parents me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Not to physically abuse the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x 21:15:  Anyone who attacks his father or mother must be put to death</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Not to curse the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x 21:17:  Anyone who curses his father or mother must be put to death (cp Lev 20: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Respect the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Lev 19:3:  Each of you must respect his mother and fat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Listen to their teaching:</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Prov 1:8:  Listen, my son, to your father's instruction and do not forsake your mother's teaching (cp Prov 4:1, 5:1, 6:20, et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bey them:</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Deut 21:18:  If a man has a stubborn and rebellious son who does not obey his father and mother and will not listen to them when they discipline him ...</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Col 3:20: Children, obey your parents in everything, for this pleases the Lord (cp Eph 6:1</w:t>
        <w:noBreakHyphen/>
        <w:t>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Help them in old ag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Prov 23:22:  Listen to your father, who gave you life, and do not despise your mother when she is old (cp Matt 15:3</w:t>
        <w:noBreakHyphen/>
        <w:t>9)</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1 Tim 5:8:  If anyone does not provide for his relatives, and especially for his immediate family, he has denied the faith and is worse than an unbeliever (also v 1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Its Seriousness:</w:t>
      </w:r>
      <w:r>
        <w:rPr>
          <w:rFonts w:cs="Times New Roman" w:ascii="Times New Roman" w:hAnsi="Times New Roman"/>
        </w:rPr>
        <w:t xml:space="preserve">  How does God view thi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Death penalty for disobedie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triking parents:  Ex 21: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Cursing parents:  Ex 21: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tubborn rebellion: Deut 21:18</w:t>
        <w:noBreakHyphen/>
        <w:t>2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ursed by God and His peop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eut 27:16:  Cursed is the man who dishonors his father or his moth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raining ground for all respect for authori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ee discussion in Westminster Catechism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ee handout by Zimmerman, "Biblically Balanced Parent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Its Continuation:</w:t>
      </w:r>
      <w:r>
        <w:rPr>
          <w:rFonts w:cs="Times New Roman" w:ascii="Times New Roman" w:hAnsi="Times New Roman"/>
        </w:rPr>
        <w:t xml:space="preserve">  Is this still in force toda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Gospels:</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Matt 19:19: Jesus quotes this commandment in response to rich young ruler's question about getting eternal life (parallels in Mark 10:19; Luke 18: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pistles:</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Eph 6:1</w:t>
        <w:noBreakHyphen/>
        <w:t xml:space="preserve">3:  Children obey your parents in the Lord, for this is right.  "Honor your father and mother" – which is the first commandment with a promise </w:t>
        <w:noBreakHyphen/>
        <w:noBreakHyphen/>
        <w:t xml:space="preserve"> "that it may go well with you and that you may enjoy long life on the earth"  (note how Paul generalizes "land" to "earth"; cp Col 3:2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Its Limitations:</w:t>
      </w:r>
      <w:r>
        <w:rPr>
          <w:rFonts w:cs="Times New Roman" w:ascii="Times New Roman" w:hAnsi="Times New Roman"/>
        </w:rPr>
        <w:t xml:space="preserve">  Obey in everyth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hen there is disagreement, we must obey God:</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cts 5:29:  We must obey God rather than men (Peter responding to Sanhedrin; cp Acts 4:18</w:t>
        <w:noBreakHyphen/>
        <w:t>20)</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Matt 10:37:  Anyone who loves his father or mother more than me is not worthy of me  (cp Luke 14:26, note "even his own lif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Relation to Christian servic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Matt 15:3</w:t>
        <w:noBreakHyphen/>
        <w:t xml:space="preserve">9:  Jesus rebuking Pharisees for oral tradition that sanctity of vows cancels 5th commandment (good discussion of this in Edersheim, </w:t>
      </w:r>
      <w:r>
        <w:rPr>
          <w:rFonts w:cs="Times New Roman" w:ascii="Times New Roman" w:hAnsi="Times New Roman"/>
          <w:i/>
        </w:rPr>
        <w:t>Life and Times of Jesus the Messiah</w:t>
      </w:r>
      <w:r>
        <w:rPr>
          <w:rFonts w:cs="Times New Roman" w:ascii="Times New Roman" w:hAnsi="Times New Roman"/>
        </w:rPr>
        <w:t>,  2:17</w:t>
        <w:noBreakHyphen/>
        <w:t>2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Tim 5:8, 16:  Responsbility to care for elderly par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47:00Z</dcterms:created>
  <dc:creator>Dr. Robert C. Newman</dc:creator>
  <dc:description/>
  <cp:keywords/>
  <dc:language>en-US</dc:language>
  <cp:lastModifiedBy>rnewman</cp:lastModifiedBy>
  <cp:lastPrinted>2005-05-26T10:40:00Z</cp:lastPrinted>
  <dcterms:modified xsi:type="dcterms:W3CDTF">2008-10-20T00:47:00Z</dcterms:modified>
  <cp:revision>2</cp:revision>
  <dc:subject/>
  <dc:title>BETHANY FELLOWSHIP HALL SS CLASS</dc:title>
</cp:coreProperties>
</file>