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240"/>
        <w:rPr>
          <w:rFonts w:ascii="Times New Roman" w:hAnsi="Times New Roman" w:cs="Times New Roman"/>
          <w:b/>
          <w:b/>
          <w:bCs/>
        </w:rPr>
      </w:pPr>
      <w:r>
        <w:rPr>
          <w:rFonts w:cs="Times New Roman" w:ascii="Times New Roman" w:hAnsi="Times New Roman"/>
          <w:b/>
          <w:bCs/>
        </w:rPr>
        <w:tab/>
        <w:t xml:space="preserve">Exegeting Nature and Scripture: </w:t>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b/>
          <w:bCs/>
        </w:rPr>
        <w:tab/>
        <w:t>Hermeneutics and Reality</w:t>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rPr>
        <w:tab/>
        <w:t>Robert C. Newma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is chapter could have been titled "Interpreting Nature and Scripture:  Principles and Reality."  Instead, I used the theo</w:t>
        <w:softHyphen/>
        <w:t>logical terms "exegeting" and "hermeneutics" even though I don't like jargon.  "Hermeneu</w:t>
        <w:softHyphen/>
        <w:t>tics" is derived from a Greek word meaning to interpret, explain or translate.  In English, the term is used to designate theo</w:t>
        <w:softHyphen/>
        <w:t>ries, principles or approaches for interpreting a written text or spoken utterance.  "Exegeting" comes from another Greek word meaning to tell, explain, make known or reveal.  This term in English designates the actual practice of interpreting a text or utterance.  I have used these technical terms to point to paral</w:t>
        <w:softHyphen/>
        <w:t>lels between inter</w:t>
        <w:softHyphen/>
        <w:t>preting nature and interpreting Scrip</w:t>
        <w:softHyphen/>
        <w:t>ture and to suggest that both activi</w:t>
        <w:softHyphen/>
        <w:t>ties are theological in character.</w:t>
      </w:r>
      <w:r>
        <w:rPr>
          <w:rStyle w:val="EndnoteCharacters"/>
          <w:rStyle w:val="EndnoteAnchor"/>
          <w:rFonts w:cs="Times New Roman" w:ascii="Times New Roman" w:hAnsi="Times New Roman"/>
        </w:rPr>
        <w:endnoteReference w:id="2"/>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Sources of Information: a Spectru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In seeking to determine what reality is like, there are many proposed methods.  For this discussion, we will follow more or less empirical approach</w:t>
        <w:softHyphen/>
        <w:t>es.  We will further confine our</w:t>
        <w:softHyphen/>
        <w:t>selves to those views which use as sources of information either or both the physi</w:t>
        <w:softHyphen/>
        <w:t>cal world and the Bible, leaving out those which add or substi</w:t>
        <w:softHyphen/>
        <w:t xml:space="preserve">tute some other sacred writing such as the Qur'an, the Book of Mormon, or the Bhaghavad-Git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Within our restricted set, we may organize the various views into a spectrum based on how they regard the value and reli</w:t>
        <w:softHyphen/>
        <w:t>ability of these two sources.  At the left end of the spec</w:t>
        <w:softHyphen/>
        <w:t>trum is athe</w:t>
        <w:softHyphen/>
        <w:t>ism, which sees the Bible as merely the (largely erroneous) ideas of the ancients.  Thus atheists make no use of Scrip</w:t>
        <w:softHyphen/>
        <w:t>ture in con</w:t>
        <w:softHyphen/>
        <w:t>structing either their science or theol</w:t>
        <w:softHyphen/>
        <w:t>ogy, except as an example of various ideas people have had about both.  Typically they deny God's existence and claim that nature is not a created reality.</w:t>
      </w:r>
      <w:r>
        <w:rPr>
          <w:rStyle w:val="EndnoteCharacters"/>
          <w:rStyle w:val="EndnoteAnchor"/>
          <w:rFonts w:cs="Times New Roman" w:ascii="Times New Roman" w:hAnsi="Times New Roman"/>
        </w:rPr>
        <w:endnoteReference w:id="3"/>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o the right of atheism is liberal theism.  Like atheists, liberals wouldn't think of exegeting Scripture for what to believe about scientific matters.  Unlike atheists, they do use the Bible for theological input but don't accept all it teaches.  Liberals see the Bible as giving us the theological insights of its human authors, some of which are valid, some mistaken.  Typically liberals recognize the existence of a God with some of the charac</w:t>
        <w:softHyphen/>
        <w:t>ter</w:t>
        <w:softHyphen/>
        <w:t>istics presented in Scripture, and see nature as made by God using (almost) purely natural processes.</w:t>
      </w:r>
      <w:r>
        <w:rPr>
          <w:rStyle w:val="EndnoteCharacters"/>
          <w:rStyle w:val="EndnoteAnchor"/>
          <w:rFonts w:cs="Times New Roman" w:ascii="Times New Roman" w:hAnsi="Times New Roman"/>
        </w:rPr>
        <w:endnoteReference w:id="4"/>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urther to the right is a position we will call evolutionary evangelicalism for lack of a standard term.  Here the Bible, though seen as generally accurate or even inerrant, was not written to provide any scientific detail.  Nature alone must be exegeted to answer scientific questions.  The Bible, however, gives the true theological significance not only of strictly theological matters but of scientific ones as well.  Typically they see the God of the Bible as creating through evolu</w:t>
        <w:softHyphen/>
        <w:t>tionary processes, and Scrip</w:t>
        <w:softHyphen/>
        <w:t>ture as giving theological truths in the language of ancient cosmologies.</w:t>
      </w:r>
      <w:r>
        <w:rPr>
          <w:rStyle w:val="EndnoteCharacters"/>
          <w:rStyle w:val="EndnoteAnchor"/>
          <w:rFonts w:cs="Times New Roman" w:ascii="Times New Roman" w:hAnsi="Times New Roman"/>
        </w:rPr>
        <w:endnoteReference w:id="5"/>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Next is old</w:t>
        <w:noBreakHyphen/>
        <w:t>earth creationism, which sees nature and Scrip</w:t>
        <w:softHyphen/>
        <w:t>ture as each inerrant revelations of God.  Both sources provide accurate information about reality, and neither is to be arbi</w:t>
        <w:softHyphen/>
        <w:t>trarily restricted in its subject matter.  Nature may tell us about theology as well as science, and the Bible about science as well as theology.  As a result, both sources need to be exegeted together for a proper view of reali</w:t>
        <w:softHyphen/>
        <w:t>ty.  Typically they have God creating by a combina</w:t>
        <w:softHyphen/>
        <w:t>tion of miraculous intervention and provi</w:t>
        <w:softHyphen/>
        <w:t>dential processes over a long period of time.  Usually biological macroevolution is denied.</w:t>
      </w:r>
      <w:r>
        <w:rPr>
          <w:rStyle w:val="EndnoteCharacters"/>
          <w:rStyle w:val="EndnoteAnchor"/>
          <w:rFonts w:cs="Times New Roman" w:ascii="Times New Roman" w:hAnsi="Times New Roman"/>
        </w:rPr>
        <w:endnoteReference w:id="6"/>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eyond this view is young</w:t>
        <w:noBreakHyphen/>
        <w:t>earth creationism.  Like the former, it views both nature and Scripture as revela</w:t>
        <w:softHyphen/>
        <w:t>tions from God but tends to downplay the inerrancy of nature.  For the repeatable (experimental, laboratory) sciences, nature is allowed to judge what statements in Scripture are to be taken figurative</w:t>
        <w:softHyphen/>
        <w:t>ly.  But for the non</w:t>
        <w:noBreakHyphen/>
        <w:t>repeata</w:t>
        <w:softHyphen/>
        <w:t>ble (historical) sciences, the exegesis of Scripture takes priority over exegesis of nature and controls decision-making.  Typically they see God creating the heavens and earth a few thousand years ago with such appear</w:t>
        <w:softHyphen/>
        <w:t>ance of age as is necessary to fit geological and astronom</w:t>
        <w:softHyphen/>
        <w:t>ical data.</w:t>
      </w:r>
      <w:r>
        <w:rPr>
          <w:rStyle w:val="EndnoteCharacters"/>
          <w:rStyle w:val="EndnoteAnchor"/>
          <w:rFonts w:cs="Times New Roman" w:ascii="Times New Roman" w:hAnsi="Times New Roman"/>
        </w:rPr>
        <w:endnoteReference w:id="7"/>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At the right end of this spectrum (or so far as we will go here) is what we may call Ptolemaic creationism.  The simplest exegesis of Scripture is given complete priority over the exege</w:t>
        <w:softHyphen/>
        <w:t>sis of nature, not only for the historical sciences but for the experimental ones as well.  Typical results are a God who created the earth a few thousand years ago, not only with an appearance of age, but with the sun and stars circling the earth once a day in spite of the contradictory claims of modern science.</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Some Hermeneutical Issu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ven this brief sketch suggests many ques</w:t>
        <w:softHyphen/>
        <w:t>tions regarding method and validity in interpretation.  How reliable are these two sources, nature and Scripture?  Is there any way we can test their reliability?  Given that one or both is reliable, how clear is the message provided?  What was the intention of the human author of a particular Scripture passage?  What the inten</w:t>
        <w:softHyphen/>
        <w:t>tion of the divine author of that pas</w:t>
        <w:softHyphen/>
        <w:t>sage?  What the inten</w:t>
        <w:softHyphen/>
        <w:t>tion of the divine author of some "passage" in nature?  How successful have interpreters been in decoding the messages of these sources?  How active has God been in nature and in Scrip</w:t>
        <w:softHyphen/>
        <w:t>ture?  What is the character of his activity in these realms?  Has it been only providential or has it been partly miraculous intervention?  Has the character of his activity been different in one source than in the other?  In Scripture, does the human author never say more than he or his contemporaries could have discovered on their own?  Does the divine author ever influence the production of the text so that it conveys more than the human author actually knew?  How would we recognize a paral</w:t>
        <w:softHyphen/>
        <w:t xml:space="preserve">lel between the biblical cosmology and other ancient cosmologies?  How a parallel between biblical cosmology and modern?   How are various interpretive options tested?  How tested in literature? How in scienc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These questions cannot be answered in a mere chapter, and only God knows the answer to some of them.  Here we attempt to discuss several and to argue that the fourth option </w:t>
        <w:softHyphen/>
        <w:softHyphen/>
      </w:r>
      <w:r>
        <w:rPr>
          <w:rFonts w:eastAsia="WP TypographicSymbols" w:cs="WP TypographicSymbols" w:ascii="WP TypographicSymbols" w:hAnsi="WP TypographicSymbols"/>
        </w:rPr>
        <w:t>C</w:t>
      </w:r>
      <w:r>
        <w:rPr>
          <w:rFonts w:cs="Times New Roman" w:ascii="Times New Roman" w:hAnsi="Times New Roman"/>
        </w:rPr>
        <w:t xml:space="preserve"> old-earth creationism </w:t>
      </w:r>
      <w:r>
        <w:rPr>
          <w:rFonts w:eastAsia="WP TypographicSymbols" w:cs="WP TypographicSymbols" w:ascii="WP TypographicSymbols" w:hAnsi="WP TypographicSymbols"/>
        </w:rPr>
        <w:t>C</w:t>
      </w:r>
      <w:r>
        <w:rPr>
          <w:rFonts w:cs="Times New Roman" w:ascii="Times New Roman" w:hAnsi="Times New Roman"/>
        </w:rPr>
        <w:t xml:space="preserve"> seems the best alternati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onsider the first option, atheism.  This approach has had a powerful influence in society today, far beyond the number of its proponents.  Yet, even if we ignore Scripture, a straight</w:t>
        <w:noBreakHyphen/>
        <w:t>forward exegesis of nature seems to make this option a desperate choice in which worldview commitments are distorting the evidence.</w:t>
      </w:r>
      <w:r>
        <w:rPr>
          <w:rStyle w:val="EndnoteCharacters"/>
          <w:rStyle w:val="EndnoteAnchor"/>
          <w:rFonts w:cs="Times New Roman" w:ascii="Times New Roman" w:hAnsi="Times New Roman"/>
        </w:rPr>
        <w:endnoteReference w:id="9"/>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onsider liberal theism.  This view, along with such options as advocate other sacred writings than the Bible as sources, face serious difficulties incorporating the evi</w:t>
        <w:softHyphen/>
        <w:t>dence Scrip</w:t>
        <w:softHyphen/>
        <w:t>ture pro</w:t>
        <w:softHyphen/>
        <w:t>vides that it really is an accurate revela</w:t>
        <w:softHyphen/>
        <w:t>tion from the God who ex</w:t>
        <w:softHyphen/>
        <w:t>ists.</w:t>
      </w:r>
      <w:r>
        <w:rPr>
          <w:rStyle w:val="EndnoteCharacters"/>
          <w:rStyle w:val="EndnoteAnchor"/>
          <w:rFonts w:cs="Times New Roman" w:ascii="Times New Roman" w:hAnsi="Times New Roman"/>
        </w:rPr>
        <w:endnoteReference w:id="10"/>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In this chapter we will concern our</w:t>
        <w:softHyphen/>
        <w:t>selves mainly with options to the right of liberal theism, all of which can be classed as varieties of orthodox or evangelical methodolog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God's Intentions in Nature and Scrip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Among these alternatives, the main questions which divide the views turn on the intention of the divine author.  Did God intend nature to teach any theol</w:t>
        <w:softHyphen/>
        <w:t>ogy?  Did he intend Scripture to teach any science?  Are nature and Scripture inerrant revela</w:t>
        <w:softHyphen/>
        <w:t>tions?  Did he intend that one source take prece</w:t>
        <w:softHyphen/>
        <w:t>dence over the other, either in general or in some particular area?  Further, does God's providential upholding and guidance of nature allow room for his miraculous intervention?  And does God's guidance of the human authors of Scripture allow for miraculous revela</w:t>
        <w:softHyphen/>
        <w:t>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According to Scripture, God did intend nature to teach some theology.  Psalm 19 tells us that the heavens declare God's glory and craftsmanship.  Romans 1 affirms that certain invisible characteristics of God </w:t>
      </w:r>
      <w:r>
        <w:rPr>
          <w:rFonts w:eastAsia="WP TypographicSymbols" w:cs="WP TypographicSymbols" w:ascii="WP TypographicSymbols" w:hAnsi="WP TypographicSymbols"/>
        </w:rPr>
        <w:t>C</w:t>
      </w:r>
      <w:r>
        <w:rPr>
          <w:rFonts w:cs="Times New Roman" w:ascii="Times New Roman" w:hAnsi="Times New Roman"/>
        </w:rPr>
        <w:t xml:space="preserve"> his deity and eternal power </w:t>
      </w:r>
      <w:r>
        <w:rPr>
          <w:rFonts w:eastAsia="WP TypographicSymbols" w:cs="WP TypographicSymbols" w:ascii="WP TypographicSymbols" w:hAnsi="WP TypographicSymbols"/>
        </w:rPr>
        <w:t>C</w:t>
      </w:r>
      <w:r>
        <w:rPr>
          <w:rFonts w:cs="Times New Roman" w:ascii="Times New Roman" w:hAnsi="Times New Roman"/>
        </w:rPr>
        <w:t xml:space="preserve"> are made known by what he has made, and that humans are without excuse for reaching wrong conclusions about these.  The Bible cer</w:t>
        <w:softHyphen/>
        <w:t>tain</w:t>
        <w:softHyphen/>
        <w:t>ly claims that nature teaches theological truth.  This does not answer the question regarding how much theology nature teaches, which has been debated for centuries.  But it would not be unreason</w:t>
        <w:softHyphen/>
        <w:t>able to think this should be solved by actually looking at nature and seeing what sort of case can be made for various alterna</w:t>
        <w:softHyphen/>
        <w:t>tiv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Whether God intended Scripture to teach any science can be debated, and turns to some extent on our definition of "science" as content or method.</w:t>
      </w:r>
      <w:r>
        <w:rPr>
          <w:rStyle w:val="EndnoteCharacters"/>
          <w:rStyle w:val="EndnoteAnchor"/>
          <w:rFonts w:cs="Times New Roman" w:ascii="Times New Roman" w:hAnsi="Times New Roman"/>
        </w:rPr>
        <w:endnoteReference w:id="11"/>
      </w:r>
      <w:r>
        <w:rPr>
          <w:rFonts w:cs="Times New Roman" w:ascii="Times New Roman" w:hAnsi="Times New Roman"/>
        </w:rPr>
        <w:t xml:space="preserve">  A number of passages in the Bible cer</w:t>
        <w:softHyphen/>
        <w:t>tain</w:t>
        <w:softHyphen/>
        <w:t xml:space="preserve">ly look like it was God's intent to teach some of the </w:t>
      </w:r>
      <w:r>
        <w:rPr>
          <w:rFonts w:cs="Times New Roman" w:ascii="Times New Roman" w:hAnsi="Times New Roman"/>
          <w:i/>
        </w:rPr>
        <w:t>content</w:t>
      </w:r>
      <w:r>
        <w:rPr>
          <w:rFonts w:cs="Times New Roman" w:ascii="Times New Roman" w:hAnsi="Times New Roman"/>
        </w:rPr>
        <w:t xml:space="preserve"> of sci</w:t>
        <w:softHyphen/>
        <w:t>ence.  For instance, the creation account in Genesis 1-2, no matter how figuratively expressed, appears to be saying something detailed about the objects of God's creative activity, giving at least a partial list of what they are, and claiming that they have not always existed.  The amount and nature of the detail this passage gives also suggests it teaches even more than this.  That this additional teaching might be something about means and se</w:t>
        <w:softHyphen/>
        <w:t>quence is explic</w:t>
        <w:softHyphen/>
        <w:t>itly warranted by the account.  The common view that the detail provides a polemic against pagan polytheism, though a reasonable guess, is by contrast only an inference.</w:t>
      </w:r>
      <w:r>
        <w:rPr>
          <w:rStyle w:val="EndnoteCharacters"/>
          <w:rStyle w:val="EndnoteAnchor"/>
          <w:rFonts w:cs="Times New Roman" w:ascii="Times New Roman" w:hAnsi="Times New Roman"/>
        </w:rPr>
        <w:endnoteReference w:id="12"/>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The Proverbs 8 creation passage is also explicit about a begin</w:t>
        <w:softHyphen/>
        <w:t>ning, before which these created objects did not exist.  A major teaching of the passage is that wisdom was present in all God's cre</w:t>
        <w:softHyphen/>
        <w:t>ative activity.  This suggests that phenomena character</w:t>
        <w:softHyphen/>
        <w:t>istic of skill and craftsman</w:t>
        <w:softHyphen/>
        <w:t>ship should be discernable in na</w:t>
        <w:softHyphen/>
        <w:t>ture.</w:t>
      </w:r>
      <w:r>
        <w:rPr>
          <w:rStyle w:val="EndnoteCharacters"/>
          <w:rStyle w:val="EndnoteAnchor"/>
          <w:rFonts w:cs="Times New Roman" w:ascii="Times New Roman" w:hAnsi="Times New Roman"/>
        </w:rPr>
        <w:endnoteReference w:id="13"/>
      </w:r>
      <w:r>
        <w:rPr>
          <w:rFonts w:cs="Times New Roman" w:ascii="Times New Roman" w:hAnsi="Times New Roman"/>
        </w:rPr>
        <w:t xml:space="preserve">  So it seems that Scripture does teach some science as well as theology, and that we impose arbitrary limitations on the Bible when we insist that it may only tell us the "who" and "why" of creation but nothing of the "what," "how," and "when."  The extent of its teaching on science is apparently another ques</w:t>
        <w:softHyphen/>
        <w:t>tion which must be answered by an actual examination of the phenomena of Scrip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Are nature and Scripture inerrant revela</w:t>
        <w:softHyphen/>
        <w:t>tions of God?  I believe this is the claim of the Bible itself.  The evidence provided for Scripture being a revelation of the God who exists, together with its own claims regarding its inerrancy suffice for the one side.</w:t>
      </w:r>
      <w:r>
        <w:rPr>
          <w:rStyle w:val="EndnoteCharacters"/>
          <w:rStyle w:val="EndnoteAnchor"/>
          <w:rFonts w:cs="Times New Roman" w:ascii="Times New Roman" w:hAnsi="Times New Roman"/>
        </w:rPr>
        <w:endnoteReference w:id="14"/>
      </w:r>
      <w:r>
        <w:rPr>
          <w:rFonts w:cs="Times New Roman" w:ascii="Times New Roman" w:hAnsi="Times New Roman"/>
        </w:rPr>
        <w:t xml:space="preserve">  Opponents of the inerrancy of Scrip</w:t>
        <w:softHyphen/>
        <w:softHyphen/>
        <w:t>ture can, of course, raise various empirical objections, and dismiss attempts to answer these as misguided; but exactly the same sort of arguments can be raised about the goodness of God and the sin</w:t>
        <w:softHyphen/>
        <w:t xml:space="preserve">lessness of Christ.  If biblical Christianity is true, it seems that these three theological claims stand togeth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As for the inerrancy of nature, Scripture's own state</w:t>
        <w:softHyphen/>
        <w:t>ments that nature is a revela</w:t>
        <w:softHyphen/>
        <w:t>tion of God and that God is unable to lie seem to me to suffice.</w:t>
      </w:r>
      <w:r>
        <w:rPr>
          <w:rStyle w:val="EndnoteCharacters"/>
          <w:rStyle w:val="EndnoteAnchor"/>
          <w:rFonts w:cs="Times New Roman" w:ascii="Times New Roman" w:hAnsi="Times New Roman"/>
        </w:rPr>
        <w:endnoteReference w:id="15"/>
      </w:r>
      <w:r>
        <w:rPr>
          <w:rFonts w:cs="Times New Roman" w:ascii="Times New Roman" w:hAnsi="Times New Roman"/>
        </w:rPr>
        <w:t xml:space="preserve">  Here, too, one could argue that man</w:t>
        <w:softHyphen/>
        <w:t>kind's fall and the resulting curse somehow cancel this, but I do not see any evidence for this in Scripture.  Of course, humans now have a strong tendency to distort data to justify themselves, but they will do this with Scripture just as they will with nature.  More evidence than this can</w:t>
        <w:softHyphen/>
        <w:t>not, I think, be provided for us humans, since we are unable to escape the uni</w:t>
        <w:softHyphen/>
        <w:t>verse and see it from the outside for our</w:t>
        <w:softHyphen/>
        <w:t>selv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Did God intend one of these sources </w:t>
      </w:r>
      <w:r>
        <w:rPr>
          <w:rFonts w:eastAsia="WP TypographicSymbols" w:cs="WP TypographicSymbols" w:ascii="WP TypographicSymbols" w:hAnsi="WP TypographicSymbols"/>
        </w:rPr>
        <w:t>C</w:t>
      </w:r>
      <w:r>
        <w:rPr>
          <w:rFonts w:cs="Times New Roman" w:ascii="Times New Roman" w:hAnsi="Times New Roman"/>
        </w:rPr>
        <w:t xml:space="preserve"> nature or Scripture </w:t>
      </w:r>
      <w:r>
        <w:rPr>
          <w:rFonts w:eastAsia="WP TypographicSymbols" w:cs="WP TypographicSymbols" w:ascii="WP TypographicSymbols" w:hAnsi="WP TypographicSymbols"/>
        </w:rPr>
        <w:t>C</w:t>
      </w:r>
      <w:r>
        <w:rPr>
          <w:rFonts w:cs="Times New Roman" w:ascii="Times New Roman" w:hAnsi="Times New Roman"/>
        </w:rPr>
        <w:t xml:space="preserve"> to take precedence over the other, either in general or in some particular area?  Here our four views most strongly part company.  Those holding an evolutionary evangelical view often compart</w:t>
        <w:softHyphen/>
        <w:t>mentalize the two sources, allowing nature to take prece</w:t>
        <w:softHyphen/>
        <w:t>dence in scientific areas and Scripture in theological areas.</w:t>
      </w:r>
      <w:r>
        <w:rPr>
          <w:rStyle w:val="EndnoteCharacters"/>
          <w:rStyle w:val="EndnoteAnchor"/>
          <w:rFonts w:cs="Times New Roman" w:ascii="Times New Roman" w:hAnsi="Times New Roman"/>
        </w:rPr>
        <w:endnoteReference w:id="16"/>
      </w:r>
      <w:r>
        <w:rPr>
          <w:rFonts w:cs="Times New Roman" w:ascii="Times New Roman" w:hAnsi="Times New Roman"/>
        </w:rPr>
        <w:t xml:space="preserve">  The young-earth option gives the precedence to Scripture for both science and theology in historical matters,</w:t>
      </w:r>
      <w:r>
        <w:rPr>
          <w:rStyle w:val="EndnoteCharacters"/>
          <w:rStyle w:val="EndnoteAnchor"/>
          <w:rFonts w:cs="Times New Roman" w:ascii="Times New Roman" w:hAnsi="Times New Roman"/>
        </w:rPr>
        <w:endnoteReference w:id="17"/>
      </w:r>
      <w:r>
        <w:rPr>
          <w:rFonts w:cs="Times New Roman" w:ascii="Times New Roman" w:hAnsi="Times New Roman"/>
        </w:rPr>
        <w:t xml:space="preserve"> and the Ptolemaic version gives Scripture precedence in all cases.</w:t>
      </w:r>
      <w:r>
        <w:rPr>
          <w:rStyle w:val="EndnoteCharacters"/>
          <w:rStyle w:val="EndnoteAnchor"/>
          <w:rFonts w:cs="Times New Roman" w:ascii="Times New Roman" w:hAnsi="Times New Roman"/>
        </w:rPr>
        <w:endnoteReference w:id="18"/>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e old-earth creation alternative involves some variety here (as do all these views), but our discussion will become too complex if we continually take account of this.  The particular version we advocate sees both nature and Scripture as revela</w:t>
        <w:softHyphen/>
        <w:t xml:space="preserve">tions from God, both inerrant, both speaking to science and theology, and both to be taken seriously in each of these areas.  Thus in general neither has precedence over the oth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is needs to be somewhat qualified, however, due to the distinct nature of the two revela</w:t>
        <w:softHyphen/>
        <w:t>tions.  Scripture and nature have differ</w:t>
        <w:softHyphen/>
        <w:t>ing but overlapping subject matter.  The Bible is presented in human language (directly in the ancient Hebrew, Aramaic, and Greek; more remotely in subsequent translation); nature tran</w:t>
        <w:softHyphen/>
        <w:t>scends human language (Ps 19:2-4).  Scripture is rather succinct (a typical Bible has perhaps 1500 pages when printed in a modern, standard-size typeface); nature over</w:t>
        <w:softHyphen/>
        <w:t>whelms us with the mass of data it pro</w:t>
        <w:softHyphen/>
        <w:t>vides.  This suggests that perhaps nature will take prece</w:t>
        <w:softHyphen/>
        <w:t>dence over Scripture in some cases, as it may often carry most of the shaping informa</w:t>
        <w:softHyphen/>
        <w:t>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On the other hand, God has already put Scripture into human languag</w:t>
        <w:softHyphen/>
        <w:t>e, while our interpre</w:t>
        <w:softHyphen/>
        <w:t>tation of nature is infer</w:t>
        <w:softHyphen/>
        <w:t>ence from a prelinguistic form.  And in Scripture God presents a selec</w:t>
        <w:softHyphen/>
        <w:t>tion of the data that we especially need in order to be equipped for every good work (2 Tim 3:16).  This suggests that Scrip</w:t>
        <w:softHyphen/>
        <w:t>ture should have priori</w:t>
        <w:softHyphen/>
        <w:t>ty where it speaks especially to human needs.  And since "teach</w:t>
        <w:softHyphen/>
        <w:t>ing" and "every good work" may be quite broad, it should probably be given priority wherever it seems to speak explicitly to the subject at hand.  However, we need to be very cautious in pressing its si</w:t>
        <w:softHyphen/>
        <w:t>lences or making great leaps of infer</w:t>
        <w:softHyphen/>
        <w:t>ence from it.  Any explicit information from one source should not be steam-rollered by allegedly simplest interpreta</w:t>
        <w:softHyphen/>
        <w:t>tions of the other sour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e language of Scripture, like ordinary speech, is some</w:t>
        <w:softHyphen/>
        <w:t>times literal and sometimes figura</w:t>
        <w:softHyphen/>
        <w:t>tive.  Jesus' example in his teaching technique shows that God has no qualms about using either.  Yet we inter</w:t>
        <w:softHyphen/>
        <w:t>pret</w:t>
        <w:softHyphen/>
        <w:t>ers sometimes have diffi</w:t>
        <w:softHyphen/>
        <w:t>culty deciding which is being used in a particu</w:t>
        <w:softHyphen/>
        <w:t>lar case.  Does anything like figurative language occur in nature?  Perhaps when the data give an initial impres</w:t>
        <w:softHyphen/>
        <w:t>sion that diff</w:t>
        <w:softHyphen/>
        <w:t>ers from the actual facts of the matter.  For instance, matter looks quite solid on the macroscop</w:t>
        <w:softHyphen/>
        <w:t>ic level, but rather empty on the sub-atomic scale.  Perhaps something of figurative language in nature is also suggested in the concept of cre</w:t>
        <w:softHyphen/>
        <w:t>ation with the appear</w:t>
        <w:softHyphen/>
        <w:t>ance of age.  Adam looked like he was (say) twenty-five years old, but he was created just a few moments before.  Perhaps the wine Jesus created tasted like it was aged, though it really wasn't.  Are such different impres</w:t>
        <w:softHyphen/>
        <w:t>sions at differ</w:t>
        <w:softHyphen/>
        <w:t>ent size-scales in nature more or less common than figura</w:t>
        <w:softHyphen/>
        <w:t>tive lan</w:t>
        <w:softHyphen/>
        <w:t>guage in Scripture?  How common is creation with apparent age?  In both nature and Scripture, the very character of revelation as communication would suggest that some kind of definite evidence is needed to justify opting for figurative interpre</w:t>
        <w:softHyphen/>
        <w:t>t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e upshot of all of this is to suggest that neither nature nor Scripture takes precedence in any mechanical sense.  Both sources need to be treated carefully and even-handedly on a case-by-case basis.  And where nature and Scripture appear to dis</w:t>
        <w:softHyphen/>
        <w:t>agree, then (if orthodox Christianity is true) we are doing something wrong in our interpretation of one or both sourc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The God of the Gap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How much of what happens in nature and history is God's providential working through natural law, and how much is his miraculous interven</w:t>
        <w:softHyphen/>
        <w:t>tion?  This is the so-called "God of the gaps" question.  Evan</w:t>
        <w:softHyphen/>
        <w:t>geli</w:t>
        <w:softHyphen/>
        <w:t>cals have typically suggested he has worked innumerable miracles both at creation and since then.  Deistic attacks on miracle in the eighteenth century, plus Darwin's work in the nineteenth proposing connections by natural descent between all living things, put pressure on this view.  Later it was severely ridi</w:t>
        <w:softHyphen/>
        <w:t xml:space="preserve">culed by Andrew Dickson White in his </w:t>
      </w:r>
      <w:r>
        <w:rPr>
          <w:rFonts w:cs="Times New Roman" w:ascii="Times New Roman" w:hAnsi="Times New Roman"/>
          <w:i/>
        </w:rPr>
        <w:t>History of the Warfare of Science with Theology in Chris</w:t>
        <w:softHyphen/>
        <w:t>tendom</w:t>
      </w:r>
      <w:r>
        <w:rPr>
          <w:rFonts w:cs="Times New Roman" w:ascii="Times New Roman" w:hAnsi="Times New Roman"/>
        </w:rPr>
        <w:t>.</w:t>
      </w:r>
      <w:r>
        <w:rPr>
          <w:rStyle w:val="EndnoteCharacters"/>
          <w:rStyle w:val="EndnoteAnchor"/>
          <w:rFonts w:cs="Times New Roman" w:ascii="Times New Roman" w:hAnsi="Times New Roman"/>
        </w:rPr>
        <w:endnoteReference w:id="19"/>
      </w:r>
      <w:r>
        <w:rPr>
          <w:rFonts w:cs="Times New Roman" w:ascii="Times New Roman" w:hAnsi="Times New Roman"/>
        </w:rPr>
        <w:t xml:space="preserve">  White gave many examples from church history where Chris</w:t>
        <w:softHyphen/>
        <w:t>tians saw direct miracu</w:t>
        <w:softHyphen/>
        <w:t xml:space="preserve">lous causation for events we now have good reason to believe are explicable by natural law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s a result, evangelicals today are sometimes quite reluc</w:t>
        <w:softHyphen/>
        <w:t>tant to invoke a "God of the gaps."  Some (such as Howard Van Till) go so far as to argue that God has made nature with a "functional integri</w:t>
        <w:softHyphen/>
        <w:t>ty" such that he almost never miracu</w:t>
        <w:softHyphen/>
        <w:t>lously intervenes in its opera</w:t>
        <w:softHyphen/>
        <w:t>tions, not even in cre</w:t>
        <w:softHyphen/>
        <w:t>ation.  The only exceptions would be the original cre</w:t>
        <w:softHyphen/>
        <w:t>ation of matter-energy and the miracles associ</w:t>
        <w:softHyphen/>
        <w:t>ated with redemption recounted in the Old and New Testa</w:t>
        <w:softHyphen/>
        <w:t>ments.</w:t>
      </w:r>
      <w:r>
        <w:rPr>
          <w:rStyle w:val="EndnoteCharacters"/>
          <w:rStyle w:val="EndnoteAnchor"/>
          <w:rFonts w:cs="Times New Roman" w:ascii="Times New Roman" w:hAnsi="Times New Roman"/>
        </w:rPr>
        <w:endnoteReference w:id="20"/>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ab/>
        <w:t>But in fleeing ridicule we can easily fall into the oppo</w:t>
        <w:softHyphen/>
        <w:t>site error if we do not watch where we are going.  Admittedly, Chris</w:t>
        <w:softHyphen/>
        <w:t>tians in the past as competent as Isaac Newton have mistak</w:t>
        <w:softHyphen/>
        <w:t>enly plugged God's direct action into what later turned out to be merely gaps in their knowledge of natural law.</w:t>
      </w:r>
      <w:r>
        <w:rPr>
          <w:rStyle w:val="EndnoteCharacters"/>
          <w:rStyle w:val="EndnoteAnchor"/>
          <w:rFonts w:cs="Times New Roman" w:ascii="Times New Roman" w:hAnsi="Times New Roman"/>
        </w:rPr>
        <w:endnoteReference w:id="21"/>
      </w:r>
      <w:r>
        <w:rPr>
          <w:rFonts w:cs="Times New Roman" w:ascii="Times New Roman" w:hAnsi="Times New Roman"/>
        </w:rPr>
        <w:t xml:space="preserve">  It does not follow from this, however, that all gaps in our knowledge will eventually be filled by natural law.  This is the other extreme, the "natural law of the gaps" assumption; it is cur</w:t>
        <w:softHyphen/>
        <w:t>rent</w:t>
        <w:softHyphen/>
        <w:t>ly only a worldview or a research program, not an experimental resul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In this life there will always be gaps in our knowledge of reality.  How, from inside the universe, could we ever tell when we had finally gotten to the bottom of things?  And some of the gaps we do know about look far more serious than just adding decimal places to physical con</w:t>
        <w:softHyphen/>
        <w:t>stants.  We certainly do not know (except by definition) that the "cosmos is all that is, or ever was, or ever will be," as even several cosmolo</w:t>
        <w:softHyphen/>
        <w:t>gists are reluc</w:t>
        <w:softHyphen/>
        <w:t>tantly admit</w:t>
        <w:softHyphen/>
        <w:t>ting.</w:t>
      </w:r>
      <w:r>
        <w:rPr>
          <w:rStyle w:val="EndnoteCharacters"/>
          <w:rStyle w:val="EndnoteAnchor"/>
          <w:rFonts w:cs="Times New Roman" w:ascii="Times New Roman" w:hAnsi="Times New Roman"/>
        </w:rPr>
        <w:endnoteReference w:id="22"/>
      </w:r>
      <w:r>
        <w:rPr>
          <w:rFonts w:cs="Times New Roman" w:ascii="Times New Roman" w:hAnsi="Times New Roman"/>
        </w:rPr>
        <w:t xml:space="preserve">  We do know that the micro</w:t>
        <w:softHyphen/>
        <w:t>structure of mat</w:t>
        <w:softHyphen/>
        <w:t>ter de</w:t>
        <w:softHyphen/>
        <w:t>scends through atoms to nuclei to neutrons and protons to quarks, but we don't have any idea whether this last level is the meta</w:t>
        <w:softHyphen/>
        <w:t>physical basement or not.  And the gaps in natural law that surround the origins of universe, life and mind look like the sort that mindless princi</w:t>
        <w:softHyphen/>
        <w:t>ples cannot handle.</w:t>
      </w:r>
      <w:r>
        <w:rPr>
          <w:rStyle w:val="EndnoteCharacters"/>
          <w:rStyle w:val="EndnoteAnchor"/>
          <w:rFonts w:cs="Times New Roman" w:ascii="Times New Roman" w:hAnsi="Times New Roman"/>
        </w:rPr>
        <w:endnoteReference w:id="23"/>
      </w:r>
      <w:r>
        <w:rPr>
          <w:rFonts w:cs="Times New Roman" w:ascii="Times New Roman" w:hAnsi="Times New Roman"/>
        </w:rPr>
        <w:t xml:space="preserve">  So there seems to be good evidence for gaps that natural law alone cannot fil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Of course, Scripture, too, has gaps in its revelation that we sometimes fill without even realizing it.  Besides the classic assump</w:t>
        <w:softHyphen/>
        <w:t>tions that there were three wise men,</w:t>
      </w:r>
      <w:r>
        <w:rPr>
          <w:rStyle w:val="EndnoteCharacters"/>
          <w:rStyle w:val="EndnoteAnchor"/>
          <w:rFonts w:cs="Times New Roman" w:ascii="Times New Roman" w:hAnsi="Times New Roman"/>
        </w:rPr>
        <w:endnoteReference w:id="24"/>
      </w:r>
      <w:r>
        <w:rPr>
          <w:rFonts w:cs="Times New Roman" w:ascii="Times New Roman" w:hAnsi="Times New Roman"/>
        </w:rPr>
        <w:t xml:space="preserve"> and that Methuse</w:t>
        <w:softHyphen/>
        <w:t>lah was the oldest person ever to live,</w:t>
      </w:r>
      <w:r>
        <w:rPr>
          <w:rStyle w:val="EndnoteCharacters"/>
          <w:rStyle w:val="EndnoteAnchor"/>
          <w:rFonts w:cs="Times New Roman" w:ascii="Times New Roman" w:hAnsi="Times New Roman"/>
        </w:rPr>
        <w:endnoteReference w:id="25"/>
      </w:r>
      <w:r>
        <w:rPr>
          <w:rFonts w:cs="Times New Roman" w:ascii="Times New Roman" w:hAnsi="Times New Roman"/>
        </w:rPr>
        <w:t xml:space="preserve"> we often forget that the Bible tells us almost nothing about the creation of an</w:t>
        <w:softHyphen/>
        <w:t>gels,</w:t>
      </w:r>
      <w:r>
        <w:rPr>
          <w:rStyle w:val="EndnoteCharacters"/>
          <w:rStyle w:val="EndnoteAnchor"/>
          <w:rFonts w:cs="Times New Roman" w:ascii="Times New Roman" w:hAnsi="Times New Roman"/>
        </w:rPr>
        <w:endnoteReference w:id="26"/>
      </w:r>
      <w:r>
        <w:rPr>
          <w:rFonts w:cs="Times New Roman" w:ascii="Times New Roman" w:hAnsi="Times New Roman"/>
        </w:rPr>
        <w:t xml:space="preserve"> the rebellion of Sa</w:t>
        <w:softHyphen/>
        <w:t>tan,</w:t>
      </w:r>
      <w:r>
        <w:rPr>
          <w:rStyle w:val="EndnoteCharacters"/>
          <w:rStyle w:val="EndnoteAnchor"/>
          <w:rFonts w:cs="Times New Roman" w:ascii="Times New Roman" w:hAnsi="Times New Roman"/>
        </w:rPr>
        <w:endnoteReference w:id="27"/>
      </w:r>
      <w:r>
        <w:rPr>
          <w:rFonts w:cs="Times New Roman" w:ascii="Times New Roman" w:hAnsi="Times New Roman"/>
        </w:rPr>
        <w:t xml:space="preserve"> and whether or not there was animal death before Adam sinned.</w:t>
      </w:r>
      <w:r>
        <w:rPr>
          <w:rStyle w:val="EndnoteCharacters"/>
          <w:rStyle w:val="EndnoteAnchor"/>
          <w:rFonts w:cs="Times New Roman" w:ascii="Times New Roman" w:hAnsi="Times New Roman"/>
        </w:rPr>
        <w:endnoteReference w:id="28"/>
      </w:r>
      <w:r>
        <w:rPr>
          <w:rFonts w:cs="Times New Roman" w:ascii="Times New Roman" w:hAnsi="Times New Roman"/>
        </w:rPr>
        <w:t xml:space="preserve">  One reason for so much di</w:t>
        <w:softHyphen/>
        <w:t>ver</w:t>
        <w:softHyphen/>
        <w:t>sity among inter</w:t>
        <w:softHyphen/>
        <w:t>preters of Genesis, even among those with the same viewpoint, is that the biblical account is under</w:t>
        <w:softHyphen/>
        <w:t>specified rela</w:t>
        <w:softHyphen/>
        <w:t>tive to the large number of things that must have actually happened.  Here, too, mistakes in filling gaps can cause trouble in finding a match between nature and Scrip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nother type of gap needs to be considered in connection with Scripture.  Evangelical Christians agree that God can miraculously reveal things to Scripture characters or writers that they other</w:t>
        <w:softHyphen/>
        <w:t>wise would not know.  Thus Jacob is given insight into what will happen to his descendants (Gen 49).  Isaiah is told that the Suffering Servant will be punished for our sins, have his grave with a rich man rather than the wicked, and prolong his days after giving himself as a guilt offering (Isa 53), all marvelously fulfilled in Jesus.  Both of these examples were apparently recorded more for the benefit of later genera</w:t>
        <w:softHyphen/>
        <w:t>tions than for the original hearers.  Is it possible that God has done something similar with items of scientific knowledge in the Bible?  Without explicit claims by the Bible one way or the other, it would seem that only an investigation of the phenomena of Scripture could settle this ques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Somewhat related to this is the question whether a text of Scripture could properly mean something that was not in the mind of the human author.  That is, could the divine author provide infor</w:t>
        <w:softHyphen/>
        <w:t>mation that the human author did not intend or was even unaware of?  This has been debated both within and outside evangelical cir</w:t>
        <w:softHyphen/>
        <w:t>cles.  The Bible answers this question in the affirmative, without committing itself on how much such material we should expect.  For instance, John 11:47-52 tells us that Caiaphas, the high priest at the time of Jesus' crucifixion, spoke more than he knew when he said it was expedient that one man should die for the people rather than the whole nation be de</w:t>
        <w:softHyphen/>
        <w:t>stroyed, and that this was actually a prophecy given him in respect of his office.  Simi</w:t>
        <w:softHyphen/>
        <w:t>larly, 1 Peter 1:10-12 tells us that the Old Testament prophets who predicted the coming and work of Christ did not themselves understand everything they received, but it was revealed to them that they were serving generations to come.  Might there not, then, be examples of preknowledge of science in Scripture that were intended for modern generations and not detectable until recently (or even still undetected)?  If God is the ultimate author of Scripture, why should parallels between biblical cosmology and modern be un</w:t>
        <w:softHyphen/>
        <w:t>thinkable, whereas parallels between biblical cosmology and ancient pagan be emphasized?  Again, the exis</w:t>
        <w:softHyphen/>
        <w:t>tence and nature of such material can only be established by arguments based on the actual data of the 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Theology Squelching Researc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Does theology interfere with scientific research?  Yes, it often does.  But not just orthodox theology.  As Thomas Kuhn has pointed out in his book, </w:t>
      </w:r>
      <w:r>
        <w:rPr>
          <w:rFonts w:cs="Times New Roman" w:ascii="Times New Roman" w:hAnsi="Times New Roman"/>
          <w:i/>
        </w:rPr>
        <w:t>The Structure of Scientific Revolutions</w:t>
      </w:r>
      <w:r>
        <w:rPr>
          <w:rFonts w:cs="Times New Roman" w:ascii="Times New Roman" w:hAnsi="Times New Roman"/>
        </w:rPr>
        <w:t>, scientists will investi</w:t>
        <w:softHyphen/>
        <w:t>gate what they are interested in, and they will look where they think they might get significant results.</w:t>
      </w:r>
      <w:r>
        <w:rPr>
          <w:rStyle w:val="EndnoteCharacters"/>
          <w:rStyle w:val="EndnoteAnchor"/>
          <w:rFonts w:cs="Times New Roman" w:ascii="Times New Roman" w:hAnsi="Times New Roman"/>
        </w:rPr>
        <w:endnoteReference w:id="29"/>
      </w:r>
      <w:r>
        <w:rPr>
          <w:rFonts w:cs="Times New Roman" w:ascii="Times New Roman" w:hAnsi="Times New Roman"/>
        </w:rPr>
        <w:t xml:space="preserve">  No one will intentionally waste time on investigations that lead to dead ends.  Whether an individual scien</w:t>
        <w:softHyphen/>
        <w:t>tist is an atheist or a funda</w:t>
        <w:softHyphen/>
        <w:t>mental</w:t>
        <w:softHyphen/>
        <w:t>ist will strongly influence what kind of research is thought profit</w:t>
        <w:softHyphen/>
        <w:t>able.  And to a signifi</w:t>
        <w:softHyphen/>
        <w:t>cant extent, the same can be said for group choices, whether that of the scientific community as a whole, the individual disciplines therein, or the publica</w:t>
        <w:softHyphen/>
        <w:t>tion decisions of scientific journals in partic</w:t>
        <w:softHyphen/>
        <w:t>ula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ere is also the matter of funding.  Before about 1850, most scientists were amateurs and worked on what interested them.  Some of these were supported by wealthy patrons and so spent part of their time on what the patron wanted.  By con</w:t>
        <w:softHyphen/>
        <w:t>trast, most science done in the twenti</w:t>
        <w:softHyphen/>
        <w:t>eth century has been funded by govern</w:t>
        <w:softHyphen/>
        <w:t>ments or founda</w:t>
        <w:softHyphen/>
        <w:t>tions.  Scientists today work on what the funding organiza</w:t>
        <w:softHyphen/>
        <w:t>tion (or some subgroup thereof) thinks worth</w:t>
        <w:softHyphen/>
        <w:t>while.  Natu</w:t>
        <w:softHyphen/>
        <w:t>rally an organization will not want to fund research that under</w:t>
        <w:softHyphen/>
        <w:t>cuts its own theol</w:t>
        <w:softHyphen/>
        <w:t>ogical agenda.  So the Tychon</w:t>
        <w:softHyphen/>
        <w:t>ian Society doesn't fund research likely to prove the earth goes around the sun.  The Cre</w:t>
        <w:softHyphen/>
        <w:t>ation Research Society won't support studies favor</w:t>
        <w:softHyphen/>
        <w:t>able to evolu</w:t>
        <w:softHyphen/>
        <w:t>tion.  The Ameri</w:t>
        <w:softHyphen/>
        <w:t>can Tobacco Institute will not encourage research showing a strong linkage between smoking and cancer.  The US government won't make grants for pro</w:t>
        <w:softHyphen/>
        <w:t>jects looking for intelligent design in nature.  In fact, the current inter</w:t>
        <w:softHyphen/>
        <w:t>preta</w:t>
        <w:softHyphen/>
        <w:t>tion of the US Constitution on church-state relations and the politi</w:t>
        <w:softHyphen/>
        <w:t>cal cor</w:t>
        <w:softHyphen/>
        <w:t>rectness movement can be just as effec</w:t>
        <w:softHyphen/>
        <w:t>tive in keeping research from being funded as any denomi</w:t>
        <w:softHyphen/>
        <w:t>na</w:t>
        <w:softHyphen/>
        <w:t>tional state</w:t>
        <w:softHyphen/>
        <w:t>ment of faith, and there is typically much more money at stak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Whether a particular theological outlook will actually hinder or help research in a given field depends on whether the theological position agrees with or contradicts reality in that particular area.  Several historians have noted that Christian theology was favorable to the rise of modern sci</w:t>
        <w:softHyphen/>
        <w:t>ence.</w:t>
      </w:r>
      <w:r>
        <w:rPr>
          <w:rStyle w:val="EndnoteCharacters"/>
          <w:rStyle w:val="EndnoteAnchor"/>
          <w:rFonts w:cs="Times New Roman" w:ascii="Times New Roman" w:hAnsi="Times New Roman"/>
        </w:rPr>
        <w:endnoteReference w:id="30"/>
      </w:r>
      <w:r>
        <w:rPr>
          <w:rFonts w:cs="Times New Roman" w:ascii="Times New Roman" w:hAnsi="Times New Roman"/>
        </w:rPr>
        <w:t xml:space="preserve">  Most would agree that the assimilation of Christian the</w:t>
        <w:softHyphen/>
        <w:t>ol</w:t>
        <w:softHyphen/>
        <w:t>ogy to Ptolemaic astronomy in the 1600s inter</w:t>
        <w:softHyphen/>
        <w:t>fered with Gali</w:t>
        <w:softHyphen/>
        <w:t>leo's research and publication activities.</w:t>
      </w:r>
      <w:r>
        <w:rPr>
          <w:rStyle w:val="EndnoteCharacters"/>
          <w:rStyle w:val="EndnoteAnchor"/>
          <w:rFonts w:cs="Times New Roman" w:ascii="Times New Roman" w:hAnsi="Times New Roman"/>
        </w:rPr>
        <w:endnoteReference w:id="31"/>
      </w:r>
      <w:r>
        <w:rPr>
          <w:rFonts w:cs="Times New Roman" w:ascii="Times New Roman" w:hAnsi="Times New Roman"/>
        </w:rPr>
        <w:t xml:space="preserve">  Many feel that the com</w:t>
        <w:softHyphen/>
        <w:t>mit</w:t>
        <w:softHyphen/>
        <w:t>ment of some evangelical groups to an age of the earth of only a few thousand years has stifled geological and astronom</w:t>
        <w:softHyphen/>
        <w:t>ical research and education among their adherents.</w:t>
      </w:r>
      <w:r>
        <w:rPr>
          <w:rStyle w:val="EndnoteCharacters"/>
          <w:rStyle w:val="EndnoteAnchor"/>
          <w:rFonts w:cs="Times New Roman" w:ascii="Times New Roman" w:hAnsi="Times New Roman"/>
        </w:rPr>
        <w:endnoteReference w:id="32"/>
      </w:r>
      <w:r>
        <w:rPr>
          <w:rFonts w:cs="Times New Roman" w:ascii="Times New Roman" w:hAnsi="Times New Roman"/>
        </w:rPr>
        <w:t xml:space="preserve">  It seems to me that commitment to a "blind watchmaker" form of evolution has had comparable effects on a much wider scale because of rampant secular</w:t>
        <w:softHyphen/>
        <w:t>ism in the groups funding scientific re</w:t>
        <w:softHyphen/>
        <w:t>search.</w:t>
      </w:r>
      <w:r>
        <w:rPr>
          <w:rStyle w:val="EndnoteCharacters"/>
          <w:rStyle w:val="EndnoteAnchor"/>
          <w:rFonts w:cs="Times New Roman" w:ascii="Times New Roman" w:hAnsi="Times New Roman"/>
        </w:rPr>
        <w:endnoteReference w:id="33"/>
      </w:r>
      <w:r>
        <w:rPr>
          <w:rFonts w:cs="Times New Roman" w:ascii="Times New Roman" w:hAnsi="Times New Roman"/>
        </w:rPr>
        <w:t xml:space="preserve">  If we really want to find out how things actually are, a prema</w:t>
        <w:softHyphen/>
        <w:t>ture commitment to certain details, to specific hermeneutical princi</w:t>
        <w:softHyphen/>
        <w:t>ples, or even to whole worldviews may inter</w:t>
        <w:softHyphen/>
        <w:t>fere with our goa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Some Hermeneutical Suggest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Well, then, how are we to exegete nature and Scripture?  Cautiously </w:t>
      </w:r>
      <w:r>
        <w:rPr>
          <w:rFonts w:eastAsia="WP TypographicSymbols" w:cs="WP TypographicSymbols" w:ascii="WP TypographicSymbols" w:hAnsi="WP TypographicSymbols"/>
        </w:rPr>
        <w:t>C</w:t>
      </w:r>
      <w:r>
        <w:rPr>
          <w:rFonts w:cs="Times New Roman" w:ascii="Times New Roman" w:hAnsi="Times New Roman"/>
        </w:rPr>
        <w:t xml:space="preserve"> since we are finite and sinful humans, and our God is a God of surprises.  But not so cautiously as never to reach the conclu</w:t>
        <w:softHyphen/>
        <w:t>sions we need to reach in this life.  If we believe orthodox Chris</w:t>
        <w:softHyphen/>
        <w:t>tianity is actually true, then the existence of God and some of his attrib</w:t>
        <w:softHyphen/>
        <w:t>utes are sufficiently clear that we will have no one to blame but ourselves if we do not acknowledge this and act appro</w:t>
        <w:softHyphen/>
        <w:t>priately upon it.  One of these characteristics is that God is the creator of the universe and of ourselves in particu</w:t>
        <w:softHyphen/>
        <w:t>la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It can be dangerous to construct too detailed a set of hermeneutical principles, lest by means of these principles we distort what the source is actually telling us.  On the other hand, if we never decide where to look for truth, we probably won't find any.  Some principles, like the law of non-contradic</w:t>
        <w:softHyphen/>
        <w:t>tion, or that seeking truth is worthwhile, are necessary even to begi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In emphasizing the similarity between nature and Scripture as sources of information about both science and theology, it is well to keep in mind that Scripture is a text of fixed length, to which we are probably not to expect any additions until Jesus returns.  Nature, too, is presumably fixed in extent (assum</w:t>
        <w:softHyphen/>
        <w:t>ing the expansion of the universe does not add any informa</w:t>
        <w:softHyphen/>
        <w:t>tion to it), but each time we build a larger telescope, a more power</w:t>
        <w:softHyphen/>
        <w:t>ful microscope, or a device for detecting more of the electromag</w:t>
        <w:softHyphen/>
        <w:t>netic spectrum, we open a new page of nature we have never seen before.  It should not be surprising, then, that we will fre</w:t>
        <w:softHyphen/>
        <w:t xml:space="preserve">quently have to re-examine our harmonizations of nature and Scripture, and usually that will be because our knowledge of the former rather than the latter has expande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e Bible is very explicit about the existence of an unseen spiritu</w:t>
        <w:softHyphen/>
        <w:t>al realm in addition to the world we can study with our senses.  This spiritual realm is not just the world of ideas proposed by Plato, but includes personal beings higher than humans and lower than God.  These are given a variety of names in Scripture, but we commonly lump them into the two categories angels and demons.  It should not be assumed that these beings had nothing to do with creation, or at least with the way the world looks today.  Unfortu</w:t>
        <w:softHyphen/>
        <w:t>nately, this provides another source of causation we need to take into account but don't have enough information on how to do so.  It adds considerable uncer</w:t>
        <w:softHyphen/>
        <w:t>tainty whether, in a particular case, we have a full explanation of a given ev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More could be said.  The task of interpreting nature and Scripture is a daunting one,  but it is one which God has laid upon us.  We can do no better than to apply the maxim of the prophet Micah (6:8), "What does the Lord require of you, but to do justly, love mercy, and walk humbly with our Go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Referenc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sectPr>
          <w:headerReference w:type="default" r:id="rId2"/>
          <w:headerReference w:type="first" r:id="rId3"/>
          <w:endnotePr>
            <w:numFmt w:val="decimal"/>
          </w:endnotePr>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Annotated Bibliography</w:t>
      </w:r>
    </w:p>
    <w:p>
      <w:pPr>
        <w:pStyle w:val="Norma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Bauman, Michael, ed.  </w:t>
      </w:r>
      <w:r>
        <w:rPr>
          <w:rFonts w:cs="Times New Roman" w:ascii="Times New Roman" w:hAnsi="Times New Roman"/>
          <w:i/>
        </w:rPr>
        <w:t>Man and Creation:  Perspectives on Science and Philosophy</w:t>
      </w:r>
      <w:r>
        <w:rPr>
          <w:rFonts w:cs="Times New Roman" w:ascii="Times New Roman" w:hAnsi="Times New Roman"/>
        </w:rPr>
        <w:t>.  Hillsdale, MI:  Hillsdale College Press, 199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Richard Bube, Owen Gingerich, and Howard Van Till square off against Michael Bauman, Phillip Johnson and J. P. Moreland on whether science and theology should operate in a basically comple</w:t>
        <w:softHyphen/>
        <w:t>mentary, non-overlapping way, or whether both have some</w:t>
        <w:softHyphen/>
        <w:t>thing very important to say about the same questions and sub</w:t>
        <w:softHyphen/>
        <w:t>jec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Brooke, John Hedley.  </w:t>
      </w:r>
      <w:r>
        <w:rPr>
          <w:rFonts w:cs="Times New Roman" w:ascii="Times New Roman" w:hAnsi="Times New Roman"/>
          <w:i/>
        </w:rPr>
        <w:t>Science and Religion:  Some Historical Perspectives</w:t>
      </w:r>
      <w:r>
        <w:rPr>
          <w:rFonts w:cs="Times New Roman" w:ascii="Times New Roman" w:hAnsi="Times New Roman"/>
        </w:rPr>
        <w:t xml:space="preserve">.  Cambridge:  Cambridge University Press, 1991.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historical study of the mutual interactions of science and religion in the West, showing that an emphasis on conflict between them gives only part of the story, and needs to be supplemented by recognizing that they sometimes function in a complementary way (answering different questions), and at other times interact in ways that are mutually helpfu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Clouser, Roy A. </w:t>
      </w:r>
      <w:r>
        <w:rPr>
          <w:rFonts w:cs="Times New Roman" w:ascii="Times New Roman" w:hAnsi="Times New Roman"/>
          <w:i/>
        </w:rPr>
        <w:t>The Myth of Religious Neutrality:  An Essay on the Hidden Role of Religious Belief in Theories</w:t>
      </w:r>
      <w:r>
        <w:rPr>
          <w:rFonts w:cs="Times New Roman" w:ascii="Times New Roman" w:hAnsi="Times New Roman"/>
        </w:rPr>
        <w:t xml:space="preserve">.  Notre Dame:  University of Notre Dame Press, 1991.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efines religious belief broadly as "belief in something or other as divine," namely "having the status of not depending on any</w:t>
        <w:softHyphen/>
        <w:t>thing else."  In this sense, religious belief underlies all theorizing.  Gives examples from mathematics, physics and psy</w:t>
        <w:softHyphen/>
        <w:t>chology.  Promotes a distinctively Christian mode of theorizing as developed by philosopher Herman Dooyeweer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Hirsch, E. D., Jr.  </w:t>
      </w:r>
      <w:r>
        <w:rPr>
          <w:rFonts w:cs="Times New Roman" w:ascii="Times New Roman" w:hAnsi="Times New Roman"/>
          <w:i/>
        </w:rPr>
        <w:t>Validity in Interpretation</w:t>
      </w:r>
      <w:r>
        <w:rPr>
          <w:rFonts w:cs="Times New Roman" w:ascii="Times New Roman" w:hAnsi="Times New Roman"/>
        </w:rPr>
        <w:t xml:space="preserve">.  New Haven:  Yale University Press, 1967.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dvocates objective criteria by which to understand a literary text.  A valid interpretation is not necessarily one which is certainly correct (if we are not the author), but one which has a high probability of being correct since it is built on a respon</w:t>
        <w:softHyphen/>
        <w:t>si</w:t>
        <w:softHyphen/>
        <w:t>ble handling of the internal and external evid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Kuhn, Thomas S.  </w:t>
      </w:r>
      <w:r>
        <w:rPr>
          <w:rFonts w:cs="Times New Roman" w:ascii="Times New Roman" w:hAnsi="Times New Roman"/>
          <w:i/>
        </w:rPr>
        <w:t>The Structure of Scientific Revolutions</w:t>
      </w:r>
      <w:r>
        <w:rPr>
          <w:rFonts w:cs="Times New Roman" w:ascii="Times New Roman" w:hAnsi="Times New Roman"/>
        </w:rPr>
        <w:t>.  Chica</w:t>
        <w:softHyphen/>
        <w:t>go:  University of Chicago Press, 196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Revolutionized discussions of the philosophy of science by distinguishing, for any particular discipline, times in which "normal science" is operating under the influence of a control</w:t>
        <w:softHyphen/>
        <w:t>ling paradigm from other times in which two or more paradigms are compet</w:t>
        <w:softHyphen/>
        <w:t xml:space="preserve">ing for the allegiance of the investigato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Maatman, Russell.  </w:t>
      </w:r>
      <w:r>
        <w:rPr>
          <w:rFonts w:cs="Times New Roman" w:ascii="Times New Roman" w:hAnsi="Times New Roman"/>
          <w:i/>
        </w:rPr>
        <w:t>The Impact of Evolutionary Theory:  A Chris</w:t>
        <w:softHyphen/>
        <w:t>tian View</w:t>
      </w:r>
      <w:r>
        <w:rPr>
          <w:rFonts w:cs="Times New Roman" w:ascii="Times New Roman" w:hAnsi="Times New Roman"/>
        </w:rPr>
        <w:t>.  Sioux Center, IA:  Dordt College Press, 199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Coverage is much broader than the title might indicate.  Deals with evidence for and objections to design, the problems that arise in explaining the origin of life and its present diversity naturalis</w:t>
        <w:softHyphen/>
        <w:t>tically.  Excellent discussions on general and special revelation, the Bible and science, and what science is.  Inter</w:t>
        <w:softHyphen/>
        <w:t>acts with Stek and Van Til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McIver, Tom.  </w:t>
      </w:r>
      <w:r>
        <w:rPr>
          <w:rFonts w:cs="Times New Roman" w:ascii="Times New Roman" w:hAnsi="Times New Roman"/>
          <w:i/>
        </w:rPr>
        <w:t>Anti-Evolution:  An Annotated Bibliography</w:t>
      </w:r>
      <w:r>
        <w:rPr>
          <w:rFonts w:cs="Times New Roman" w:ascii="Times New Roman" w:hAnsi="Times New Roman"/>
        </w:rPr>
        <w:t>. Jeffer</w:t>
        <w:softHyphen/>
        <w:t>son, NC:  McFarland and Co., 198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 annotated bibliography of over 1850 books that have an anti-evolutionary perspective, mostly from a conservative Christian perspective, but including agnostics and occultists as well.  Has indices of names, titles and subjects.  Recently reprinted by Johns Hopkins University Pres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Pearcey, Nancy R. and Charles B. Thaxton.  </w:t>
      </w:r>
      <w:r>
        <w:rPr>
          <w:rFonts w:cs="Times New Roman" w:ascii="Times New Roman" w:hAnsi="Times New Roman"/>
          <w:i/>
        </w:rPr>
        <w:t>The Soul of Science:  Christian Faith and Natural Philosophy</w:t>
      </w:r>
      <w:r>
        <w:rPr>
          <w:rFonts w:cs="Times New Roman" w:ascii="Times New Roman" w:hAnsi="Times New Roman"/>
        </w:rPr>
        <w:t>.  Wheaton:  Crossway Books, 199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distinguished and readable tour of the history of modern science, showing how Christianity has been a major player among the worldviews which have shaped sci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Poythress, Vern S. </w:t>
      </w:r>
      <w:r>
        <w:rPr>
          <w:rFonts w:cs="Times New Roman" w:ascii="Times New Roman" w:hAnsi="Times New Roman"/>
          <w:i/>
        </w:rPr>
        <w:t>Science and Hermeneutics:  Implications of Scientific Method for Biblical Interpretation</w:t>
      </w:r>
      <w:r>
        <w:rPr>
          <w:rFonts w:cs="Times New Roman" w:ascii="Times New Roman" w:hAnsi="Times New Roman"/>
        </w:rPr>
        <w:t>.  Grand Rap</w:t>
        <w:softHyphen/>
        <w:t xml:space="preserve">ids:  Academie, 1988.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Sees some striking parallels between Biblical interpretation and science, especially as the latter is viewed by Thomas Kuhn.  Emphasizes the influence of paradigm on interpretive choices, and how this can be taken into account by awareness of other para</w:t>
        <w:softHyphen/>
        <w:t>digm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Ramm, Bernard.  </w:t>
      </w:r>
      <w:r>
        <w:rPr>
          <w:rFonts w:cs="Times New Roman" w:ascii="Times New Roman" w:hAnsi="Times New Roman"/>
          <w:i/>
        </w:rPr>
        <w:t>A Christian View of Science and Scripture</w:t>
      </w:r>
      <w:r>
        <w:rPr>
          <w:rFonts w:cs="Times New Roman" w:ascii="Times New Roman" w:hAnsi="Times New Roman"/>
        </w:rPr>
        <w:t>.  Grand Rapids:  Eerdmans, 195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A good tour of historical, theological and scientific materials relevant to the subject, well-assimilated, with many excellent suggestions regarding a Christian response and synthesis.  After explaining why Christians shouldn't be concerned about evolution as such, his section on anthropology suggests the situation is more serious than thi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Wright, Richard T.  </w:t>
      </w:r>
      <w:r>
        <w:rPr>
          <w:rFonts w:cs="Times New Roman" w:ascii="Times New Roman" w:hAnsi="Times New Roman"/>
          <w:i/>
        </w:rPr>
        <w:t>Biology Through the Eyes of Faith</w:t>
      </w:r>
      <w:r>
        <w:rPr>
          <w:rFonts w:cs="Times New Roman" w:ascii="Times New Roman" w:hAnsi="Times New Roman"/>
        </w:rPr>
        <w:t>.  San Francisco:  Harper and Row, 198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Written as a supplement to college biology texts by an evangeli</w:t>
        <w:softHyphen/>
        <w:t>cal evolutionist.  Discusses worldviews, God and his world, relating science and Christianity, origins (favors a complemen</w:t>
        <w:softHyphen/>
        <w:t>tarian approach, using Blocher's framework hypothesis, non-committal on evolution of humans). Also introduces biblical teaching on our stewardship responsibility to the environment, and the biomedical and genetic revolutions.</w:t>
      </w:r>
    </w:p>
    <w:sectPr>
      <w:endnotePr>
        <w:numFmt w:val="decimal"/>
      </w:endnotePr>
      <w:type w:val="continuous"/>
      <w:pgSz w:w="12240" w:h="15840"/>
      <w:pgMar w:left="1440" w:right="1440" w:gutter="0" w:header="1440" w:top="1496" w:footer="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Vern S. Poythress, </w:t>
      </w:r>
      <w:r>
        <w:rPr>
          <w:rFonts w:cs="Times New Roman" w:ascii="Times New Roman" w:hAnsi="Times New Roman"/>
          <w:i/>
          <w:spacing w:val="-3"/>
        </w:rPr>
        <w:t>Science and Hermeneutics</w:t>
      </w:r>
      <w:r>
        <w:rPr>
          <w:rFonts w:cs="Times New Roman" w:ascii="Times New Roman" w:hAnsi="Times New Roman"/>
          <w:spacing w:val="-3"/>
        </w:rPr>
        <w:t xml:space="preserve"> (Grand Rapids: Academie, 1988) for parallels between science and biblical interpretation; see Roy A. Clouser, </w:t>
      </w:r>
      <w:r>
        <w:rPr>
          <w:rFonts w:cs="Times New Roman" w:ascii="Times New Roman" w:hAnsi="Times New Roman"/>
          <w:i/>
          <w:spacing w:val="-3"/>
        </w:rPr>
        <w:t>The Myth of Religious Neu</w:t>
        <w:softHyphen/>
        <w:t>trali</w:t>
        <w:softHyphen/>
        <w:t>ty</w:t>
      </w:r>
      <w:r>
        <w:rPr>
          <w:rFonts w:cs="Times New Roman" w:ascii="Times New Roman" w:hAnsi="Times New Roman"/>
          <w:spacing w:val="-3"/>
        </w:rPr>
        <w:t xml:space="preserve"> (Notre Dame: University of Notre Dame Press, 1991) for the pervasive influence of religious belief in all theorizing.</w:t>
      </w:r>
    </w:p>
  </w:endnote>
  <w:endnote w:id="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George Gaylord Simpson, </w:t>
      </w:r>
      <w:r>
        <w:rPr>
          <w:rFonts w:cs="Times New Roman" w:ascii="Times New Roman" w:hAnsi="Times New Roman"/>
          <w:i/>
          <w:spacing w:val="-3"/>
        </w:rPr>
        <w:t>The Meaning of Evolution</w:t>
      </w:r>
      <w:r>
        <w:rPr>
          <w:rFonts w:cs="Times New Roman" w:ascii="Times New Roman" w:hAnsi="Times New Roman"/>
          <w:spacing w:val="-3"/>
        </w:rPr>
        <w:t xml:space="preserve"> (New Haven:  Yale University Press, 1949); Isaac Asimov, </w:t>
      </w:r>
      <w:r>
        <w:rPr>
          <w:rFonts w:cs="Times New Roman" w:ascii="Times New Roman" w:hAnsi="Times New Roman"/>
          <w:i/>
          <w:spacing w:val="-3"/>
        </w:rPr>
        <w:t>Asimov's Guide to the Bible</w:t>
      </w:r>
      <w:r>
        <w:rPr>
          <w:rFonts w:cs="Times New Roman" w:ascii="Times New Roman" w:hAnsi="Times New Roman"/>
          <w:spacing w:val="-3"/>
        </w:rPr>
        <w:t xml:space="preserve">, 2 vol. (New York:  Avon, 1971); Carl Sagan, </w:t>
      </w:r>
      <w:r>
        <w:rPr>
          <w:rFonts w:cs="Times New Roman" w:ascii="Times New Roman" w:hAnsi="Times New Roman"/>
          <w:i/>
          <w:spacing w:val="-3"/>
        </w:rPr>
        <w:t>Cosmos</w:t>
      </w:r>
      <w:r>
        <w:rPr>
          <w:rFonts w:cs="Times New Roman" w:ascii="Times New Roman" w:hAnsi="Times New Roman"/>
          <w:spacing w:val="-3"/>
        </w:rPr>
        <w:t xml:space="preserve"> (New York: Random House, 1980); Richard Dawkins, </w:t>
      </w:r>
      <w:r>
        <w:rPr>
          <w:rFonts w:cs="Times New Roman" w:ascii="Times New Roman" w:hAnsi="Times New Roman"/>
          <w:i/>
          <w:spacing w:val="-3"/>
        </w:rPr>
        <w:t>The Blind Watchmaker</w:t>
      </w:r>
      <w:r>
        <w:rPr>
          <w:rFonts w:cs="Times New Roman" w:ascii="Times New Roman" w:hAnsi="Times New Roman"/>
          <w:spacing w:val="-3"/>
        </w:rPr>
        <w:t xml:space="preserve"> (New York: Norton, 1986); Stephen Jay Gould, </w:t>
      </w:r>
      <w:r>
        <w:rPr>
          <w:rFonts w:cs="Times New Roman" w:ascii="Times New Roman" w:hAnsi="Times New Roman"/>
          <w:i/>
          <w:spacing w:val="-3"/>
        </w:rPr>
        <w:t>Wonderful Life</w:t>
      </w:r>
      <w:r>
        <w:rPr>
          <w:rFonts w:cs="Times New Roman" w:ascii="Times New Roman" w:hAnsi="Times New Roman"/>
          <w:spacing w:val="-3"/>
        </w:rPr>
        <w:t xml:space="preserve"> (New York: Norton, 1989).</w:t>
      </w:r>
    </w:p>
  </w:endnote>
  <w:endnote w:id="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Gerhard von Rad, </w:t>
      </w:r>
      <w:r>
        <w:rPr>
          <w:rFonts w:cs="Times New Roman" w:ascii="Times New Roman" w:hAnsi="Times New Roman"/>
          <w:i/>
          <w:spacing w:val="-3"/>
        </w:rPr>
        <w:t>Genesis: A Commentary</w:t>
      </w:r>
      <w:r>
        <w:rPr>
          <w:rFonts w:cs="Times New Roman" w:ascii="Times New Roman" w:hAnsi="Times New Roman"/>
          <w:spacing w:val="-3"/>
        </w:rPr>
        <w:t xml:space="preserve"> (Philadelphia:  Westminster, 1961); Walter Bruegemann, </w:t>
      </w:r>
      <w:r>
        <w:rPr>
          <w:rFonts w:cs="Times New Roman" w:ascii="Times New Roman" w:hAnsi="Times New Roman"/>
          <w:i/>
          <w:spacing w:val="-3"/>
        </w:rPr>
        <w:t>Genesis</w:t>
      </w:r>
      <w:r>
        <w:rPr>
          <w:rFonts w:cs="Times New Roman" w:ascii="Times New Roman" w:hAnsi="Times New Roman"/>
          <w:spacing w:val="-3"/>
        </w:rPr>
        <w:t xml:space="preserve">  (Atlanta:  John Know, 1982); Claus Westermann, </w:t>
      </w:r>
      <w:r>
        <w:rPr>
          <w:rFonts w:cs="Times New Roman" w:ascii="Times New Roman" w:hAnsi="Times New Roman"/>
          <w:i/>
          <w:spacing w:val="-3"/>
        </w:rPr>
        <w:t>Genesis 1-11:  A Commentary</w:t>
      </w:r>
      <w:r>
        <w:rPr>
          <w:rFonts w:cs="Times New Roman" w:ascii="Times New Roman" w:hAnsi="Times New Roman"/>
          <w:spacing w:val="-3"/>
        </w:rPr>
        <w:t xml:space="preserve"> (Minneapolis:  Augsburg, 1984); Conrad Hyers, </w:t>
      </w:r>
      <w:r>
        <w:rPr>
          <w:rFonts w:cs="Times New Roman" w:ascii="Times New Roman" w:hAnsi="Times New Roman"/>
          <w:i/>
          <w:spacing w:val="-3"/>
        </w:rPr>
        <w:t>The Meaning of Creation</w:t>
      </w:r>
      <w:r>
        <w:rPr>
          <w:rFonts w:cs="Times New Roman" w:ascii="Times New Roman" w:hAnsi="Times New Roman"/>
          <w:spacing w:val="-3"/>
        </w:rPr>
        <w:t xml:space="preserve"> (Atlanta:  John Knox, 1984).</w:t>
      </w:r>
    </w:p>
  </w:endnote>
  <w:endnote w:id="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Richard H. Bube, ed. </w:t>
      </w:r>
      <w:r>
        <w:rPr>
          <w:rFonts w:cs="Times New Roman" w:ascii="Times New Roman" w:hAnsi="Times New Roman"/>
          <w:i/>
          <w:spacing w:val="-3"/>
        </w:rPr>
        <w:t>The Encounter Between Christianity and Science</w:t>
      </w:r>
      <w:r>
        <w:rPr>
          <w:rFonts w:cs="Times New Roman" w:ascii="Times New Roman" w:hAnsi="Times New Roman"/>
          <w:spacing w:val="-3"/>
        </w:rPr>
        <w:t xml:space="preserve"> (Grand Rapids:  Eerdmans, 1968); Richard T. Wright, </w:t>
      </w:r>
      <w:r>
        <w:rPr>
          <w:rFonts w:cs="Times New Roman" w:ascii="Times New Roman" w:hAnsi="Times New Roman"/>
          <w:i/>
          <w:spacing w:val="-3"/>
        </w:rPr>
        <w:t>Biology Through the Eyes of Faith</w:t>
      </w:r>
      <w:r>
        <w:rPr>
          <w:rFonts w:cs="Times New Roman" w:ascii="Times New Roman" w:hAnsi="Times New Roman"/>
          <w:spacing w:val="-3"/>
        </w:rPr>
        <w:t xml:space="preserve"> (San Francisco:  Harper and Row, 1989); Howard J. Van Till, Robert E. Snow, John H. Stek, and Davis A. Young, </w:t>
      </w:r>
      <w:r>
        <w:rPr>
          <w:rFonts w:cs="Times New Roman" w:ascii="Times New Roman" w:hAnsi="Times New Roman"/>
          <w:i/>
          <w:spacing w:val="-3"/>
        </w:rPr>
        <w:t>Portraits of Creation:  Biblical and Scientific Perspectives on the World's Formation</w:t>
      </w:r>
      <w:r>
        <w:rPr>
          <w:rFonts w:cs="Times New Roman" w:ascii="Times New Roman" w:hAnsi="Times New Roman"/>
          <w:spacing w:val="-3"/>
        </w:rPr>
        <w:t xml:space="preserve"> (Grand Rapids:  Eerdmans, 1990). </w:t>
      </w:r>
    </w:p>
  </w:endnote>
  <w:endnote w:id="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J. Oliver Buswell, Jr., </w:t>
      </w:r>
      <w:r>
        <w:rPr>
          <w:rFonts w:cs="Times New Roman" w:ascii="Times New Roman" w:hAnsi="Times New Roman"/>
          <w:i/>
          <w:spacing w:val="-3"/>
        </w:rPr>
        <w:t>A Systematic Theology of the Christian Religion</w:t>
      </w:r>
      <w:r>
        <w:rPr>
          <w:rFonts w:cs="Times New Roman" w:ascii="Times New Roman" w:hAnsi="Times New Roman"/>
          <w:spacing w:val="-3"/>
        </w:rPr>
        <w:t xml:space="preserve"> (Grand Rapids:  Zondervan, 1962); Robert C. Newman and Herman J. Eckelmann, Jr., </w:t>
      </w:r>
      <w:r>
        <w:rPr>
          <w:rFonts w:cs="Times New Roman" w:ascii="Times New Roman" w:hAnsi="Times New Roman"/>
          <w:i/>
          <w:spacing w:val="-3"/>
        </w:rPr>
        <w:t>Genesis One and the Origin of the Earth</w:t>
      </w:r>
      <w:r>
        <w:rPr>
          <w:rFonts w:cs="Times New Roman" w:ascii="Times New Roman" w:hAnsi="Times New Roman"/>
          <w:spacing w:val="-3"/>
        </w:rPr>
        <w:t xml:space="preserve"> (Downers Grove, IL: Inter-Varsity, 1977; reprint, IBRI, 1991); Pattle P. T. Pun, </w:t>
      </w:r>
      <w:r>
        <w:rPr>
          <w:rFonts w:cs="Times New Roman" w:ascii="Times New Roman" w:hAnsi="Times New Roman"/>
          <w:i/>
          <w:spacing w:val="-3"/>
        </w:rPr>
        <w:t>Evolution: Nature and Scripture in Conflict?</w:t>
      </w:r>
      <w:r>
        <w:rPr>
          <w:rFonts w:cs="Times New Roman" w:ascii="Times New Roman" w:hAnsi="Times New Roman"/>
          <w:spacing w:val="-3"/>
        </w:rPr>
        <w:t xml:space="preserve"> (Grand Rapids:  Academie, 1982); John L. Wiester, </w:t>
      </w:r>
      <w:r>
        <w:rPr>
          <w:rFonts w:cs="Times New Roman" w:ascii="Times New Roman" w:hAnsi="Times New Roman"/>
          <w:i/>
          <w:spacing w:val="-3"/>
        </w:rPr>
        <w:t>The Genesis Connec</w:t>
        <w:softHyphen/>
        <w:t>tion</w:t>
      </w:r>
      <w:r>
        <w:rPr>
          <w:rFonts w:cs="Times New Roman" w:ascii="Times New Roman" w:hAnsi="Times New Roman"/>
          <w:spacing w:val="-3"/>
        </w:rPr>
        <w:t xml:space="preserve"> (Nashville:  Thomas Nelson, 1983; reprint, IBRI, 1992); Russell Maatman, </w:t>
      </w:r>
      <w:r>
        <w:rPr>
          <w:rFonts w:cs="Times New Roman" w:ascii="Times New Roman" w:hAnsi="Times New Roman"/>
          <w:i/>
          <w:spacing w:val="-3"/>
        </w:rPr>
        <w:t>The Impact of Evolutionary Theory:  A Christian View</w:t>
      </w:r>
      <w:r>
        <w:rPr>
          <w:rFonts w:cs="Times New Roman" w:ascii="Times New Roman" w:hAnsi="Times New Roman"/>
          <w:spacing w:val="-3"/>
        </w:rPr>
        <w:t xml:space="preserve"> (Sioux Center, IA:  Dordt College Press, 1993).  Not all advocates of this position are Christians, e.g., Nathan Aviezer, </w:t>
      </w:r>
      <w:r>
        <w:rPr>
          <w:rFonts w:cs="Times New Roman" w:ascii="Times New Roman" w:hAnsi="Times New Roman"/>
          <w:i/>
          <w:spacing w:val="-3"/>
        </w:rPr>
        <w:t>In the Beginning:  Biblical Creation and Science</w:t>
      </w:r>
      <w:r>
        <w:rPr>
          <w:rFonts w:cs="Times New Roman" w:ascii="Times New Roman" w:hAnsi="Times New Roman"/>
          <w:spacing w:val="-3"/>
        </w:rPr>
        <w:t xml:space="preserve"> (Hobok</w:t>
        <w:softHyphen/>
        <w:t xml:space="preserve">en, NJ: KTAV, 1990). </w:t>
      </w:r>
    </w:p>
  </w:endnote>
  <w:endnote w:id="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Henry M. Morris, </w:t>
      </w:r>
      <w:r>
        <w:rPr>
          <w:rFonts w:cs="Times New Roman" w:ascii="Times New Roman" w:hAnsi="Times New Roman"/>
          <w:i/>
          <w:spacing w:val="-3"/>
        </w:rPr>
        <w:t>The Genesis Record</w:t>
      </w:r>
      <w:r>
        <w:rPr>
          <w:rFonts w:cs="Times New Roman" w:ascii="Times New Roman" w:hAnsi="Times New Roman"/>
          <w:spacing w:val="-3"/>
        </w:rPr>
        <w:t xml:space="preserve"> (Grand Rapids:  Baker, 1976); Weston W. Fields, </w:t>
      </w:r>
      <w:r>
        <w:rPr>
          <w:rFonts w:cs="Times New Roman" w:ascii="Times New Roman" w:hAnsi="Times New Roman"/>
          <w:i/>
          <w:spacing w:val="-3"/>
        </w:rPr>
        <w:t>Unformed and Unfilled</w:t>
      </w:r>
      <w:r>
        <w:rPr>
          <w:rFonts w:cs="Times New Roman" w:ascii="Times New Roman" w:hAnsi="Times New Roman"/>
          <w:spacing w:val="-3"/>
        </w:rPr>
        <w:t xml:space="preserve"> (Nutley, NJ:  Presbyterian and Reformed, 1976); Allen P. Ross, </w:t>
      </w:r>
      <w:r>
        <w:rPr>
          <w:rFonts w:cs="Times New Roman" w:ascii="Times New Roman" w:hAnsi="Times New Roman"/>
          <w:i/>
          <w:spacing w:val="-3"/>
        </w:rPr>
        <w:t>Creation and Blessing:  A Guide to the Study and Exposition of Genesis</w:t>
      </w:r>
      <w:r>
        <w:rPr>
          <w:rFonts w:cs="Times New Roman" w:ascii="Times New Roman" w:hAnsi="Times New Roman"/>
          <w:spacing w:val="-3"/>
        </w:rPr>
        <w:t xml:space="preserve">  (Grand Rapids:  Baker, 1988).  Not all proponents of this approach are Christians, either; see Yaakov Kornreich, ed.,  </w:t>
      </w:r>
      <w:r>
        <w:rPr>
          <w:rFonts w:cs="Times New Roman" w:ascii="Times New Roman" w:hAnsi="Times New Roman"/>
          <w:i/>
          <w:spacing w:val="-3"/>
        </w:rPr>
        <w:t>A Science and Torah Reader</w:t>
      </w:r>
      <w:r>
        <w:rPr>
          <w:rFonts w:cs="Times New Roman" w:ascii="Times New Roman" w:hAnsi="Times New Roman"/>
          <w:spacing w:val="-3"/>
        </w:rPr>
        <w:t xml:space="preserve"> (New York:  National Conference of Synagogue Youth, 1970). </w:t>
      </w:r>
    </w:p>
  </w:endnote>
  <w:endnote w:id="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Edward F. Hills, </w:t>
      </w:r>
      <w:r>
        <w:rPr>
          <w:rFonts w:cs="Times New Roman" w:ascii="Times New Roman" w:hAnsi="Times New Roman"/>
          <w:i/>
          <w:spacing w:val="-3"/>
        </w:rPr>
        <w:t>Space Age Science</w:t>
      </w:r>
      <w:r>
        <w:rPr>
          <w:rFonts w:cs="Times New Roman" w:ascii="Times New Roman" w:hAnsi="Times New Roman"/>
          <w:spacing w:val="-3"/>
        </w:rPr>
        <w:t xml:space="preserve">, 2nd ed. (Des Moines, IA:  Creation Research Press, 1979); James Hanson, </w:t>
      </w:r>
      <w:r>
        <w:rPr>
          <w:rFonts w:cs="Times New Roman" w:ascii="Times New Roman" w:hAnsi="Times New Roman"/>
          <w:i/>
          <w:spacing w:val="-3"/>
        </w:rPr>
        <w:t>A New Interest in Geocentricity</w:t>
      </w:r>
      <w:r>
        <w:rPr>
          <w:rFonts w:cs="Times New Roman" w:ascii="Times New Roman" w:hAnsi="Times New Roman"/>
          <w:spacing w:val="-3"/>
        </w:rPr>
        <w:t xml:space="preserve"> (Minneapolis:  Bible-Science Association, 1979); Geerhardus Bouw, </w:t>
      </w:r>
      <w:r>
        <w:rPr>
          <w:rFonts w:cs="Times New Roman" w:ascii="Times New Roman" w:hAnsi="Times New Roman"/>
          <w:i/>
          <w:spacing w:val="-3"/>
        </w:rPr>
        <w:t>With Every Wind of Doctrine:  Biblical, Histori</w:t>
        <w:softHyphen/>
        <w:t>cal and Scientific Perspectives on Geocentricity</w:t>
      </w:r>
      <w:r>
        <w:rPr>
          <w:rFonts w:cs="Times New Roman" w:ascii="Times New Roman" w:hAnsi="Times New Roman"/>
          <w:spacing w:val="-3"/>
        </w:rPr>
        <w:t xml:space="preserve"> (Cleveland:  Tychonian Society, 1984).</w:t>
      </w:r>
    </w:p>
  </w:endnote>
  <w:endnote w:id="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J. P. Moreland, ed. </w:t>
      </w:r>
      <w:r>
        <w:rPr>
          <w:rFonts w:cs="Times New Roman" w:ascii="Times New Roman" w:hAnsi="Times New Roman"/>
          <w:i/>
          <w:spacing w:val="-3"/>
        </w:rPr>
        <w:t>The Creation Hypothesis</w:t>
      </w:r>
      <w:r>
        <w:rPr>
          <w:rFonts w:cs="Times New Roman" w:ascii="Times New Roman" w:hAnsi="Times New Roman"/>
          <w:spacing w:val="-3"/>
        </w:rPr>
        <w:t xml:space="preserve"> (Downers Grove:  Inter-Varsity, 1994); Hugh Ross, </w:t>
      </w:r>
      <w:r>
        <w:rPr>
          <w:rFonts w:cs="Times New Roman" w:ascii="Times New Roman" w:hAnsi="Times New Roman"/>
          <w:i/>
          <w:spacing w:val="-3"/>
        </w:rPr>
        <w:t>The Creator and the Cosmos</w:t>
      </w:r>
      <w:r>
        <w:rPr>
          <w:rFonts w:cs="Times New Roman" w:ascii="Times New Roman" w:hAnsi="Times New Roman"/>
          <w:spacing w:val="-3"/>
        </w:rPr>
        <w:t xml:space="preserve"> (Colorado Springs:  NavPress, 1993); William Lane Craig, </w:t>
      </w:r>
      <w:r>
        <w:rPr>
          <w:rFonts w:cs="Times New Roman" w:ascii="Times New Roman" w:hAnsi="Times New Roman"/>
          <w:i/>
          <w:spacing w:val="-3"/>
        </w:rPr>
        <w:t>Reasonable Faith:  Christian Truth and Apologetics</w:t>
      </w:r>
      <w:r>
        <w:rPr>
          <w:rFonts w:cs="Times New Roman" w:ascii="Times New Roman" w:hAnsi="Times New Roman"/>
          <w:spacing w:val="-3"/>
        </w:rPr>
        <w:t xml:space="preserve"> (Wheaton, IL:  Crossway, 1994).  See also R. C. Sproul, </w:t>
      </w:r>
      <w:r>
        <w:rPr>
          <w:rFonts w:cs="Times New Roman" w:ascii="Times New Roman" w:hAnsi="Times New Roman"/>
          <w:i/>
          <w:spacing w:val="-3"/>
        </w:rPr>
        <w:t>The Psychology of Atheism</w:t>
      </w:r>
      <w:r>
        <w:rPr>
          <w:rFonts w:cs="Times New Roman" w:ascii="Times New Roman" w:hAnsi="Times New Roman"/>
          <w:spacing w:val="-3"/>
        </w:rPr>
        <w:t xml:space="preserve"> (Minneapo</w:t>
        <w:softHyphen/>
        <w:t xml:space="preserve">lis:  Bethany House, 1974); Robert A. Morey, </w:t>
      </w:r>
      <w:r>
        <w:rPr>
          <w:rFonts w:cs="Times New Roman" w:ascii="Times New Roman" w:hAnsi="Times New Roman"/>
          <w:i/>
          <w:spacing w:val="-3"/>
        </w:rPr>
        <w:t>The New Atheism and the Erosion of Freedom</w:t>
      </w:r>
      <w:r>
        <w:rPr>
          <w:rFonts w:cs="Times New Roman" w:ascii="Times New Roman" w:hAnsi="Times New Roman"/>
          <w:spacing w:val="-3"/>
        </w:rPr>
        <w:t xml:space="preserve"> (Minneapolis:  Bethany House, 1986; reprint Phillipsburg, NJ:  Presbyterian and Reformed, 1994); Ravi Zachari</w:t>
        <w:softHyphen/>
        <w:t xml:space="preserve">as, </w:t>
      </w:r>
      <w:r>
        <w:rPr>
          <w:rFonts w:cs="Times New Roman" w:ascii="Times New Roman" w:hAnsi="Times New Roman"/>
          <w:i/>
          <w:spacing w:val="-3"/>
        </w:rPr>
        <w:t>A Shattered Visage:  The Real Face of Atheism</w:t>
      </w:r>
      <w:r>
        <w:rPr>
          <w:rFonts w:cs="Times New Roman" w:ascii="Times New Roman" w:hAnsi="Times New Roman"/>
          <w:spacing w:val="-3"/>
        </w:rPr>
        <w:t xml:space="preserve"> (Grand Rapids:  Baker, 1990).</w:t>
      </w:r>
    </w:p>
  </w:endnote>
  <w:endnote w:id="1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e.g., Robert C. Newman, ed., </w:t>
      </w:r>
      <w:r>
        <w:rPr>
          <w:rFonts w:cs="Times New Roman" w:ascii="Times New Roman" w:hAnsi="Times New Roman"/>
          <w:i/>
          <w:spacing w:val="-3"/>
        </w:rPr>
        <w:t>Evidence of Prophecy:  Fulfilled Prediction as a Testimony to the Truth of Christianity</w:t>
      </w:r>
      <w:r>
        <w:rPr>
          <w:rFonts w:cs="Times New Roman" w:ascii="Times New Roman" w:hAnsi="Times New Roman"/>
          <w:spacing w:val="-3"/>
        </w:rPr>
        <w:t xml:space="preserve"> (Hatfield, PA: Interdisciplinary Biblical Research Institute, 1990); John Warwick Montgomery, ed., </w:t>
      </w:r>
      <w:r>
        <w:rPr>
          <w:rFonts w:cs="Times New Roman" w:ascii="Times New Roman" w:hAnsi="Times New Roman"/>
          <w:i/>
          <w:spacing w:val="-3"/>
        </w:rPr>
        <w:t>Evidence for Faith:  Deciding the God Question</w:t>
      </w:r>
      <w:r>
        <w:rPr>
          <w:rFonts w:cs="Times New Roman" w:ascii="Times New Roman" w:hAnsi="Times New Roman"/>
          <w:spacing w:val="-3"/>
        </w:rPr>
        <w:t xml:space="preserve"> (Dallas:  Probe/Word, 1991); Eta Linnemann, </w:t>
      </w:r>
      <w:r>
        <w:rPr>
          <w:rFonts w:cs="Times New Roman" w:ascii="Times New Roman" w:hAnsi="Times New Roman"/>
          <w:i/>
          <w:spacing w:val="-3"/>
        </w:rPr>
        <w:t>Historical Criticism of the Bible:  Methodology or Ideology?</w:t>
      </w:r>
      <w:r>
        <w:rPr>
          <w:rFonts w:cs="Times New Roman" w:ascii="Times New Roman" w:hAnsi="Times New Roman"/>
          <w:spacing w:val="-3"/>
        </w:rPr>
        <w:t xml:space="preserve">  (Grand Rapids:  Baker, 1990); Josh McDowell and Bill Wilson, </w:t>
      </w:r>
      <w:r>
        <w:rPr>
          <w:rFonts w:cs="Times New Roman" w:ascii="Times New Roman" w:hAnsi="Times New Roman"/>
          <w:i/>
          <w:spacing w:val="-3"/>
        </w:rPr>
        <w:t>He Walked Among Us:  Evidence for the Historical Jesus</w:t>
      </w:r>
      <w:r>
        <w:rPr>
          <w:rFonts w:cs="Times New Roman" w:ascii="Times New Roman" w:hAnsi="Times New Roman"/>
          <w:spacing w:val="-3"/>
        </w:rPr>
        <w:t xml:space="preserve">  (San Bernar</w:t>
        <w:softHyphen/>
        <w:t xml:space="preserve">dino, CA:  Here's Life, 1988); Craig, </w:t>
      </w:r>
      <w:r>
        <w:rPr>
          <w:rFonts w:cs="Times New Roman" w:ascii="Times New Roman" w:hAnsi="Times New Roman"/>
          <w:i/>
          <w:spacing w:val="-3"/>
        </w:rPr>
        <w:t>Reasonable Faith</w:t>
      </w:r>
      <w:r>
        <w:rPr>
          <w:rFonts w:cs="Times New Roman" w:ascii="Times New Roman" w:hAnsi="Times New Roman"/>
          <w:spacing w:val="-3"/>
        </w:rPr>
        <w:t xml:space="preserve">; William Campbell, </w:t>
      </w:r>
      <w:r>
        <w:rPr>
          <w:rFonts w:cs="Times New Roman" w:ascii="Times New Roman" w:hAnsi="Times New Roman"/>
          <w:i/>
          <w:spacing w:val="-3"/>
        </w:rPr>
        <w:t>The Qur'an and the Bible in the Light of History and Science</w:t>
      </w:r>
      <w:r>
        <w:rPr>
          <w:rFonts w:cs="Times New Roman" w:ascii="Times New Roman" w:hAnsi="Times New Roman"/>
          <w:spacing w:val="-3"/>
        </w:rPr>
        <w:t xml:space="preserve"> (n.p.:  Middle East Resources, 1992); Vishal Mangal</w:t>
        <w:softHyphen/>
        <w:t xml:space="preserve">wadi, </w:t>
      </w:r>
      <w:r>
        <w:rPr>
          <w:rFonts w:cs="Times New Roman" w:ascii="Times New Roman" w:hAnsi="Times New Roman"/>
          <w:i/>
          <w:spacing w:val="-3"/>
        </w:rPr>
        <w:t>The World of Gurus:  A Critical Look at the Philosophies of India's Influential Gurus and Mystics</w:t>
      </w:r>
      <w:r>
        <w:rPr>
          <w:rFonts w:cs="Times New Roman" w:ascii="Times New Roman" w:hAnsi="Times New Roman"/>
          <w:spacing w:val="-3"/>
        </w:rPr>
        <w:t xml:space="preserve">  (Chicago:  Cornerstone, 1992).</w:t>
      </w:r>
    </w:p>
  </w:endnote>
  <w:endnote w:id="1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We pursue the content of science in the text.  Regarding method, no specific professional class of scientists existed in ancient Israel or the early church.  However, Scripture does not encourage blind faith (due to the existence of evil spiritual beings and human charlatans), and it emphasizes the importance of multiple, consistent, eyewitness testimony in judicial matters and the necessity of testing spiritual claims.</w:t>
      </w:r>
    </w:p>
  </w:endnote>
  <w:endnote w:id="1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discussions, pro and con, on this in </w:t>
      </w:r>
      <w:r>
        <w:rPr>
          <w:rFonts w:cs="Times New Roman" w:ascii="Times New Roman" w:hAnsi="Times New Roman"/>
          <w:i/>
          <w:spacing w:val="-3"/>
        </w:rPr>
        <w:t>The Genesis Debate</w:t>
      </w:r>
      <w:r>
        <w:rPr>
          <w:rFonts w:cs="Times New Roman" w:ascii="Times New Roman" w:hAnsi="Times New Roman"/>
          <w:spacing w:val="-3"/>
        </w:rPr>
        <w:t xml:space="preserve">, ed. Ronald F. Youngblood (Nashville:  Thomas Nelson, 1986).  Also Henri Blocher, </w:t>
      </w:r>
      <w:r>
        <w:rPr>
          <w:rFonts w:cs="Times New Roman" w:ascii="Times New Roman" w:hAnsi="Times New Roman"/>
          <w:i/>
          <w:spacing w:val="-3"/>
        </w:rPr>
        <w:t>In the Beginning:  The Opening Chapters of Genesis</w:t>
      </w:r>
      <w:r>
        <w:rPr>
          <w:rFonts w:cs="Times New Roman" w:ascii="Times New Roman" w:hAnsi="Times New Roman"/>
          <w:spacing w:val="-3"/>
        </w:rPr>
        <w:t xml:space="preserve"> (Leicester/Downers Grove:  Inter-Varsity, 1989).</w:t>
      </w:r>
    </w:p>
  </w:endnote>
  <w:endnote w:id="1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And they are, though one of the goals of atheistic versions of evolution has been to banish design arguments, e.g., Richard Dawkins, </w:t>
      </w:r>
      <w:r>
        <w:rPr>
          <w:rFonts w:cs="Times New Roman" w:ascii="Times New Roman" w:hAnsi="Times New Roman"/>
          <w:i/>
          <w:spacing w:val="-3"/>
        </w:rPr>
        <w:t>The Blind Watchmaker</w:t>
      </w:r>
      <w:r>
        <w:rPr>
          <w:rFonts w:cs="Times New Roman" w:ascii="Times New Roman" w:hAnsi="Times New Roman"/>
          <w:spacing w:val="-3"/>
        </w:rPr>
        <w:t xml:space="preserve"> (New York:  Norton, 1986); but see J. P. Moreland, ed., </w:t>
      </w:r>
      <w:r>
        <w:rPr>
          <w:rFonts w:cs="Times New Roman" w:ascii="Times New Roman" w:hAnsi="Times New Roman"/>
          <w:i/>
          <w:spacing w:val="-3"/>
        </w:rPr>
        <w:t>The Creation Hypothe</w:t>
        <w:softHyphen/>
        <w:t>sis</w:t>
      </w:r>
      <w:r>
        <w:rPr>
          <w:rFonts w:cs="Times New Roman" w:ascii="Times New Roman" w:hAnsi="Times New Roman"/>
          <w:spacing w:val="-3"/>
        </w:rPr>
        <w:t>, especially the chapter by William Dembski.</w:t>
      </w:r>
    </w:p>
  </w:endnote>
  <w:endnote w:id="14">
    <w:p>
      <w:pPr>
        <w:pStyle w:val="Endnote"/>
        <w:tabs>
          <w:tab w:val="clear" w:pos="720"/>
          <w:tab w:val="left" w:pos="-720" w:leader="none"/>
        </w:tabs>
        <w:suppressAutoHyphens w:val="true"/>
        <w:spacing w:lineRule="atLeast" w:line="240" w:before="0" w:after="240"/>
        <w:jc w:val="both"/>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e.g., John W. Wenham, </w:t>
      </w:r>
      <w:r>
        <w:rPr>
          <w:rFonts w:cs="Times New Roman" w:ascii="Times New Roman" w:hAnsi="Times New Roman"/>
          <w:i/>
          <w:spacing w:val="-3"/>
        </w:rPr>
        <w:t>Christ and the Bible</w:t>
      </w:r>
      <w:r>
        <w:rPr>
          <w:rFonts w:cs="Times New Roman" w:ascii="Times New Roman" w:hAnsi="Times New Roman"/>
          <w:spacing w:val="-3"/>
        </w:rPr>
        <w:t xml:space="preserve"> (Downers Grove, IL:  InterVarsity, 1972).</w:t>
      </w:r>
    </w:p>
  </w:endnote>
  <w:endnote w:id="1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cripture on nature as revelation: Ps 19:1-4; Acts 14:16-17; Rom 1:18-20; that God cannot lie: Ex 34:6; Num 23:19; 2 Sam 7:28; Ps 31:5; Isa 65:16; Tit 1:2; Heb 6:18.</w:t>
      </w:r>
    </w:p>
  </w:endnote>
  <w:endnote w:id="1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According to Wright, </w:t>
      </w:r>
      <w:r>
        <w:rPr>
          <w:rFonts w:cs="Times New Roman" w:ascii="Times New Roman" w:hAnsi="Times New Roman"/>
          <w:i/>
          <w:spacing w:val="-3"/>
        </w:rPr>
        <w:t>Biology Through the Eyes of Faith</w:t>
      </w:r>
      <w:r>
        <w:rPr>
          <w:rFonts w:cs="Times New Roman" w:ascii="Times New Roman" w:hAnsi="Times New Roman"/>
          <w:spacing w:val="-3"/>
        </w:rPr>
        <w:t xml:space="preserve">, pp. 65-66, Scripture may provide "framing principles" for science, but not data or theories.  According to Richard H. Bube, "Seven Patterns for Relating Science and Theology," in </w:t>
      </w:r>
      <w:r>
        <w:rPr>
          <w:rFonts w:cs="Times New Roman" w:ascii="Times New Roman" w:hAnsi="Times New Roman"/>
          <w:i/>
          <w:spacing w:val="-3"/>
        </w:rPr>
        <w:t>Man and Creation:  Perspec</w:t>
        <w:softHyphen/>
        <w:t>tives on Science and Theology</w:t>
      </w:r>
      <w:r>
        <w:rPr>
          <w:rFonts w:cs="Times New Roman" w:ascii="Times New Roman" w:hAnsi="Times New Roman"/>
          <w:spacing w:val="-3"/>
        </w:rPr>
        <w:t>, ed. Michael Bauman (Hillsdale, MI:  Hillsdale College Press, 1993), pp. 96-101, "theology is incapable of providing mechanistic information about the 'how' questions of the physical universe."</w:t>
      </w:r>
    </w:p>
  </w:endnote>
  <w:endnote w:id="1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As Marvin L. Lubenow, in </w:t>
      </w:r>
      <w:r>
        <w:rPr>
          <w:rFonts w:cs="Times New Roman" w:ascii="Times New Roman" w:hAnsi="Times New Roman"/>
          <w:i/>
          <w:spacing w:val="-3"/>
        </w:rPr>
        <w:t>Bones of Contention:  A Creationist Assessment of Human Fossils</w:t>
      </w:r>
      <w:r>
        <w:rPr>
          <w:rFonts w:cs="Times New Roman" w:ascii="Times New Roman" w:hAnsi="Times New Roman"/>
          <w:spacing w:val="-3"/>
        </w:rPr>
        <w:t xml:space="preserve"> (Grand Rapids:  Baker, 1992), pp. 145-146, characterizes it, the Bible provides information about the past, science only provides information about the present.</w:t>
      </w:r>
    </w:p>
  </w:endnote>
  <w:endnote w:id="1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We hold that the only absolutely trustworthy information about origin and purpose of all that exists and happens is given by God . . . in His infallible Word, the Bible.  All scientific endeavour which does not accept this Revelation from on High without any reservations, literary, philosophical or whatsoever, we reject as already condemned in its un-provable first assumptions.  We believe in a Creation completed in six twenty-four hour days and in a world not older than about six thousand years, but beyond that we maintain that the Bible teaches us an Earth that cannot be moved, at rest with respect to the Throne of Him, Who called it into existence, and hence absolutely at rest in the centre of the Universe."  From announcement of "Biblical Cosmology and Geocen</w:t>
        <w:softHyphen/>
        <w:t>tricity," a conference to be given at Cleveland State University, June 5-7, 1978, apparently sponsored by the Tyconian Society and the Bible-Science Association.</w:t>
      </w:r>
    </w:p>
  </w:endnote>
  <w:endnote w:id="1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Andrew Dickson White, </w:t>
      </w:r>
      <w:r>
        <w:rPr>
          <w:rFonts w:cs="Times New Roman" w:ascii="Times New Roman" w:hAnsi="Times New Roman"/>
          <w:i/>
          <w:spacing w:val="-3"/>
        </w:rPr>
        <w:t>A History of the Warfare of Science with Theology in Christendom</w:t>
      </w:r>
      <w:r>
        <w:rPr>
          <w:rFonts w:cs="Times New Roman" w:ascii="Times New Roman" w:hAnsi="Times New Roman"/>
          <w:spacing w:val="-3"/>
        </w:rPr>
        <w:t>, 2 vols. (1896; reprint, New York:  Dover, 1960).</w:t>
      </w:r>
    </w:p>
  </w:endnote>
  <w:endnote w:id="2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Howard J. Van Till, "When Faith and Reason Meet," in </w:t>
      </w:r>
      <w:r>
        <w:rPr>
          <w:rFonts w:cs="Times New Roman" w:ascii="Times New Roman" w:hAnsi="Times New Roman"/>
          <w:i/>
          <w:spacing w:val="-3"/>
        </w:rPr>
        <w:t>Man and Creation</w:t>
      </w:r>
      <w:r>
        <w:rPr>
          <w:rFonts w:cs="Times New Roman" w:ascii="Times New Roman" w:hAnsi="Times New Roman"/>
          <w:spacing w:val="-3"/>
        </w:rPr>
        <w:t>, ed. Bauman, pp. 141-164.</w:t>
      </w:r>
    </w:p>
  </w:endnote>
  <w:endnote w:id="2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Richard H. Bube, "The Failure of the God-of-the-Gaps," in </w:t>
      </w:r>
      <w:r>
        <w:rPr>
          <w:rFonts w:cs="Times New Roman" w:ascii="Times New Roman" w:hAnsi="Times New Roman"/>
          <w:i/>
          <w:spacing w:val="-3"/>
        </w:rPr>
        <w:t>Horizons of Science</w:t>
      </w:r>
      <w:r>
        <w:rPr>
          <w:rFonts w:cs="Times New Roman" w:ascii="Times New Roman" w:hAnsi="Times New Roman"/>
          <w:spacing w:val="-3"/>
        </w:rPr>
        <w:t>, ed. Carl F. H. Henry (New York:  Harper and Row, 1978), pp. 27-29.</w:t>
      </w:r>
    </w:p>
  </w:endnote>
  <w:endnote w:id="2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ome cosmologists are moving to a scheme in which our universe is imbedded in an infinite one; e.g. Richard Gott, "Creation of Open Universes from de Sitter Space," </w:t>
      </w:r>
      <w:r>
        <w:rPr>
          <w:rFonts w:cs="Times New Roman" w:ascii="Times New Roman" w:hAnsi="Times New Roman"/>
          <w:i/>
          <w:spacing w:val="-3"/>
        </w:rPr>
        <w:t>Nature</w:t>
      </w:r>
      <w:r>
        <w:rPr>
          <w:rFonts w:cs="Times New Roman" w:ascii="Times New Roman" w:hAnsi="Times New Roman"/>
          <w:spacing w:val="-3"/>
        </w:rPr>
        <w:t xml:space="preserve"> 295 (1982): 304-307.</w:t>
      </w:r>
    </w:p>
  </w:endnote>
  <w:endnote w:id="2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Moreland, </w:t>
      </w:r>
      <w:r>
        <w:rPr>
          <w:rFonts w:cs="Times New Roman" w:ascii="Times New Roman" w:hAnsi="Times New Roman"/>
          <w:i/>
          <w:spacing w:val="-3"/>
        </w:rPr>
        <w:t>Creation Hypothesis</w:t>
      </w:r>
      <w:r>
        <w:rPr>
          <w:rFonts w:cs="Times New Roman" w:ascii="Times New Roman" w:hAnsi="Times New Roman"/>
          <w:spacing w:val="-3"/>
        </w:rPr>
        <w:t xml:space="preserve">; also Michael J. Behe, "Experimental Support for Regarding Functional Classes of Proteins to Be Highly Isolated from Each Other," </w:t>
      </w:r>
      <w:r>
        <w:rPr>
          <w:rFonts w:cs="Times New Roman" w:ascii="Times New Roman" w:hAnsi="Times New Roman"/>
          <w:i/>
          <w:spacing w:val="-3"/>
        </w:rPr>
        <w:t>Darwinism:  Science or Philosophy?</w:t>
      </w:r>
      <w:r>
        <w:rPr>
          <w:rFonts w:cs="Times New Roman" w:ascii="Times New Roman" w:hAnsi="Times New Roman"/>
          <w:spacing w:val="-3"/>
        </w:rPr>
        <w:t xml:space="preserve"> ed. Jon Buell and Virginia Hearn (Richardson, TX:  Foundation for Thought and Ethics, 1994), pp. 60-71; and William A. Dembski, "The Incompleteness of Science Naturalism," in ibid., pp. 79-94.</w:t>
      </w:r>
    </w:p>
  </w:endnote>
  <w:endnote w:id="2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Matt 2:1-12; their number is not specified in the text, and was later supplied by tradition (along with names) from who knows what source.</w:t>
      </w:r>
    </w:p>
  </w:endnote>
  <w:endnote w:id="2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Gen 5:25-27; this is the greatest age at death recorded for anyone in the Bible, but no hint is given that no one ever lived longer than this.</w:t>
      </w:r>
    </w:p>
  </w:endnote>
  <w:endnote w:id="2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Angels are mentioned as created beings in a few places (e.g., Neh 9:6, Col 1:16), but no narrative of their creation is given.  The Pseudepigraphal Book of Jubilees assigns this to first day of creation (Jub 2:2).  Scripture, however, seems to hint that their creation preceded that of our universe; consider the reference in Heb 9:11 to the heavenly tabernacle not being of this creation.</w:t>
      </w:r>
    </w:p>
  </w:endnote>
  <w:endnote w:id="2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Here, too, just hints: perhaps Ezek 28:12-19; condemnation of the Devil, 1 Tim 3:6; rebellion of the dragon, Rev 12:4.</w:t>
      </w:r>
    </w:p>
  </w:endnote>
  <w:endnote w:id="2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This is a watershed issue between young-earth and old-earth views.</w:t>
      </w:r>
    </w:p>
  </w:endnote>
  <w:endnote w:id="2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Thomas S. Kuhn, </w:t>
      </w:r>
      <w:r>
        <w:rPr>
          <w:rFonts w:cs="Times New Roman" w:ascii="Times New Roman" w:hAnsi="Times New Roman"/>
          <w:i/>
          <w:spacing w:val="-3"/>
        </w:rPr>
        <w:t>The Structure of Scientific Revolutions</w:t>
      </w:r>
      <w:r>
        <w:rPr>
          <w:rFonts w:cs="Times New Roman" w:ascii="Times New Roman" w:hAnsi="Times New Roman"/>
          <w:spacing w:val="-3"/>
        </w:rPr>
        <w:t xml:space="preserve"> (Chicago:  University of Chicago Press, 1961), e.g., chaps 2 and 3; see also Clouser, </w:t>
      </w:r>
      <w:r>
        <w:rPr>
          <w:rFonts w:cs="Times New Roman" w:ascii="Times New Roman" w:hAnsi="Times New Roman"/>
          <w:i/>
          <w:spacing w:val="-3"/>
        </w:rPr>
        <w:t>Myth of Religious Neutrality</w:t>
      </w:r>
      <w:r>
        <w:rPr>
          <w:rFonts w:cs="Times New Roman" w:ascii="Times New Roman" w:hAnsi="Times New Roman"/>
          <w:spacing w:val="-3"/>
        </w:rPr>
        <w:t>, chap 4.</w:t>
      </w:r>
    </w:p>
  </w:endnote>
  <w:endnote w:id="3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R. Hookas, </w:t>
      </w:r>
      <w:r>
        <w:rPr>
          <w:rFonts w:cs="Times New Roman" w:ascii="Times New Roman" w:hAnsi="Times New Roman"/>
          <w:i/>
          <w:spacing w:val="-3"/>
        </w:rPr>
        <w:t>Religion and the Rise of Modern Science</w:t>
      </w:r>
      <w:r>
        <w:rPr>
          <w:rFonts w:cs="Times New Roman" w:ascii="Times New Roman" w:hAnsi="Times New Roman"/>
          <w:spacing w:val="-3"/>
        </w:rPr>
        <w:t xml:space="preserve"> (Grand Rapids: Eerdmans, 1972); Stanley L. Jaki, </w:t>
      </w:r>
      <w:r>
        <w:rPr>
          <w:rFonts w:cs="Times New Roman" w:ascii="Times New Roman" w:hAnsi="Times New Roman"/>
          <w:i/>
          <w:spacing w:val="-3"/>
        </w:rPr>
        <w:t>The Origin of Science and the Science of its Origin</w:t>
      </w:r>
      <w:r>
        <w:rPr>
          <w:rFonts w:cs="Times New Roman" w:ascii="Times New Roman" w:hAnsi="Times New Roman"/>
          <w:spacing w:val="-3"/>
        </w:rPr>
        <w:t xml:space="preserve"> (Edinburgh: Scottish Academic Press, 1978); John Hedley Brooke, </w:t>
      </w:r>
      <w:r>
        <w:rPr>
          <w:rFonts w:cs="Times New Roman" w:ascii="Times New Roman" w:hAnsi="Times New Roman"/>
          <w:i/>
          <w:spacing w:val="-3"/>
        </w:rPr>
        <w:t>Science and Religion:  Some Historical Perspectives</w:t>
      </w:r>
      <w:r>
        <w:rPr>
          <w:rFonts w:cs="Times New Roman" w:ascii="Times New Roman" w:hAnsi="Times New Roman"/>
          <w:spacing w:val="-3"/>
        </w:rPr>
        <w:t xml:space="preserve"> (Cambridge:  Cambridge University Press, 1991); Nancy R. Pearcey and Charles B. Thaxton, </w:t>
      </w:r>
      <w:r>
        <w:rPr>
          <w:rFonts w:cs="Times New Roman" w:ascii="Times New Roman" w:hAnsi="Times New Roman"/>
          <w:i/>
          <w:spacing w:val="-3"/>
        </w:rPr>
        <w:t>The Soul of Science:  Christian Faith and Natural Philosophy</w:t>
      </w:r>
      <w:r>
        <w:rPr>
          <w:rFonts w:cs="Times New Roman" w:ascii="Times New Roman" w:hAnsi="Times New Roman"/>
          <w:spacing w:val="-3"/>
        </w:rPr>
        <w:t xml:space="preserve"> (Wheaton, IL:  Crossway, 1994).</w:t>
      </w:r>
    </w:p>
  </w:endnote>
  <w:endnote w:id="3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Charles Hummel, </w:t>
      </w:r>
      <w:r>
        <w:rPr>
          <w:rFonts w:cs="Times New Roman" w:ascii="Times New Roman" w:hAnsi="Times New Roman"/>
          <w:i/>
          <w:spacing w:val="-3"/>
        </w:rPr>
        <w:t>The Galileo Connection</w:t>
      </w:r>
      <w:r>
        <w:rPr>
          <w:rFonts w:cs="Times New Roman" w:ascii="Times New Roman" w:hAnsi="Times New Roman"/>
          <w:spacing w:val="-3"/>
        </w:rPr>
        <w:t xml:space="preserve">  (Downers Grove, IL:  Inter-Varsity, 1986); James Reston, Jr., </w:t>
      </w:r>
      <w:r>
        <w:rPr>
          <w:rFonts w:cs="Times New Roman" w:ascii="Times New Roman" w:hAnsi="Times New Roman"/>
          <w:i/>
          <w:spacing w:val="-3"/>
        </w:rPr>
        <w:t>Galileo:  A Life</w:t>
      </w:r>
      <w:r>
        <w:rPr>
          <w:rFonts w:cs="Times New Roman" w:ascii="Times New Roman" w:hAnsi="Times New Roman"/>
          <w:spacing w:val="-3"/>
        </w:rPr>
        <w:t xml:space="preserve"> (New York:  Harper Collins, 1994).</w:t>
      </w:r>
    </w:p>
  </w:endnote>
  <w:endnote w:id="3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Ronald L. Numbers, </w:t>
      </w:r>
      <w:r>
        <w:rPr>
          <w:rFonts w:cs="Times New Roman" w:ascii="Times New Roman" w:hAnsi="Times New Roman"/>
          <w:i/>
          <w:spacing w:val="-3"/>
        </w:rPr>
        <w:t>The Creationists</w:t>
      </w:r>
      <w:r>
        <w:rPr>
          <w:rFonts w:cs="Times New Roman" w:ascii="Times New Roman" w:hAnsi="Times New Roman"/>
          <w:spacing w:val="-3"/>
        </w:rPr>
        <w:t xml:space="preserve"> (New York:  Knopf, 1992); Daniel E. Wonderly, </w:t>
      </w:r>
      <w:r>
        <w:rPr>
          <w:rFonts w:cs="Times New Roman" w:ascii="Times New Roman" w:hAnsi="Times New Roman"/>
          <w:i/>
          <w:spacing w:val="-3"/>
        </w:rPr>
        <w:t>Neglect of Geologic Data: Sedimentary Strata Compared with Young-Earth Creationist Writings</w:t>
      </w:r>
      <w:r>
        <w:rPr>
          <w:rFonts w:cs="Times New Roman" w:ascii="Times New Roman" w:hAnsi="Times New Roman"/>
          <w:spacing w:val="-3"/>
        </w:rPr>
        <w:t xml:space="preserve"> (Hatfield, PA:  Interdisciplinary Biblical Research Institute, 1987, 1993).</w:t>
      </w:r>
    </w:p>
  </w:endnote>
  <w:endnote w:id="3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Phillip E. Johnson, "What is Darwinism?" in </w:t>
      </w:r>
      <w:r>
        <w:rPr>
          <w:rFonts w:cs="Times New Roman" w:ascii="Times New Roman" w:hAnsi="Times New Roman"/>
          <w:i/>
          <w:spacing w:val="-3"/>
        </w:rPr>
        <w:t>Man and Creation</w:t>
      </w:r>
      <w:r>
        <w:rPr>
          <w:rFonts w:cs="Times New Roman" w:ascii="Times New Roman" w:hAnsi="Times New Roman"/>
          <w:spacing w:val="-3"/>
        </w:rPr>
        <w:t xml:space="preserve">, pp. 177-199; Clouser, </w:t>
      </w:r>
      <w:r>
        <w:rPr>
          <w:rFonts w:cs="Times New Roman" w:ascii="Times New Roman" w:hAnsi="Times New Roman"/>
          <w:i/>
          <w:spacing w:val="-3"/>
        </w:rPr>
        <w:t>Myth of Religious Neutrali</w:t>
        <w:softHyphen/>
        <w:t>ty</w:t>
      </w:r>
      <w:r>
        <w:rPr>
          <w:rFonts w:cs="Times New Roman" w:ascii="Times New Roman" w:hAnsi="Times New Roman"/>
          <w:spacing w:val="-3"/>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page">
                <wp:posOffset>927735</wp:posOffset>
              </wp:positionH>
              <wp:positionV relativeFrom="paragraph">
                <wp:posOffset>-3556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Style w:val="PageNumber"/>
                              <w:rFonts w:ascii="Times New Roman" w:hAnsi="Times New Roman" w:cs="Times New Roman"/>
                            </w:rPr>
                          </w:pPr>
                          <w:r>
                            <w:rPr>
                              <w:rFonts w:cs="Times New Roman"/>
                            </w:rPr>
                            <w:tab/>
                            <w:tab/>
                          </w:r>
                          <w:r>
                            <w:rPr>
                              <w:rFonts w:cs="Times New Roman" w:ascii="Times New Roman" w:hAnsi="Times New Roman"/>
                            </w:rPr>
                            <w:t xml:space="preserve">Exegeting Nature &amp; Scriptur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tabs>
                              <w:tab w:val="clear" w:pos="720"/>
                              <w:tab w:val="center" w:pos="4680" w:leader="none"/>
                              <w:tab w:val="right" w:pos="9360" w:leader="none"/>
                            </w:tabs>
                            <w:rPr>
                              <w:rStyle w:val="PageNumber"/>
                              <w:rFonts w:ascii="Times New Roman" w:hAnsi="Times New Roman" w:cs="Times New Roman"/>
                            </w:rPr>
                          </w:pPr>
                          <w:r>
                            <w:rPr/>
                          </w:r>
                        </w:p>
                        <w:p>
                          <w:pPr>
                            <w:pStyle w:val="Normal"/>
                            <w:tabs>
                              <w:tab w:val="clear" w:pos="720"/>
                              <w:tab w:val="center" w:pos="4680" w:leader="none"/>
                              <w:tab w:val="right" w:pos="9360" w:leader="none"/>
                            </w:tabs>
                            <w:rPr>
                              <w:rStyle w:val="PageNumber"/>
                              <w:rFonts w:ascii="Times New Roman" w:hAnsi="Times New Roman" w:cs="Times New Roman"/>
                              <w:spacing w:val="-3"/>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8pt;mso-position-vertical-relative:text;margin-left:73.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Style w:val="PageNumber"/>
                        <w:rFonts w:ascii="Times New Roman" w:hAnsi="Times New Roman" w:cs="Times New Roman"/>
                      </w:rPr>
                    </w:pPr>
                    <w:r>
                      <w:rPr>
                        <w:rFonts w:cs="Times New Roman"/>
                      </w:rPr>
                      <w:tab/>
                      <w:tab/>
                    </w:r>
                    <w:r>
                      <w:rPr>
                        <w:rFonts w:cs="Times New Roman" w:ascii="Times New Roman" w:hAnsi="Times New Roman"/>
                      </w:rPr>
                      <w:t xml:space="preserve">Exegeting Nature &amp; Scriptur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tabs>
                        <w:tab w:val="clear" w:pos="720"/>
                        <w:tab w:val="center" w:pos="4680" w:leader="none"/>
                        <w:tab w:val="right" w:pos="9360" w:leader="none"/>
                      </w:tabs>
                      <w:rPr>
                        <w:rStyle w:val="PageNumber"/>
                        <w:rFonts w:ascii="Times New Roman" w:hAnsi="Times New Roman" w:cs="Times New Roman"/>
                      </w:rPr>
                    </w:pPr>
                    <w:r>
                      <w:rPr/>
                    </w:r>
                  </w:p>
                  <w:p>
                    <w:pPr>
                      <w:pStyle w:val="Normal"/>
                      <w:tabs>
                        <w:tab w:val="clear" w:pos="720"/>
                        <w:tab w:val="center" w:pos="4680" w:leader="none"/>
                        <w:tab w:val="right" w:pos="9360" w:leader="none"/>
                      </w:tabs>
                      <w:rPr>
                        <w:rStyle w:val="PageNumber"/>
                        <w:rFonts w:ascii="Times New Roman" w:hAnsi="Times New Roman" w:cs="Times New Roman"/>
                        <w:spacing w:val="-3"/>
                      </w:rPr>
                    </w:pPr>
                    <w:r>
                      <w:rPr/>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1:06:00Z</dcterms:created>
  <dc:creator>rnewman</dc:creator>
  <dc:description/>
  <cp:keywords/>
  <dc:language>en-US</dc:language>
  <cp:lastModifiedBy>rnewman</cp:lastModifiedBy>
  <dcterms:modified xsi:type="dcterms:W3CDTF">2008-10-14T21:41:00Z</dcterms:modified>
  <cp:revision>25</cp:revision>
  <dc:subject/>
  <dc:title/>
</cp:coreProperties>
</file>