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6"/>
          <w:sz w:val="48"/>
          <w:szCs w:val="48"/>
        </w:rPr>
        <w:t>New Testament</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6"/>
          <w:sz w:val="48"/>
          <w:szCs w:val="48"/>
        </w:rPr>
        <w:t>Backgrounds</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Notes for NT601 New Testament Backgrounds</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lang w:val="en-US" w:eastAsia="en-US"/>
        </w:rPr>
      </w:pPr>
      <w:r>
        <w:rPr>
          <w:rFonts w:cs="TmsRmn 12pt;Times New Roman" w:ascii="TmsRmn 12pt;Times New Roman" w:hAnsi="TmsRmn 12pt;Times New Roman"/>
          <w:spacing w:val="-3"/>
          <w:lang w:val="en-US" w:eastAsia="en-US"/>
        </w:rPr>
        <w:drawing>
          <wp:anchor behindDoc="0" distT="0" distB="0" distL="114935" distR="114935" simplePos="0" locked="0" layoutInCell="0" allowOverlap="1" relativeHeight="78">
            <wp:simplePos x="0" y="0"/>
            <wp:positionH relativeFrom="column">
              <wp:posOffset>1842135</wp:posOffset>
            </wp:positionH>
            <wp:positionV relativeFrom="paragraph">
              <wp:posOffset>125730</wp:posOffset>
            </wp:positionV>
            <wp:extent cx="2247900" cy="196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2247900" cy="196596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2776855</wp:posOffset>
                </wp:positionH>
                <wp:positionV relativeFrom="page">
                  <wp:posOffset>2936875</wp:posOffset>
                </wp:positionV>
                <wp:extent cx="2279015"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2279015" cy="201168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179.45pt;height:158.4pt;mso-wrap-distance-left:12pt;mso-wrap-distance-right:12pt;mso-wrap-distance-top:12pt;mso-wrap-distance-bottom:12pt;margin-top:231.25pt;mso-position-vertical-relative:page;margin-left:218.65pt;mso-position-horizontal-relative:page">
                <v:fill opacity="0f"/>
                <v:textbox inset="0in,0in,0in,0in">
                  <w:txbxContent>
                    <w:p>
                      <w:pPr>
                        <w:pStyle w:val="Normal"/>
                        <w:tabs>
                          <w:tab w:val="clear" w:pos="720"/>
                          <w:tab w:val="left" w:pos="-720" w:leader="none"/>
                        </w:tabs>
                        <w:suppressAutoHyphens w:val="true"/>
                        <w:spacing w:lineRule="atLeast" w:line="240"/>
                        <w:jc w:val="both"/>
                        <w:rPr/>
                      </w:pPr>
                      <w:r>
                        <w:rPr/>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Prepared by</w:t>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Robert C. Newman</w:t>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Professor of New Testament</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Copyright 1991</w:t>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i/>
          <w:i/>
          <w:iCs/>
          <w:spacing w:val="-3"/>
        </w:rPr>
      </w:pPr>
      <w:r>
        <w:rPr>
          <w:rFonts w:cs="TmsRmn 12pt;Times New Roman" w:ascii="TmsRmn 12pt;Times New Roman" w:hAnsi="TmsRmn 12pt;Times New Roman"/>
          <w:i/>
          <w:iCs/>
          <w:spacing w:val="-3"/>
        </w:rPr>
        <w:t>This syllabus or parts thereof may not be reproduced in any form without permission from the author.  Permission will be granted to reviewers, authors, teachers and others engaged in the promotion of biblical studies.</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i/>
          <w:i/>
          <w:iCs/>
          <w:spacing w:val="-3"/>
        </w:rPr>
      </w:pPr>
      <w:r>
        <w:rPr>
          <w:rFonts w:cs="TmsRmn 12pt;Times New Roman" w:ascii="TmsRmn 12pt;Times New Roman" w:hAnsi="TmsRmn 12pt;Times New Roman"/>
          <w:i/>
          <w:iCs/>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b/>
          <w:bCs/>
          <w:spacing w:val="-3"/>
          <w:sz w:val="29"/>
          <w:szCs w:val="29"/>
        </w:rPr>
        <w:t>Biblical Theological Seminary</w:t>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200 N. Main Street</w:t>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Hatfield, PA  19440</w:t>
      </w:r>
      <w:r>
        <w:br w:type="page"/>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TABLE OF CONT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BIBLIOGRAPHY FOR THE COURSE</w:t>
        <w:tab/>
        <w:t>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b/>
          <w:bCs/>
        </w:rPr>
        <w:t>PART ONE:  HISTORY:  THE INTERTESTAMENT PERIOD</w:t>
        <w:tab/>
        <w:t>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I. INTRODUCTION</w:t>
        <w:tab/>
        <w:t>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A. Our Sources of Information</w:t>
        <w:tab/>
        <w:t xml:space="preserve">7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B. Daniel's Overview</w:t>
        <w:tab/>
        <w:t xml:space="preserve">8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II. PALESTINE UNDER PERSIA (539-331 BC)</w:t>
        <w:tab/>
        <w:t>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A. History of the Medo-Persian Empire</w:t>
        <w:tab/>
        <w:t xml:space="preserve">9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B. The Aramaic Language</w:t>
        <w:tab/>
        <w:t xml:space="preserve">9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C. Synagogue &amp; Temple</w:t>
        <w:tab/>
        <w:t xml:space="preserve">1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III. PALESTINE UNDER THE GREEKS (331-c160 BC)</w:t>
        <w:tab/>
        <w:t>1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A. Alexander and His Successors</w:t>
        <w:tab/>
        <w:t xml:space="preserve">11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B. Hellenism</w:t>
        <w:tab/>
        <w:t xml:space="preserve">12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C. The Septuagint Translation</w:t>
        <w:tab/>
        <w:t xml:space="preserve">1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IV. JEWISH INDEPENDENCE UNDER THE HASMONEANS (160-63 BC)</w:t>
        <w:tab/>
        <w:t>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A. Antiochus 4 &amp; the Abomination of Desolation</w:t>
        <w:tab/>
        <w:t xml:space="preserve">13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B. The Maccabean Revolt</w:t>
        <w:tab/>
        <w:t xml:space="preserve">13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C. The Hasmonean Dynasty</w:t>
        <w:tab/>
        <w:t xml:space="preserve">14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D. Pharisees, Sadducees &amp; Essenes</w:t>
        <w:tab/>
        <w:t xml:space="preserve">15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V. PALESTINE UNDER THE ROMANS (65 BC-135 AD &amp; beyond)</w:t>
        <w:tab/>
        <w:t>1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A. End of the Hasmonean Dynasty</w:t>
        <w:tab/>
        <w:t xml:space="preserve">16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B. The Herod Family</w:t>
        <w:tab/>
        <w:t xml:space="preserve">16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 xml:space="preserve">C. Messianic Expectation </w:t>
        <w:tab/>
        <w:t xml:space="preserve">17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D. The End of the Jewish State</w:t>
        <w:tab/>
        <w:t xml:space="preserve">18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E. Palestine after the Fall of Jerusalem</w:t>
        <w:tab/>
        <w:t xml:space="preserve">19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b/>
          <w:bCs/>
        </w:rPr>
        <w:t>PART TWO:  NEW TESTAMENT GEOGRAPHY &amp; CHRONOLOGY</w:t>
        <w:tab/>
        <w:t>2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I. THE GEOGRAPHY OF PALESTINE</w:t>
        <w:tab/>
        <w:t>2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A. Physical Features</w:t>
        <w:tab/>
        <w:t xml:space="preserve">20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B. Political Features</w:t>
        <w:tab/>
        <w:t xml:space="preserve">2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II. THE GEOGRAPHY OF JERUSALEM</w:t>
        <w:tab/>
        <w:t>22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A. The Valleys around Jerusalem</w:t>
        <w:tab/>
        <w:t xml:space="preserve">23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B. The Hills around Jerusalem</w:t>
        <w:tab/>
        <w:t xml:space="preserve">24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C. The City Walls of the NT Period</w:t>
        <w:tab/>
        <w:t xml:space="preserve">24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D. Sections of the City</w:t>
        <w:tab/>
        <w:t xml:space="preserve">24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E. Major Buildings, Structures</w:t>
        <w:tab/>
        <w:t xml:space="preserve">25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F. Other Sites re/ Jesus' Ministry</w:t>
        <w:tab/>
        <w:t xml:space="preserve">2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III. MEDITERRANEAN GEOGRAPHY</w:t>
        <w:tab/>
        <w:t>2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A. Physical Features</w:t>
        <w:tab/>
        <w:t xml:space="preserve">26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B. Political Features</w:t>
        <w:tab/>
        <w:t xml:space="preserve">27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IV. THE CHRONOLOGY OF THE NEW TESTAMENT</w:t>
        <w:tab/>
        <w:t>2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A. Origin of the Christian Era</w:t>
        <w:tab/>
        <w:t xml:space="preserve">29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B. Gospel Chronology</w:t>
        <w:tab/>
        <w:t xml:space="preserve">30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C. Apostolic Chronology</w:t>
        <w:tab/>
        <w:t xml:space="preserve">31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b/>
          <w:bCs/>
        </w:rPr>
        <w:t>PART THREE:  NEW TESTAMENT CULTURE &amp; ARCHAEOLOGY</w:t>
        <w:tab/>
        <w:t>3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I. MONEY</w:t>
        <w:tab/>
        <w:t>3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A. History of Money</w:t>
        <w:tab/>
        <w:t xml:space="preserve">35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B. Money in N.T. Times</w:t>
        <w:tab/>
        <w:t xml:space="preserve">35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C. Inscriptions &amp; Designs on NT Money</w:t>
        <w:tab/>
        <w:t xml:space="preserve">3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II. THE HOME</w:t>
        <w:tab/>
        <w:t>3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A. Clothing</w:t>
        <w:tab/>
        <w:t xml:space="preserve">38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B. Housing</w:t>
        <w:tab/>
        <w:t xml:space="preserve">38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C. Agriculture</w:t>
        <w:tab/>
        <w:t xml:space="preserve">39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III. SOCIETY</w:t>
        <w:tab/>
        <w:t>4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A. Buildings, Architecture</w:t>
        <w:tab/>
        <w:t xml:space="preserve">40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B. Cities</w:t>
        <w:tab/>
        <w:t xml:space="preserve">40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C. Business</w:t>
        <w:tab/>
        <w:t xml:space="preserve">41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D. Transportation</w:t>
        <w:tab/>
        <w:t xml:space="preserve">41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E. Religion</w:t>
        <w:tab/>
        <w:t xml:space="preserve">4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IV. INTRODUCTION TO ARCHAEOLOGY</w:t>
        <w:tab/>
        <w:t>4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A. Definition of Archaeology</w:t>
        <w:tab/>
        <w:t xml:space="preserve">42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B. Methods of Archaeology</w:t>
        <w:tab/>
        <w:t xml:space="preserve">43     </w:t>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C. Some Archaeological Sites of the NT Period</w:t>
        <w:tab/>
        <w:t xml:space="preserve">44     </w:t>
      </w:r>
    </w:p>
    <w:p>
      <w:pPr>
        <w:pStyle w:val="Normal"/>
        <w:tabs>
          <w:tab w:val="clear" w:pos="720"/>
          <w:tab w:val="left" w:pos="-720" w:leader="none"/>
        </w:tabs>
        <w:suppressAutoHyphens w:val="true"/>
        <w:spacing w:lineRule="atLeast" w:line="240"/>
        <w:rPr/>
      </w:pPr>
      <w:r>
        <w:rPr>
          <w:rFonts w:cs="Times New Roman" w:ascii="Times New Roman" w:hAnsi="Times New Roman"/>
        </w:rPr>
        <w:tab/>
        <w:tab/>
        <w:t>1. Jerusalem</w:t>
        <w:tab/>
        <w:tab/>
        <w:t>(44)</w:t>
      </w:r>
    </w:p>
    <w:p>
      <w:pPr>
        <w:pStyle w:val="Normal"/>
        <w:tabs>
          <w:tab w:val="clear" w:pos="720"/>
          <w:tab w:val="left" w:pos="-720" w:leader="none"/>
        </w:tabs>
        <w:suppressAutoHyphens w:val="true"/>
        <w:spacing w:lineRule="atLeast" w:line="240"/>
        <w:rPr/>
      </w:pPr>
      <w:r>
        <w:rPr>
          <w:rFonts w:cs="Times New Roman" w:ascii="Times New Roman" w:hAnsi="Times New Roman"/>
        </w:rPr>
        <w:tab/>
        <w:tab/>
        <w:t>2. Capernaum</w:t>
        <w:tab/>
        <w:tab/>
        <w:t xml:space="preserve">(45) </w:t>
      </w:r>
    </w:p>
    <w:p>
      <w:pPr>
        <w:pStyle w:val="Normal"/>
        <w:tabs>
          <w:tab w:val="clear" w:pos="720"/>
          <w:tab w:val="left" w:pos="-720" w:leader="none"/>
        </w:tabs>
        <w:suppressAutoHyphens w:val="true"/>
        <w:spacing w:lineRule="atLeast" w:line="240"/>
        <w:rPr/>
      </w:pPr>
      <w:r>
        <w:rPr>
          <w:rFonts w:cs="Times New Roman" w:ascii="Times New Roman" w:hAnsi="Times New Roman"/>
        </w:rPr>
        <w:tab/>
        <w:tab/>
        <w:t>3. Caesarea</w:t>
        <w:tab/>
        <w:tab/>
        <w:t xml:space="preserve">(45) </w:t>
      </w:r>
    </w:p>
    <w:p>
      <w:pPr>
        <w:pStyle w:val="Normal"/>
        <w:tabs>
          <w:tab w:val="clear" w:pos="720"/>
          <w:tab w:val="left" w:pos="-720" w:leader="none"/>
        </w:tabs>
        <w:suppressAutoHyphens w:val="true"/>
        <w:spacing w:lineRule="atLeast" w:line="240"/>
        <w:rPr/>
      </w:pPr>
      <w:r>
        <w:rPr>
          <w:rFonts w:cs="Times New Roman" w:ascii="Times New Roman" w:hAnsi="Times New Roman"/>
        </w:rPr>
        <w:tab/>
        <w:tab/>
        <w:t>4. Herodium</w:t>
        <w:tab/>
        <w:tab/>
        <w:t>(47)</w:t>
      </w:r>
    </w:p>
    <w:p>
      <w:pPr>
        <w:pStyle w:val="Normal"/>
        <w:tabs>
          <w:tab w:val="clear" w:pos="720"/>
          <w:tab w:val="left" w:pos="-720" w:leader="none"/>
        </w:tabs>
        <w:suppressAutoHyphens w:val="true"/>
        <w:spacing w:lineRule="atLeast" w:line="240"/>
        <w:rPr/>
      </w:pPr>
      <w:r>
        <w:rPr>
          <w:rFonts w:cs="Times New Roman" w:ascii="Times New Roman" w:hAnsi="Times New Roman"/>
        </w:rPr>
        <w:tab/>
        <w:tab/>
        <w:t>5. Masada</w:t>
        <w:tab/>
        <w:tab/>
        <w:t>(48)</w:t>
      </w:r>
    </w:p>
    <w:p>
      <w:pPr>
        <w:pStyle w:val="Normal"/>
        <w:tabs>
          <w:tab w:val="clear" w:pos="720"/>
          <w:tab w:val="left" w:pos="-720" w:leader="none"/>
        </w:tabs>
        <w:suppressAutoHyphens w:val="true"/>
        <w:spacing w:lineRule="atLeast" w:line="240"/>
        <w:rPr/>
      </w:pPr>
      <w:r>
        <w:rPr>
          <w:rFonts w:cs="Times New Roman" w:ascii="Times New Roman" w:hAnsi="Times New Roman"/>
        </w:rPr>
        <w:tab/>
        <w:tab/>
        <w:t>6. Corinth</w:t>
        <w:tab/>
        <w:tab/>
        <w:t xml:space="preserve">(49) </w:t>
      </w:r>
    </w:p>
    <w:p>
      <w:pPr>
        <w:pStyle w:val="Normal"/>
        <w:tabs>
          <w:tab w:val="clear" w:pos="720"/>
          <w:tab w:val="left" w:pos="-720" w:leader="none"/>
        </w:tabs>
        <w:suppressAutoHyphens w:val="true"/>
        <w:spacing w:lineRule="atLeast" w:line="240"/>
        <w:rPr/>
      </w:pPr>
      <w:r>
        <w:rPr>
          <w:rFonts w:cs="Times New Roman" w:ascii="Times New Roman" w:hAnsi="Times New Roman"/>
        </w:rPr>
        <w:tab/>
        <w:tab/>
        <w:t>7. Rome</w:t>
        <w:tab/>
        <w:tab/>
        <w:t>(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BIBLIOGRAPHY FOR THE COUR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BIBLIOGRAPHI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Danker, Frederick W. </w:t>
      </w:r>
      <w:r>
        <w:rPr>
          <w:rFonts w:cs="Times New Roman" w:ascii="Times New Roman" w:hAnsi="Times New Roman"/>
          <w:i/>
          <w:spacing w:val="-3"/>
        </w:rPr>
        <w:t>Multipurpose Tools for Bible Study</w:t>
      </w:r>
      <w:r>
        <w:rPr>
          <w:rFonts w:cs="Times New Roman" w:ascii="Times New Roman" w:hAnsi="Times New Roman"/>
          <w:spacing w:val="-3"/>
        </w:rPr>
        <w:t xml:space="preserve">.  St. Louis: Concordia, 1960.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Harrington, Daniel J. </w:t>
      </w:r>
      <w:r>
        <w:rPr>
          <w:rFonts w:cs="Times New Roman" w:ascii="Times New Roman" w:hAnsi="Times New Roman"/>
          <w:i/>
          <w:spacing w:val="-3"/>
        </w:rPr>
        <w:t>The New Testament: a Bibliography</w:t>
      </w:r>
      <w:r>
        <w:rPr>
          <w:rFonts w:cs="Times New Roman" w:ascii="Times New Roman" w:hAnsi="Times New Roman"/>
          <w:spacing w:val="-3"/>
        </w:rPr>
        <w:t xml:space="preserve">. Theological and Biblical Resources, vol. 2.  Wilmington, DE: Michael Glazier, 1985.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Hort, Erasmus.  </w:t>
      </w:r>
      <w:r>
        <w:rPr>
          <w:rFonts w:cs="Times New Roman" w:ascii="Times New Roman" w:hAnsi="Times New Roman"/>
          <w:i/>
          <w:spacing w:val="-3"/>
        </w:rPr>
        <w:t>The Bible Book:  Resources for Reading the New Testament</w:t>
      </w:r>
      <w:r>
        <w:rPr>
          <w:rFonts w:cs="Times New Roman" w:ascii="Times New Roman" w:hAnsi="Times New Roman"/>
          <w:spacing w:val="-3"/>
        </w:rPr>
        <w:t xml:space="preserve">.  New York:  Crossroad, 1983.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Hurd, John C.  </w:t>
      </w:r>
      <w:r>
        <w:rPr>
          <w:rFonts w:cs="Times New Roman" w:ascii="Times New Roman" w:hAnsi="Times New Roman"/>
          <w:i/>
          <w:spacing w:val="-3"/>
        </w:rPr>
        <w:t>A Bibliography of N.T. Bibliographies</w:t>
      </w:r>
      <w:r>
        <w:rPr>
          <w:rFonts w:cs="Times New Roman" w:ascii="Times New Roman" w:hAnsi="Times New Roman"/>
          <w:spacing w:val="-3"/>
        </w:rPr>
        <w:t xml:space="preserve">. Seabury, 1966.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Scholer, David M.  </w:t>
      </w:r>
      <w:r>
        <w:rPr>
          <w:rFonts w:cs="Times New Roman" w:ascii="Times New Roman" w:hAnsi="Times New Roman"/>
          <w:i/>
          <w:spacing w:val="-3"/>
        </w:rPr>
        <w:t>A Basic Bibliographic Guide for N.T. Exegesis</w:t>
      </w:r>
      <w:r>
        <w:rPr>
          <w:rFonts w:cs="Times New Roman" w:ascii="Times New Roman" w:hAnsi="Times New Roman"/>
          <w:spacing w:val="-3"/>
        </w:rPr>
        <w:t xml:space="preserve">. 2nd ed.  Grand Rapids:  Eerdmans, 1973.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Thiselton, Anthony C.  </w:t>
      </w:r>
      <w:r>
        <w:rPr>
          <w:rFonts w:cs="Times New Roman" w:ascii="Times New Roman" w:hAnsi="Times New Roman"/>
          <w:i/>
          <w:spacing w:val="-3"/>
        </w:rPr>
        <w:t>New Testament Commentary Survey</w:t>
      </w:r>
      <w:r>
        <w:rPr>
          <w:rFonts w:cs="Times New Roman" w:ascii="Times New Roman" w:hAnsi="Times New Roman"/>
          <w:spacing w:val="-3"/>
        </w:rPr>
        <w:t xml:space="preserve">.  Revised by Don Carson.  Leicester, England: Theological Students Fellowship, 1977.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HISTORY</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Barrett, C.K.  </w:t>
      </w:r>
      <w:r>
        <w:rPr>
          <w:rFonts w:cs="Times New Roman" w:ascii="Times New Roman" w:hAnsi="Times New Roman"/>
          <w:i/>
          <w:spacing w:val="-3"/>
        </w:rPr>
        <w:t>The New Testament Background:  Selected Documents</w:t>
      </w:r>
      <w:r>
        <w:rPr>
          <w:rFonts w:cs="Times New Roman" w:ascii="Times New Roman" w:hAnsi="Times New Roman"/>
          <w:spacing w:val="-3"/>
        </w:rPr>
        <w:t xml:space="preserve">. New York: Harper and Row, 1961.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Bonsirven, Joseph.  </w:t>
      </w:r>
      <w:r>
        <w:rPr>
          <w:rFonts w:cs="Times New Roman" w:ascii="Times New Roman" w:hAnsi="Times New Roman"/>
          <w:i/>
          <w:spacing w:val="-3"/>
        </w:rPr>
        <w:t>Palestinian Judaism in the Time of Jesus</w:t>
      </w:r>
      <w:r>
        <w:rPr>
          <w:rFonts w:cs="Times New Roman" w:ascii="Times New Roman" w:hAnsi="Times New Roman"/>
          <w:spacing w:val="-3"/>
        </w:rPr>
        <w:t xml:space="preserve">.  New York: Holt, Rinehart and Winston, 1964.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Bruce, F.F.  </w:t>
      </w:r>
      <w:r>
        <w:rPr>
          <w:rFonts w:cs="Times New Roman" w:ascii="Times New Roman" w:hAnsi="Times New Roman"/>
          <w:i/>
          <w:spacing w:val="-3"/>
        </w:rPr>
        <w:t>Israel and the Nations</w:t>
      </w:r>
      <w:r>
        <w:rPr>
          <w:rFonts w:cs="Times New Roman" w:ascii="Times New Roman" w:hAnsi="Times New Roman"/>
          <w:spacing w:val="-3"/>
        </w:rPr>
        <w:t xml:space="preserve">.  Grand Rapids:  Eerdmans, 1963.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________.  </w:t>
      </w:r>
      <w:r>
        <w:rPr>
          <w:rFonts w:cs="Times New Roman" w:ascii="Times New Roman" w:hAnsi="Times New Roman"/>
          <w:i/>
          <w:spacing w:val="-3"/>
        </w:rPr>
        <w:t>New Testament History</w:t>
      </w:r>
      <w:r>
        <w:rPr>
          <w:rFonts w:cs="Times New Roman" w:ascii="Times New Roman" w:hAnsi="Times New Roman"/>
          <w:spacing w:val="-3"/>
        </w:rPr>
        <w:t>.  New York: Doubleday, 1969.</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Ferguson, Everett.  </w:t>
      </w:r>
      <w:r>
        <w:rPr>
          <w:rFonts w:cs="Times New Roman" w:ascii="Times New Roman" w:hAnsi="Times New Roman"/>
          <w:i/>
          <w:spacing w:val="-3"/>
        </w:rPr>
        <w:t>Backgrounds of Early Christianity</w:t>
      </w:r>
      <w:r>
        <w:rPr>
          <w:rFonts w:cs="Times New Roman" w:ascii="Times New Roman" w:hAnsi="Times New Roman"/>
          <w:spacing w:val="-3"/>
        </w:rPr>
        <w:t>.  Grand Rapids:  Eerdmans, 1987, 1993.</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Foerster, Werner.  </w:t>
      </w:r>
      <w:r>
        <w:rPr>
          <w:rFonts w:cs="Times New Roman" w:ascii="Times New Roman" w:hAnsi="Times New Roman"/>
          <w:i/>
          <w:spacing w:val="-3"/>
        </w:rPr>
        <w:t>From the Exile to Christ</w:t>
      </w:r>
      <w:r>
        <w:rPr>
          <w:rFonts w:cs="Times New Roman" w:ascii="Times New Roman" w:hAnsi="Times New Roman"/>
          <w:spacing w:val="-3"/>
        </w:rPr>
        <w:t xml:space="preserve">.  Philadelphia: Fortress, 1964.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Gowan, Donald E.  </w:t>
      </w:r>
      <w:r>
        <w:rPr>
          <w:rFonts w:cs="Times New Roman" w:ascii="Times New Roman" w:hAnsi="Times New Roman"/>
          <w:i/>
          <w:spacing w:val="-3"/>
        </w:rPr>
        <w:t>Bridge Between the Testaments</w:t>
      </w:r>
      <w:r>
        <w:rPr>
          <w:rFonts w:cs="Times New Roman" w:ascii="Times New Roman" w:hAnsi="Times New Roman"/>
          <w:spacing w:val="-3"/>
        </w:rPr>
        <w:t xml:space="preserve">.  Pittsburgh: Pickwick, 1976.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Jaegersma, Henk.  </w:t>
      </w:r>
      <w:r>
        <w:rPr>
          <w:rFonts w:cs="Times New Roman" w:ascii="Times New Roman" w:hAnsi="Times New Roman"/>
          <w:i/>
          <w:spacing w:val="-3"/>
        </w:rPr>
        <w:t>A History of Israel from Alexander the Great to Bar Kochba</w:t>
      </w:r>
      <w:r>
        <w:rPr>
          <w:rFonts w:cs="Times New Roman" w:ascii="Times New Roman" w:hAnsi="Times New Roman"/>
          <w:spacing w:val="-3"/>
        </w:rPr>
        <w:t>.  Philadelphia:  Fortress, 1986.</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Kee, Howard Clark.  </w:t>
      </w:r>
      <w:r>
        <w:rPr>
          <w:rFonts w:cs="Times New Roman" w:ascii="Times New Roman" w:hAnsi="Times New Roman"/>
          <w:i/>
          <w:spacing w:val="-3"/>
        </w:rPr>
        <w:t>The New Testament in Context: Sources and Documents</w:t>
      </w:r>
      <w:r>
        <w:rPr>
          <w:rFonts w:cs="Times New Roman" w:ascii="Times New Roman" w:hAnsi="Times New Roman"/>
          <w:spacing w:val="-3"/>
        </w:rPr>
        <w:t>.  Englewood Cliffs, NJ:  Prentice</w:t>
        <w:noBreakHyphen/>
        <w:t xml:space="preserve">Hall, 1984.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Lohse, Eduard.  </w:t>
      </w:r>
      <w:r>
        <w:rPr>
          <w:rFonts w:cs="Times New Roman" w:ascii="Times New Roman" w:hAnsi="Times New Roman"/>
          <w:i/>
          <w:spacing w:val="-3"/>
        </w:rPr>
        <w:t>The New Testament Environment</w:t>
      </w:r>
      <w:r>
        <w:rPr>
          <w:rFonts w:cs="Times New Roman" w:ascii="Times New Roman" w:hAnsi="Times New Roman"/>
          <w:spacing w:val="-3"/>
        </w:rPr>
        <w:t xml:space="preserve">.  Nashville: Abingdon, 1976.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Pfeiffer, Charles F.  </w:t>
      </w:r>
      <w:r>
        <w:rPr>
          <w:rFonts w:cs="Times New Roman" w:ascii="Times New Roman" w:hAnsi="Times New Roman"/>
          <w:i/>
          <w:spacing w:val="-3"/>
        </w:rPr>
        <w:t>Between the Testaments</w:t>
      </w:r>
      <w:r>
        <w:rPr>
          <w:rFonts w:cs="Times New Roman" w:ascii="Times New Roman" w:hAnsi="Times New Roman"/>
          <w:spacing w:val="-3"/>
        </w:rPr>
        <w:t xml:space="preserve">.  Grand Rapids:  Baker, 1959.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Reicke, Bo.  </w:t>
      </w:r>
      <w:r>
        <w:rPr>
          <w:rFonts w:cs="Times New Roman" w:ascii="Times New Roman" w:hAnsi="Times New Roman"/>
          <w:i/>
          <w:spacing w:val="-3"/>
        </w:rPr>
        <w:t>The New Testament Era</w:t>
      </w:r>
      <w:r>
        <w:rPr>
          <w:rFonts w:cs="Times New Roman" w:ascii="Times New Roman" w:hAnsi="Times New Roman"/>
          <w:spacing w:val="-3"/>
        </w:rPr>
        <w:t xml:space="preserve">.  Philadelphia: Fortress, 1968.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Rostovzeff, M. </w:t>
      </w:r>
      <w:r>
        <w:rPr>
          <w:rFonts w:cs="Times New Roman" w:ascii="Times New Roman" w:hAnsi="Times New Roman"/>
          <w:i/>
          <w:spacing w:val="-3"/>
        </w:rPr>
        <w:t>Greece</w:t>
      </w:r>
      <w:r>
        <w:rPr>
          <w:rFonts w:cs="Times New Roman" w:ascii="Times New Roman" w:hAnsi="Times New Roman"/>
          <w:spacing w:val="-3"/>
        </w:rPr>
        <w:t xml:space="preserve">.  New York: Oxford, 1963 reprint of 1930.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________. </w:t>
      </w:r>
      <w:r>
        <w:rPr>
          <w:rFonts w:cs="Times New Roman" w:ascii="Times New Roman" w:hAnsi="Times New Roman"/>
          <w:i/>
          <w:spacing w:val="-3"/>
        </w:rPr>
        <w:t>Rome</w:t>
      </w:r>
      <w:r>
        <w:rPr>
          <w:rFonts w:cs="Times New Roman" w:ascii="Times New Roman" w:hAnsi="Times New Roman"/>
          <w:spacing w:val="-3"/>
        </w:rPr>
        <w:t xml:space="preserve">. New York: Oxford, 1960 reprint of 1928.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Vermes, Geza.  </w:t>
      </w:r>
      <w:r>
        <w:rPr>
          <w:rFonts w:cs="Times New Roman" w:ascii="Times New Roman" w:hAnsi="Times New Roman"/>
          <w:i/>
          <w:spacing w:val="-3"/>
        </w:rPr>
        <w:t>The Dead Sea Scrolls in English</w:t>
      </w:r>
      <w:r>
        <w:rPr>
          <w:rFonts w:cs="Times New Roman" w:ascii="Times New Roman" w:hAnsi="Times New Roman"/>
          <w:spacing w:val="-3"/>
        </w:rPr>
        <w:t xml:space="preserve">. 2nd ed.  Baltimore:  Penguin, 1965.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Whiston, William, ed.  </w:t>
      </w:r>
      <w:r>
        <w:rPr>
          <w:rFonts w:cs="Times New Roman" w:ascii="Times New Roman" w:hAnsi="Times New Roman"/>
          <w:i/>
          <w:spacing w:val="-3"/>
        </w:rPr>
        <w:t>Josephus: Complete Works</w:t>
      </w:r>
      <w:r>
        <w:rPr>
          <w:rFonts w:cs="Times New Roman" w:ascii="Times New Roman" w:hAnsi="Times New Roman"/>
          <w:spacing w:val="-3"/>
        </w:rPr>
        <w:t xml:space="preserve">.  Grand Rapids: Kregel, 1960.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GEOGRAPHY &amp; CHRONOLOGY</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haroni, Yohanan and Avi</w:t>
        <w:noBreakHyphen/>
        <w:t xml:space="preserve">Yonah, Michael.  </w:t>
      </w:r>
      <w:r>
        <w:rPr>
          <w:rFonts w:cs="Times New Roman" w:ascii="Times New Roman" w:hAnsi="Times New Roman"/>
          <w:i/>
          <w:spacing w:val="-3"/>
        </w:rPr>
        <w:t>The Macmillan Bible Atlas</w:t>
      </w:r>
      <w:r>
        <w:rPr>
          <w:rFonts w:cs="Times New Roman" w:ascii="Times New Roman" w:hAnsi="Times New Roman"/>
          <w:spacing w:val="-3"/>
        </w:rPr>
        <w:t xml:space="preserve">. 2nd ed.  New York: Macmillan, 1977.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Baly, Denis.  </w:t>
      </w:r>
      <w:r>
        <w:rPr>
          <w:rFonts w:cs="Times New Roman" w:ascii="Times New Roman" w:hAnsi="Times New Roman"/>
          <w:i/>
          <w:spacing w:val="-3"/>
        </w:rPr>
        <w:t>Basic Biblical Geography</w:t>
      </w:r>
      <w:r>
        <w:rPr>
          <w:rFonts w:cs="Times New Roman" w:ascii="Times New Roman" w:hAnsi="Times New Roman"/>
          <w:spacing w:val="-3"/>
        </w:rPr>
        <w:t xml:space="preserve">.  Philadelphia: Fortress,  1987.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________. </w:t>
      </w:r>
      <w:r>
        <w:rPr>
          <w:rFonts w:cs="Times New Roman" w:ascii="Times New Roman" w:hAnsi="Times New Roman"/>
          <w:i/>
          <w:spacing w:val="-3"/>
        </w:rPr>
        <w:t>The Geography of the Bible</w:t>
      </w:r>
      <w:r>
        <w:rPr>
          <w:rFonts w:cs="Times New Roman" w:ascii="Times New Roman" w:hAnsi="Times New Roman"/>
          <w:spacing w:val="-3"/>
        </w:rPr>
        <w:t xml:space="preserve">.  New York: Harper and Bros., 1957.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Cleave, Richard and Monson, James.  </w:t>
      </w:r>
      <w:r>
        <w:rPr>
          <w:rFonts w:cs="Times New Roman" w:ascii="Times New Roman" w:hAnsi="Times New Roman"/>
          <w:i/>
          <w:spacing w:val="-3"/>
        </w:rPr>
        <w:t>Student Map Manual: Historical Geography of the Bible Lands</w:t>
      </w:r>
      <w:r>
        <w:rPr>
          <w:rFonts w:cs="Times New Roman" w:ascii="Times New Roman" w:hAnsi="Times New Roman"/>
          <w:spacing w:val="-3"/>
        </w:rPr>
        <w:t>.  Grand Rapids:  Zondervan, 1980.</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Finegan, Jack.  </w:t>
      </w:r>
      <w:r>
        <w:rPr>
          <w:rFonts w:cs="Times New Roman" w:ascii="Times New Roman" w:hAnsi="Times New Roman"/>
          <w:i/>
          <w:spacing w:val="-3"/>
        </w:rPr>
        <w:t>Handbook of Biblical Chronology</w:t>
      </w:r>
      <w:r>
        <w:rPr>
          <w:rFonts w:cs="Times New Roman" w:ascii="Times New Roman" w:hAnsi="Times New Roman"/>
          <w:spacing w:val="-3"/>
        </w:rPr>
        <w:t xml:space="preserve">.  Princeton: Princeton Univ Press, 1964.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Frank, Harry T.  </w:t>
      </w:r>
      <w:r>
        <w:rPr>
          <w:rFonts w:cs="Times New Roman" w:ascii="Times New Roman" w:hAnsi="Times New Roman"/>
          <w:i/>
          <w:spacing w:val="-3"/>
        </w:rPr>
        <w:t>Atlas of the Bible Lands</w:t>
      </w:r>
      <w:r>
        <w:rPr>
          <w:rFonts w:cs="Times New Roman" w:ascii="Times New Roman" w:hAnsi="Times New Roman"/>
          <w:spacing w:val="-3"/>
        </w:rPr>
        <w:t xml:space="preserve">.  rev. ed.  New York: Hammond, 1984.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Hoehner, Harold.  </w:t>
      </w:r>
      <w:r>
        <w:rPr>
          <w:rFonts w:cs="Times New Roman" w:ascii="Times New Roman" w:hAnsi="Times New Roman"/>
          <w:i/>
          <w:spacing w:val="-3"/>
        </w:rPr>
        <w:t>Chronological Aspects of the Life of Christ</w:t>
      </w:r>
      <w:r>
        <w:rPr>
          <w:rFonts w:cs="Times New Roman" w:ascii="Times New Roman" w:hAnsi="Times New Roman"/>
          <w:spacing w:val="-3"/>
        </w:rPr>
        <w:t xml:space="preserve">. Grand Rapids: Zondervan, 1977.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Rasmussen, Carl G.  </w:t>
      </w:r>
      <w:r>
        <w:rPr>
          <w:rFonts w:cs="Times New Roman" w:ascii="Times New Roman" w:hAnsi="Times New Roman"/>
          <w:i/>
          <w:spacing w:val="-3"/>
        </w:rPr>
        <w:t>NIV Atlas of the Bible</w:t>
      </w:r>
      <w:r>
        <w:rPr>
          <w:rFonts w:cs="Times New Roman" w:ascii="Times New Roman" w:hAnsi="Times New Roman"/>
          <w:spacing w:val="-3"/>
        </w:rPr>
        <w:t>.  Grand Rapids: Zondervan, 1989.</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Smith, George Adam.  </w:t>
      </w:r>
      <w:r>
        <w:rPr>
          <w:rFonts w:cs="Times New Roman" w:ascii="Times New Roman" w:hAnsi="Times New Roman"/>
          <w:i/>
          <w:spacing w:val="-3"/>
        </w:rPr>
        <w:t>Historical Geography of the Holy Land</w:t>
      </w:r>
      <w:r>
        <w:rPr>
          <w:rFonts w:cs="Times New Roman" w:ascii="Times New Roman" w:hAnsi="Times New Roman"/>
          <w:spacing w:val="-3"/>
        </w:rPr>
        <w:t xml:space="preserve">.  16th ed.  London: Hodder and Stoughton, 1910.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 xml:space="preserve">CULTURE &amp; ARCHAEOLOGY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Avi</w:t>
        <w:noBreakHyphen/>
        <w:t xml:space="preserve">Yonah, M. and Stern, E., eds.  </w:t>
      </w:r>
      <w:r>
        <w:rPr>
          <w:rFonts w:cs="Times New Roman" w:ascii="Times New Roman" w:hAnsi="Times New Roman"/>
          <w:i/>
          <w:spacing w:val="-3"/>
        </w:rPr>
        <w:t>Encyclopedia of Archaeological Excavations in the Holy Land</w:t>
      </w:r>
      <w:r>
        <w:rPr>
          <w:rFonts w:cs="Times New Roman" w:ascii="Times New Roman" w:hAnsi="Times New Roman"/>
          <w:spacing w:val="-3"/>
        </w:rPr>
        <w:t>.  4 vol.  Englewood Cliffs, NJ: Prentice</w:t>
        <w:noBreakHyphen/>
        <w:t xml:space="preserve">Hall, 1975.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Blaiklock, Edward M.  </w:t>
      </w:r>
      <w:r>
        <w:rPr>
          <w:rFonts w:cs="Times New Roman" w:ascii="Times New Roman" w:hAnsi="Times New Roman"/>
          <w:i/>
          <w:spacing w:val="-3"/>
        </w:rPr>
        <w:t>The Archaeology of the New Testament</w:t>
      </w:r>
      <w:r>
        <w:rPr>
          <w:rFonts w:cs="Times New Roman" w:ascii="Times New Roman" w:hAnsi="Times New Roman"/>
          <w:spacing w:val="-3"/>
        </w:rPr>
        <w:t xml:space="preserve">.  Grand Rapids: Zondervan, 1970.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________ and Harrison, R.K., eds.  </w:t>
      </w:r>
      <w:r>
        <w:rPr>
          <w:rFonts w:cs="Times New Roman" w:ascii="Times New Roman" w:hAnsi="Times New Roman"/>
          <w:i/>
          <w:spacing w:val="-3"/>
        </w:rPr>
        <w:t>The New International Dictionary of Biblical Archaeology</w:t>
      </w:r>
      <w:r>
        <w:rPr>
          <w:rFonts w:cs="Times New Roman" w:ascii="Times New Roman" w:hAnsi="Times New Roman"/>
          <w:spacing w:val="-3"/>
        </w:rPr>
        <w:t xml:space="preserve">.  Grand Rapids:  Zondervan, 1983.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________. </w:t>
      </w:r>
      <w:r>
        <w:rPr>
          <w:rFonts w:cs="Times New Roman" w:ascii="Times New Roman" w:hAnsi="Times New Roman"/>
          <w:i/>
          <w:spacing w:val="-3"/>
        </w:rPr>
        <w:t>The World of the New Testament</w:t>
      </w:r>
      <w:r>
        <w:rPr>
          <w:rFonts w:cs="Times New Roman" w:ascii="Times New Roman" w:hAnsi="Times New Roman"/>
          <w:spacing w:val="-3"/>
        </w:rPr>
        <w:t xml:space="preserve">.  London: Ark and Ft. Washington: Christian Literature Crusade, 1983.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Daniel</w:t>
        <w:noBreakHyphen/>
        <w:t xml:space="preserve">Rops, Henri.  </w:t>
      </w:r>
      <w:r>
        <w:rPr>
          <w:rFonts w:cs="Times New Roman" w:ascii="Times New Roman" w:hAnsi="Times New Roman"/>
          <w:i/>
          <w:spacing w:val="-3"/>
        </w:rPr>
        <w:t>Daily Life in the Time Of Jesus</w:t>
      </w:r>
      <w:r>
        <w:rPr>
          <w:rFonts w:cs="Times New Roman" w:ascii="Times New Roman" w:hAnsi="Times New Roman"/>
          <w:spacing w:val="-3"/>
        </w:rPr>
        <w:t xml:space="preserve">.  New York:  Hawthorne, 1962.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Edersheim, Alfred.  </w:t>
      </w:r>
      <w:r>
        <w:rPr>
          <w:rFonts w:cs="Times New Roman" w:ascii="Times New Roman" w:hAnsi="Times New Roman"/>
          <w:i/>
          <w:spacing w:val="-3"/>
        </w:rPr>
        <w:t>Sketches of Jewish Social Life in the Days Of Christ</w:t>
      </w:r>
      <w:r>
        <w:rPr>
          <w:rFonts w:cs="Times New Roman" w:ascii="Times New Roman" w:hAnsi="Times New Roman"/>
          <w:spacing w:val="-3"/>
        </w:rPr>
        <w:t xml:space="preserve">.  London: James Clarke, 1961 reprint of 1883.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Finegan, Jack.  </w:t>
      </w:r>
      <w:r>
        <w:rPr>
          <w:rFonts w:cs="Times New Roman" w:ascii="Times New Roman" w:hAnsi="Times New Roman"/>
          <w:i/>
          <w:spacing w:val="-3"/>
        </w:rPr>
        <w:t>The Archaeology of the New Testament: The Life of Jesus &amp; the Beginning of the Early Church</w:t>
      </w:r>
      <w:r>
        <w:rPr>
          <w:rFonts w:cs="Times New Roman" w:ascii="Times New Roman" w:hAnsi="Times New Roman"/>
          <w:spacing w:val="-3"/>
        </w:rPr>
        <w:t xml:space="preserve">.  Princeton: Princeton Univ Press, 1969.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________. </w:t>
      </w:r>
      <w:r>
        <w:rPr>
          <w:rFonts w:cs="Times New Roman" w:ascii="Times New Roman" w:hAnsi="Times New Roman"/>
          <w:i/>
          <w:spacing w:val="-3"/>
        </w:rPr>
        <w:t>The Archaeology of the New Testament: The Mediterranean World of the Early Christian Apostles</w:t>
      </w:r>
      <w:r>
        <w:rPr>
          <w:rFonts w:cs="Times New Roman" w:ascii="Times New Roman" w:hAnsi="Times New Roman"/>
          <w:spacing w:val="-3"/>
        </w:rPr>
        <w:t xml:space="preserve">.  Boulder, CO:  Westview, 1981.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Gorsline, Douglas.  </w:t>
      </w:r>
      <w:r>
        <w:rPr>
          <w:rFonts w:cs="Times New Roman" w:ascii="Times New Roman" w:hAnsi="Times New Roman"/>
          <w:i/>
          <w:spacing w:val="-3"/>
        </w:rPr>
        <w:t>What People Wore: A Visual History of Dress from Ancient Times to 20th-Century America</w:t>
      </w:r>
      <w:r>
        <w:rPr>
          <w:rFonts w:cs="Times New Roman" w:ascii="Times New Roman" w:hAnsi="Times New Roman"/>
          <w:spacing w:val="-3"/>
        </w:rPr>
        <w:t>.  New York: Bonanza, 1952.</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Jeremias, Joachim.  </w:t>
      </w:r>
      <w:r>
        <w:rPr>
          <w:rFonts w:cs="Times New Roman" w:ascii="Times New Roman" w:hAnsi="Times New Roman"/>
          <w:i/>
          <w:spacing w:val="-3"/>
        </w:rPr>
        <w:t>Jerusalem in the Time Of Jesus</w:t>
      </w:r>
      <w:r>
        <w:rPr>
          <w:rFonts w:cs="Times New Roman" w:ascii="Times New Roman" w:hAnsi="Times New Roman"/>
          <w:spacing w:val="-3"/>
        </w:rPr>
        <w:t xml:space="preserve">.  Philadelphia:  Fortress, 1967.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Landels, J. G.  </w:t>
      </w:r>
      <w:r>
        <w:rPr>
          <w:rFonts w:cs="Times New Roman" w:ascii="Times New Roman" w:hAnsi="Times New Roman"/>
          <w:i/>
          <w:spacing w:val="-3"/>
        </w:rPr>
        <w:t>Engineering in the Ancient World</w:t>
      </w:r>
      <w:r>
        <w:rPr>
          <w:rFonts w:cs="Times New Roman" w:ascii="Times New Roman" w:hAnsi="Times New Roman"/>
          <w:spacing w:val="-3"/>
        </w:rPr>
        <w:t xml:space="preserve">.  Berkeley: Univ of California Press, 1978.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Mare, W. Harold.  </w:t>
      </w:r>
      <w:r>
        <w:rPr>
          <w:rFonts w:cs="Times New Roman" w:ascii="Times New Roman" w:hAnsi="Times New Roman"/>
          <w:i/>
          <w:spacing w:val="-3"/>
        </w:rPr>
        <w:t>The Archaeology of the Jerusalem Area</w:t>
      </w:r>
      <w:r>
        <w:rPr>
          <w:rFonts w:cs="Times New Roman" w:ascii="Times New Roman" w:hAnsi="Times New Roman"/>
          <w:spacing w:val="-3"/>
        </w:rPr>
        <w:t xml:space="preserve">.  Grand Rapids: Baker, 1987.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Metzger, Bruce M.  </w:t>
      </w:r>
      <w:r>
        <w:rPr>
          <w:rFonts w:cs="Times New Roman" w:ascii="Times New Roman" w:hAnsi="Times New Roman"/>
          <w:i/>
          <w:spacing w:val="-3"/>
        </w:rPr>
        <w:t>Lexical Aids to Students of N.T. Greek</w:t>
      </w:r>
      <w:r>
        <w:rPr>
          <w:rFonts w:cs="Times New Roman" w:ascii="Times New Roman" w:hAnsi="Times New Roman"/>
          <w:spacing w:val="-3"/>
        </w:rPr>
        <w:t>. new ed.  Princeton, NJ: published by author, 1977.</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Murphy-O'Connor, Jerome.  </w:t>
      </w:r>
      <w:r>
        <w:rPr>
          <w:rFonts w:cs="Times New Roman" w:ascii="Times New Roman" w:hAnsi="Times New Roman"/>
          <w:i/>
          <w:spacing w:val="-3"/>
        </w:rPr>
        <w:t>The Holy Land:  An Archaeological Guide from Earliest Times to 1700</w:t>
      </w:r>
      <w:r>
        <w:rPr>
          <w:rFonts w:cs="Times New Roman" w:ascii="Times New Roman" w:hAnsi="Times New Roman"/>
          <w:spacing w:val="-3"/>
        </w:rPr>
        <w:t>.  New York:  Oxford, 1980.</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Packer, J.I., Merrill C. Tenney and William White, Jr.  </w:t>
      </w:r>
      <w:r>
        <w:rPr>
          <w:rFonts w:cs="Times New Roman" w:ascii="Times New Roman" w:hAnsi="Times New Roman"/>
          <w:i/>
          <w:spacing w:val="-3"/>
        </w:rPr>
        <w:t>The World of the New Testament</w:t>
      </w:r>
      <w:r>
        <w:rPr>
          <w:rFonts w:cs="Times New Roman" w:ascii="Times New Roman" w:hAnsi="Times New Roman"/>
          <w:spacing w:val="-3"/>
        </w:rPr>
        <w:t xml:space="preserve">.  Nashville: Nelson, 1982.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Pfeiffer, Charles F., ed.  </w:t>
      </w:r>
      <w:r>
        <w:rPr>
          <w:rFonts w:cs="Times New Roman" w:ascii="Times New Roman" w:hAnsi="Times New Roman"/>
          <w:i/>
          <w:spacing w:val="-3"/>
        </w:rPr>
        <w:t>The Biblical World: A Dictionary Of Biblical Archaeology</w:t>
      </w:r>
      <w:r>
        <w:rPr>
          <w:rFonts w:cs="Times New Roman" w:ascii="Times New Roman" w:hAnsi="Times New Roman"/>
          <w:spacing w:val="-3"/>
        </w:rPr>
        <w:t xml:space="preserve">.  Grand Rapids: Baker, 1966.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Ramsay, William M.  </w:t>
      </w:r>
      <w:r>
        <w:rPr>
          <w:rFonts w:cs="Times New Roman" w:ascii="Times New Roman" w:hAnsi="Times New Roman"/>
          <w:i/>
          <w:spacing w:val="-3"/>
        </w:rPr>
        <w:t>The Cities of St. Paul</w:t>
      </w:r>
      <w:r>
        <w:rPr>
          <w:rFonts w:cs="Times New Roman" w:ascii="Times New Roman" w:hAnsi="Times New Roman"/>
          <w:spacing w:val="-3"/>
        </w:rPr>
        <w:t xml:space="preserve">.  Grand Rapids: Baker, 1960 reprint of 1907.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Stephens, William H.  </w:t>
      </w:r>
      <w:r>
        <w:rPr>
          <w:rFonts w:cs="Times New Roman" w:ascii="Times New Roman" w:hAnsi="Times New Roman"/>
          <w:i/>
          <w:spacing w:val="-3"/>
        </w:rPr>
        <w:t>The New Testament World In Pictures</w:t>
      </w:r>
      <w:r>
        <w:rPr>
          <w:rFonts w:cs="Times New Roman" w:ascii="Times New Roman" w:hAnsi="Times New Roman"/>
          <w:spacing w:val="-3"/>
        </w:rPr>
        <w:t>.  Nashville:  Broadman, 1987.</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Stevenson, James.  </w:t>
      </w:r>
      <w:r>
        <w:rPr>
          <w:rFonts w:cs="Times New Roman" w:ascii="Times New Roman" w:hAnsi="Times New Roman"/>
          <w:i/>
          <w:spacing w:val="-3"/>
        </w:rPr>
        <w:t>The Catacombs:  Life and Death in Early Christianity</w:t>
      </w:r>
      <w:r>
        <w:rPr>
          <w:rFonts w:cs="Times New Roman" w:ascii="Times New Roman" w:hAnsi="Times New Roman"/>
          <w:spacing w:val="-3"/>
        </w:rPr>
        <w:t>.  Nashville:  Thomas Nelson, 1985.</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Tenney, Merrill C.  </w:t>
      </w:r>
      <w:r>
        <w:rPr>
          <w:rFonts w:cs="Times New Roman" w:ascii="Times New Roman" w:hAnsi="Times New Roman"/>
          <w:i/>
          <w:spacing w:val="-3"/>
        </w:rPr>
        <w:t>New Testament Times</w:t>
      </w:r>
      <w:r>
        <w:rPr>
          <w:rFonts w:cs="Times New Roman" w:ascii="Times New Roman" w:hAnsi="Times New Roman"/>
          <w:spacing w:val="-3"/>
        </w:rPr>
        <w:t xml:space="preserve">.  Grand Rapids: Eerdmans, 1965.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Unger, Merrill F.  </w:t>
      </w:r>
      <w:r>
        <w:rPr>
          <w:rFonts w:cs="Times New Roman" w:ascii="Times New Roman" w:hAnsi="Times New Roman"/>
          <w:i/>
          <w:spacing w:val="-3"/>
        </w:rPr>
        <w:t>Archaeology and the New Testament</w:t>
      </w:r>
      <w:r>
        <w:rPr>
          <w:rFonts w:cs="Times New Roman" w:ascii="Times New Roman" w:hAnsi="Times New Roman"/>
          <w:spacing w:val="-3"/>
        </w:rPr>
        <w:t xml:space="preserve">.  Grand Rapids: Zondervan, 1962.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Yamauchi, Edwin.  </w:t>
      </w:r>
      <w:r>
        <w:rPr>
          <w:rFonts w:cs="Times New Roman" w:ascii="Times New Roman" w:hAnsi="Times New Roman"/>
          <w:i/>
          <w:spacing w:val="-3"/>
        </w:rPr>
        <w:t>The Archaeology of New Testament Cities in Western Asia Minor</w:t>
      </w:r>
      <w:r>
        <w:rPr>
          <w:rFonts w:cs="Times New Roman" w:ascii="Times New Roman" w:hAnsi="Times New Roman"/>
          <w:spacing w:val="-3"/>
        </w:rPr>
        <w:t xml:space="preserve">.  Grand Rapids: Baker, 1980.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rPr>
        <w:t xml:space="preserve">________. </w:t>
      </w:r>
      <w:r>
        <w:rPr>
          <w:rFonts w:cs="Times New Roman" w:ascii="Times New Roman" w:hAnsi="Times New Roman"/>
          <w:i/>
          <w:spacing w:val="-3"/>
        </w:rPr>
        <w:t>Harper's World of The New Testament</w:t>
      </w:r>
      <w:r>
        <w:rPr>
          <w:rFonts w:cs="Times New Roman" w:ascii="Times New Roman" w:hAnsi="Times New Roman"/>
          <w:spacing w:val="-3"/>
        </w:rPr>
        <w:t xml:space="preserve">.  New York: Harper and Row, 1981. </w:t>
      </w:r>
    </w:p>
    <w:p>
      <w:pPr>
        <w:pStyle w:val="Normal"/>
        <w:tabs>
          <w:tab w:val="clear" w:pos="720"/>
          <w:tab w:val="center"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pacing w:lineRule="atLeast" w:line="240"/>
        <w:rPr>
          <w:rFonts w:ascii="Times New Roman" w:hAnsi="Times New Roman" w:cs="Times New Roman"/>
          <w:b/>
          <w:b/>
          <w:bCs/>
        </w:rPr>
      </w:pPr>
      <w:r>
        <w:rPr>
          <w:rFonts w:cs="Times New Roman" w:ascii="Times New Roman" w:hAnsi="Times New Roman"/>
          <w:b/>
          <w:bCs/>
        </w:rPr>
        <w:tab/>
      </w:r>
      <w:r>
        <w:br w:type="page"/>
      </w:r>
    </w:p>
    <w:p>
      <w:pPr>
        <w:pStyle w:val="Normal"/>
        <w:tabs>
          <w:tab w:val="clear" w:pos="720"/>
          <w:tab w:val="center" w:pos="4680" w:leader="none"/>
        </w:tabs>
        <w:spacing w:lineRule="atLeast" w:line="240"/>
        <w:jc w:val="center"/>
        <w:rPr>
          <w:rFonts w:ascii="Times New Roman" w:hAnsi="Times New Roman" w:cs="Times New Roman"/>
          <w:b/>
          <w:b/>
          <w:bCs/>
        </w:rPr>
      </w:pPr>
      <w:r>
        <w:rPr>
          <w:rFonts w:cs="Times New Roman" w:ascii="Times New Roman" w:hAnsi="Times New Roman"/>
          <w:b/>
          <w:bCs/>
        </w:rPr>
        <w:t>PART ONE:</w:t>
      </w:r>
    </w:p>
    <w:p>
      <w:pPr>
        <w:pStyle w:val="Normal"/>
        <w:tabs>
          <w:tab w:val="clear" w:pos="720"/>
          <w:tab w:val="center" w:pos="4680" w:leader="none"/>
        </w:tabs>
        <w:spacing w:lineRule="atLeast" w:line="240"/>
        <w:rPr>
          <w:rFonts w:ascii="Times New Roman" w:hAnsi="Times New Roman" w:cs="Times New Roman"/>
          <w:b/>
          <w:b/>
          <w:bCs/>
        </w:rPr>
      </w:pPr>
      <w:r>
        <w:rPr>
          <w:rFonts w:cs="Times New Roman" w:ascii="Times New Roman" w:hAnsi="Times New Roman"/>
          <w:b/>
          <w:bCs/>
        </w:rPr>
        <w:tab/>
        <w:t xml:space="preserve">HISTORY:  THE INTERTESTAMENT PERIOD </w:t>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rPr>
        <w:tab/>
        <w:t xml:space="preserve">(THROUGH THE BAR KOCHBA WA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 Introduc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 Our Sources of Information for the Perio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OT Prediction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Daniel gives an overview of the period thru visions in chap 2 (statue) and ch 7 (4 wild animals); see below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lso gives some details, in Dan 8, 9 &amp; 11 especiall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OT Apocrypha &amp; Pseudepigraph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Religious writings of Jews, mostly during IT perio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ome posing as Scripture, some no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Give insight into culture, religious ideas, sects, Biblical interp during perio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 Maccabees esp important re/ history of revolt; </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Macc also adds valuable information, though considered somewhat less reliabl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Philo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orn c 20 BC, died after AD 4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lexandrian Jew, member of very prominent family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Studied Greek philosophy, tried to amalgamate OT w/ selected ideas from Gk philosophy</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Influential among Christians in allegorizing Scripture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Shows one variety of Jewish reaction to Hellenism, namely partial accommoda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4. Joseph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orn AD 37, died after 10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Pharisee, member of very prominent Jerusalem famil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Involved on both sides of Jewish war 66</w:t>
        <w:noBreakHyphen/>
        <w:t xml:space="preserve">7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Wrote </w:t>
      </w:r>
      <w:r>
        <w:rPr>
          <w:rFonts w:cs="Times New Roman" w:ascii="Times New Roman" w:hAnsi="Times New Roman"/>
          <w:i/>
        </w:rPr>
        <w:t>Jewish War</w:t>
      </w:r>
      <w:r>
        <w:rPr>
          <w:rFonts w:cs="Times New Roman" w:ascii="Times New Roman" w:hAnsi="Times New Roman"/>
        </w:rPr>
        <w:t xml:space="preserve"> at request of Vespasian/Titus, c 8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Wrote </w:t>
      </w:r>
      <w:r>
        <w:rPr>
          <w:rFonts w:cs="Times New Roman" w:ascii="Times New Roman" w:hAnsi="Times New Roman"/>
          <w:i/>
        </w:rPr>
        <w:t>Antiquities</w:t>
      </w:r>
      <w:r>
        <w:rPr>
          <w:rFonts w:cs="Times New Roman" w:ascii="Times New Roman" w:hAnsi="Times New Roman"/>
        </w:rPr>
        <w:t xml:space="preserve"> to show Jews were ancient race, c 9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oth cover IT period &amp; NT period, using some sources no longer extan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5. Dead Sea Scroll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Literature written/copied by Qumran sect, apparently a variety of Essen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tricter than Pharisees, but wrote some "Scripture" of their ow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how eschatological interests of Jews at time </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6. Rabbinic Literatu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ral traditions of rabbi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Midrash(im)</w:t>
      </w:r>
      <w:r>
        <w:rPr>
          <w:rFonts w:cs="Times New Roman" w:ascii="Times New Roman" w:hAnsi="Times New Roman"/>
        </w:rPr>
        <w:t xml:space="preserve"> </w:t>
        <w:noBreakHyphen/>
        <w:t xml:space="preserve"> tradition textually organize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Mishnah</w:t>
      </w:r>
      <w:r>
        <w:rPr>
          <w:rFonts w:cs="Times New Roman" w:ascii="Times New Roman" w:hAnsi="Times New Roman"/>
        </w:rPr>
        <w:t xml:space="preserve">, </w:t>
      </w:r>
      <w:r>
        <w:rPr>
          <w:rFonts w:cs="Times New Roman" w:ascii="Times New Roman" w:hAnsi="Times New Roman"/>
          <w:i/>
        </w:rPr>
        <w:t>Gemara</w:t>
      </w:r>
      <w:r>
        <w:rPr>
          <w:rFonts w:cs="Times New Roman" w:ascii="Times New Roman" w:hAnsi="Times New Roman"/>
        </w:rPr>
        <w:t xml:space="preserve">, </w:t>
      </w:r>
      <w:r>
        <w:rPr>
          <w:rFonts w:cs="Times New Roman" w:ascii="Times New Roman" w:hAnsi="Times New Roman"/>
          <w:i/>
        </w:rPr>
        <w:t>Talmud</w:t>
      </w:r>
      <w:r>
        <w:rPr>
          <w:rFonts w:cs="Times New Roman" w:ascii="Times New Roman" w:hAnsi="Times New Roman"/>
        </w:rPr>
        <w:t xml:space="preserve"> </w:t>
        <w:noBreakHyphen/>
        <w:t xml:space="preserve"> topically organize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Not much historical; mostly written centuries later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But give flavor &amp; details of Pharisaic theology, ethics, practice; much on temple practice in last generation or so before AD 70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 Daniel's Overview of the Inter</w:t>
        <w:noBreakHyphen/>
        <w:t xml:space="preserve">Testament Perio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Nebuchadnezzar's Image (Dan 2)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 Pictured (vv 32</w:t>
        <w:noBreakHyphen/>
        <w:t xml:space="preserve">3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0) Statue &amp; act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 Head of Gold (v 32)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 Breast &amp; Arms of Silver (32)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3) Belly &amp; Sides of Bronze (32)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4) Legs of Iron (3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5) Feet, part Iron, part Clay (3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6) Stone smashes image, grows to fill earth (34</w:t>
        <w:noBreakHyphen/>
        <w:t xml:space="preserve">3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b. Explained (vv 38</w:t>
        <w:noBreakHyphen/>
        <w:t xml:space="preserve">4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0) What will happen hereafter (4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 Nebuchadnezzar's universal rule (3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 Another kingdom inferior (?) to Neb's (39)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3) 3rd kingdom to rule over all the earth (39)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4) 4th kingdom strong as iron, breaking (4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5) The same (?), part strong, part broken (41</w:t>
        <w:noBreakHyphen/>
        <w:t xml:space="preserve">3) </w:t>
      </w:r>
    </w:p>
    <w:p>
      <w:pPr>
        <w:pStyle w:val="Normal"/>
        <w:tabs>
          <w:tab w:val="clear" w:pos="720"/>
          <w:tab w:val="left" w:pos="-720" w:leader="none"/>
        </w:tabs>
        <w:spacing w:lineRule="atLeast" w:line="240"/>
        <w:rPr/>
      </w:pPr>
      <w:r>
        <w:rPr>
          <w:rFonts w:cs="Times New Roman" w:ascii="Times New Roman" w:hAnsi="Times New Roman"/>
        </w:rPr>
        <w:tab/>
        <w:tab/>
        <w:t xml:space="preserve"> </w:t>
        <w:tab/>
        <w:t>(6) God will set up a permanent kingdom (4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2. Daniel's Four Wild Animals (Dan 7)</w:t>
      </w:r>
    </w:p>
    <w:p>
      <w:pPr>
        <w:pStyle w:val="Normal"/>
        <w:tabs>
          <w:tab w:val="clear" w:pos="720"/>
          <w:tab w:val="left" w:pos="-720" w:leader="none"/>
        </w:tabs>
        <w:spacing w:lineRule="atLeast" w:line="240"/>
        <w:rPr/>
      </w:pPr>
      <w:r>
        <w:rPr>
          <w:rFonts w:cs="Times New Roman" w:ascii="Times New Roman" w:hAnsi="Times New Roman"/>
        </w:rPr>
        <w:tab/>
        <w:t xml:space="preserve">   </w:t>
        <w:tab/>
        <w:t>a. Pictured (vv 3-14, more details in 19, 21-23)</w:t>
      </w:r>
    </w:p>
    <w:p>
      <w:pPr>
        <w:pStyle w:val="Normal"/>
        <w:tabs>
          <w:tab w:val="clear" w:pos="720"/>
          <w:tab w:val="left" w:pos="-720" w:leader="none"/>
        </w:tabs>
        <w:spacing w:lineRule="atLeast" w:line="240"/>
        <w:rPr/>
      </w:pPr>
      <w:r>
        <w:rPr>
          <w:rFonts w:cs="Times New Roman" w:ascii="Times New Roman" w:hAnsi="Times New Roman"/>
        </w:rPr>
        <w:tab/>
        <w:t xml:space="preserve">      </w:t>
        <w:tab/>
        <w:tab/>
        <w:t>(0) Diverse beasts from sea (3)</w:t>
      </w:r>
    </w:p>
    <w:p>
      <w:pPr>
        <w:pStyle w:val="Normal"/>
        <w:tabs>
          <w:tab w:val="clear" w:pos="720"/>
          <w:tab w:val="left" w:pos="-720" w:leader="none"/>
        </w:tabs>
        <w:spacing w:lineRule="atLeast" w:line="240"/>
        <w:rPr/>
      </w:pPr>
      <w:r>
        <w:rPr>
          <w:rFonts w:cs="Times New Roman" w:ascii="Times New Roman" w:hAnsi="Times New Roman"/>
        </w:rPr>
        <w:tab/>
        <w:tab/>
        <w:t xml:space="preserve"> </w:t>
        <w:tab/>
        <w:t>(1) lion w/ eagle's wings; plucked, lifted, heart (4)</w:t>
      </w:r>
    </w:p>
    <w:p>
      <w:pPr>
        <w:pStyle w:val="Normal"/>
        <w:tabs>
          <w:tab w:val="clear" w:pos="720"/>
          <w:tab w:val="left" w:pos="-720" w:leader="none"/>
        </w:tabs>
        <w:spacing w:lineRule="atLeast" w:line="240"/>
        <w:rPr/>
      </w:pPr>
      <w:r>
        <w:rPr>
          <w:rFonts w:cs="Times New Roman" w:ascii="Times New Roman" w:hAnsi="Times New Roman"/>
        </w:rPr>
        <w:tab/>
        <w:tab/>
        <w:t xml:space="preserve"> </w:t>
        <w:tab/>
        <w:t>(2) bear raised on one side; 3 ribs in mouth (5)</w:t>
      </w:r>
    </w:p>
    <w:p>
      <w:pPr>
        <w:pStyle w:val="Normal"/>
        <w:tabs>
          <w:tab w:val="clear" w:pos="720"/>
          <w:tab w:val="left" w:pos="-720" w:leader="none"/>
        </w:tabs>
        <w:spacing w:lineRule="atLeast" w:line="240"/>
        <w:rPr/>
      </w:pPr>
      <w:r>
        <w:rPr>
          <w:rFonts w:cs="Times New Roman" w:ascii="Times New Roman" w:hAnsi="Times New Roman"/>
        </w:rPr>
        <w:tab/>
        <w:tab/>
        <w:t xml:space="preserve"> </w:t>
        <w:tab/>
        <w:t>(3) leopard, 4 wings, 4 heads (6)</w:t>
      </w:r>
    </w:p>
    <w:p>
      <w:pPr>
        <w:pStyle w:val="Normal"/>
        <w:tabs>
          <w:tab w:val="clear" w:pos="720"/>
          <w:tab w:val="left" w:pos="-720" w:leader="none"/>
        </w:tabs>
        <w:spacing w:lineRule="atLeast" w:line="240"/>
        <w:ind w:left="2880" w:hanging="720"/>
        <w:rPr/>
      </w:pPr>
      <w:r>
        <w:rPr>
          <w:rFonts w:cs="Times New Roman" w:ascii="Times New Roman" w:hAnsi="Times New Roman"/>
        </w:rPr>
        <w:t>(4) dreadful, terrible, iron teeth, bronze claws, 10 horns, 11th rises, wars w/ saints (7-8, 19,21-22)</w:t>
      </w:r>
    </w:p>
    <w:p>
      <w:pPr>
        <w:pStyle w:val="Normal"/>
        <w:tabs>
          <w:tab w:val="clear" w:pos="720"/>
          <w:tab w:val="left" w:pos="-720" w:leader="none"/>
        </w:tabs>
        <w:spacing w:lineRule="atLeast" w:line="240"/>
        <w:rPr/>
      </w:pPr>
      <w:r>
        <w:rPr>
          <w:rFonts w:cs="Times New Roman" w:ascii="Times New Roman" w:hAnsi="Times New Roman"/>
        </w:rPr>
        <w:tab/>
        <w:tab/>
        <w:t xml:space="preserve"> </w:t>
        <w:tab/>
        <w:t>(5) 4th destroyed, dominion given to son of man (9-14)</w:t>
      </w:r>
    </w:p>
    <w:p>
      <w:pPr>
        <w:pStyle w:val="Normal"/>
        <w:tabs>
          <w:tab w:val="clear" w:pos="720"/>
          <w:tab w:val="left" w:pos="-720" w:leader="none"/>
        </w:tabs>
        <w:spacing w:lineRule="atLeast" w:line="240"/>
        <w:rPr/>
      </w:pPr>
      <w:r>
        <w:rPr>
          <w:rFonts w:cs="Times New Roman" w:ascii="Times New Roman" w:hAnsi="Times New Roman"/>
        </w:rPr>
        <w:tab/>
        <w:t xml:space="preserve">   </w:t>
        <w:tab/>
        <w:t>b. Explained (17-26)</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0</w:t>
        <w:noBreakHyphen/>
        <w:t xml:space="preserve">4) 4 kings who will arise from earth (17) </w:t>
      </w:r>
    </w:p>
    <w:p>
      <w:pPr>
        <w:pStyle w:val="Normal"/>
        <w:tabs>
          <w:tab w:val="clear" w:pos="720"/>
          <w:tab w:val="left" w:pos="-720" w:leader="none"/>
        </w:tabs>
        <w:spacing w:lineRule="atLeast" w:line="240"/>
        <w:ind w:left="2880" w:hanging="720"/>
        <w:rPr/>
      </w:pPr>
      <w:r>
        <w:rPr>
          <w:rFonts w:cs="Times New Roman" w:ascii="Times New Roman" w:hAnsi="Times New Roman"/>
        </w:rPr>
        <w:t>(4) 4th kingdom, diverse from others; horns = kings; wears out saints for 3½ times (23</w:t>
        <w:noBreakHyphen/>
        <w:t xml:space="preserve">26)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5) Saints take kingdom &amp; possess it forever (18)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pPr>
      <w:r>
        <w:rPr>
          <w:rFonts w:cs="Times New Roman" w:ascii="Times New Roman" w:hAnsi="Times New Roman"/>
        </w:rPr>
        <w:tab/>
        <w:t xml:space="preserve">3. The Kingdoms </w:t>
        <w:tab/>
        <w:tab/>
        <w:tab/>
        <w:tab/>
        <w:tab/>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 Babylon (609</w:t>
        <w:noBreakHyphen/>
        <w:t xml:space="preserve">539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b. Medo</w:t>
        <w:noBreakHyphen/>
        <w:t>Persia (539</w:t>
        <w:noBreakHyphen/>
        <w:t xml:space="preserve">331 BC) </w:t>
        <w:tab/>
        <w:t>\</w:t>
        <w:tab/>
        <w:t>will use these</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c. Greece (331</w:t>
        <w:noBreakHyphen/>
        <w:t xml:space="preserve">30 BC) </w:t>
        <w:tab/>
        <w:tab/>
        <w:t>|</w:t>
        <w:tab/>
        <w:t>three kingdoms</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d. Rome (30 BC</w:t>
        <w:noBreakHyphen/>
        <w:t xml:space="preserve">present?) </w:t>
        <w:tab/>
        <w:tab/>
        <w:t>/</w:t>
        <w:tab/>
        <w:t>to structure our histo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I. Palestine under Persia (539</w:t>
        <w:noBreakHyphen/>
        <w:t xml:space="preserve">331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History of the Medo</w:t>
        <w:noBreakHyphen/>
        <w:t xml:space="preserve">Persian Empir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The Rise of Cyr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edes already powerful before 600 BC, helping Babylonians destroy Assyria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Babylonians hold Medes at bay, but begin to weaken with death of Nebuchadnezzar (562) </w:t>
      </w:r>
    </w:p>
    <w:p>
      <w:pPr>
        <w:pStyle w:val="Normal"/>
        <w:tabs>
          <w:tab w:val="clear" w:pos="720"/>
          <w:tab w:val="left" w:pos="-720" w:leader="none"/>
        </w:tabs>
        <w:spacing w:lineRule="atLeast" w:line="240"/>
        <w:ind w:left="2160" w:hanging="720"/>
        <w:rPr/>
      </w:pPr>
      <w:r>
        <w:rPr>
          <w:rFonts w:cs="Times New Roman" w:ascii="Times New Roman" w:hAnsi="Times New Roman"/>
        </w:rPr>
        <w:t>Cyrus (559) inherits small kingdom of Anshan (later called Persia), tributary to Medes; Bab king Nabonidus provides financial support to harass Medes</w:t>
      </w:r>
    </w:p>
    <w:p>
      <w:pPr>
        <w:pStyle w:val="Normal"/>
        <w:tabs>
          <w:tab w:val="clear" w:pos="720"/>
          <w:tab w:val="left" w:pos="-720" w:leader="none"/>
        </w:tabs>
        <w:spacing w:lineRule="atLeast" w:line="240"/>
        <w:rPr/>
      </w:pPr>
      <w:r>
        <w:rPr>
          <w:rFonts w:cs="Times New Roman" w:ascii="Times New Roman" w:hAnsi="Times New Roman"/>
        </w:rPr>
        <w:tab/>
        <w:t xml:space="preserve">   </w:t>
        <w:tab/>
        <w:t xml:space="preserve">Cyrus defeats Medes (550); Nabonidus cancels suppor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yrus has self crowned king of Medes, forming dual monarch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yrus takes Lydia, rest of Asia Minor (546), then Babylon (539)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2. The Return of the Jews (under Cyrus 1: 539</w:t>
        <w:noBreakHyphen/>
        <w:t xml:space="preserve">53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Unlike Assyrians &amp; Babylonians, Cyrus did not wish to offend other religions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Takes part in New Year ceremony at Babylon (537) to become rightful king of Babylon</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Revokes Assyr &amp; Bab deportation policy, allowing Jews to return (Ezr 1:2</w:t>
        <w:noBreakHyphen/>
        <w:t xml:space="preserve">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3. The Rebuilding of the (2nd) Temple (Darius 1: 521</w:t>
        <w:noBreakHyphen/>
        <w:t xml:space="preserve">486) </w:t>
      </w:r>
    </w:p>
    <w:p>
      <w:pPr>
        <w:pStyle w:val="Normal"/>
        <w:tabs>
          <w:tab w:val="clear" w:pos="720"/>
          <w:tab w:val="left" w:pos="-720" w:leader="none"/>
        </w:tabs>
        <w:spacing w:lineRule="atLeast" w:line="240"/>
        <w:ind w:left="2160" w:hanging="720"/>
        <w:rPr/>
      </w:pPr>
      <w:r>
        <w:rPr>
          <w:rFonts w:cs="Times New Roman" w:ascii="Times New Roman" w:hAnsi="Times New Roman"/>
        </w:rPr>
        <w:t>Cyrus initially allowed rebuilding to start, but stopped it due to opposition of neighbors (Ezr 6:3</w:t>
        <w:noBreakHyphen/>
        <w:t xml:space="preserve">5; Ezr 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Jews allowed to rebuild temple after showing loyalty at accession of Darius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Temple completed 515 under leadership of prophets Haggai &amp; Zechariah, governor Zerubbabel &amp; high priest Jeshu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4. Revival in Judah &amp; Rebuilding Walls of Jerusalem (Artaxerxes 1: 465</w:t>
        <w:noBreakHyphen/>
        <w:t xml:space="preserve">423)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ra (c458) comes from Babylonia, restores people to observance of law, w/ permission of king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Nehemiah (445) sent by king as governor w/ permission to rebuild wall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 The Aramaic Languag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Old Language of Syria (upper Euphrat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language of Laban (Gen 31:47; prob Abraham's in Hara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Becomes Diplomatic Language of the Ancient Near Eas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ssyrian Empire (c700; Isa 36:11)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abylonian Empire (c600; Dan 2: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Persian Empire (c450; Ezra 4:11ff) </w:t>
        <w:tab/>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Adopted by the Jew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pparently during Babylonian exile (see Neh 8:7</w:t>
        <w:noBreakHyphen/>
        <w:t xml:space="preserve">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till in use at time of Christ (Mk 5:41: </w:t>
      </w:r>
      <w:r>
        <w:rPr>
          <w:rFonts w:cs="Times New Roman" w:ascii="Times New Roman" w:hAnsi="Times New Roman"/>
          <w:i/>
        </w:rPr>
        <w:t>talitha kum</w:t>
      </w:r>
      <w:r>
        <w:rPr>
          <w:rFonts w:cs="Times New Roman" w:ascii="Times New Roman" w:hAnsi="Times New Roman"/>
        </w:rPr>
        <w:t xml:space="preserve">; 7:34: </w:t>
      </w:r>
      <w:r>
        <w:rPr>
          <w:rFonts w:cs="Times New Roman" w:ascii="Times New Roman" w:hAnsi="Times New Roman"/>
          <w:i/>
        </w:rPr>
        <w:t>ephatha</w:t>
      </w: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used in rabbinic Talmud, c550 A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till used (w/ different script) in Syrian church toda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4. Aramaic's Relation to the Bibl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 Aramaic Passages in the Bible</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Daniel chs 2</w:t>
        <w:noBreakHyphen/>
        <w:t>7; most of Ezra chs 4-7</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ne verse in prophets, Jer 10:11 </w:t>
      </w:r>
    </w:p>
    <w:p>
      <w:pPr>
        <w:pStyle w:val="Normal"/>
        <w:tabs>
          <w:tab w:val="clear" w:pos="720"/>
          <w:tab w:val="left" w:pos="-720" w:leader="none"/>
        </w:tabs>
        <w:spacing w:lineRule="atLeast" w:line="240"/>
        <w:rPr/>
      </w:pPr>
      <w:r>
        <w:rPr>
          <w:rFonts w:cs="Times New Roman" w:ascii="Times New Roman" w:hAnsi="Times New Roman"/>
        </w:rPr>
        <w:tab/>
        <w:t xml:space="preserve">       </w:t>
        <w:tab/>
        <w:tab/>
        <w:t>One word in pentateuch, Gen 31:47</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The Targum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ral translations of Bible into Aramaic, perhaps dating back to Bab exil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ompleted &amp; written down after NT tim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Pentateuch: Targum of Onkelos, Palestinian Targu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Prophets: Targ of Jonatha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C. Synagogue &amp; Templ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Rise of the Synagogu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place of worship for those unable to attend templ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prayer &amp; Bible study rather than sacrifi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time of origin obscu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efore exile? (Ps 74: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ost think during exile when no templ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ome suggest after Maccabean revol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ontinued alongside 2nd temple (515 BC </w:t>
        <w:noBreakHyphen/>
        <w:t xml:space="preserve"> AD 7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fter destruction of 2nd temple, only place of worship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The Intertestament Templ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Second (Jerusalem) Temple (515 BC </w:t>
        <w:noBreakHyphen/>
        <w:t xml:space="preserve"> AD 7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rthodox, continuation of Mosaic regulatio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Samaritan (Mt. Gerizim) Temple (450/330 </w:t>
        <w:noBreakHyphen/>
        <w:t xml:space="preserve"> 128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amaritans, w/ help from renegade pries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destroyed by Hasmoneans (Maccabees)</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till a holy site in NT times (Jn 4:20) &amp; even toda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c. Elephantine (Egyptian) Temple (built before 525 BC;</w:t>
      </w:r>
    </w:p>
    <w:p>
      <w:pPr>
        <w:pStyle w:val="Normal"/>
        <w:tabs>
          <w:tab w:val="clear" w:pos="720"/>
          <w:tab w:val="left" w:pos="-720" w:leader="none"/>
        </w:tabs>
        <w:spacing w:lineRule="atLeast" w:line="240"/>
        <w:rPr/>
      </w:pPr>
      <w:r>
        <w:rPr>
          <w:rFonts w:cs="Times New Roman" w:ascii="Times New Roman" w:hAnsi="Times New Roman"/>
        </w:rPr>
        <w:tab/>
        <w:t xml:space="preserve">     </w:t>
        <w:tab/>
        <w:tab/>
        <w:t>destroyed 410; prob rebuilt by 402; destroyed c 390 BC)</w:t>
      </w:r>
    </w:p>
    <w:p>
      <w:pPr>
        <w:pStyle w:val="Normal"/>
        <w:tabs>
          <w:tab w:val="clear" w:pos="720"/>
          <w:tab w:val="left" w:pos="-720" w:leader="none"/>
        </w:tabs>
        <w:spacing w:lineRule="atLeast" w:line="240"/>
        <w:rPr/>
      </w:pPr>
      <w:r>
        <w:rPr>
          <w:rFonts w:cs="Times New Roman" w:ascii="Times New Roman" w:hAnsi="Times New Roman"/>
        </w:rPr>
        <w:tab/>
        <w:t xml:space="preserve">   </w:t>
        <w:tab/>
        <w:tab/>
        <w:t>Jewish mercenaries, poss refugees from Manasseh</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polytheistic influence? cp Jer 44:15</w:t>
        <w:noBreakHyphen/>
        <w:t xml:space="preserve">19: "Queen of Heaven" </w:t>
      </w:r>
    </w:p>
    <w:p>
      <w:pPr>
        <w:pStyle w:val="Normal"/>
        <w:tabs>
          <w:tab w:val="clear" w:pos="720"/>
          <w:tab w:val="left" w:pos="-720" w:leader="none"/>
        </w:tabs>
        <w:spacing w:lineRule="atLeast" w:line="240"/>
        <w:rPr/>
      </w:pPr>
      <w:r>
        <w:rPr>
          <w:rFonts w:cs="Times New Roman" w:ascii="Times New Roman" w:hAnsi="Times New Roman"/>
        </w:rPr>
        <w:tab/>
        <w:t xml:space="preserve">   </w:t>
        <w:tab/>
        <w:tab/>
        <w:t xml:space="preserve">app animal sacrifices before 410 (see </w:t>
      </w:r>
      <w:r>
        <w:rPr>
          <w:rFonts w:cs="Times New Roman" w:ascii="Times New Roman" w:hAnsi="Times New Roman"/>
          <w:i/>
        </w:rPr>
        <w:t>BAR</w:t>
      </w:r>
      <w:r>
        <w:rPr>
          <w:rFonts w:cs="Times New Roman" w:ascii="Times New Roman" w:hAnsi="Times New Roman"/>
        </w:rPr>
        <w:t xml:space="preserve"> May/June 95)</w:t>
      </w:r>
    </w:p>
    <w:p>
      <w:pPr>
        <w:pStyle w:val="Normal"/>
        <w:tabs>
          <w:tab w:val="clear" w:pos="720"/>
          <w:tab w:val="left" w:pos="-720" w:leader="none"/>
        </w:tabs>
        <w:spacing w:lineRule="atLeast" w:line="240"/>
        <w:ind w:left="2880" w:hanging="720"/>
        <w:rPr/>
      </w:pPr>
      <w:r>
        <w:rPr>
          <w:rFonts w:cs="Times New Roman" w:ascii="Times New Roman" w:hAnsi="Times New Roman"/>
        </w:rPr>
        <w:t xml:space="preserve">may have gotten help in rebuilding from Jerusalem under stipulation that no animal sacrific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Later) Leontopolis Temple (c160 BC </w:t>
        <w:noBreakHyphen/>
        <w:t xml:space="preserve"> AD 72)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uilt in Maccabean period by refugee high priest Onias 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destroyed by Romans to eliminate rallying point for Jew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II. Palestine under the Greeks (331</w:t>
        <w:noBreakHyphen/>
        <w:t xml:space="preserve">c160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 Alexander &amp; his Successo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1. Alexander (336</w:t>
        <w:noBreakHyphen/>
        <w:t xml:space="preserve">32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ucceeds assassinated father at age 20 (336)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invades Asia Minor (334) w/ 35,000 men, wins victory at Granicus Riv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victory at Issus (333) opens Syria, Palestine, Egyp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victory at Gaugamela (331) destroys Persian empire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marches east to India, finally turning back at demand of soldiers; dies in Babylon planning further conquests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begins important mixing of East &amp; West, including Hellenism (see below) and spread of Greek languag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2. The Struggle for Succession (323</w:t>
        <w:noBreakHyphen/>
        <w:t xml:space="preserve">301)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lexander's son still baby at A's death; his brother is incompeten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Generals, keeping throne for son, fall to fighting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Antigonus seems to be headed for complete control (315), but others gang up &amp; kill him in battle of Ipsus (301)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ventually empire broken into several piec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Lysimachus ruling Thra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assander ruling Macedon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eleucus ruling Asia Minor, Mesopotam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Ptolemy ruling Egypt &amp; Syr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nly latter two important for history of Palestin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3. The Ptolemaic Dynasty (to 30 BC; over Palestine 301</w:t>
        <w:noBreakHyphen/>
        <w:t>1</w:t>
        <w:softHyphen/>
        <w:t xml:space="preserve">9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grabbed off Palestine while others defeating Antigonus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reasonably favorable treatment of Jews both in Palestine, Egypt (large no. settle in Alexandr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4. The Seleucid Dynasty (to 63 BC; controls Pal 198</w:t>
        <w:noBreakHyphen/>
        <w:t xml:space="preserve">c16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in long series of wars finally got Pal from Ptolemies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Antiochus 4 favors Hellenistic Jews, allowing them to establish Jerusalem as Hellenistic ci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nt 4 later attempts to abolish Judaism (168), leading to Maccabean revolt (167)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 Hellenis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Greek culture as it developed in East after Alexander</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Influenced Judaism and (somewhat) influenced by i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Relig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yncretism (mixing) of eastern &amp; Greek polytheism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ome attempts to mix with Judais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Philosoph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various schools in Greece spread Eastwar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ost important: Epicurean, Stoic, Platoni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any Jews adopted various philosophical idea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e.g., Philo of Alex (selection of platonic, stoi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Politic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dependent city</w:t>
        <w:noBreakHyphen/>
        <w:t xml:space="preserve">states in Greece </w:t>
      </w:r>
    </w:p>
    <w:p>
      <w:pPr>
        <w:pStyle w:val="Normal"/>
        <w:tabs>
          <w:tab w:val="clear" w:pos="720"/>
          <w:tab w:val="left" w:pos="-720" w:leader="none"/>
        </w:tabs>
        <w:spacing w:lineRule="atLeast" w:line="240"/>
        <w:rPr/>
      </w:pPr>
      <w:r>
        <w:rPr>
          <w:rFonts w:cs="Times New Roman" w:ascii="Times New Roman" w:hAnsi="Times New Roman"/>
        </w:rPr>
        <w:tab/>
        <w:tab/>
        <w:t xml:space="preserve">modified in East, as under imperial control of Ptolemies &amp; Seleucid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itizenship </w:t>
        <w:noBreakHyphen/>
        <w:t xml:space="preserve"> more restricted in numbers than modern citizenship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4. Influence on Jews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growth of Hellenistic Jews, attracted to one or more features of Hellenism; some radical, some moderate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reaction against Hellenism by Hasidim, Jews determined to be faithful to God's covenan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5. Influence of Judaism on Hellenis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ible translated into Greek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any Gentiles attracted to God of Bible via synagogu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C. The Septuagint Transla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Origin of the Version (c250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w:t>
      </w:r>
      <w:r>
        <w:rPr>
          <w:rFonts w:cs="Times New Roman" w:ascii="Times New Roman" w:hAnsi="Times New Roman"/>
          <w:i/>
        </w:rPr>
        <w:t>Letter of Aristeas</w:t>
      </w:r>
      <w:r>
        <w:rPr>
          <w:rFonts w:cs="Times New Roman" w:ascii="Times New Roman" w:hAnsi="Times New Roman"/>
        </w:rPr>
        <w:t xml:space="preserve"> &amp; its Stor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laims to be written by pagan Greek about 250 BC</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 xml:space="preserve">72 Jewish elders from Palestine come to Egypt &amp; translate Law at commission of Ptolemy 2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Later Additions to Stor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translation covers whole O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translators got identical results working in pair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General Opinion of Story Toda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i/>
        </w:rPr>
        <w:t>Aristeas</w:t>
      </w:r>
      <w:r>
        <w:rPr>
          <w:rFonts w:cs="Times New Roman" w:ascii="Times New Roman" w:hAnsi="Times New Roman"/>
        </w:rPr>
        <w:t xml:space="preserve"> probably written by Jew about 100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But some features prob authentic:</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translation into Greek made at Alexandr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Pentateuch translated as a unit about 250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scrolls (poss translators) from Jerusale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Ptolemy 2 allowed work, may have given ai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Importance of Vers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Longest translation of any ancient writing known in antiqui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Gives text of OT century or so before oldest Heb texts for most of O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c. Set pattern for Greek theological terms used in OT &amp; NT</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Put OT in universal language of Mediterranea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 Became OT of early churc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V. Jewish Independence under the Hasmoneans (160</w:t>
        <w:noBreakHyphen/>
        <w:t xml:space="preserve">63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 Antiochus 4 Epiphanes &amp; the Abomination of Desola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Usurps throne from nephew (175), who was under ag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Strong advocate of Hellenism to unify diverse empire  </w:t>
      </w:r>
    </w:p>
    <w:p>
      <w:pPr>
        <w:pStyle w:val="Normal"/>
        <w:tabs>
          <w:tab w:val="clear" w:pos="720"/>
          <w:tab w:val="left" w:pos="-720" w:leader="none"/>
        </w:tabs>
        <w:spacing w:lineRule="atLeast" w:line="240"/>
        <w:ind w:left="1440" w:hanging="720"/>
        <w:rPr>
          <w:rFonts w:ascii="Times New Roman" w:hAnsi="Times New Roman" w:cs="Times New Roman"/>
        </w:rPr>
      </w:pPr>
      <w:r>
        <w:rPr>
          <w:rFonts w:cs="Times New Roman" w:ascii="Times New Roman" w:hAnsi="Times New Roman"/>
        </w:rPr>
        <w:t xml:space="preserve">3. Among Jews favors Hellenistic faction (vs. Hasidim) allows them to refound Jerusalem as "Antiochia" </w:t>
      </w:r>
    </w:p>
    <w:p>
      <w:pPr>
        <w:pStyle w:val="Normal"/>
        <w:tabs>
          <w:tab w:val="clear" w:pos="720"/>
          <w:tab w:val="left" w:pos="-720" w:leader="none"/>
        </w:tabs>
        <w:spacing w:lineRule="atLeast" w:line="240"/>
        <w:ind w:left="1440" w:hanging="720"/>
        <w:rPr/>
      </w:pPr>
      <w:r>
        <w:rPr>
          <w:rFonts w:cs="Times New Roman" w:ascii="Times New Roman" w:hAnsi="Times New Roman"/>
        </w:rPr>
        <w:t xml:space="preserve">4. Deposes orthodox high priest Onias 3 for O's Hellenistic brother Jason (for a bribe); then Jason for Menelaus (bigger bribe; not even high priestly family) </w:t>
      </w:r>
    </w:p>
    <w:p>
      <w:pPr>
        <w:pStyle w:val="Normal"/>
        <w:tabs>
          <w:tab w:val="clear" w:pos="720"/>
          <w:tab w:val="left" w:pos="-720" w:leader="none"/>
        </w:tabs>
        <w:spacing w:lineRule="atLeast" w:line="240"/>
        <w:ind w:left="1440" w:hanging="720"/>
        <w:rPr/>
      </w:pPr>
      <w:r>
        <w:rPr>
          <w:rFonts w:cs="Times New Roman" w:ascii="Times New Roman" w:hAnsi="Times New Roman"/>
        </w:rPr>
        <w:t xml:space="preserve">5. Fuming from defeat in Egypt (168), Ant 4 finds Jason has rebelled; puts down revolt &amp; tries to destroy Judaism via decrees forbidding circumcision &amp; kosher, destroying Scripture, rededicating temple to Zeus (himself)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 The Maccabean Revolt (167</w:t>
        <w:noBreakHyphen/>
        <w:t xml:space="preserve">13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Origin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Seleucids go through towns of Judea, enforcing Ant 4's decrees and commanding pagan sacrifice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At Modin, aged priest Mattathias kills Jew who comes forward to sacrifice, then official &amp; his few troop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att &amp; 5 sons call for armed resistance, flee to mountai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2. Judah the Maccabee (166</w:t>
        <w:noBreakHyphen/>
        <w:t xml:space="preserve">16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3rd son of Mattathias; named leader at M's deat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ilitary nickname Macc means "hammer"/ "hammer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Judah M leads guerilla campaign, destroying several Sel armies           </w:t>
      </w:r>
    </w:p>
    <w:p>
      <w:pPr>
        <w:pStyle w:val="Normal"/>
        <w:tabs>
          <w:tab w:val="clear" w:pos="720"/>
          <w:tab w:val="left" w:pos="-720" w:leader="none"/>
        </w:tabs>
        <w:spacing w:lineRule="atLeast" w:line="240"/>
        <w:rPr/>
      </w:pPr>
      <w:r>
        <w:rPr>
          <w:rFonts w:cs="Times New Roman" w:ascii="Times New Roman" w:hAnsi="Times New Roman"/>
        </w:rPr>
        <w:tab/>
        <w:tab/>
        <w:t xml:space="preserve">JM's forces grow w/ success, matching Sel escalat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ntiochus is busy in E, having left Lysias in charge in W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Lysias invades Palestine w/ large army in 164, but army nearly wiped out in ambush at Emmaus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Macc's take Jerusalem (exc citadel), cleanse &amp; rededicate temple (Dec 164); origin of Hannukah (Feast of Ligh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eanwhile Antiochus 4 dies (163), Lysias becomes regent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Lysias offers peace terms acceptable to Hasidim but not to Macc's, thus splitting opposition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JM, heavily outnumbered, killed in battle (160)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3. Jonathan (160</w:t>
        <w:noBreakHyphen/>
        <w:t xml:space="preserve">142)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rother of Judah </w:t>
      </w:r>
    </w:p>
    <w:p>
      <w:pPr>
        <w:pStyle w:val="Normal"/>
        <w:tabs>
          <w:tab w:val="clear" w:pos="720"/>
          <w:tab w:val="left" w:pos="-720" w:leader="none"/>
        </w:tabs>
        <w:spacing w:lineRule="atLeast" w:line="240"/>
        <w:rPr/>
      </w:pPr>
      <w:r>
        <w:rPr>
          <w:rFonts w:cs="Times New Roman" w:ascii="Times New Roman" w:hAnsi="Times New Roman"/>
        </w:rPr>
        <w:tab/>
        <w:t xml:space="preserve">   </w:t>
        <w:tab/>
        <w:t>escapes defeat w/ a few followers, become guerillas again</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but w/ Ant 4's death, successor Demetrius 2 faces challenge for Seleucid throne from Alexander Balas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Jonathan able to use diplomacy skillfully when both sides seek his aid; eventually becomes governor &amp; high pries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finally killed (142) by Trypho, another contender for Seleucid thro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4. Simon (142</w:t>
        <w:noBreakHyphen/>
        <w:t xml:space="preserve">13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last surviving son of Mattathias, succeeds Jonathan </w:t>
      </w:r>
    </w:p>
    <w:p>
      <w:pPr>
        <w:pStyle w:val="Normal"/>
        <w:tabs>
          <w:tab w:val="clear" w:pos="720"/>
          <w:tab w:val="left" w:pos="-720" w:leader="none"/>
        </w:tabs>
        <w:spacing w:lineRule="atLeast" w:line="240"/>
        <w:ind w:left="2160" w:hanging="720"/>
        <w:rPr/>
      </w:pPr>
      <w:r>
        <w:rPr>
          <w:rFonts w:cs="Times New Roman" w:ascii="Times New Roman" w:hAnsi="Times New Roman"/>
        </w:rPr>
        <w:t>supports Demetrius 2 against Trypho; in gratitude, Dem makes Judea tax</w:t>
        <w:noBreakHyphen/>
        <w:t xml:space="preserve">exempt (virtually independent) </w:t>
      </w:r>
    </w:p>
    <w:p>
      <w:pPr>
        <w:pStyle w:val="Normal"/>
        <w:tabs>
          <w:tab w:val="clear" w:pos="720"/>
          <w:tab w:val="left" w:pos="-720" w:leader="none"/>
        </w:tabs>
        <w:spacing w:lineRule="atLeast" w:line="240"/>
        <w:ind w:left="2160" w:hanging="720"/>
        <w:rPr/>
      </w:pPr>
      <w:r>
        <w:rPr>
          <w:rFonts w:cs="Times New Roman" w:ascii="Times New Roman" w:hAnsi="Times New Roman"/>
        </w:rPr>
        <w:t>Simon proclaimed "gov &amp; high priest forever" until true prophet comes to give further instructions (1 Macc 14:25</w:t>
        <w:noBreakHyphen/>
        <w:t xml:space="preserve">49)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son</w:t>
        <w:noBreakHyphen/>
        <w:t>in</w:t>
        <w:noBreakHyphen/>
        <w:t xml:space="preserve">law murders Simon &amp; 2 sons at banquet (13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C. The Hasmonean Dynasty (134</w:t>
        <w:noBreakHyphen/>
        <w:t xml:space="preserve">63)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1. John Hyrcanus (134</w:t>
        <w:noBreakHyphen/>
        <w:t xml:space="preserve">10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on of Simon, not at banquet, succeeds fath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ecomes powerful militarily, while Seleucids weak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greatly expands Judean territor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onquers coastal cities (gaining trade incom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takes Idumea (Edomites must become Jews or die, fulfilling Ezk 25:1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onquers Samaria, destroys Mt. Gerizim templ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Rise of Pharisees &amp; Sadduce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first appear in history during JHs rule </w:t>
      </w:r>
    </w:p>
    <w:p>
      <w:pPr>
        <w:pStyle w:val="Normal"/>
        <w:tabs>
          <w:tab w:val="clear" w:pos="720"/>
          <w:tab w:val="left" w:pos="-720" w:leader="none"/>
        </w:tabs>
        <w:spacing w:lineRule="atLeast" w:line="240"/>
        <w:ind w:left="2880" w:hanging="720"/>
        <w:rPr/>
      </w:pPr>
      <w:r>
        <w:rPr>
          <w:rFonts w:cs="Times New Roman" w:ascii="Times New Roman" w:hAnsi="Times New Roman"/>
        </w:rPr>
        <w:t xml:space="preserve">JH originally favors Pharisees, but then dispute occurs and Sadducees gain his favo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Aristobolus (10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ldest son of JH, assumes throne, kills several of own bro's, imprisons anoth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irst Jew to take title "king" since Babylonian conques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onquers Galilee, leading to settlement of Jews the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ies w/in a year from fear, drink, diseas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3. Alexander Jannaeus (102</w:t>
        <w:noBreakHyphen/>
        <w:t xml:space="preserve">76)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rist's bro, released from prison &amp; married by A's wife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AJ continues expansion of kingdom until nearly as big as David &amp; Solomon's</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Pharisees revolt, call in Syrians; AJ about to lose when Phar's defect to him; AJ wins, crucifies many Pha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4. Salome Alexandria (75</w:t>
        <w:noBreakHyphen/>
        <w:t xml:space="preserve">6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wife of A &amp; AJ, succeeds at AJ's deat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2 sons:  </w:t>
      </w:r>
    </w:p>
    <w:p>
      <w:pPr>
        <w:pStyle w:val="Normal"/>
        <w:tabs>
          <w:tab w:val="clear" w:pos="720"/>
          <w:tab w:val="left" w:pos="-720" w:leader="none"/>
        </w:tabs>
        <w:spacing w:lineRule="atLeast" w:line="240"/>
        <w:rPr/>
      </w:pPr>
      <w:r>
        <w:rPr>
          <w:rFonts w:cs="Times New Roman" w:ascii="Times New Roman" w:hAnsi="Times New Roman"/>
        </w:rPr>
        <w:tab/>
        <w:tab/>
        <w:tab/>
        <w:t xml:space="preserve">Hyrcanus 2 </w:t>
        <w:noBreakHyphen/>
        <w:t xml:space="preserve"> made high pries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ristobolus 2 </w:t>
        <w:noBreakHyphen/>
        <w:t xml:space="preserve"> given military comman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5. End of Hasmonean Independence (66</w:t>
        <w:noBreakHyphen/>
        <w:t xml:space="preserve">6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alome dies, succeeded by Hyr 2 (supported by Phar'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ut Arist 2 (supported by Sadd's) takes throne from hi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Hyr 2 flees, opens civil war, calls on Roma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D. Pharisees, Sadducees &amp; Essen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Origi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rather obscure, but all 3 apparently arise in this period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Sadd's look like Hellenizers of Antiochus 4's time, but prob new growth under continued influence of Hellenism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Phar's &amp; Essenes app develop from Hasidim, Phar's accept, Essenes reject, arrangements of temple &amp; esp priesthood during Macc perio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Theolog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Essen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harise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adduce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Name from </w:t>
            </w:r>
            <w:r>
              <w:rPr>
                <w:rFonts w:cs="Times New Roman" w:ascii="Times New Roman" w:hAnsi="Times New Roman"/>
                <w:i/>
              </w:rPr>
              <w:t>hasid</w:t>
            </w: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Names from </w:t>
            </w:r>
            <w:r>
              <w:rPr>
                <w:rFonts w:cs="Times New Roman" w:ascii="Times New Roman" w:hAnsi="Times New Roman"/>
                <w:i/>
              </w:rPr>
              <w:t>parash</w:t>
            </w: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Name from </w:t>
            </w:r>
            <w:r>
              <w:rPr>
                <w:rFonts w:cs="Times New Roman" w:ascii="Times New Roman" w:hAnsi="Times New Roman"/>
                <w:i/>
              </w:rPr>
              <w:t>tsedek</w:t>
            </w:r>
            <w:r>
              <w:rPr>
                <w:rFonts w:cs="Times New Roman" w:ascii="Times New Roman" w:hAnsi="Times New Roman"/>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uper Pharisees, abandoned temp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Ritual purity, hedge around Law</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More pragmatic, compromi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Calvinisti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Calvinisti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rmini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OT + own secret book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OT + oral tradi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OT onl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mmortality of sou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odily resurr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 surviv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Emphasis on ange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elief in ange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 ang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Emphasis on eschatolog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Last judg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 judgment</w:t>
            </w:r>
          </w:p>
        </w:tc>
      </w:tr>
    </w:tbl>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Influence &amp; Survival </w:t>
      </w:r>
    </w:p>
    <w:p>
      <w:pPr>
        <w:pStyle w:val="Normal"/>
        <w:tabs>
          <w:tab w:val="clear" w:pos="720"/>
          <w:tab w:val="left" w:pos="-720" w:leader="none"/>
        </w:tabs>
        <w:spacing w:lineRule="atLeast" w:line="240"/>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Essen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harise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adduce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Few, more or less withdraw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t large, but popular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Few richest families, especially chief pries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Withdrawn from politics, to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mportant politically, dominant religiousl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ominant politically, but had to cooperate with Pharise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Qumran destroyed AD 68, some later influe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urvive to dominate Judaism after AD 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estroyed with temple in AD 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Wrote or copied Dead Sea Scro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Rabbinic literature by their hei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 known writings survive</w:t>
            </w:r>
          </w:p>
        </w:tc>
      </w:tr>
    </w:tbl>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V. Palestine under the Romans (63 BC</w:t>
        <w:noBreakHyphen/>
        <w:t xml:space="preserve">135 AD &amp; beyon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 The End of the Hasmonean Dynasty (63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Civil War between Hyrcanus 2 &amp; Aristobolus 2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Pompey Interven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Roman triumvir in E, mopping up Seleucid empi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alled in to arbitrate, decides in favor of Hy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When resisted by Arist's forces, takes Jer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Many Jews taken slaves, scattered thru Rom Emp</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Judaea loses much of its conquered territori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Hyr 2 made "ethnarch" of Judea (incl Idumea, Perea, Galilee) rather than kin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3. The Pax Romana (c30 BC</w:t>
        <w:noBreakHyphen/>
        <w:t>c170 AD)</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2 centuries of peace over RE beginning w/ August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Great growth in prosperity, reaches peak in 2nd century A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Important for spread of Christianity in 1st centur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Related features important for spread of Xy: </w:t>
      </w:r>
    </w:p>
    <w:p>
      <w:pPr>
        <w:pStyle w:val="Normal"/>
        <w:tabs>
          <w:tab w:val="clear" w:pos="720"/>
          <w:tab w:val="left" w:pos="-720" w:leader="none"/>
        </w:tabs>
        <w:spacing w:lineRule="atLeast" w:line="240"/>
        <w:rPr/>
      </w:pPr>
      <w:r>
        <w:rPr>
          <w:rFonts w:cs="Times New Roman" w:ascii="Times New Roman" w:hAnsi="Times New Roman"/>
        </w:rPr>
        <w:tab/>
        <w:tab/>
        <w:tab/>
        <w:t>-Roman roads</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lack of national boundari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 The Herod Famil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Antipat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Idumean advisor to Hyr 2, power behind thron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ngineered Hyr 2's flight to Arabs &amp; call for Roman help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Made Procurator of Judea (47 BC) for aiding Julius Caesar         </w:t>
      </w:r>
    </w:p>
    <w:p>
      <w:pPr>
        <w:pStyle w:val="Normal"/>
        <w:tabs>
          <w:tab w:val="clear" w:pos="720"/>
          <w:tab w:val="left" w:pos="-720" w:leader="none"/>
        </w:tabs>
        <w:spacing w:lineRule="atLeast" w:line="240"/>
        <w:rPr/>
      </w:pPr>
      <w:r>
        <w:rPr>
          <w:rFonts w:cs="Times New Roman" w:ascii="Times New Roman" w:hAnsi="Times New Roman"/>
        </w:rPr>
        <w:tab/>
        <w:tab/>
        <w:t xml:space="preserve">Made own sons Phasael &amp; Herod administrator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ssassinated 43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2. Herod the Great (37</w:t>
        <w:noBreakHyphen/>
        <w:t xml:space="preserve">4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Gains Pow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ppointed joint tetrarch w/ bro Phasael (42)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Bro killed in Parthian invasion, Herod flees to Rome (40)         </w:t>
      </w:r>
    </w:p>
    <w:p>
      <w:pPr>
        <w:pStyle w:val="Normal"/>
        <w:tabs>
          <w:tab w:val="clear" w:pos="720"/>
          <w:tab w:val="left" w:pos="-720" w:leader="none"/>
        </w:tabs>
        <w:spacing w:lineRule="atLeast" w:line="240"/>
        <w:rPr/>
      </w:pPr>
      <w:r>
        <w:rPr>
          <w:rFonts w:cs="Times New Roman" w:ascii="Times New Roman" w:hAnsi="Times New Roman"/>
        </w:rPr>
        <w:tab/>
        <w:tab/>
        <w:tab/>
        <w:t>Senate appoints him King of Jews</w:t>
      </w:r>
    </w:p>
    <w:p>
      <w:pPr>
        <w:pStyle w:val="Normal"/>
        <w:tabs>
          <w:tab w:val="clear" w:pos="720"/>
          <w:tab w:val="left" w:pos="-720" w:leader="none"/>
        </w:tabs>
        <w:spacing w:lineRule="atLeast" w:line="240"/>
        <w:rPr/>
      </w:pPr>
      <w:r>
        <w:rPr>
          <w:rFonts w:cs="Times New Roman" w:ascii="Times New Roman" w:hAnsi="Times New Roman"/>
        </w:rPr>
        <w:tab/>
        <w:t xml:space="preserve">   </w:t>
        <w:tab/>
        <w:tab/>
        <w:t xml:space="preserve">Herod returns w/ army, takes Jerusalem (3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Throne not secure till deaths of Anthony &amp; Cleopa</w:t>
        <w:softHyphen/>
        <w:t>tra (3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His Troubles </w:t>
      </w:r>
    </w:p>
    <w:p>
      <w:pPr>
        <w:pStyle w:val="Normal"/>
        <w:tabs>
          <w:tab w:val="clear" w:pos="720"/>
          <w:tab w:val="left" w:pos="-720" w:leader="none"/>
        </w:tabs>
        <w:spacing w:lineRule="atLeast" w:line="240"/>
        <w:ind w:left="2880" w:hanging="720"/>
        <w:rPr/>
      </w:pPr>
      <w:r>
        <w:rPr>
          <w:rFonts w:cs="Times New Roman" w:ascii="Times New Roman" w:hAnsi="Times New Roman"/>
        </w:rPr>
        <w:t>Marries Hasmonean princess Mariamne (g</w:t>
        <w:noBreakHyphen/>
        <w:t xml:space="preserve">dau of both Arist 2 &amp; Hyr 2), divorcing 1st wife Doris </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 xml:space="preserve">Doris &amp; son Antipater later cause trouble, so does Mariamne's mother, Herod's own jealousy </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 xml:space="preserve">Eventually H puts Mariamne to death, later her two sons Aristobolus &amp; Alexander, finally Antipat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 xml:space="preserve">Augustus: "Better to be H's </w:t>
      </w:r>
      <w:r>
        <w:rPr>
          <w:rFonts w:cs="Times New Roman" w:ascii="Times New Roman" w:hAnsi="Times New Roman"/>
          <w:i/>
        </w:rPr>
        <w:t>hus</w:t>
      </w:r>
      <w:r>
        <w:rPr>
          <w:rFonts w:cs="Times New Roman" w:ascii="Times New Roman" w:hAnsi="Times New Roman"/>
        </w:rPr>
        <w:t xml:space="preserve"> (pig) than his </w:t>
      </w:r>
      <w:r>
        <w:rPr>
          <w:rFonts w:cs="Times New Roman" w:ascii="Times New Roman" w:hAnsi="Times New Roman"/>
          <w:i/>
        </w:rPr>
        <w:t>huios</w:t>
      </w:r>
      <w:r>
        <w:rPr>
          <w:rFonts w:cs="Times New Roman" w:ascii="Times New Roman" w:hAnsi="Times New Roman"/>
        </w:rPr>
        <w:t xml:space="preserve"> (s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b/>
        <w:t xml:space="preserve">c. His Accomplishmen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Territory ruled nearly size of Hasmoneans' &amp; David'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Refurbishes Jerusalem Temple (19 BC</w:t>
        <w:noBreakHyphen/>
        <w:t xml:space="preserve">66 A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ther building projects: Caesarea, Sebaste, et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laying of the Innocents (5 or 4 BC) </w:t>
      </w:r>
    </w:p>
    <w:p>
      <w:pPr>
        <w:pStyle w:val="Normal"/>
        <w:tabs>
          <w:tab w:val="clear" w:pos="720"/>
          <w:tab w:val="left" w:pos="-720" w:leader="none"/>
        </w:tabs>
        <w:spacing w:lineRule="atLeast" w:line="240"/>
        <w:ind w:left="2880" w:hanging="0"/>
        <w:rPr/>
      </w:pPr>
      <w:r>
        <w:rPr>
          <w:rFonts w:cs="Times New Roman" w:ascii="Times New Roman" w:hAnsi="Times New Roman"/>
        </w:rPr>
        <w:t xml:space="preserve">no extrabiblical confirmation, but cp treatment of own family, intention for leaders at his deat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Herod's Sons </w:t>
        <w:noBreakHyphen/>
        <w:t xml:space="preserve"> received his territory by will at deat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Archelaus </w:t>
        <w:noBreakHyphen/>
        <w:t xml:space="preserve"> Judea/Samaria/Idumea (to AD 6)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Antipas </w:t>
        <w:noBreakHyphen/>
        <w:t xml:space="preserve"> Galilee/Peraea (to 39)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Philip </w:t>
        <w:noBreakHyphen/>
        <w:t xml:space="preserve"> Iturea/Trachonitis (to 3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4. Herod's Descendants </w:t>
        <w:noBreakHyphen/>
        <w:t xml:space="preserve"> by Mariamne (royal blood)</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Herod Agrippa 1 </w:t>
        <w:noBreakHyphen/>
        <w:t xml:space="preserve"> King of Jews, AD 41</w:t>
        <w:noBreakHyphen/>
        <w:t xml:space="preserve">4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Herod Agrippa 2 </w:t>
        <w:noBreakHyphen/>
        <w:t xml:space="preserve"> King (though not of Jews) dc AD 100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C. Messianic Expectation at the End of the I.T. Perio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Messianic Fervo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timing, influence in Jewish revol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ee my "Time of the Messiah," in </w:t>
      </w:r>
      <w:r>
        <w:rPr>
          <w:rFonts w:cs="Times New Roman" w:ascii="Times New Roman" w:hAnsi="Times New Roman"/>
          <w:i/>
        </w:rPr>
        <w:t>Evidence of Prophecy</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pPr>
      <w:r>
        <w:rPr>
          <w:rFonts w:cs="Times New Roman" w:ascii="Times New Roman" w:hAnsi="Times New Roman"/>
        </w:rPr>
        <w:tab/>
        <w:t xml:space="preserve">2. The Person of the Messia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Views change w/ time: </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early extra</w:t>
        <w:noBreakHyphen/>
        <w:t xml:space="preserve">Bibl materials see Messiah as more than human, though no clear view of his dei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later rabbinic material tends to minimize Messiah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 </w:t>
      </w:r>
      <w:r>
        <w:rPr>
          <w:rFonts w:cs="Times New Roman" w:ascii="Times New Roman" w:hAnsi="Times New Roman"/>
        </w:rPr>
        <w:t xml:space="preserve">OT data posed various paradoxes re/ office, activity, type of coming, type of being; these solved by NT and Jesus (see my "NT Model of Messiah," </w:t>
      </w:r>
      <w:r>
        <w:rPr>
          <w:rFonts w:cs="Times New Roman" w:ascii="Times New Roman" w:hAnsi="Times New Roman"/>
          <w:i/>
        </w:rPr>
        <w:t>Evidence of Prophecy</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Various Views of the Messianic Perio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Messianic period only (Millennium, on eart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somewhat like Post</w:t>
        <w:noBreakHyphen/>
        <w:t xml:space="preserve">Mill view]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 Merely freedom for Israel </w:t>
        <w:noBreakHyphen/>
        <w:t xml:space="preserve"> R. Samue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 Miraculous phenomena </w:t>
        <w:noBreakHyphen/>
        <w:t xml:space="preserve"> 1 Enoch (1); Test 12 Pat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Eschaton only (Eternal State, heaven or paradis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sort of A</w:t>
        <w:noBreakHyphen/>
        <w:t xml:space="preserve">Mill view]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 Enoch (3), 2 Enoc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c. Both Messianic period and Eschaton (M.P. 1st, natural</w:t>
        <w:softHyphen/>
        <w:t>ly)</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sort of Pre</w:t>
        <w:noBreakHyphen/>
        <w:t xml:space="preserve">Mill view] </w:t>
      </w:r>
    </w:p>
    <w:p>
      <w:pPr>
        <w:pStyle w:val="Normal"/>
        <w:tabs>
          <w:tab w:val="clear" w:pos="720"/>
          <w:tab w:val="left" w:pos="-720" w:leader="none"/>
        </w:tabs>
        <w:spacing w:lineRule="atLeast" w:line="240"/>
        <w:rPr/>
      </w:pPr>
      <w:r>
        <w:rPr>
          <w:rFonts w:cs="Times New Roman" w:ascii="Times New Roman" w:hAnsi="Times New Roman"/>
        </w:rPr>
        <w:tab/>
        <w:t xml:space="preserve">   </w:t>
        <w:tab/>
        <w:tab/>
        <w:t xml:space="preserve">most common: 4 Ezra, 2 Baruch, Pss Sol, most Rabbi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4. The Order of Events (acc to view 3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Signs preceding en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oral decay, calamities, signs in heaven, forerunn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Messianic kingdom establishe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 Return of Israel from exil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 Punishment of natio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3) Messiah Rules (role in conquest vari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The Days of the Messiah ("Millennium" in Xn theolog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 Variable features (e.g., place of nations), but usually marvelo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 Length uncertain (40 yr to over 100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3) Ends w/ rebellion of Gog &amp; Magog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The Age to Come ("Eternal State" in Xn theolog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 Resurrect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 Judgmen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3) Eternal state of punishment/rewar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D. The End of the Jewish Stat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1. The Roman Procurators (AD 6</w:t>
        <w:noBreakHyphen/>
        <w:t xml:space="preserve">66)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Began with replacement of Archelaus, deposed at Jewish request for misgovernment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Revolt of Zealots at census of AD 6 a sign of things to come; Zealots grow stronger as Roman</w:t>
        <w:noBreakHyphen/>
        <w:t xml:space="preserve">Jewish relations deteriorat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ind w:left="2160" w:hanging="720"/>
        <w:rPr/>
      </w:pPr>
      <w:r>
        <w:rPr>
          <w:rFonts w:cs="Times New Roman" w:ascii="Times New Roman" w:hAnsi="Times New Roman"/>
        </w:rPr>
        <w:t xml:space="preserve">Rom emperor Gaius (Caligula) orders own statue erected in Jerusalem Temple (41); dies before carried out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Procurators continue (except for 41</w:t>
        <w:noBreakHyphen/>
        <w:t>44, when Herod Agrippa I rules) until outbreak of Jewish revolt</w:t>
      </w:r>
    </w:p>
    <w:p>
      <w:pPr>
        <w:pStyle w:val="Normal"/>
        <w:tabs>
          <w:tab w:val="clear" w:pos="720"/>
          <w:tab w:val="left" w:pos="-720" w:leader="none"/>
        </w:tabs>
        <w:spacing w:lineRule="atLeast" w:line="240"/>
        <w:ind w:left="2160" w:hanging="720"/>
        <w:rPr/>
      </w:pPr>
      <w:r>
        <w:rPr>
          <w:rFonts w:cs="Times New Roman" w:ascii="Times New Roman" w:hAnsi="Times New Roman"/>
        </w:rPr>
        <w:t>In general, procurators did not understand Jews, were frequently antagonistic, aggravating conditions and so strengthening Zealots; last two (Albinus, Florus) especially wick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2. The (First) Jewish Revolt (AD 66</w:t>
        <w:noBreakHyphen/>
        <w:t xml:space="preserve">73)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Started by incident between Jews and Gentiles in Caesarea, spread and fanned by procurator &amp; Zealots to enflame whole country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Moderate Jews able to take leadership at first, but gradually lost out to more radical Zealots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Ended in destruction of Jerusalem, its temple (AD 70) and Jewish state; mopping up operation completed with fall of Masada in AD 73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E. Palestine after the Fall of Jerusalem (AD 70</w:t>
        <w:noBreakHyphen/>
        <w:t xml:space="preserve">13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R. Johanan b. Zakkai &amp; Jamn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Johanan escaped besieged Jerusalem in coffin</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got permission from Romans to establish rabbinical school and Sanhedrin at Jamnia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Rebuilt Judaism (w/o state or temple) along lines of Pharisaism, eventually leading to Mishnah &amp; Talmuds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Jewish Xns excluded from synagogue by adding curse on Nazarenes to synagogue liturgy (AD 90</w:t>
        <w:noBreakHyphen/>
        <w:t xml:space="preserve">10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2. The Bar</w:t>
        <w:noBreakHyphen/>
        <w:t>Kochba (Second) Revolt (AD 132</w:t>
        <w:noBreakHyphen/>
        <w:t xml:space="preserve">35)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Set off by Roman preparations to build pagan city Aelia Capitolina on site of Jerusalem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R. Akiba recognizes Simeon b. Koseba as Messiah &amp; fulfillment of Num 24:17 (star = </w:t>
      </w:r>
      <w:r>
        <w:rPr>
          <w:rFonts w:cs="Times New Roman" w:ascii="Times New Roman" w:hAnsi="Times New Roman"/>
          <w:i/>
        </w:rPr>
        <w:t>kochba</w:t>
      </w:r>
      <w:r>
        <w:rPr>
          <w:rFonts w:cs="Times New Roman" w:ascii="Times New Roman" w:hAnsi="Times New Roman"/>
        </w:rPr>
        <w:t xml:space="preserve">) </w:t>
      </w:r>
    </w:p>
    <w:p>
      <w:pPr>
        <w:pStyle w:val="Normal"/>
        <w:tabs>
          <w:tab w:val="clear" w:pos="720"/>
          <w:tab w:val="left" w:pos="-720" w:leader="none"/>
        </w:tabs>
        <w:spacing w:lineRule="atLeast" w:line="240"/>
        <w:ind w:left="2160" w:hanging="720"/>
        <w:rPr/>
      </w:pPr>
      <w:r>
        <w:rPr>
          <w:rFonts w:cs="Times New Roman" w:ascii="Times New Roman" w:hAnsi="Times New Roman"/>
        </w:rPr>
        <w:t>Revolt at first successful, w/ Roman troops spread thin; eventually put down w/ considerable slaugh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Jews forbidden to come near Jerusalem (Aelia) </w:t>
      </w:r>
    </w:p>
    <w:p>
      <w:pPr>
        <w:pStyle w:val="Normal"/>
        <w:tabs>
          <w:tab w:val="clear" w:pos="720"/>
          <w:tab w:val="left" w:pos="-720" w:leader="none"/>
        </w:tabs>
        <w:spacing w:lineRule="atLeast" w:line="240"/>
        <w:rPr/>
      </w:pPr>
      <w:r>
        <w:rPr>
          <w:rFonts w:cs="Times New Roman" w:ascii="Times New Roman" w:hAnsi="Times New Roman"/>
        </w:rPr>
        <w:tab/>
        <w:tab/>
        <w:t>Judaism ceases to be a missionary relig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pacing w:lineRule="atLeast" w:line="240"/>
        <w:rPr>
          <w:rFonts w:ascii="Times New Roman" w:hAnsi="Times New Roman" w:cs="Times New Roman"/>
          <w:b/>
          <w:b/>
          <w:bCs/>
        </w:rPr>
      </w:pPr>
      <w:r>
        <w:rPr>
          <w:rFonts w:cs="Times New Roman" w:ascii="Times New Roman" w:hAnsi="Times New Roman"/>
          <w:b/>
          <w:bCs/>
        </w:rPr>
        <w:tab/>
        <w:t xml:space="preserve">PART TWO: </w:t>
      </w:r>
    </w:p>
    <w:p>
      <w:pPr>
        <w:pStyle w:val="Normal"/>
        <w:tabs>
          <w:tab w:val="clear" w:pos="720"/>
          <w:tab w:val="center" w:pos="4680" w:leader="none"/>
        </w:tabs>
        <w:spacing w:lineRule="atLeast" w:line="240"/>
        <w:rPr>
          <w:rFonts w:ascii="Times New Roman" w:hAnsi="Times New Roman" w:cs="Times New Roman"/>
          <w:b/>
          <w:b/>
          <w:bCs/>
        </w:rPr>
      </w:pPr>
      <w:r>
        <w:rPr>
          <w:rFonts w:cs="Times New Roman" w:ascii="Times New Roman" w:hAnsi="Times New Roman"/>
          <w:b/>
          <w:bCs/>
        </w:rPr>
        <w:tab/>
        <w:t xml:space="preserve">NEW TESTAMENT GEOGRAPHY &amp; CHRONOLOG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 The Geography of Palestin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A. Physical Features (see Hammond Bible Atlas B-4, overhead &amp; slid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large scale, little change since NT tim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Major Regions from West to Eas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major structures form bands aligned N</w:t>
        <w:noBreakHyphen/>
        <w:t xml:space="preserv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list these here moving from West to East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direction of prevailing winds (W =&gt; E), carrying moisture from Mediterranean, helps explain climate of each reg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Coastal Plain / Plain of Shar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flat, fertile where not too sandy or sal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easy to invade from outside country (from Egypt, Syr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Shephelah / Lowland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low relative to central hill country (item c, below)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rolling hills, wide valleys; travel along valley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till relatively easy to invad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Hill Countr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sharp hills, v</w:t>
        <w:noBreakHyphen/>
        <w:t xml:space="preserve">shaped valleys; travel along ridg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uch more difficult to invade </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 xml:space="preserve">use terracing for agriculture; good rainfall to W of main ridge, poor to E (cp rainfall W &amp; E of Rocki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d. Rift Valle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geologic fault (</w:t>
      </w:r>
      <w:r>
        <w:rPr>
          <w:rFonts w:cs="Times New Roman" w:ascii="Times New Roman" w:hAnsi="Times New Roman"/>
          <w:i/>
        </w:rPr>
        <w:t>graben</w:t>
      </w:r>
      <w:r>
        <w:rPr>
          <w:rFonts w:cs="Times New Roman" w:ascii="Times New Roman" w:hAnsi="Times New Roman"/>
        </w:rPr>
        <w:t xml:space="preserve">) extending S into Afric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wide u</w:t>
        <w:noBreakHyphen/>
        <w:t xml:space="preserve">shaped valley, with Jordan R in middl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hot &amp; arid away from river, so irrigated for crop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e. Trans</w:t>
        <w:noBreakHyphen/>
        <w:t xml:space="preserve">Jordan Plateau </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higher than hill country, relatively well</w:t>
        <w:noBreakHyphen/>
        <w:t xml:space="preserve">watered at W edge, but quickly becoming desert to 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Smaller Geographic Featur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listing these moving from N to 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Mt. Herm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S</w:t>
        <w:noBreakHyphen/>
        <w:t>most large peak of Anti</w:t>
        <w:noBreakHyphen/>
        <w:t>Lebanon range (see B</w:t>
        <w:noBreakHyphen/>
        <w:t xml:space="preserve">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snow</w:t>
        <w:noBreakHyphen/>
        <w:t xml:space="preserve">covered all year, over 9000 ft high </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Galilee &amp; Mt. Tabo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hilly, best</w:t>
        <w:noBreakHyphen/>
        <w:t xml:space="preserve">watered area in Palestin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higher in N, lower in S (Upper Gal, Lower Ga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reasonably cool except around Sea of Galile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t. Tabor is isolated peak, over 1900 ft, just N of Jezreel Valle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Jezreel Valley / Plain of Esdrael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E</w:t>
        <w:noBreakHyphen/>
        <w:t xml:space="preserve">W valley connecting coast w/ Jordan V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eparates Samaria from Galile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easiest connection from Med Sea to Rift Valle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o important for trade rout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Mt. Carme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long E</w:t>
        <w:noBreakHyphen/>
        <w:t xml:space="preserve">W ridge on S side of Jezreel V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ax height about 1800 f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forms barrier to N</w:t>
        <w:noBreakHyphen/>
        <w:t>S travel; trade routes thru passes;</w:t>
      </w:r>
    </w:p>
    <w:p>
      <w:pPr>
        <w:pStyle w:val="Normal"/>
        <w:tabs>
          <w:tab w:val="clear" w:pos="720"/>
          <w:tab w:val="left" w:pos="-720" w:leader="none"/>
        </w:tabs>
        <w:spacing w:lineRule="atLeast" w:line="240"/>
        <w:rPr/>
      </w:pPr>
      <w:r>
        <w:rPr>
          <w:rFonts w:cs="Times New Roman" w:ascii="Times New Roman" w:hAnsi="Times New Roman"/>
        </w:rPr>
        <w:tab/>
        <w:tab/>
        <w:t xml:space="preserve">  </w:t>
        <w:tab/>
        <w:tab/>
        <w:t xml:space="preserve">control of passes important militaril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egiddo controls one such pas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 Wilderness (of Judea) </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a badlands</w:t>
        <w:noBreakHyphen/>
        <w:t xml:space="preserve">like region E of Jerusalem, where combination of low rainfall and poor chalky soil produce a virtually uninhabited are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 Negev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rid land south of Hebron, flat to rolling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oil good, but very little rainfal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ome agriculture possible using tricks to concentrate wat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Major Bodies of Water around Palestin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Mediterranean Sea </w:t>
      </w:r>
    </w:p>
    <w:p>
      <w:pPr>
        <w:pStyle w:val="Normal"/>
        <w:tabs>
          <w:tab w:val="clear" w:pos="720"/>
          <w:tab w:val="left" w:pos="-720" w:leader="none"/>
        </w:tabs>
        <w:spacing w:lineRule="atLeast" w:line="240"/>
        <w:ind w:left="2880" w:hanging="720"/>
        <w:rPr/>
      </w:pPr>
      <w:r>
        <w:rPr>
          <w:rFonts w:cs="Times New Roman" w:ascii="Times New Roman" w:hAnsi="Times New Roman"/>
        </w:rPr>
        <w:t xml:space="preserve"> </w:t>
      </w:r>
      <w:r>
        <w:rPr>
          <w:rFonts w:cs="Times New Roman" w:ascii="Times New Roman" w:hAnsi="Times New Roman"/>
        </w:rPr>
        <w:t xml:space="preserve">large body of salt water, connected to Atlantic at Gibraltar </w:t>
      </w:r>
    </w:p>
    <w:p>
      <w:pPr>
        <w:pStyle w:val="Normal"/>
        <w:tabs>
          <w:tab w:val="clear" w:pos="720"/>
          <w:tab w:val="left" w:pos="-720" w:leader="none"/>
        </w:tabs>
        <w:spacing w:lineRule="atLeast" w:line="240"/>
        <w:ind w:left="2880" w:hanging="720"/>
        <w:rPr/>
      </w:pPr>
      <w:r>
        <w:rPr>
          <w:rFonts w:cs="Times New Roman" w:ascii="Times New Roman" w:hAnsi="Times New Roman"/>
        </w:rPr>
        <w:t>few natural ports on Palestine coast, so Jews did not become seafarers, involved in trade mostly as mid</w:t>
        <w:softHyphen/>
        <w:t xml:space="preserve">dleme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Sea of Galilee (Sea of Tiberia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fresh water lake, surface 600 ft below sea leve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fed by Jordan R which also continues as its outle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important for fishing then and now (see map B</w:t>
        <w:noBreakHyphen/>
        <w:t xml:space="preserve">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topography &amp; climate can produce fierce storm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Jordan Riv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headwaters on lower slopes of Mt. Hermon </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 xml:space="preserve">descends about 2300 ft in 100 mi (not counting meanders) through Sea of Galilee to Dead Se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Dead Sea (Lake Asphaltit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urface is lowest point on earth, </w:t>
        <w:noBreakHyphen/>
        <w:t xml:space="preserve">1296 f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extremely salty; fish cannot live in i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ined then and today for mineral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B. Political Features (overhead, Hammond, maps B</w:t>
        <w:noBreakHyphen/>
        <w:t>26 and B</w:t>
        <w:noBreakHyphen/>
        <w:t xml:space="preserve">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Political Divisions during Ministry of Chris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Jude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included Samaria and Idume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ruled by Roman procurators AD 6</w:t>
        <w:noBreakHyphen/>
        <w:t>41, 44</w:t>
        <w:noBreakHyphen/>
        <w:t xml:space="preserve">66,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by Herod Agrippa 1 from 41</w:t>
        <w:noBreakHyphen/>
        <w:t xml:space="preserve">4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Galile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rea W of Sea of Galilee </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 xml:space="preserve">ruled by Herod Antipas 4 BC </w:t>
        <w:noBreakHyphen/>
        <w:t xml:space="preserve"> AD 39, then by Roman procurators and H Agrippa 1 like Jude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Pere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narrow strip E of Jordan R inhabited mainly by Jew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ruled by same rulers as Galile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Tetrarchy of Philip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ulti-ethnic region NE of Sea of Galile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ostly Gentile inhabitants </w:t>
      </w:r>
    </w:p>
    <w:p>
      <w:pPr>
        <w:pStyle w:val="Normal"/>
        <w:tabs>
          <w:tab w:val="clear" w:pos="720"/>
          <w:tab w:val="left" w:pos="-720" w:leader="none"/>
        </w:tabs>
        <w:spacing w:lineRule="atLeast" w:line="240"/>
        <w:ind w:left="2880" w:hanging="720"/>
        <w:rPr/>
      </w:pPr>
      <w:r>
        <w:rPr>
          <w:rFonts w:cs="Times New Roman" w:ascii="Times New Roman" w:hAnsi="Times New Roman"/>
        </w:rPr>
        <w:t xml:space="preserve">ruled by Philip, son of Herod the Gt, 4 BC </w:t>
        <w:noBreakHyphen/>
        <w:t xml:space="preserve"> 34 AD, then by Roman procurators and H Ag 1 as abo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 Decapoli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league of (usually ten) Hellenistic cities, plus their city territori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ostly Gentile inhabitan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independent of Antipas, Philip, Agrippa, under Roma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2. Cities of Palestine during 1st Century AD (see map B</w:t>
        <w:noBreakHyphen/>
        <w:t xml:space="preserve">26)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Jerusalem </w:t>
        <w:noBreakHyphen/>
        <w:t xml:space="preserve"> Jewish capita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Caesarea </w:t>
        <w:noBreakHyphen/>
        <w:t xml:space="preserve"> Roman capital of Palestin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uilt as artifical port by Herod the Grea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oth Jew and Gentile inhabitants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c. Sebaste </w:t>
        <w:noBreakHyphen/>
        <w:t xml:space="preserve"> OT Samaria rebuilt by Herod for his army veterans; inhabitants mostly Gentile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d. Tiberias </w:t>
        <w:noBreakHyphen/>
        <w:t xml:space="preserve"> new city built by Herod Antipas as capital for Galilee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e. Caesarea Philippi </w:t>
        <w:noBreakHyphen/>
        <w:t xml:space="preserve"> built by Philip as capital for his Tetrarch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 Decapolis Citi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cythopolis, Hippos, Gedara, Gerasa, Philadelph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g. Galilean Tow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Nazareth, Cana, Magdala, Capernaum, Chorazin, Bethsaid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h. Judean Tow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Jericho, Bethany, Bethlehem, Emma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3. Major Roads (see Hammond, map B</w:t>
        <w:noBreakHyphen/>
        <w:t xml:space="preserve">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720"/>
        <w:rPr/>
      </w:pPr>
      <w:r>
        <w:rPr>
          <w:rFonts w:cs="Times New Roman" w:ascii="Times New Roman" w:hAnsi="Times New Roman"/>
        </w:rPr>
        <w:t xml:space="preserve">a. Via Maris (Way of the Sea) </w:t>
        <w:noBreakHyphen/>
        <w:t xml:space="preserve"> coastal road from Egypt,splits at Megiddo, one branch to Antioch, other to Damascus and Mesopotamia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b. King's Highway </w:t>
        <w:noBreakHyphen/>
        <w:t xml:space="preserve"> on T</w:t>
        <w:noBreakHyphen/>
        <w:t xml:space="preserve">J Plateau, from Gulf of Aqabah to Damascus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c. Ridge Route thru Hill Country </w:t>
        <w:noBreakHyphen/>
        <w:t xml:space="preserve"> less important and more difficult travel, but connects Jerusalem w/ Galile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4. The Herodian Fortifications (see B</w:t>
        <w:noBreakHyphen/>
        <w:t xml:space="preserve">26)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uilt by Herod Gt for personal safe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just three listed here, there were several mor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Machaerus </w:t>
        <w:noBreakHyphen/>
        <w:t xml:space="preserve"> E of Dead Sea, where John Baptist put to death, acc to Josephus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b. Masada </w:t>
        <w:noBreakHyphen/>
        <w:t xml:space="preserve"> W of Dead Sea; fortified mesa with several palaces; last stand of Zealots AD 73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c. Herodium </w:t>
        <w:noBreakHyphen/>
        <w:t xml:space="preserve"> SE of Bethlehem; also fortified palace; Herod's tomb acc to Joseph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I. The Geography of Jerusalem (Hammond, B</w:t>
        <w:noBreakHyphen/>
        <w:t xml:space="preserve">29, overhead, slid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The Valleys around Jerusal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Hinnom </w:t>
        <w:noBreakHyphen/>
        <w:t xml:space="preserve"> W and S of ci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s place where garbage burned, </w:t>
      </w:r>
      <w:r>
        <w:rPr>
          <w:rFonts w:cs="Times New Roman" w:ascii="Times New Roman" w:hAnsi="Times New Roman"/>
          <w:i/>
        </w:rPr>
        <w:t>Ge</w:t>
        <w:noBreakHyphen/>
        <w:t>Hinnom</w:t>
      </w:r>
      <w:r>
        <w:rPr>
          <w:rFonts w:cs="Times New Roman" w:ascii="Times New Roman" w:hAnsi="Times New Roman"/>
        </w:rPr>
        <w:t xml:space="preserve"> became picture of hel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2. Kidron </w:t>
        <w:noBreakHyphen/>
        <w:t xml:space="preserve"> E of city betw Temple and Mt. of Oliv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location of Gethseman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720"/>
        <w:rPr>
          <w:rFonts w:ascii="Times New Roman" w:hAnsi="Times New Roman" w:cs="Times New Roman"/>
        </w:rPr>
      </w:pPr>
      <w:r>
        <w:rPr>
          <w:rFonts w:cs="Times New Roman" w:ascii="Times New Roman" w:hAnsi="Times New Roman"/>
        </w:rPr>
        <w:t xml:space="preserve">3. Tyropoeon (cheesemakers) </w:t>
        <w:noBreakHyphen/>
        <w:t xml:space="preserve"> within city, betw Temple Mt. and higher hill of Upper City to W; now largely filled i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 The Hills around Jerusalem </w:t>
        <w:noBreakHyphen/>
        <w:t xml:space="preserve"> the more important on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Ophe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ite of City of Jebusites &amp; Davi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Moria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ite of Temple, and (app) Abraham's sacrifi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probably Zion = Ophel or Moria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3. Mt. of Oliv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utside city c 1/2 mi to 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t edge of wildernes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n way from Jericho to Jerusale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ite of ascens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4. Hill of Upper Ci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W of and higher than Ophel or Moria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alled Zion in Middle Ages, but prob misidentifie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C. The City Walls in the N.T. Perio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South Wall </w:t>
      </w:r>
    </w:p>
    <w:p>
      <w:pPr>
        <w:pStyle w:val="Normal"/>
        <w:tabs>
          <w:tab w:val="clear" w:pos="720"/>
          <w:tab w:val="left" w:pos="-720" w:leader="none"/>
        </w:tabs>
        <w:spacing w:lineRule="atLeast" w:line="240"/>
        <w:ind w:left="2160" w:hanging="720"/>
        <w:rPr/>
      </w:pPr>
      <w:r>
        <w:rPr>
          <w:rFonts w:cs="Times New Roman" w:ascii="Times New Roman" w:hAnsi="Times New Roman"/>
        </w:rPr>
        <w:t>some dispute (see B</w:t>
        <w:noBreakHyphen/>
        <w:t>29) whether wall enclosed Tyropoeon V at NT time; I believe it did, and we will test that way</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prob (contra Hammond) wall followed N side of Hinnom V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East Wal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n W side of Kidron V and along E side of Templ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West Wal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n E side of upper part of Hinnom V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4. North Wall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ity most vulnerable on N, as not protected by gorg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1st N Wal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from Joppa Gate towers to middle of Templ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2nd N Wal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from Joppa Gate towers N, then E to Anton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c. 3rd N Wall (not on B</w:t>
        <w:noBreakHyphen/>
        <w:t>29, but see B</w:t>
        <w:noBreakHyphen/>
        <w:t>34</w:t>
        <w:noBreakHyphen/>
        <w:t xml:space="preserve">3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egun after Jesus' ministry, by Herod Agrippa I, finished during revol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 Sections of The City (Hammond, B</w:t>
        <w:noBreakHyphen/>
        <w:t>34</w:t>
        <w:noBreakHyphen/>
        <w:t xml:space="preserve">5, slid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City of Davi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ld Ophel Hill; Hammond calls this Lower Cit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Temple Moun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t Moria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Lower Ci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prob in Tyropoeon V, contra B</w:t>
        <w:noBreakHyphen/>
        <w:t xml:space="preserve">25, et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4. Upper Ci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hill betw Hinnom and Tyropoe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5. Second Quart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etw 1st and 2nd North Wall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6. New City / Bezeth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etw 2nd and 3rd North Walls; suburb at Jesus' tim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E. Major Buildings, Structur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Temple Complex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note courts and porticoes (B</w:t>
        <w:noBreakHyphen/>
        <w:t>25, B</w:t>
        <w:noBreakHyphen/>
        <w:t xml:space="preserve">29)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bout 750 feet EW x 1500 feet 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Fortress Anton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NW of Temple and adjoining it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traditionally site of Jesus' Roman trial, though many now think this was at Herod's Palace (below)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Jaffa Gate Tower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3 built by Herod, named for brother Phasael, wife Mariamne, and friend Hippic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4. Herod's Pala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uilt by Herod the Grea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prob used by Roman governor when in city, rather than by Herod Antipa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lternate site for Jesus' Roman tria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5. Sanhedrin Building</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alled "Hall of Hewn Stones" in Rabbinic literatu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near Temple, but location now uncertai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prob site of Jesus' sentencing on Fri mornin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6. Hippodrom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tadium for chariot races (as in film </w:t>
      </w:r>
      <w:r>
        <w:rPr>
          <w:rFonts w:cs="Times New Roman" w:ascii="Times New Roman" w:hAnsi="Times New Roman"/>
          <w:i/>
        </w:rPr>
        <w:t>Ben Hur</w:t>
      </w: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location uncertain, some put in Tyropoean V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pPr>
      <w:r>
        <w:rPr>
          <w:rFonts w:cs="Times New Roman" w:ascii="Times New Roman" w:hAnsi="Times New Roman"/>
        </w:rPr>
        <w:tab/>
        <w:t xml:space="preserve">7. Theat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like Hippodrome, mentioned by Josephus, but location uncertai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F. Other Sites related to Jesus' Ministr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Pool of Bethesd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N of Temple and NE of Anton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ive porticoes, see John 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Pool of Siloa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W) of Temple near junction of Tyropoeon and Hinnom, see John 9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Golden Gat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 gate of Temple cour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Jesus app passed thru at triumphal entry, see Mark 11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4, 5.  Upper Room &amp; Caiaphas' Hous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oth traditionally in Upper Cit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6. Gethseman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live grove in Kidron V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everal sites claime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7. Calvary / Golgoth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two sites claime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Church of Holy Sepulchre </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 xml:space="preserve">no longer looks authentic, but most likely to be so on basis of archeological and historical eviden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Gordon's Calvary </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prob more like what Calvary looked like in Jesus' time, but evidence against its authentic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II. Mediterranean Geograph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Physical Features (Hammond, B</w:t>
        <w:noBreakHyphen/>
        <w:t xml:space="preserve">2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Bodies of Wat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Mediterranean Se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alled Great Sea in OT, not named in N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alled Mare Internum by Roma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Black Se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N of Asia Mino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Aegean Se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etw Greece and Asia Mino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Adriatic Se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today restricted to area betw Italy and Gree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in NT times, sometimes viewed extending to Central Med (Acts 27:2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 Ionian Se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ometimes lower part of Adriatic is so name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 Tyrrhenian Se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triangular sea betw Italian boot, Sicilian football, Corsica and Sardin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Principal Island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Cypr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NE corner of Me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ur metal copper named for islan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evangelized by Paul &amp; Barnabas on 1st mj, Acts 1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Cret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 of Aegean Sea, below Greece and Asia Mino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home of ancient Minoan civilization before 1400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Titus put in charge of Xn work here by Paul (Tit 1: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Sicil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football being kicked by Italian boo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Sardin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 Corsica </w:t>
        <w:noBreakHyphen/>
        <w:t xml:space="preserve"> Napoleon born he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f. Malta  (see B</w:t>
        <w:noBreakHyphen/>
        <w:t xml:space="preserve">3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 of Sicil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very small, but famous for Paul's shipwreck, Acts 2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g. Patmos (see B</w:t>
        <w:noBreakHyphen/>
        <w:t xml:space="preserve">3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bout 50 mi SW of Ephes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even smaller, hundreds of islands in Med this big</w:t>
      </w:r>
    </w:p>
    <w:p>
      <w:pPr>
        <w:pStyle w:val="Normal"/>
        <w:tabs>
          <w:tab w:val="clear" w:pos="720"/>
          <w:tab w:val="left" w:pos="-720" w:leader="none"/>
        </w:tabs>
        <w:spacing w:lineRule="atLeast" w:line="240"/>
        <w:rPr/>
      </w:pPr>
      <w:r>
        <w:rPr>
          <w:rFonts w:cs="Times New Roman" w:ascii="Times New Roman" w:hAnsi="Times New Roman"/>
        </w:rPr>
        <w:tab/>
        <w:tab/>
        <w:t xml:space="preserve"> </w:t>
        <w:tab/>
        <w:t xml:space="preserve">site of John's banishment when he wrote Revela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 Political Features (1st cen AD; B</w:t>
        <w:noBreakHyphen/>
        <w:t xml:space="preserve">2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Provinces of Roman Empir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Syr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Palestine included for miltary purpos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Egypt (Aegyptus) </w:t>
      </w:r>
    </w:p>
    <w:p>
      <w:pPr>
        <w:pStyle w:val="Normal"/>
        <w:tabs>
          <w:tab w:val="clear" w:pos="720"/>
          <w:tab w:val="left" w:pos="-720" w:leader="none"/>
        </w:tabs>
        <w:spacing w:lineRule="atLeast" w:line="240"/>
        <w:ind w:left="2880" w:hanging="720"/>
        <w:rPr/>
      </w:pPr>
      <w:r>
        <w:rPr>
          <w:rFonts w:cs="Times New Roman" w:ascii="Times New Roman" w:hAnsi="Times New Roman"/>
        </w:rPr>
        <w:t>almost a private preserve of Emperor, to guarantee supply of grain for Rome and its dole to poor</w:t>
      </w:r>
    </w:p>
    <w:p>
      <w:pPr>
        <w:pStyle w:val="Normal"/>
        <w:tabs>
          <w:tab w:val="clear" w:pos="720"/>
          <w:tab w:val="left" w:pos="-720" w:leader="none"/>
        </w:tabs>
        <w:spacing w:lineRule="atLeast" w:line="240"/>
        <w:rPr/>
      </w:pPr>
      <w:r>
        <w:rPr>
          <w:rFonts w:cs="Times New Roman" w:ascii="Times New Roman" w:hAnsi="Times New Roman"/>
        </w:rPr>
        <w:tab/>
        <w:t xml:space="preserve"> </w:t>
        <w:tab/>
        <w:t xml:space="preserve">c. Cilic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Paul's native provinc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Galat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entral Asia Mino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Paul's 1st mj in S part of provin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 As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not continent, but western Asia Mino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 Macedon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N of Gree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Paul visited on 2nd mj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g. Acha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Greece prop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h. Other Provinc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ritannia, Gallia, Hispania, Mauretania, Africa, Cyrenaica, Italia,</w:t>
      </w:r>
    </w:p>
    <w:p>
      <w:pPr>
        <w:pStyle w:val="Normal"/>
        <w:tabs>
          <w:tab w:val="clear" w:pos="720"/>
          <w:tab w:val="left" w:pos="-720" w:leader="none"/>
        </w:tabs>
        <w:spacing w:lineRule="atLeast" w:line="240"/>
        <w:rPr/>
      </w:pPr>
      <w:r>
        <w:rPr>
          <w:rFonts w:cs="Times New Roman" w:ascii="Times New Roman" w:hAnsi="Times New Roman"/>
        </w:rPr>
        <w:tab/>
        <w:tab/>
        <w:tab/>
        <w:t xml:space="preserve">Illyricum, Moesia, Bithynia, Pontus, Cappadoc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Cities of Roman Empi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NOTE: 1,2,3 are largest cities; A,B,C mark famous school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Jerusalem            </w:t>
        <w:tab/>
        <w:t xml:space="preserve">k. Milet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Caesarea             </w:t>
        <w:tab/>
        <w:t xml:space="preserve">l. Ephes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Tyre                 </w:t>
        <w:tab/>
        <w:t xml:space="preserve">m. Troa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Damascus             </w:t>
        <w:tab/>
        <w:t xml:space="preserve">n. Philippi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 Antioch (Syria)(3)   o. Thessalonic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 Tarsus (C)           </w:t>
        <w:tab/>
        <w:t xml:space="preserve">p. Athens (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g. Pisidian Antioch     q. Corint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h. Iconium              </w:t>
        <w:tab/>
        <w:t xml:space="preserve">r. Rome (1)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i. Lystra               </w:t>
        <w:tab/>
        <w:t xml:space="preserve">s. Carthag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j. Derbe                </w:t>
        <w:tab/>
        <w:t xml:space="preserve">t. Alexandria (2, B)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Roman Road System (see Yamauchi, </w:t>
      </w:r>
      <w:r>
        <w:rPr>
          <w:rFonts w:cs="Times New Roman" w:ascii="Times New Roman" w:hAnsi="Times New Roman"/>
          <w:i/>
        </w:rPr>
        <w:t>NT World</w:t>
      </w:r>
      <w:r>
        <w:rPr>
          <w:rFonts w:cs="Times New Roman" w:ascii="Times New Roman" w:hAnsi="Times New Roman"/>
        </w:rPr>
        <w:t xml:space="preserve">, 11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ventually a ¼ million mile system of paved road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Via App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from Rome E to heel of boo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Via Egnat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cross Macedonia, sort of extension of Via App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Old Route across central Asia Mino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used by Paul from Antioch to Ephes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d. Palestinian Roads (see B</w:t>
        <w:noBreakHyphen/>
        <w:t xml:space="preserve">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any upgraded to Roman quality in 2nd cen A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V. The Chronology of the New Testamen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 Origin of the Christian Er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Problems of Ancient Chronolog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estruction of record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Use of differing calendar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Use of regnal years of various rule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Various Ancient Era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ttempts to solve problem of regnal years by using systems spanning centuri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Olympic Era (O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y olympiads (units of 4 years), then numbering years w/in olympia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tarted approx July 1, 776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used by many Greek &amp; Hellenistic historia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Roman Era (AU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from year of founding of Rome (</w:t>
      </w:r>
      <w:r>
        <w:rPr>
          <w:rFonts w:cs="Times New Roman" w:ascii="Times New Roman" w:hAnsi="Times New Roman"/>
          <w:i/>
        </w:rPr>
        <w:t>ab urbe condita</w:t>
      </w: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ome disagreement on starting year until 1st cen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inally settled on starting January 1, 753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used by most Roman historia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Seleucid Era (AS - </w:t>
      </w:r>
      <w:r>
        <w:rPr>
          <w:rFonts w:cs="Times New Roman" w:ascii="Times New Roman" w:hAnsi="Times New Roman"/>
          <w:i/>
        </w:rPr>
        <w:t>anno Seleucidae</w:t>
      </w: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rom year of founding of Seleucid dynas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tarted Oct 7, 312 BC (Macedonian calenda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r Apr 3, 311 BC (Babylonian calenda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ost widely used ancient era: used in 1 &amp; 2 Macc, Josephus, Eusebi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Jewish Era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 Destruction of 2nd Templ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ccurred Aug 5, AD 7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used in Palestine &amp; some medieval Heb work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 Era of World (AM </w:t>
        <w:noBreakHyphen/>
        <w:t xml:space="preserve"> </w:t>
      </w:r>
      <w:r>
        <w:rPr>
          <w:rFonts w:cs="Times New Roman" w:ascii="Times New Roman" w:hAnsi="Times New Roman"/>
          <w:i/>
        </w:rPr>
        <w:t>anno mundi</w:t>
      </w: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easured from creation of worl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using Masoretic Text, no gaps, some guesswork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tarts Sept 21, 3761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 Era of Diocletia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from accession of Diocletian as Rom empero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tarts Aug 29, AD 28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The Christian Era (AD </w:t>
        <w:noBreakHyphen/>
        <w:t xml:space="preserve"> </w:t>
      </w:r>
      <w:r>
        <w:rPr>
          <w:rFonts w:cs="Times New Roman" w:ascii="Times New Roman" w:hAnsi="Times New Roman"/>
          <w:i/>
        </w:rPr>
        <w:t>anno Domini</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Dionysius the Littl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onastic scholar who devised AD syste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using information available at his time (525 A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identified AD 1 with AUC 75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Xn era uses Roman calendar, year beginning Jan 1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Resulting Synchronism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D 1 = AUC 754 = Ol 194,4/195,1 = c312 A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B. Gospel Chronology (see my syllabus, </w:t>
      </w:r>
      <w:r>
        <w:rPr>
          <w:rFonts w:cs="Times New Roman" w:ascii="Times New Roman" w:hAnsi="Times New Roman"/>
          <w:i/>
        </w:rPr>
        <w:t>Gospel History</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The Roman Emperors </w:t>
      </w:r>
    </w:p>
    <w:p>
      <w:pPr>
        <w:pStyle w:val="Normal"/>
        <w:tabs>
          <w:tab w:val="clear" w:pos="720"/>
          <w:tab w:val="left" w:pos="-720" w:leader="none"/>
        </w:tabs>
        <w:spacing w:lineRule="atLeast" w:line="240"/>
        <w:ind w:left="1440" w:hanging="0"/>
        <w:rPr>
          <w:rFonts w:ascii="Times New Roman" w:hAnsi="Times New Roman" w:cs="Times New Roman"/>
        </w:rPr>
      </w:pPr>
      <w:r>
        <w:rPr>
          <w:rFonts w:cs="Times New Roman" w:ascii="Times New Roman" w:hAnsi="Times New Roman"/>
        </w:rPr>
        <w:t xml:space="preserve">In practice, most inscriptions, coins, etc dated by rule of emperors, etc., rather than by AUC era; w/ thousands of such items, most Roman events can be dated closely </w:t>
      </w:r>
    </w:p>
    <w:p>
      <w:pPr>
        <w:pStyle w:val="Normal"/>
        <w:tabs>
          <w:tab w:val="clear" w:pos="720"/>
          <w:tab w:val="left" w:pos="-720" w:leader="none"/>
        </w:tabs>
        <w:spacing w:lineRule="atLeast" w:line="240"/>
        <w:rPr/>
      </w:pPr>
      <w:r>
        <w:rPr/>
        <w:t xml:space="preserve"> </w:t>
      </w:r>
    </w:p>
    <w:tbl>
      <w:tblPr>
        <w:tblW w:w="8544" w:type="dxa"/>
        <w:jc w:val="center"/>
        <w:tblInd w:w="0" w:type="dxa"/>
        <w:tblLayout w:type="fixed"/>
        <w:tblCellMar>
          <w:top w:w="0" w:type="dxa"/>
          <w:left w:w="108" w:type="dxa"/>
          <w:bottom w:w="0" w:type="dxa"/>
          <w:right w:w="108" w:type="dxa"/>
        </w:tblCellMar>
      </w:tblPr>
      <w:tblGrid>
        <w:gridCol w:w="3192"/>
        <w:gridCol w:w="2160"/>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b/>
                <w:b/>
              </w:rPr>
            </w:pPr>
            <w:r>
              <w:rPr>
                <w:rFonts w:cs="Times New Roman" w:ascii="Times New Roman" w:hAnsi="Times New Roman"/>
                <w:b/>
              </w:rPr>
              <w:t>Emper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b/>
                <w:b/>
              </w:rPr>
            </w:pPr>
            <w:r>
              <w:rPr>
                <w:rFonts w:cs="Times New Roman" w:ascii="Times New Roman" w:hAnsi="Times New Roman"/>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b/>
                <w:b/>
              </w:rPr>
            </w:pPr>
            <w:r>
              <w:rPr>
                <w:rFonts w:cs="Times New Roman" w:ascii="Times New Roman" w:hAnsi="Times New Roman"/>
                <w:b/>
              </w:rPr>
              <w:t>Biblical or Other Ev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ugust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0 BC –AD 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irth of Chri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iberi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D 14-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eath &amp; resurrection of Chri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Gaius (Caligu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7-4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tatue to tem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Claudi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41-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Famine in East, Acts 11:2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Expels Jews, Acts 18:2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Ner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54-6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ersecutes Christia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eaths of Peter &amp; Pau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Galba, Otho, Vitelli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68-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69: Year of the 4 Emper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Vespasi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69-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estruction of Jerusal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it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79-8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omiti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81-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major persec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Nerv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96-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raj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98-1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100: death of Joh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Hadri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17-1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ar-Kochba revolt</w:t>
            </w:r>
          </w:p>
        </w:tc>
      </w:tr>
    </w:tbl>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2. Beginning of Jesus' Ministry: AD 26/27 or 28/2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 In reign of Tiberius (14</w:t>
        <w:noBreakHyphen/>
        <w:t>37) and Pilate (26</w:t>
        <w:noBreakHyphen/>
        <w:t xml:space="preserve">36)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b. John B's ministry dated by Luke 3:1 as beginnning in 15</w:t>
      </w:r>
      <w:r>
        <w:rPr>
          <w:rFonts w:cs="Times New Roman" w:ascii="Times New Roman" w:hAnsi="Times New Roman"/>
          <w:vertAlign w:val="superscript"/>
        </w:rPr>
        <w:t>th</w:t>
      </w:r>
      <w:r>
        <w:rPr>
          <w:rFonts w:cs="Times New Roman" w:ascii="Times New Roman" w:hAnsi="Times New Roman"/>
        </w:rPr>
        <w:t xml:space="preserve"> yr of Tiberi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D 28/29 if from beginning of sole reig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D 26/27 if from beginning of coregency with August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c. Jesus cast out moneychangers early in ministry, </w:t>
      </w:r>
    </w:p>
    <w:p>
      <w:pPr>
        <w:pStyle w:val="Normal"/>
        <w:tabs>
          <w:tab w:val="clear" w:pos="720"/>
          <w:tab w:val="left" w:pos="-720" w:leader="none"/>
        </w:tabs>
        <w:spacing w:lineRule="atLeast" w:line="240"/>
        <w:rPr/>
      </w:pPr>
      <w:r>
        <w:rPr>
          <w:rFonts w:cs="Times New Roman" w:ascii="Times New Roman" w:hAnsi="Times New Roman"/>
        </w:rPr>
        <w:tab/>
        <w:tab/>
        <w:tab/>
        <w:t xml:space="preserve">when temple had been 46 yr in rebuildin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Josephus, </w:t>
      </w:r>
      <w:r>
        <w:rPr>
          <w:rFonts w:cs="Times New Roman" w:ascii="Times New Roman" w:hAnsi="Times New Roman"/>
          <w:i/>
        </w:rPr>
        <w:t>Ant</w:t>
      </w:r>
      <w:r>
        <w:rPr>
          <w:rFonts w:cs="Times New Roman" w:ascii="Times New Roman" w:hAnsi="Times New Roman"/>
        </w:rPr>
        <w:t xml:space="preserve"> 15.11.1 gives starting date as 19/18 BC               </w:t>
      </w:r>
    </w:p>
    <w:p>
      <w:pPr>
        <w:pStyle w:val="Normal"/>
        <w:tabs>
          <w:tab w:val="clear" w:pos="720"/>
          <w:tab w:val="left" w:pos="-720" w:leader="none"/>
        </w:tabs>
        <w:spacing w:lineRule="atLeast" w:line="240"/>
        <w:rPr/>
      </w:pPr>
      <w:r>
        <w:rPr>
          <w:rFonts w:cs="Times New Roman" w:ascii="Times New Roman" w:hAnsi="Times New Roman"/>
        </w:rPr>
        <w:tab/>
        <w:tab/>
        <w:tab/>
        <w:t xml:space="preserve">so 46 yrs later = 26/2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r if measured from completion of </w:t>
      </w:r>
      <w:r>
        <w:rPr>
          <w:rFonts w:cs="Times New Roman" w:ascii="Times New Roman" w:hAnsi="Times New Roman"/>
          <w:i/>
        </w:rPr>
        <w:t>naos</w:t>
      </w:r>
      <w:r>
        <w:rPr>
          <w:rFonts w:cs="Times New Roman" w:ascii="Times New Roman" w:hAnsi="Times New Roman"/>
        </w:rPr>
        <w:t xml:space="preserve"> = 28/29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Summary </w:t>
      </w:r>
    </w:p>
    <w:p>
      <w:pPr>
        <w:pStyle w:val="Normal"/>
        <w:tabs>
          <w:tab w:val="clear" w:pos="720"/>
          <w:tab w:val="left" w:pos="-720" w:leader="none"/>
        </w:tabs>
        <w:spacing w:lineRule="atLeast" w:line="240"/>
        <w:ind w:left="2160" w:hanging="0"/>
        <w:rPr>
          <w:rFonts w:ascii="Times New Roman" w:hAnsi="Times New Roman" w:cs="Times New Roman"/>
        </w:rPr>
      </w:pPr>
      <w:r>
        <w:rPr>
          <w:rFonts w:cs="Times New Roman" w:ascii="Times New Roman" w:hAnsi="Times New Roman"/>
        </w:rPr>
        <w:t xml:space="preserve">two choices; most presently favor earlier of two as better fitting accepted date for Jesus' birt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Length of Jesus' Ministr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720"/>
        <w:rPr/>
      </w:pPr>
      <w:r>
        <w:rPr>
          <w:rFonts w:cs="Times New Roman" w:ascii="Times New Roman" w:hAnsi="Times New Roman"/>
        </w:rPr>
        <w:t xml:space="preserve">for us who accept biblical data, choices are 2+ and 3+ years, depending on interpretation of John 4:35 and John 5:1 (see my </w:t>
      </w:r>
      <w:r>
        <w:rPr>
          <w:rFonts w:cs="Times New Roman" w:ascii="Times New Roman" w:hAnsi="Times New Roman"/>
          <w:i/>
        </w:rPr>
        <w:t>Gospel History</w:t>
      </w:r>
      <w:r>
        <w:rPr>
          <w:rFonts w:cs="Times New Roman" w:ascii="Times New Roman" w:hAnsi="Times New Roman"/>
        </w:rPr>
        <w:t xml:space="preserve"> syllabus)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results range from AD 29 to 33 for crucifixion &amp; resurrection; commonest view is AD 30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4. Birth of Jesus: about 5 B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 Reign of Augustus (Luke 2:1), so between 30 BC and AD 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720"/>
        <w:rPr/>
      </w:pPr>
      <w:r>
        <w:rPr>
          <w:rFonts w:cs="Times New Roman" w:ascii="Times New Roman" w:hAnsi="Times New Roman"/>
        </w:rPr>
        <w:t>b. Herod still alive, so no later than 4 BC by best evidence; eclipse of moon mentioned by Josephus (</w:t>
      </w:r>
      <w:r>
        <w:rPr>
          <w:rFonts w:cs="Times New Roman" w:ascii="Times New Roman" w:hAnsi="Times New Roman"/>
          <w:i/>
        </w:rPr>
        <w:t>Ant</w:t>
      </w:r>
      <w:r>
        <w:rPr>
          <w:rFonts w:cs="Times New Roman" w:ascii="Times New Roman" w:hAnsi="Times New Roman"/>
        </w:rPr>
        <w:t xml:space="preserve"> 17.6.4) calc for 12 Mar 4 BC; fits Josephus' remarks re/ length of Herod's reig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c. Census of Quirinius (Lk 2:2): a point of much debate, as only recorded census in AD 6; prob Lk refers to earlier ("first") cens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d. Jesus about 30 years old at beginning of ministry (Lk 3:23):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 xml:space="preserve">works nicely for birth shortly before Herod's deat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 xml:space="preserve">e.g., if born Dec, 5 BC, would have been 30 on Dec, AD 26; </w:t>
      </w:r>
    </w:p>
    <w:p>
      <w:pPr>
        <w:pStyle w:val="Normal"/>
        <w:tabs>
          <w:tab w:val="clear" w:pos="720"/>
          <w:tab w:val="left" w:pos="-720" w:leader="none"/>
        </w:tabs>
        <w:spacing w:lineRule="atLeast" w:line="240"/>
        <w:ind w:left="2880" w:hanging="720"/>
        <w:rPr/>
      </w:pPr>
      <w:r>
        <w:rPr>
          <w:rFonts w:cs="Times New Roman" w:ascii="Times New Roman" w:hAnsi="Times New Roman"/>
        </w:rPr>
        <w:t xml:space="preserve">need to rework chronology of Herod or take 30 yrs rather loosely to get later dates for Jesus' public ministr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C. Apostolic Chronology (see my syllabus, </w:t>
      </w:r>
      <w:r>
        <w:rPr>
          <w:rFonts w:cs="Times New Roman" w:ascii="Times New Roman" w:hAnsi="Times New Roman"/>
          <w:i/>
        </w:rPr>
        <w:t>Apostolic History</w:t>
      </w:r>
      <w:r>
        <w:rPr>
          <w:rFonts w:cs="Times New Roman" w:ascii="Times New Roman" w:hAnsi="Times New Roman"/>
          <w:u w:val="single"/>
        </w:rPr>
        <w:t>)</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Relative Chronology of Acts and Galatia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Chronological References in Act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1:3     </w:t>
        <w:tab/>
        <w:tab/>
        <w:t xml:space="preserve">Jesus appeared to disciples for 40 day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etw resurrection &amp; ascens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1:26        </w:t>
        <w:tab/>
        <w:t xml:space="preserve">Paul &amp; Barnabas in Antioch for 1 yea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efore famine visit to Jerusale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8:2         </w:t>
        <w:tab/>
        <w:t>Priscilla &amp; Aquila recently from Rome because</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laudius forced Jews to lea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8:11        </w:t>
        <w:tab/>
        <w:t xml:space="preserve">Paul taught in Corinth 1½ yea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nd miss journey at least 2 yea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9:8         </w:t>
        <w:tab/>
        <w:t xml:space="preserve">Paul preached in Ephesus synagogue 3 mo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9:10        </w:t>
        <w:tab/>
        <w:t xml:space="preserve">Paul taught in school of Tyrannus 2 yea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0:31        </w:t>
        <w:tab/>
        <w:t xml:space="preserve">Paul's summary to Ephesian elders: 3 y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0:3         </w:t>
        <w:tab/>
        <w:t xml:space="preserve">Paul in Achaia 3 month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3rd miss journey at least 3 or 4 yea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4:27        </w:t>
        <w:tab/>
        <w:t xml:space="preserve">Paul in prison Caesarea 2 yea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8:11        </w:t>
        <w:tab/>
        <w:t xml:space="preserve">Paul's group shipwrecked on Malta 3 mo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8:30        </w:t>
        <w:tab/>
        <w:t xml:space="preserve">Paul under house arrest in Rome 2 yea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dates dense near end of Acts, rare at beginnin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Chronological References in Galatia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1:18        </w:t>
        <w:tab/>
        <w:t xml:space="preserve">Paul's 1st visit to Jerusalem aft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onversion was 3 yr aft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2:1         </w:t>
        <w:tab/>
        <w:t xml:space="preserve">Paul made another visit 14 yr lat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mbiguity: 14 yr from when? what visit is thi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Attempting a Relative Chronology from Close of Acts </w:t>
      </w:r>
    </w:p>
    <w:p>
      <w:pPr>
        <w:pStyle w:val="Normal"/>
        <w:tabs>
          <w:tab w:val="clear" w:pos="720"/>
          <w:tab w:val="left" w:pos="-720" w:leader="none"/>
        </w:tabs>
        <w:spacing w:lineRule="atLeast" w:line="240"/>
        <w:rPr/>
      </w:pPr>
      <w:r>
        <w:rPr/>
        <w:t xml:space="preserve"> </w:t>
      </w:r>
    </w:p>
    <w:tbl>
      <w:tblPr>
        <w:tblW w:w="6480" w:type="dxa"/>
        <w:jc w:val="center"/>
        <w:tblInd w:w="0" w:type="dxa"/>
        <w:tblLayout w:type="fixed"/>
        <w:tblCellMar>
          <w:top w:w="0" w:type="dxa"/>
          <w:left w:w="108" w:type="dxa"/>
          <w:bottom w:w="0" w:type="dxa"/>
          <w:right w:w="108" w:type="dxa"/>
        </w:tblCellMar>
      </w:tblPr>
      <w:tblGrid>
        <w:gridCol w:w="432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b/>
                <w:b/>
              </w:rPr>
            </w:pPr>
            <w:r>
              <w:rPr>
                <w:rFonts w:cs="Times New Roman" w:ascii="Times New Roman" w:hAnsi="Times New Roman"/>
                <w:b/>
              </w:rP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b/>
                <w:b/>
              </w:rPr>
            </w:pPr>
            <w:r>
              <w:rPr>
                <w:rFonts w:cs="Times New Roman" w:ascii="Times New Roman" w:hAnsi="Times New Roman"/>
                <w:b/>
              </w:rPr>
              <w:t>Relative Y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Close of Ac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aul reaches Ro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aul leaves Caesare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aul arrested in Temp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missionary journey e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missionary journey begi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missionary journey e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missionary journey begi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Jerusalem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3?</w:t>
            </w:r>
          </w:p>
        </w:tc>
      </w:tr>
    </w:tbl>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Attempting a Relative Chronology from Conversion of Paul </w:t>
      </w:r>
    </w:p>
    <w:p>
      <w:pPr>
        <w:pStyle w:val="Normal"/>
        <w:tabs>
          <w:tab w:val="clear" w:pos="720"/>
          <w:tab w:val="left" w:pos="-720" w:leader="none"/>
        </w:tabs>
        <w:spacing w:lineRule="atLeast" w:line="240"/>
        <w:rPr/>
      </w:pPr>
      <w:r>
        <w:rPr/>
        <w:t xml:space="preserve"> </w:t>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b/>
                <w:b/>
              </w:rPr>
            </w:pPr>
            <w:r>
              <w:rPr>
                <w:rFonts w:cs="Times New Roman" w:ascii="Times New Roman" w:hAnsi="Times New Roman"/>
                <w:b/>
              </w:rP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b/>
                <w:b/>
              </w:rPr>
            </w:pPr>
            <w:r>
              <w:rPr>
                <w:rFonts w:cs="Times New Roman" w:ascii="Times New Roman" w:hAnsi="Times New Roman"/>
                <w:b/>
              </w:rPr>
              <w:t>Relative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aul's con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Jerusalem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Jerusalem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4 or 17</w:t>
            </w:r>
          </w:p>
        </w:tc>
      </w:tr>
    </w:tbl>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Some Connections with Secular Histor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Death of Herod Agrippa I: AD 4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narrated in Acts 12:23 and Josephus, </w:t>
      </w:r>
      <w:r>
        <w:rPr>
          <w:rFonts w:cs="Times New Roman" w:ascii="Times New Roman" w:hAnsi="Times New Roman"/>
          <w:i/>
        </w:rPr>
        <w:t>Ant</w:t>
      </w:r>
      <w:r>
        <w:rPr>
          <w:rFonts w:cs="Times New Roman" w:ascii="Times New Roman" w:hAnsi="Times New Roman"/>
        </w:rPr>
        <w:t xml:space="preserve"> 19.18.1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Edict of Claudius: 49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entioned in Acts 18:2 and Suetonius, </w:t>
      </w:r>
      <w:r>
        <w:rPr>
          <w:rFonts w:cs="Times New Roman" w:ascii="Times New Roman" w:hAnsi="Times New Roman"/>
          <w:i/>
        </w:rPr>
        <w:t>Claudius</w:t>
      </w:r>
      <w:r>
        <w:rPr>
          <w:rFonts w:cs="Times New Roman" w:ascii="Times New Roman" w:hAnsi="Times New Roman"/>
        </w:rPr>
        <w:t xml:space="preserve"> 2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ut no date given until Orosius (~ 41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c. Gallio, Proconsul of Achaia: 51</w:t>
        <w:noBreakHyphen/>
        <w:t xml:space="preserve">5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cts 18:12 and Delphi inscrip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d. Accession of Festus: 57</w:t>
        <w:noBreakHyphen/>
        <w:t xml:space="preserve">6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cts 24:27; referred to by Josephus several times, bu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date of accesssion not give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of possible range given above, 59</w:t>
        <w:noBreakHyphen/>
        <w:t xml:space="preserve">60 seems mo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likely in view of Paul's remark to predecesso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Felix in Acts 24:10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 Roman Fire: night of July 18/19, AD 6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Nero later blames Christians, persecution begi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 Fall of Jerusalem: late Aug, 70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g. Domitian persecution: AD 95</w:t>
        <w:noBreakHyphen/>
        <w:t xml:space="preserve">96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probably occasion of John's exile to Patmo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r>
      <w:r>
        <w:br w:type="page"/>
      </w:r>
    </w:p>
    <w:p>
      <w:pPr>
        <w:pStyle w:val="Normal"/>
        <w:tabs>
          <w:tab w:val="clear" w:pos="720"/>
          <w:tab w:val="left" w:pos="-720" w:leader="none"/>
        </w:tabs>
        <w:spacing w:lineRule="atLeast" w:line="240"/>
        <w:rPr/>
      </w:pPr>
      <w:r>
        <w:rPr>
          <w:rFonts w:cs="Times New Roman" w:ascii="Times New Roman" w:hAnsi="Times New Roman"/>
        </w:rPr>
        <w:tab/>
        <w:t xml:space="preserve">3. Suggested Absolute Chronology </w:t>
      </w:r>
    </w:p>
    <w:p>
      <w:pPr>
        <w:pStyle w:val="Normal"/>
        <w:tabs>
          <w:tab w:val="clear" w:pos="720"/>
          <w:tab w:val="left" w:pos="-720" w:leader="none"/>
        </w:tabs>
        <w:spacing w:lineRule="atLeast" w:line="240"/>
        <w:rPr/>
      </w:pPr>
      <w:r>
        <w:rPr/>
        <w:t xml:space="preserve"> </w:t>
      </w:r>
    </w:p>
    <w:tbl>
      <w:tblPr>
        <w:tblW w:w="6480" w:type="dxa"/>
        <w:jc w:val="center"/>
        <w:tblInd w:w="0"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b/>
                <w:b/>
              </w:rPr>
            </w:pPr>
            <w:r>
              <w:rPr>
                <w:rFonts w:cs="Times New Roman" w:ascii="Times New Roman" w:hAnsi="Times New Roman"/>
                <w:b/>
              </w:rPr>
              <w:t>Year BC/A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b/>
                <w:b/>
              </w:rPr>
            </w:pPr>
            <w:r>
              <w:rPr>
                <w:rFonts w:cs="Times New Roman" w:ascii="Times New Roman" w:hAnsi="Times New Roman"/>
                <w:b/>
              </w:rPr>
              <w:t>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5 B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irth of Jes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6/27 A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eginning of Jesus' Minis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Resurrection of Jes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2-3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Conversion of Pau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eath of James, son of Zebed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48-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pPr>
            <w:r>
              <w:rPr>
                <w:rFonts w:cs="Times New Roman" w:ascii="Times New Roman" w:hAnsi="Times New Roman"/>
              </w:rPr>
              <w:t>Paul's 1</w:t>
            </w:r>
            <w:r>
              <w:rPr>
                <w:rFonts w:cs="Times New Roman" w:ascii="Times New Roman" w:hAnsi="Times New Roman"/>
                <w:vertAlign w:val="superscript"/>
              </w:rPr>
              <w:t>st</w:t>
            </w:r>
            <w:r>
              <w:rPr>
                <w:rFonts w:cs="Times New Roman" w:ascii="Times New Roman" w:hAnsi="Times New Roman"/>
              </w:rPr>
              <w:t xml:space="preserve"> Missionary Journ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Jerusalem Counc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52-5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Missionary Journ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54-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Missionary Journ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58-6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aul imprisoned, Caesa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61-6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aul imprisoned, R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63f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aul's later trave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Roman fire; Xy becomes a cr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64-6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eaths of Peter &amp; Pau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Fall of Jerusalem to Rom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95-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John on Patm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fter 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eath of John; end of apostolic age</w:t>
            </w:r>
          </w:p>
        </w:tc>
      </w:tr>
    </w:tbl>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center" w:pos="4680" w:leader="none"/>
        </w:tabs>
        <w:spacing w:lineRule="atLeast" w:line="240"/>
        <w:rPr>
          <w:rFonts w:ascii="Times New Roman" w:hAnsi="Times New Roman" w:cs="Times New Roman"/>
          <w:b/>
          <w:b/>
          <w:bCs/>
        </w:rPr>
      </w:pPr>
      <w:r>
        <w:rPr>
          <w:rFonts w:cs="Times New Roman" w:ascii="Times New Roman" w:hAnsi="Times New Roman"/>
          <w:b/>
          <w:bCs/>
        </w:rPr>
        <w:tab/>
        <w:t xml:space="preserve">PART THREE: </w:t>
      </w:r>
    </w:p>
    <w:p>
      <w:pPr>
        <w:pStyle w:val="Normal"/>
        <w:tabs>
          <w:tab w:val="clear" w:pos="720"/>
          <w:tab w:val="center" w:pos="4680" w:leader="none"/>
        </w:tabs>
        <w:spacing w:lineRule="atLeast" w:line="240"/>
        <w:rPr>
          <w:rFonts w:ascii="Times New Roman" w:hAnsi="Times New Roman" w:cs="Times New Roman"/>
          <w:b/>
          <w:b/>
          <w:bCs/>
        </w:rPr>
      </w:pPr>
      <w:r>
        <w:rPr>
          <w:rFonts w:cs="Times New Roman" w:ascii="Times New Roman" w:hAnsi="Times New Roman"/>
          <w:b/>
          <w:bCs/>
        </w:rPr>
        <w:tab/>
        <w:t xml:space="preserve">NEW TESTAMENT CULTURE &amp; ARCHAEOLOG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 Mone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 History of Money (slide illustrate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paper money is modern outside of far eas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metallic coinage used in ancient near east and Greco</w:t>
        <w:noBreakHyphen/>
        <w:t>Roman world</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pp arose in attempt to standardize metal ingo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arliest known c 550 BC in Lydia, just stamp on meta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gradually becomes more elaborate to late Greek &amp; early Roman period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ventually becomes medium of political propagand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 Money in New Testament Tim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1. Metals minted into coinage</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gold, silver, copper (bronze), electrum (alloy of gold &amp; silv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Some of the Major Coin Types (for NT background) </w:t>
      </w:r>
    </w:p>
    <w:p>
      <w:pPr>
        <w:pStyle w:val="Normal"/>
        <w:tabs>
          <w:tab w:val="clear" w:pos="720"/>
          <w:tab w:val="left" w:pos="-720" w:leader="none"/>
        </w:tabs>
        <w:spacing w:lineRule="atLeast" w:line="240"/>
        <w:rPr/>
      </w:pPr>
      <w:r>
        <w:rPr/>
        <w:t xml:space="preserve"> </w:t>
      </w:r>
    </w:p>
    <w:tbl>
      <w:tblPr>
        <w:tblW w:w="7632" w:type="dxa"/>
        <w:jc w:val="center"/>
        <w:tblInd w:w="0" w:type="dxa"/>
        <w:tblLayout w:type="fixed"/>
        <w:tblCellMar>
          <w:top w:w="0" w:type="dxa"/>
          <w:left w:w="108" w:type="dxa"/>
          <w:bottom w:w="0" w:type="dxa"/>
          <w:right w:w="108" w:type="dxa"/>
        </w:tblCellMar>
      </w:tblPr>
      <w:tblGrid>
        <w:gridCol w:w="1440"/>
        <w:gridCol w:w="2016"/>
        <w:gridCol w:w="2160"/>
        <w:gridCol w:w="20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Metal</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Rom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Gree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Jewis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center"/>
              <w:rPr>
                <w:rFonts w:ascii="Times New Roman" w:hAnsi="Times New Roman" w:cs="Times New Roman"/>
              </w:rPr>
            </w:pPr>
            <w:r>
              <w:rPr>
                <w:rFonts w:cs="Times New Roman" w:ascii="Times New Roman" w:hAnsi="Times New Roman"/>
              </w:rPr>
              <w:t>Gol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ureus (25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ekadrachm (10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in silve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center"/>
              <w:rPr>
                <w:rFonts w:ascii="Times New Roman" w:hAnsi="Times New Roman" w:cs="Times New Roman"/>
              </w:rPr>
            </w:pPr>
            <w:r>
              <w:rPr>
                <w:rFonts w:cs="Times New Roman" w:ascii="Times New Roman" w:hAnsi="Times New Roman"/>
              </w:rPr>
              <w:t>Silve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etradrachm (4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Shekel (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enarius (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Drachma (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Zus (¼ 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center"/>
              <w:rPr>
                <w:rFonts w:ascii="Times New Roman" w:hAnsi="Times New Roman" w:cs="Times New Roman"/>
              </w:rPr>
            </w:pPr>
            <w:r>
              <w:rPr>
                <w:rFonts w:cs="Times New Roman" w:ascii="Times New Roman" w:hAnsi="Times New Roman"/>
              </w:rPr>
              <w:t>Coppe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estertius (¼ 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Obol (1/6 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Quadrans (1/40 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rutah (M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Coin Valu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Not easy to convert to modern money due to changes in price structure caused by mechanization, end of slave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 Wage equivalent: D = d = day's wage for common laborer (Matt 20:2) </w:t>
      </w:r>
    </w:p>
    <w:p>
      <w:pPr>
        <w:pStyle w:val="Normal"/>
        <w:tabs>
          <w:tab w:val="clear" w:pos="720"/>
          <w:tab w:val="left" w:pos="-720" w:leader="none"/>
        </w:tabs>
        <w:spacing w:lineRule="atLeast" w:line="240"/>
        <w:rPr/>
      </w:pPr>
      <w:r>
        <w:rPr>
          <w:rFonts w:cs="Times New Roman" w:ascii="Times New Roman" w:hAnsi="Times New Roman"/>
        </w:rPr>
        <w:tab/>
        <w:tab/>
        <w:tab/>
        <w:t xml:space="preserve">= c $25 (@ min wage $3/h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Bullion equivalent: D = c $.60 (silver @ $5/oz)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Purchasing power: intermediate, prob c $2 </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 4. Coin Sizes: compared to US coins (ancient usually thick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Half dollar: Sestertius (but copp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Quarter: Shekel, Tetradrach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Dime: Drachma, Denarius, Z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 d. Half</w:t>
        <w:noBreakHyphen/>
        <w:t xml:space="preserve">dime (old US coin): Lepton, Quadrans, Pruta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5. Other Monetary Amoun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These are </w:t>
      </w:r>
      <w:r>
        <w:rPr>
          <w:rFonts w:cs="Times New Roman" w:ascii="Times New Roman" w:hAnsi="Times New Roman"/>
          <w:i/>
        </w:rPr>
        <w:t>not coins</w:t>
      </w:r>
      <w:r>
        <w:rPr>
          <w:rFonts w:cs="Times New Roman" w:ascii="Times New Roman" w:hAnsi="Times New Roman"/>
        </w:rPr>
        <w:t>, but weights, usually of silv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Mina or Pound (Luke 19:1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little over a pound (1.25 lb)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 50 shekels = 200 D, about a year's wag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Talent (Matt 25:1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60 minas (about 75 lb)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 3,000 shekels = 12,000 D = 50 yr wag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C. Inscriptions and Designs on N.T. Mone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Greek Coi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rarely dated; if so, usually yr of king's reig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bverse (front) usually a ruler or god/goddes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reverse usually symbolic or god/goddes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inscriptions vary considerabl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any have non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thers rather elaborat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samples: (see slides)</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iglos, Persia (5th cen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tetradrachm, Egypt, Ptolemy 1 (c300 BC; see picture, B-20)</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bv: Alexander; rev: Athena; insc: "of Alexand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gold octodrachm of Ptol 1 (obv: Ptol 1)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silver shekel (tetradrachm) of Tyre (below &amp; B-2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3">
                <wp:simplePos x="0" y="0"/>
                <wp:positionH relativeFrom="margin">
                  <wp:posOffset>1505585</wp:posOffset>
                </wp:positionH>
                <wp:positionV relativeFrom="paragraph">
                  <wp:posOffset>76835</wp:posOffset>
                </wp:positionV>
                <wp:extent cx="2933700" cy="1209675"/>
                <wp:effectExtent l="0" t="0" r="0" b="0"/>
                <wp:wrapSquare wrapText="largest"/>
                <wp:docPr id="3" name="Frame2"/>
                <a:graphic xmlns:a="http://schemas.openxmlformats.org/drawingml/2006/main">
                  <a:graphicData uri="http://schemas.microsoft.com/office/word/2010/wordprocessingShape">
                    <wps:wsp>
                      <wps:cNvSpPr txBox="1"/>
                      <wps:spPr>
                        <a:xfrm>
                          <a:off x="0" y="0"/>
                          <a:ext cx="2933700" cy="1209675"/>
                        </a:xfrm>
                        <a:prstGeom prst="rect"/>
                        <a:solidFill>
                          <a:srgbClr val="FFFFFF">
                            <a:alpha val="0"/>
                          </a:srgbClr>
                        </a:solidFill>
                      </wps:spPr>
                      <wps:txbx>
                        <w:txbxContent>
                          <w:p>
                            <w:pPr>
                              <w:pStyle w:val="Normal"/>
                              <w:tabs>
                                <w:tab w:val="clear" w:pos="720"/>
                                <w:tab w:val="left" w:pos="-720" w:leader="none"/>
                              </w:tabs>
                              <w:spacing w:lineRule="atLeast" w:line="240"/>
                              <w:jc w:val="both"/>
                              <w:rPr>
                                <w:rFonts w:ascii="Times New Roman" w:hAnsi="Times New Roman" w:cs="Times New Roman"/>
                                <w:sz w:val="2"/>
                                <w:szCs w:val="2"/>
                              </w:rPr>
                            </w:pPr>
                            <w:r>
                              <w:rPr>
                                <w:rFonts w:cs="Times New Roman" w:ascii="Times New Roman" w:hAnsi="Times New Roman"/>
                              </w:rPr>
                              <w:drawing>
                                <wp:inline distT="0" distB="0" distL="0" distR="0">
                                  <wp:extent cx="2925445"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9" r="-24" b="-59"/>
                                          <a:stretch>
                                            <a:fillRect/>
                                          </a:stretch>
                                        </pic:blipFill>
                                        <pic:spPr bwMode="auto">
                                          <a:xfrm>
                                            <a:off x="0" y="0"/>
                                            <a:ext cx="2925445" cy="1190625"/>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1pt;height:95.25pt;mso-wrap-distance-left:12pt;mso-wrap-distance-right:12pt;mso-wrap-distance-top:6pt;mso-wrap-distance-bottom:6pt;margin-top:6.05pt;mso-position-vertical-relative:text;margin-left:118.55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z w:val="2"/>
                          <w:szCs w:val="2"/>
                        </w:rPr>
                      </w:pPr>
                      <w:r>
                        <w:rPr>
                          <w:rFonts w:cs="Times New Roman" w:ascii="Times New Roman" w:hAnsi="Times New Roman"/>
                        </w:rPr>
                        <w:drawing>
                          <wp:inline distT="0" distB="0" distL="0" distR="0">
                            <wp:extent cx="2925445"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59" r="-24" b="-59"/>
                                    <a:stretch>
                                      <a:fillRect/>
                                    </a:stretch>
                                  </pic:blipFill>
                                  <pic:spPr bwMode="auto">
                                    <a:xfrm>
                                      <a:off x="0" y="0"/>
                                      <a:ext cx="2925445" cy="1190625"/>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 xml:space="preserve">(obv: Melkart = Herakles; rev: eagle; </w:t>
      </w:r>
    </w:p>
    <w:p>
      <w:pPr>
        <w:pStyle w:val="Normal"/>
        <w:tabs>
          <w:tab w:val="clear" w:pos="720"/>
          <w:tab w:val="left" w:pos="-720" w:leader="none"/>
        </w:tabs>
        <w:spacing w:lineRule="atLeast" w:line="240"/>
        <w:rPr/>
      </w:pPr>
      <w:r>
        <w:rPr>
          <w:rFonts w:cs="Times New Roman" w:ascii="Times New Roman" w:hAnsi="Times New Roman"/>
        </w:rPr>
        <w:tab/>
        <w:tab/>
        <w:tab/>
        <w:tab/>
        <w:t>insc: "Tyre the Holy and Protected")</w:t>
      </w:r>
    </w:p>
    <w:p>
      <w:pPr>
        <w:pStyle w:val="Normal"/>
        <w:tabs>
          <w:tab w:val="clear" w:pos="720"/>
          <w:tab w:val="left" w:pos="-720" w:leader="none"/>
        </w:tabs>
        <w:spacing w:lineRule="atLeast" w:line="240"/>
        <w:rPr/>
      </w:pPr>
      <w:r>
        <w:rPr>
          <w:rFonts w:cs="Times New Roman" w:ascii="Times New Roman" w:hAnsi="Times New Roman"/>
        </w:rPr>
        <w:tab/>
        <w:tab/>
        <w:t xml:space="preserve">  </w:t>
        <w:tab/>
        <w:tab/>
        <w:t xml:space="preserve">this coin accepted by Jerusalem Temple for head tax </w:t>
      </w:r>
    </w:p>
    <w:p>
      <w:pPr>
        <w:pStyle w:val="Normal"/>
        <w:tabs>
          <w:tab w:val="clear" w:pos="720"/>
          <w:tab w:val="left" w:pos="-720" w:leader="none"/>
        </w:tabs>
        <w:spacing w:lineRule="atLeast" w:line="240"/>
        <w:rPr/>
      </w:pPr>
      <w:r>
        <w:rPr>
          <w:rFonts w:cs="Times New Roman" w:ascii="Times New Roman" w:hAnsi="Times New Roman"/>
        </w:rPr>
        <w:tab/>
        <w:tab/>
        <w:t xml:space="preserve">  </w:t>
        <w:tab/>
        <w:tab/>
        <w:t xml:space="preserve">prob stater in fish's mouth, 30 pieces silver, </w:t>
      </w:r>
    </w:p>
    <w:p>
      <w:pPr>
        <w:pStyle w:val="Normal"/>
        <w:tabs>
          <w:tab w:val="clear" w:pos="720"/>
          <w:tab w:val="left" w:pos="-720" w:leader="none"/>
        </w:tabs>
        <w:spacing w:lineRule="atLeast" w:line="240"/>
        <w:rPr/>
      </w:pPr>
      <w:r>
        <w:rPr>
          <w:rFonts w:cs="Times New Roman" w:ascii="Times New Roman" w:hAnsi="Times New Roman"/>
        </w:rPr>
        <w:tab/>
        <w:tab/>
        <w:t xml:space="preserve">    </w:t>
        <w:tab/>
        <w:tab/>
        <w:t>coin sold by money chang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Roman coi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usually dated by consulate of reigning empero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bverse usually ruling empero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rev usually deity or personificat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inscriptions fairly stereotyped, e.g.: </w:t>
      </w:r>
      <w:r>
        <mc:AlternateContent>
          <mc:Choice Requires="wps">
            <w:drawing>
              <wp:anchor behindDoc="0" distT="76200" distB="76200" distL="152400" distR="152400" simplePos="0" locked="0" layoutInCell="0" allowOverlap="1" relativeHeight="5">
                <wp:simplePos x="0" y="0"/>
                <wp:positionH relativeFrom="page">
                  <wp:posOffset>2757170</wp:posOffset>
                </wp:positionH>
                <wp:positionV relativeFrom="paragraph">
                  <wp:posOffset>279400</wp:posOffset>
                </wp:positionV>
                <wp:extent cx="2933700" cy="1087755"/>
                <wp:effectExtent l="0" t="0" r="0" b="0"/>
                <wp:wrapSquare wrapText="largest"/>
                <wp:docPr id="6" name="Frame3"/>
                <a:graphic xmlns:a="http://schemas.openxmlformats.org/drawingml/2006/main">
                  <a:graphicData uri="http://schemas.microsoft.com/office/word/2010/wordprocessingShape">
                    <wps:wsp>
                      <wps:cNvSpPr txBox="1"/>
                      <wps:spPr>
                        <a:xfrm>
                          <a:off x="0" y="0"/>
                          <a:ext cx="2933700" cy="1087755"/>
                        </a:xfrm>
                        <a:prstGeom prst="rect"/>
                        <a:solidFill>
                          <a:srgbClr val="FFFFFF">
                            <a:alpha val="0"/>
                          </a:srgbClr>
                        </a:solidFill>
                      </wps:spPr>
                      <wps:txbx>
                        <w:txbxContent>
                          <w:p>
                            <w:pPr>
                              <w:pStyle w:val="Normal"/>
                              <w:tabs>
                                <w:tab w:val="clear" w:pos="720"/>
                                <w:tab w:val="left" w:pos="-720" w:leader="none"/>
                              </w:tabs>
                              <w:spacing w:lineRule="atLeast" w:line="240"/>
                              <w:jc w:val="both"/>
                              <w:rPr>
                                <w:rFonts w:ascii="Times New Roman" w:hAnsi="Times New Roman" w:cs="Times New Roman"/>
                                <w:sz w:val="2"/>
                                <w:szCs w:val="2"/>
                              </w:rPr>
                            </w:pPr>
                            <w:r>
                              <w:rPr>
                                <w:rFonts w:cs="Times New Roman" w:ascii="Times New Roman" w:hAnsi="Times New Roman"/>
                                <w:sz w:val="2"/>
                                <w:szCs w:val="2"/>
                              </w:rPr>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1pt;height:85.65pt;mso-wrap-distance-left:12pt;mso-wrap-distance-right:12pt;mso-wrap-distance-top:6pt;mso-wrap-distance-bottom:6pt;margin-top:22pt;mso-position-vertical-relative:text;margin-left:217.1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z w:val="2"/>
                          <w:szCs w:val="2"/>
                        </w:rPr>
                      </w:pPr>
                      <w:r>
                        <w:rPr>
                          <w:rFonts w:cs="Times New Roman" w:ascii="Times New Roman" w:hAnsi="Times New Roman"/>
                          <w:sz w:val="2"/>
                          <w:szCs w:val="2"/>
                        </w:rPr>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pacing w:lineRule="atLeast"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1">
            <wp:simplePos x="0" y="0"/>
            <wp:positionH relativeFrom="column">
              <wp:posOffset>1842135</wp:posOffset>
            </wp:positionH>
            <wp:positionV relativeFrom="paragraph">
              <wp:posOffset>104775</wp:posOffset>
            </wp:positionV>
            <wp:extent cx="2385060" cy="10591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16" t="-60" r="19918" b="24501"/>
                    <a:stretch>
                      <a:fillRect/>
                    </a:stretch>
                  </pic:blipFill>
                  <pic:spPr bwMode="auto">
                    <a:xfrm>
                      <a:off x="0" y="0"/>
                      <a:ext cx="2385060" cy="1059180"/>
                    </a:xfrm>
                    <a:prstGeom prst="rect">
                      <a:avLst/>
                    </a:prstGeom>
                  </pic:spPr>
                </pic:pic>
              </a:graphicData>
            </a:graphic>
          </wp:anchor>
        </w:drawing>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TI CAESAR DIVI AUG F AUGUSTUS / PONTIF MAXI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Tiberius Caesar, Son of Divine Augustus, August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  Pontifex Maximus (chief priest of Roman relig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IMP CAES VESPASIAN AUG PM TRP PP COS III / IUDAIA CAPT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Emperor Caesar Vespasian Augustus, Pontifex Maxim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  Tribunican Power, Father of the Fatherland, 3r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  Consulate / Judaea taken capti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ampl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denarius of Tiberius (obv: Tiberius; rev: Livia? Vestal Virgin?) </w:t>
      </w:r>
    </w:p>
    <w:p>
      <w:pPr>
        <w:pStyle w:val="Normal"/>
        <w:tabs>
          <w:tab w:val="clear" w:pos="720"/>
          <w:tab w:val="left" w:pos="-720" w:leader="none"/>
        </w:tabs>
        <w:spacing w:lineRule="atLeast" w:line="240"/>
        <w:rPr/>
      </w:pPr>
      <w:r>
        <w:rPr>
          <w:rFonts w:cs="Times New Roman" w:ascii="Times New Roman" w:hAnsi="Times New Roman"/>
        </w:rPr>
        <w:tab/>
        <w:tab/>
        <w:tab/>
        <w:tab/>
        <w:t>(above &amp; B-28)</w:t>
      </w:r>
    </w:p>
    <w:p>
      <w:pPr>
        <w:pStyle w:val="Normal"/>
        <w:tabs>
          <w:tab w:val="clear" w:pos="720"/>
          <w:tab w:val="left" w:pos="-720" w:leader="none"/>
        </w:tabs>
        <w:spacing w:lineRule="atLeast" w:line="240"/>
        <w:rPr/>
      </w:pPr>
      <w:r>
        <w:rPr>
          <w:rFonts w:cs="Times New Roman" w:ascii="Times New Roman" w:hAnsi="Times New Roman"/>
        </w:rPr>
        <w:tab/>
        <w:tab/>
        <w:t xml:space="preserve">  </w:t>
        <w:tab/>
        <w:tab/>
        <w:t xml:space="preserve">prob this is tribute money (see Matt 22:19)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sestertius of Vespasian (obv: Vespasian; rev: Judaea, soldier?) </w:t>
      </w:r>
    </w:p>
    <w:p>
      <w:pPr>
        <w:pStyle w:val="Normal"/>
        <w:tabs>
          <w:tab w:val="clear" w:pos="720"/>
          <w:tab w:val="left" w:pos="-720" w:leader="none"/>
        </w:tabs>
        <w:spacing w:lineRule="atLeast" w:line="240"/>
        <w:rPr/>
      </w:pPr>
      <w:r>
        <w:rPr>
          <w:rFonts w:cs="Times New Roman" w:ascii="Times New Roman" w:hAnsi="Times New Roman"/>
        </w:rPr>
        <w:tab/>
        <w:tab/>
        <w:tab/>
        <w:tab/>
        <w:t>(see B-3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Jewish coins: no silver coins until 1st revolt (AD 66)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1st revolt coins dated, some earlier also date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no images of people on coi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usually religious symbols or objec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variable inscriptio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ampl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large bronze of Herod (obv: tripod; rev: incense alta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inscr: BASILEWS HERODOU, "belonging to King Hero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prutah of Pilate (obv: augur's wand; inscr: TIBERIOU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KAICAROS, "belonging to Tiberius Caesa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shekel of 1st revolt (68</w:t>
        <w:noBreakHyphen/>
        <w:t>69) (next page &amp; B-35)</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obv: cup; inscr: "she</w:t>
        <w:softHyphen/>
        <w:t xml:space="preserve">kel of Israel"; "year 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rev: pomegranates; inscr: "Jerusalem the Hol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tetradrachm/shekel of Bar Kochba revolt (134</w:t>
        <w:noBreakHyphen/>
        <w:t xml:space="preserve">3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bv: Jerus temple; ark? sta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rev: citron &amp; ethrog ("bouquet" of myrtle, pal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willow) assoc w/ Feast of Sukkoth (Tabernacl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76200" distB="76200" distL="152400" distR="152400" simplePos="0" locked="0" layoutInCell="0" allowOverlap="1" relativeHeight="6">
                <wp:simplePos x="0" y="0"/>
                <wp:positionH relativeFrom="page">
                  <wp:posOffset>2528570</wp:posOffset>
                </wp:positionH>
                <wp:positionV relativeFrom="paragraph">
                  <wp:posOffset>23495</wp:posOffset>
                </wp:positionV>
                <wp:extent cx="2360930" cy="1146175"/>
                <wp:effectExtent l="0" t="0" r="0" b="0"/>
                <wp:wrapSquare wrapText="largest"/>
                <wp:docPr id="8" name="Frame4"/>
                <a:graphic xmlns:a="http://schemas.openxmlformats.org/drawingml/2006/main">
                  <a:graphicData uri="http://schemas.microsoft.com/office/word/2010/wordprocessingShape">
                    <wps:wsp>
                      <wps:cNvSpPr txBox="1"/>
                      <wps:spPr>
                        <a:xfrm>
                          <a:off x="0" y="0"/>
                          <a:ext cx="2360930" cy="1146175"/>
                        </a:xfrm>
                        <a:prstGeom prst="rect"/>
                        <a:solidFill>
                          <a:srgbClr val="FFFFFF">
                            <a:alpha val="0"/>
                          </a:srgbClr>
                        </a:solidFill>
                      </wps:spPr>
                      <wps:txbx>
                        <w:txbxContent>
                          <w:p>
                            <w:pPr>
                              <w:pStyle w:val="Normal"/>
                              <w:tabs>
                                <w:tab w:val="clear" w:pos="720"/>
                                <w:tab w:val="left" w:pos="-720" w:leader="none"/>
                              </w:tabs>
                              <w:spacing w:lineRule="atLeast" w:line="240"/>
                              <w:jc w:val="both"/>
                              <w:rPr>
                                <w:rFonts w:ascii="Times New Roman" w:hAnsi="Times New Roman" w:cs="Times New Roman"/>
                                <w:sz w:val="2"/>
                                <w:szCs w:val="2"/>
                              </w:rPr>
                            </w:pPr>
                            <w:r>
                              <w:rPr>
                                <w:rFonts w:cs="Times New Roman" w:ascii="Times New Roman" w:hAnsi="Times New Roman"/>
                              </w:rPr>
                              <w:drawing>
                                <wp:inline distT="0" distB="0" distL="0" distR="0">
                                  <wp:extent cx="2352675" cy="1114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9" t="-60" r="12978" b="21174"/>
                                          <a:stretch>
                                            <a:fillRect/>
                                          </a:stretch>
                                        </pic:blipFill>
                                        <pic:spPr bwMode="auto">
                                          <a:xfrm>
                                            <a:off x="0" y="0"/>
                                            <a:ext cx="2352675" cy="1114425"/>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3</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9pt;height:90.25pt;mso-wrap-distance-left:12pt;mso-wrap-distance-right:12pt;mso-wrap-distance-top:6pt;mso-wrap-distance-bottom:6pt;margin-top:1.85pt;mso-position-vertical-relative:text;margin-left:199.1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z w:val="2"/>
                          <w:szCs w:val="2"/>
                        </w:rPr>
                      </w:pPr>
                      <w:r>
                        <w:rPr>
                          <w:rFonts w:cs="Times New Roman" w:ascii="Times New Roman" w:hAnsi="Times New Roman"/>
                        </w:rPr>
                        <w:drawing>
                          <wp:inline distT="0" distB="0" distL="0" distR="0">
                            <wp:extent cx="2352675" cy="1114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9" t="-60" r="12978" b="21174"/>
                                    <a:stretch>
                                      <a:fillRect/>
                                    </a:stretch>
                                  </pic:blipFill>
                                  <pic:spPr bwMode="auto">
                                    <a:xfrm>
                                      <a:off x="0" y="0"/>
                                      <a:ext cx="2352675" cy="1114425"/>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3</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s>
        <w:spacing w:lineRule="atLeast" w:line="240"/>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I. The Home (slide</w:t>
        <w:noBreakHyphen/>
        <w:t xml:space="preserve">illustrate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 Clothin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1440" w:hanging="720"/>
        <w:rPr/>
      </w:pPr>
      <w:r>
        <w:rPr>
          <w:rFonts w:cs="Times New Roman" w:ascii="Times New Roman" w:hAnsi="Times New Roman"/>
        </w:rPr>
        <w:t xml:space="preserve">1. Jewish </w:t>
        <w:noBreakHyphen/>
        <w:t xml:space="preserve"> Modern Bedouin has some resemblance to ancient rural Palestinian, as designed functionally for hot, arid climate; due to lack of Jewish pictoral art, not much information otherwise (some fabrics discovered in caves from Bar Kochba period); richer, more Hellenistic Jews followed Greek and Roman styl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720"/>
        <w:rPr/>
      </w:pPr>
      <w:r>
        <w:rPr>
          <w:rFonts w:cs="Times New Roman" w:ascii="Times New Roman" w:hAnsi="Times New Roman"/>
        </w:rPr>
        <w:t xml:space="preserve"> </w:t>
      </w:r>
      <w:r>
        <w:rPr>
          <w:rFonts w:cs="Times New Roman" w:ascii="Times New Roman" w:hAnsi="Times New Roman"/>
        </w:rPr>
        <w:t xml:space="preserve">2. Greek </w:t>
        <w:noBreakHyphen/>
        <w:t xml:space="preserve"> pictorial materials from </w:t>
      </w:r>
      <w:r>
        <w:rPr>
          <w:rFonts w:cs="Times New Roman" w:ascii="Times New Roman" w:hAnsi="Times New Roman"/>
          <w:i/>
        </w:rPr>
        <w:t>Natl Geographic</w:t>
      </w:r>
      <w:r>
        <w:rPr>
          <w:rFonts w:cs="Times New Roman" w:ascii="Times New Roman" w:hAnsi="Times New Roman"/>
        </w:rPr>
        <w:t xml:space="preserve">, based on ancient paintings, sculpture and temple friez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chiton, himation, peplos, chlamys, sanda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Roman </w:t>
        <w:noBreakHyphen/>
        <w:t xml:space="preserve"> similar sourc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tunic, toga, palla/pallium (him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 Housin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1440" w:hanging="720"/>
        <w:rPr/>
      </w:pPr>
      <w:r>
        <w:rPr>
          <w:rFonts w:cs="Times New Roman" w:ascii="Times New Roman" w:hAnsi="Times New Roman"/>
        </w:rPr>
        <w:t xml:space="preserve">   </w:t>
      </w:r>
      <w:r>
        <w:rPr>
          <w:rFonts w:cs="Times New Roman" w:ascii="Times New Roman" w:hAnsi="Times New Roman"/>
        </w:rPr>
        <w:t xml:space="preserve">1. Bedouin tent </w:t>
        <w:noBreakHyphen/>
        <w:t xml:space="preserve"> prob similar to kind used by Abraham, etc., and by nomads, travelers at NT times (recall that Paul made te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720"/>
        <w:rPr/>
      </w:pPr>
      <w:r>
        <w:rPr>
          <w:rFonts w:cs="Times New Roman" w:ascii="Times New Roman" w:hAnsi="Times New Roman"/>
        </w:rPr>
        <w:t xml:space="preserve">2. Stone house in Palestinian village </w:t>
        <w:noBreakHyphen/>
        <w:t xml:space="preserve"> typical flat roof w/ outside stairway, used as additional "roo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3. Standard OT period "4</w:t>
        <w:noBreakHyphen/>
        <w:t xml:space="preserve">room" house </w:t>
        <w:noBreakHyphen/>
        <w:t xml:space="preserve"> rooms around courtyar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720"/>
        <w:rPr/>
      </w:pPr>
      <w:r>
        <w:rPr>
          <w:rFonts w:cs="Times New Roman" w:ascii="Times New Roman" w:hAnsi="Times New Roman"/>
        </w:rPr>
        <w:t xml:space="preserve">4. City houses (average city dweller) </w:t>
        <w:noBreakHyphen/>
        <w:t xml:space="preserve"> crowded together, face inward; in Rome, walk-up apartments for poor, mansions for ric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5. Roman</w:t>
        <w:noBreakHyphen/>
        <w:t xml:space="preserve">style villa (wealthy rural retreat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720"/>
        <w:rPr>
          <w:rFonts w:ascii="Times New Roman" w:hAnsi="Times New Roman" w:cs="Times New Roman"/>
        </w:rPr>
      </w:pPr>
      <w:r>
        <w:rPr>
          <w:rFonts w:cs="Times New Roman" w:ascii="Times New Roman" w:hAnsi="Times New Roman"/>
        </w:rPr>
        <w:t xml:space="preserve">6. Furnishings </w:t>
        <w:noBreakHyphen/>
        <w:t xml:space="preserve"> prob more wooden material which has not survived; rather sparse by our standard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720"/>
        <w:rPr>
          <w:rFonts w:ascii="Times New Roman" w:hAnsi="Times New Roman" w:cs="Times New Roman"/>
        </w:rPr>
      </w:pPr>
      <w:r>
        <w:rPr>
          <w:rFonts w:cs="Times New Roman" w:ascii="Times New Roman" w:hAnsi="Times New Roman"/>
        </w:rPr>
        <w:t xml:space="preserve">7. Lamps </w:t>
        <w:noBreakHyphen/>
        <w:t xml:space="preserve"> wick floating in olive oil; developed from open dish to flat pitcher by NT tim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720"/>
        <w:rPr>
          <w:rFonts w:ascii="Times New Roman" w:hAnsi="Times New Roman" w:cs="Times New Roman"/>
        </w:rPr>
      </w:pPr>
      <w:r>
        <w:rPr>
          <w:rFonts w:cs="Times New Roman" w:ascii="Times New Roman" w:hAnsi="Times New Roman"/>
        </w:rPr>
        <w:t xml:space="preserve">8. Pottery </w:t>
        <w:noBreakHyphen/>
        <w:t xml:space="preserve"> much variety over centuries, between cultures; used by archeologists to date various levels of di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C. Agricultur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Village Farming Culture (from BAR </w:t>
      </w:r>
      <w:r>
        <w:rPr>
          <w:rFonts w:cs="Times New Roman" w:ascii="Times New Roman" w:hAnsi="Times New Roman"/>
          <w:i/>
        </w:rPr>
        <w:t>Biblical Archeology Slide Set</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Farmers' Villag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lived together (gregarious, protection), fields outside village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b. Plowing </w:t>
        <w:noBreakHyphen/>
        <w:t xml:space="preserve"> wooden plow; sometimes plowed before, sometimes after, sowing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Sowing </w:t>
        <w:noBreakHyphen/>
        <w:t xml:space="preserve"> for grains, used broadcast metho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Harvesting </w:t>
        <w:noBreakHyphen/>
        <w:t xml:space="preserve"> by hand, with sickles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 xml:space="preserve">e. Winnowing grain </w:t>
        <w:noBreakHyphen/>
        <w:t xml:space="preserve"> to separate grain from chaff after threshing, using breeze, tossing in air </w:t>
      </w:r>
    </w:p>
    <w:p>
      <w:pPr>
        <w:pStyle w:val="Normal"/>
        <w:tabs>
          <w:tab w:val="clear" w:pos="720"/>
          <w:tab w:val="left" w:pos="-720" w:leader="none"/>
        </w:tabs>
        <w:spacing w:lineRule="atLeast" w:line="240"/>
        <w:rPr/>
      </w:pPr>
      <w:r>
        <w:rPr>
          <w:rFonts w:cs="Times New Roman" w:ascii="Times New Roman" w:hAnsi="Times New Roman"/>
        </w:rPr>
        <w:tab/>
        <w:tab/>
        <w:t xml:space="preserve">f. Mortar and pestle </w:t>
        <w:noBreakHyphen/>
        <w:t xml:space="preserve"> for grinding grain into flou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g. Grindstone &amp; mortars </w:t>
        <w:noBreakHyphen/>
        <w:t xml:space="preserve"> other tools for making flou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h. Baking oven </w:t>
        <w:noBreakHyphen/>
        <w:t xml:space="preserve"> frequently outdoors, looks like pizza ove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i. Olive tree </w:t>
        <w:noBreakHyphen/>
        <w:t xml:space="preserve"> slow growing, about 40 years to first crop, but yielded for centuri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j. Watchtower in orchard </w:t>
        <w:noBreakHyphen/>
        <w:t xml:space="preserve"> to protect produce from theft, esp around harvest tim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k. Olive press </w:t>
        <w:noBreakHyphen/>
        <w:t xml:space="preserve"> to squeeze olive oil from oliv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l. Donkey </w:t>
        <w:noBreakHyphen/>
        <w:t xml:space="preserve"> standard animal for hauling load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 Loaves &amp; fishes </w:t>
        <w:noBreakHyphen/>
        <w:t xml:space="preserve"> pita</w:t>
        <w:noBreakHyphen/>
        <w:t xml:space="preserve">type brea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n. Modern (!) Palestinian vineyard </w:t>
        <w:noBreakHyphen/>
        <w:t xml:space="preserve"> plants run along ground instead of up trellis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 Grape leaf on coi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p. Wine decant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Pastoral Culture (most from BAR se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Bedouins in wildernes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Flocks grazing, at wel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Woman spinning woo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Weaving on loo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II. Societ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 Buildings, Architectur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Ancient stoneworker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Shrine at Machpelah (Herodian public building)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ver cave where Abraham, Isaac, Jacob burie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used by archeologists for stonework in temple model</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3. Greco</w:t>
        <w:noBreakHyphen/>
        <w:t xml:space="preserve">Roman Theatre (drama, public meeting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often built in side of hill to save labor</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4. Amphitheatre (gladitorial even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rom </w:t>
      </w:r>
      <w:r>
        <w:rPr>
          <w:rFonts w:cs="Times New Roman" w:ascii="Times New Roman" w:hAnsi="Times New Roman"/>
          <w:u w:val="single"/>
        </w:rPr>
        <w:t>amphi</w:t>
      </w:r>
      <w:r>
        <w:rPr>
          <w:rFonts w:cs="Times New Roman" w:ascii="Times New Roman" w:hAnsi="Times New Roman"/>
        </w:rPr>
        <w:t xml:space="preserve"> (both sid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olosseum in Rome is an amphitheat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5. Circus/Hippodrome (chariot racing)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6. Forum/Agora (Gerasa, Rome) </w:t>
      </w:r>
    </w:p>
    <w:p>
      <w:pPr>
        <w:pStyle w:val="Normal"/>
        <w:tabs>
          <w:tab w:val="clear" w:pos="720"/>
          <w:tab w:val="left" w:pos="-720" w:leader="none"/>
        </w:tabs>
        <w:spacing w:lineRule="atLeast" w:line="240"/>
        <w:rPr/>
      </w:pPr>
      <w:r>
        <w:rPr>
          <w:rFonts w:cs="Times New Roman" w:ascii="Times New Roman" w:hAnsi="Times New Roman"/>
        </w:rPr>
        <w:tab/>
        <w:t xml:space="preserve">   </w:t>
        <w:tab/>
        <w:t>marketplace</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7. Structures at Baalbek (Leban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temples of Greco</w:t>
        <w:noBreakHyphen/>
        <w:t xml:space="preserve">Roman perio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enter for worship of Baal = Zeus = Jupit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 Citi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Typical Walled ci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to protect against sudden attack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City houses crowded togeth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ue to expense of militarily viable wall around cit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Street scen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treets narrow for same reas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4. Aqueduc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ringing water from distance, usually several miles for drinking, esp bathin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5. Roman bath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ore like sauna or Turkish baths than like ou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6. Gymnasiu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rom </w:t>
      </w:r>
      <w:r>
        <w:rPr>
          <w:rFonts w:cs="Times New Roman" w:ascii="Times New Roman" w:hAnsi="Times New Roman"/>
          <w:i/>
        </w:rPr>
        <w:t>gymnos</w:t>
      </w:r>
      <w:r>
        <w:rPr>
          <w:rFonts w:cs="Times New Roman" w:ascii="Times New Roman" w:hAnsi="Times New Roman"/>
        </w:rPr>
        <w:t xml:space="preserve"> </w:t>
        <w:noBreakHyphen/>
        <w:t xml:space="preserve"> nake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exercise in various classical athletic events:</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running, jumping, javelin, discus, boxing, wrestlin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C. Busines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Shops </w:t>
      </w:r>
    </w:p>
    <w:p>
      <w:pPr>
        <w:pStyle w:val="Normal"/>
        <w:tabs>
          <w:tab w:val="clear" w:pos="720"/>
          <w:tab w:val="left" w:pos="-720" w:leader="none"/>
        </w:tabs>
        <w:spacing w:lineRule="atLeast" w:line="240"/>
        <w:ind w:left="1440" w:hanging="0"/>
        <w:rPr/>
      </w:pPr>
      <w:r>
        <w:rPr>
          <w:rFonts w:cs="Times New Roman" w:ascii="Times New Roman" w:hAnsi="Times New Roman"/>
        </w:rPr>
        <w:t xml:space="preserve">usually downstairs of large apartment buildings or mansions, using rooms facing stree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Pott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ne of prime crafts before invention of plastic dishwar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Weigh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used in weighing merchandise and (earlier) mone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4. Slave marke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sold like animals, for strength, beauty, skil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D. Transporta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Donkey, car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tandard lightweight transport; oxen used for heavy car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horses only for military use until invention of adequate harness in middle ag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Roman roads </w:t>
      </w:r>
    </w:p>
    <w:p>
      <w:pPr>
        <w:pStyle w:val="Normal"/>
        <w:tabs>
          <w:tab w:val="clear" w:pos="720"/>
          <w:tab w:val="left" w:pos="-720" w:leader="none"/>
        </w:tabs>
        <w:spacing w:lineRule="atLeast" w:line="240"/>
        <w:rPr/>
      </w:pPr>
      <w:r>
        <w:rPr>
          <w:rFonts w:cs="Times New Roman" w:ascii="Times New Roman" w:hAnsi="Times New Roman"/>
        </w:rPr>
        <w:tab/>
        <w:t xml:space="preserve">   </w:t>
        <w:tab/>
        <w:t>laid straight, with cutting, bridging, curbs</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excellent paving: 3-5 feet thick, using stone, concrete</w:t>
      </w:r>
    </w:p>
    <w:p>
      <w:pPr>
        <w:pStyle w:val="Normal"/>
        <w:tabs>
          <w:tab w:val="clear" w:pos="720"/>
          <w:tab w:val="left" w:pos="-720" w:leader="none"/>
        </w:tabs>
        <w:spacing w:lineRule="atLeast" w:line="240"/>
        <w:rPr/>
      </w:pPr>
      <w:r>
        <w:rPr>
          <w:rFonts w:cs="Times New Roman" w:ascii="Times New Roman" w:hAnsi="Times New Roman"/>
        </w:rPr>
        <w:tab/>
        <w:t xml:space="preserve">   </w:t>
        <w:tab/>
        <w:t>narrow by our standards: four "lanes" each 7.75 feet wid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9">
                <wp:simplePos x="0" y="0"/>
                <wp:positionH relativeFrom="margin">
                  <wp:posOffset>1504950</wp:posOffset>
                </wp:positionH>
                <wp:positionV relativeFrom="paragraph">
                  <wp:posOffset>635</wp:posOffset>
                </wp:positionV>
                <wp:extent cx="2933700" cy="1291590"/>
                <wp:effectExtent l="0" t="0" r="0" b="0"/>
                <wp:wrapNone/>
                <wp:docPr id="11" name="Frame5"/>
                <a:graphic xmlns:a="http://schemas.openxmlformats.org/drawingml/2006/main">
                  <a:graphicData uri="http://schemas.microsoft.com/office/word/2010/wordprocessingShape">
                    <wps:wsp>
                      <wps:cNvSpPr txBox="1"/>
                      <wps:spPr>
                        <a:xfrm>
                          <a:off x="0" y="0"/>
                          <a:ext cx="2933700" cy="1291590"/>
                        </a:xfrm>
                        <a:prstGeom prst="rect"/>
                        <a:solidFill>
                          <a:srgbClr val="FFFFFF">
                            <a:alpha val="0"/>
                          </a:srgbClr>
                        </a:solidFill>
                      </wps:spPr>
                      <wps:txbx>
                        <w:txbxContent>
                          <w:p>
                            <w:pPr>
                              <w:pStyle w:val="Normal"/>
                              <w:tabs>
                                <w:tab w:val="clear" w:pos="720"/>
                                <w:tab w:val="left" w:pos="-720" w:leader="none"/>
                              </w:tabs>
                              <w:spacing w:lineRule="atLeast" w:line="240"/>
                              <w:jc w:val="both"/>
                              <w:rPr>
                                <w:rFonts w:cs="Times New Roman"/>
                              </w:rPr>
                            </w:pPr>
                            <w:r>
                              <w:rPr>
                                <w:rFonts w:cs="Times New Roman"/>
                              </w:rPr>
                              <w:drawing>
                                <wp:inline distT="0" distB="0" distL="0" distR="0">
                                  <wp:extent cx="2921000" cy="12680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6" t="-60" r="-26" b="-60"/>
                                          <a:stretch>
                                            <a:fillRect/>
                                          </a:stretch>
                                        </pic:blipFill>
                                        <pic:spPr bwMode="auto">
                                          <a:xfrm>
                                            <a:off x="0" y="0"/>
                                            <a:ext cx="2921000" cy="1268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pt;height:101.7pt;mso-wrap-distance-left:9.05pt;mso-wrap-distance-right:9.05pt;mso-wrap-distance-top:0pt;mso-wrap-distance-bottom:0pt;margin-top:0pt;mso-position-vertical-relative:text;margin-left:118.5pt;mso-position-horizontal-relative:margin">
                <v:fill opacity="0f"/>
                <v:textbox inset="0.000694444444444445in,0.000694444444444445in,0.000694444444444445in,0.000694444444444445in">
                  <w:txbxContent>
                    <w:p>
                      <w:pPr>
                        <w:pStyle w:val="Normal"/>
                        <w:tabs>
                          <w:tab w:val="clear" w:pos="720"/>
                          <w:tab w:val="left" w:pos="-720" w:leader="none"/>
                        </w:tabs>
                        <w:spacing w:lineRule="atLeast" w:line="240"/>
                        <w:jc w:val="both"/>
                        <w:rPr>
                          <w:rFonts w:cs="Times New Roman"/>
                        </w:rPr>
                      </w:pPr>
                      <w:r>
                        <w:rPr>
                          <w:rFonts w:cs="Times New Roman"/>
                        </w:rPr>
                        <w:drawing>
                          <wp:inline distT="0" distB="0" distL="0" distR="0">
                            <wp:extent cx="2921000"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6" t="-60" r="-26" b="-60"/>
                                    <a:stretch>
                                      <a:fillRect/>
                                    </a:stretch>
                                  </pic:blipFill>
                                  <pic:spPr bwMode="auto">
                                    <a:xfrm>
                                      <a:off x="0" y="0"/>
                                      <a:ext cx="2921000" cy="126809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Roman bridg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one of important uses of arch, de</w:t>
        <w:softHyphen/>
        <w:t xml:space="preserve">veloped by Roma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4. Merchant ship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usually sail powered, relatively short and wid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5. Warship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powered by oars for control, long &amp; narrow, high spee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sea battles mostly ramming and boarding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until Byzantines invented "Greek fir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E. Relig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1. Paganis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Parthenon &amp; furnishings </w:t>
        <w:noBreakHyphen/>
        <w:t xml:space="preserve"> Athens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b. Pagan festival – sacrificial processions on festival days rather than weekly services </w:t>
      </w:r>
    </w:p>
    <w:p>
      <w:pPr>
        <w:pStyle w:val="Normal"/>
        <w:tabs>
          <w:tab w:val="clear" w:pos="720"/>
          <w:tab w:val="left" w:pos="-720" w:leader="none"/>
        </w:tabs>
        <w:spacing w:lineRule="atLeast" w:line="240"/>
        <w:ind w:left="2160" w:hanging="720"/>
        <w:rPr>
          <w:rFonts w:ascii="Times New Roman" w:hAnsi="Times New Roman" w:cs="Times New Roman"/>
        </w:rPr>
      </w:pPr>
      <w:r>
        <w:rPr>
          <w:rFonts w:cs="Times New Roman" w:ascii="Times New Roman" w:hAnsi="Times New Roman"/>
        </w:rPr>
        <w:t>c. Mystery religions – usually imported from elsewhere in middle east; more individual than state relig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 Idols – a standard feature of pagan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2. Temple at Jerusale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 Facade on Bar</w:t>
        <w:noBreakHyphen/>
        <w:t xml:space="preserve">Kochba coin, c AD 13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Jerusalem mode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Menorah &amp; incense shovel on lamp, c AD 20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d. Menorah &amp; trumpets on Arch of Titus, c AD 8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e. Symbols of sukkoth on coin, c AD 13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itron (a citrus fruit) and lulab (bunch of frond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rom myrtle, palm, willow)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 Libation cup, c AD 68 (drink offering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3. Synagogues </w:t>
      </w:r>
    </w:p>
    <w:p>
      <w:pPr>
        <w:pStyle w:val="Normal"/>
        <w:tabs>
          <w:tab w:val="clear" w:pos="720"/>
          <w:tab w:val="left" w:pos="-720" w:leader="none"/>
        </w:tabs>
        <w:spacing w:lineRule="atLeast" w:line="240"/>
        <w:ind w:left="2160" w:hanging="720"/>
        <w:rPr/>
      </w:pPr>
      <w:r>
        <w:rPr>
          <w:rFonts w:cs="Times New Roman" w:ascii="Times New Roman" w:hAnsi="Times New Roman"/>
        </w:rPr>
        <w:t xml:space="preserve">a. Capernaum </w:t>
        <w:noBreakHyphen/>
        <w:t xml:space="preserve"> beautiful white limestone in area where main building material is dark basal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Chorazin </w:t>
        <w:noBreakHyphen/>
        <w:t xml:space="preserve"> up in hills a few miles N of Capernau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c. Masad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IV. Introduction to Archaeology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A. Definition of Archaeology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 xml:space="preserve">1. Older definition, now obsolet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the study of human antiquities"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this broad definition has been subdivided into several disciplines: </w:t>
      </w:r>
    </w:p>
    <w:p>
      <w:pPr>
        <w:pStyle w:val="Normal"/>
        <w:spacing w:lineRule="atLeast" w:line="240"/>
        <w:rPr/>
      </w:pPr>
      <w:r>
        <w:rPr>
          <w:rFonts w:cs="Times New Roman" w:ascii="Times New Roman" w:hAnsi="Times New Roman"/>
        </w:rPr>
        <w:tab/>
        <w:tab/>
        <w:tab/>
        <w:t xml:space="preserve">history, archaeology, anthropolog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 xml:space="preserve">2. Modern Definition (Blaiklock): </w:t>
      </w:r>
    </w:p>
    <w:p>
      <w:pPr>
        <w:pStyle w:val="Normal"/>
        <w:spacing w:lineRule="atLeast" w:line="240"/>
        <w:ind w:left="1440" w:hanging="0"/>
        <w:rPr>
          <w:rFonts w:ascii="Times New Roman" w:hAnsi="Times New Roman" w:cs="Times New Roman"/>
        </w:rPr>
      </w:pPr>
      <w:r>
        <w:rPr>
          <w:rFonts w:cs="Times New Roman" w:ascii="Times New Roman" w:hAnsi="Times New Roman"/>
        </w:rPr>
        <w:t xml:space="preserve">"the branch of historical research which draws its evidence from surviving material traces and remains of past human activit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 xml:space="preserve">3. Humorous Definitio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the study of durable trash" </w:t>
      </w:r>
    </w:p>
    <w:p>
      <w:pPr>
        <w:pStyle w:val="Normal"/>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spacing w:lineRule="atLeast" w:line="240"/>
        <w:rPr>
          <w:rFonts w:ascii="Times New Roman" w:hAnsi="Times New Roman" w:cs="Times New Roman"/>
        </w:rPr>
      </w:pPr>
      <w:r>
        <w:rPr>
          <w:rFonts w:cs="Times New Roman" w:ascii="Times New Roman" w:hAnsi="Times New Roman"/>
        </w:rPr>
        <w:t xml:space="preserve">B. Methods of Archaeology (slide illustrated)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 xml:space="preserve">1. The Fate of Ancient Citie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a. Fortified, usually on hills (Aleppo)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b. Frequently destroyed, but usually rebuilt if location good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c. Resultant layering (Megiddo)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d. Gradually building up a "tell" (Hippo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e. If now unoccupied, systematic excavation feasible;</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otherwise only spotty, when new building done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 xml:space="preserve">2. The "Dig": Archaeological Excavation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a. Trench method (Megiddo) </w:t>
        <w:noBreakHyphen/>
        <w:t xml:space="preserve"> older techniqu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dig up everything in strategically located area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b. Baulk Method (Lachish) </w:t>
        <w:noBreakHyphen/>
        <w:t xml:space="preserve"> now standard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dig squares, leaving "walls" between for stratigraph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 xml:space="preserve">3. The Data Uncovered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a. Organic Remain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1) Huma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2) Animal \ indications of human diet, etc.</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3) Plant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b. Artifacts: evidence of human labor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1) Pottery (NT period example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2) Tools &amp; Weapon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3) Religious object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4) Olive press</w:t>
      </w:r>
    </w:p>
    <w:p>
      <w:pPr>
        <w:pStyle w:val="Normal"/>
        <w:spacing w:lineRule="atLeast" w:line="240"/>
        <w:rPr/>
      </w:pPr>
      <w:r>
        <w:rPr>
          <w:rFonts w:cs="Times New Roman" w:ascii="Times New Roman" w:hAnsi="Times New Roman"/>
        </w:rPr>
        <w:tab/>
        <w:t xml:space="preserve">    </w:t>
        <w:tab/>
        <w:tab/>
        <w:t>5) Mosaic</w:t>
      </w:r>
    </w:p>
    <w:p>
      <w:pPr>
        <w:pStyle w:val="Normal"/>
        <w:spacing w:lineRule="atLeast" w:line="240"/>
        <w:rPr/>
      </w:pPr>
      <w:r>
        <w:rPr>
          <w:rFonts w:cs="Times New Roman" w:ascii="Times New Roman" w:hAnsi="Times New Roman"/>
        </w:rPr>
        <w:tab/>
        <w:t xml:space="preserve">    </w:t>
        <w:tab/>
        <w:tab/>
        <w:t xml:space="preserve">6) Coins (Masada hoard, sestertius of Vespasian)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c. Structure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1) Buildings (Qumran ruins, Capernaum synagogu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2) Roads (Corinth: Lechaeum road; Roman road)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3) Citie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4) Fortifications (Herodium, Masada)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5) Earthworks (Masada: Roman camp)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d. Writing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1) Inscriptions: writing carved in stone</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2) Ostraca: writing on potsherds</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3) Documents: writing on papyrus, leather, et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C. Some Archaeological Sites of the N.T. Period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 xml:space="preserve">1. Jerusalem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a. History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pre</w:t>
        <w:noBreakHyphen/>
        <w:t xml:space="preserve">dates conquest by David c 1000 BC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continuously inhabited since return from Babylon c 537 BC         </w:t>
      </w:r>
    </w:p>
    <w:p>
      <w:pPr>
        <w:pStyle w:val="Normal"/>
        <w:spacing w:lineRule="atLeast" w:line="240"/>
        <w:rPr/>
      </w:pPr>
      <w:r>
        <w:rPr>
          <w:rFonts w:cs="Times New Roman" w:ascii="Times New Roman" w:hAnsi="Times New Roman"/>
        </w:rPr>
        <w:tab/>
        <w:tab/>
        <w:tab/>
        <w:t>Jesus active here during pilgrim festivals:</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trial, crucifixion, resurrection (AD 27</w:t>
        <w:noBreakHyphen/>
        <w:t xml:space="preserve">30)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Early apostolic activity:</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Pentecost, early preaching, death of Stephen, James,</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 Jerusalem council, death of James the Lord's brother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destroyed by Romans AD 70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rebuilt as Roman city Aelia Capitolina AD 135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under Gentile control until 1967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b. Archaeology (Jerusalem model &amp; modern remains)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ab/>
        <w:tab/>
        <w:t xml:space="preserve">(1) Damascus Gate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ab/>
        <w:tab/>
        <w:t>(2) Jaffa Gate &amp; tow</w:t>
        <w:softHyphen/>
        <w:t xml:space="preserve">ers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ab/>
        <w:tab/>
        <w:t xml:space="preserve">(3) Fortress Antonia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ab/>
        <w:tab/>
        <w:t>(4) The Temple Mount (see pic</w:t>
        <w:softHyphen/>
        <w:t>ture, B-2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8">
                <wp:simplePos x="0" y="0"/>
                <wp:positionH relativeFrom="margin">
                  <wp:posOffset>2991485</wp:posOffset>
                </wp:positionH>
                <wp:positionV relativeFrom="paragraph">
                  <wp:posOffset>76835</wp:posOffset>
                </wp:positionV>
                <wp:extent cx="2933700" cy="2543175"/>
                <wp:effectExtent l="0" t="0" r="0" b="0"/>
                <wp:wrapSquare wrapText="largest"/>
                <wp:docPr id="14" name="Frame6"/>
                <a:graphic xmlns:a="http://schemas.openxmlformats.org/drawingml/2006/main">
                  <a:graphicData uri="http://schemas.microsoft.com/office/word/2010/wordprocessingShape">
                    <wps:wsp>
                      <wps:cNvSpPr txBox="1"/>
                      <wps:spPr>
                        <a:xfrm>
                          <a:off x="0" y="0"/>
                          <a:ext cx="2933700" cy="2543175"/>
                        </a:xfrm>
                        <a:prstGeom prst="rect"/>
                        <a:solidFill>
                          <a:srgbClr val="FFFFFF">
                            <a:alpha val="0"/>
                          </a:srgbClr>
                        </a:solidFill>
                      </wps:spPr>
                      <wps:txbx>
                        <w:txbxContent>
                          <w:p>
                            <w:pPr>
                              <w:pStyle w:val="Normal"/>
                              <w:tabs>
                                <w:tab w:val="clear" w:pos="720"/>
                                <w:tab w:val="left" w:pos="-720" w:leader="none"/>
                              </w:tabs>
                              <w:spacing w:lineRule="atLeast" w:line="240"/>
                              <w:jc w:val="both"/>
                              <w:rPr>
                                <w:rFonts w:ascii="Times New Roman" w:hAnsi="Times New Roman" w:cs="Times New Roman"/>
                                <w:sz w:val="2"/>
                                <w:szCs w:val="2"/>
                              </w:rPr>
                            </w:pPr>
                            <w:r>
                              <w:rPr>
                                <w:rFonts w:cs="Times New Roman" w:ascii="Times New Roman" w:hAnsi="Times New Roman"/>
                              </w:rPr>
                              <w:drawing>
                                <wp:inline distT="0" distB="0" distL="0" distR="0">
                                  <wp:extent cx="2924175" cy="25038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0" t="-35" r="-30" b="-35"/>
                                          <a:stretch>
                                            <a:fillRect/>
                                          </a:stretch>
                                        </pic:blipFill>
                                        <pic:spPr bwMode="auto">
                                          <a:xfrm>
                                            <a:off x="0" y="0"/>
                                            <a:ext cx="2924175" cy="2503805"/>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4</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1pt;height:200.25pt;mso-wrap-distance-left:12pt;mso-wrap-distance-right:12pt;mso-wrap-distance-top:6pt;mso-wrap-distance-bottom:6pt;margin-top:6.05pt;mso-position-vertical-relative:text;margin-left:235.55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z w:val="2"/>
                          <w:szCs w:val="2"/>
                        </w:rPr>
                      </w:pPr>
                      <w:r>
                        <w:rPr>
                          <w:rFonts w:cs="Times New Roman" w:ascii="Times New Roman" w:hAnsi="Times New Roman"/>
                        </w:rPr>
                        <w:drawing>
                          <wp:inline distT="0" distB="0" distL="0" distR="0">
                            <wp:extent cx="2924175" cy="25038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0" t="-35" r="-30" b="-35"/>
                                    <a:stretch>
                                      <a:fillRect/>
                                    </a:stretch>
                                  </pic:blipFill>
                                  <pic:spPr bwMode="auto">
                                    <a:xfrm>
                                      <a:off x="0" y="0"/>
                                      <a:ext cx="2924175" cy="2503805"/>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4</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emple Inscription: "Let no foreigner enter within the screen and enclosure surround</w:t>
        <w:softHyphen/>
        <w:t>ing the sanctuary.  Whoever is taken so doing will be the cause of his own death."</w:t>
      </w:r>
      <w:r>
        <w:br w:type="page"/>
      </w:r>
    </w:p>
    <w:p>
      <w:pPr>
        <w:pStyle w:val="Normal"/>
        <w:tabs>
          <w:tab w:val="clear" w:pos="720"/>
          <w:tab w:val="left" w:pos="-720" w:leader="none"/>
        </w:tabs>
        <w:spacing w:lineRule="atLeast" w:line="240"/>
        <w:rPr/>
      </w:pPr>
      <w:r>
        <w:rPr>
          <w:rFonts w:cs="Times New Roman" w:ascii="Times New Roman" w:hAnsi="Times New Roman"/>
        </w:rPr>
        <w:tab/>
        <w:t xml:space="preserve">2. Capernaum </w:t>
        <w:noBreakHyphen/>
        <w:t xml:space="preserve"> </w:t>
      </w:r>
      <w:r>
        <w:rPr>
          <w:rFonts w:cs="Times New Roman" w:ascii="Times New Roman" w:hAnsi="Times New Roman"/>
          <w:i/>
        </w:rPr>
        <w:t>Kefar Nahum</w:t>
      </w:r>
      <w:r>
        <w:rPr>
          <w:rFonts w:cs="Times New Roman" w:ascii="Times New Roman" w:hAnsi="Times New Roman"/>
        </w:rPr>
        <w:t xml:space="preserve"> (village of Nahu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Histor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uncertain before NT times; relocated in this cen</w:t>
        <w:softHyphen/>
        <w:t xml:space="preserve">tury; </w:t>
      </w:r>
    </w:p>
    <w:p>
      <w:pPr>
        <w:pStyle w:val="Normal"/>
        <w:tabs>
          <w:tab w:val="clear" w:pos="720"/>
          <w:tab w:val="left" w:pos="-720" w:leader="none"/>
        </w:tabs>
        <w:spacing w:lineRule="atLeast" w:line="240"/>
        <w:rPr/>
      </w:pPr>
      <w:r>
        <w:rPr>
          <w:rFonts w:cs="Times New Roman" w:ascii="Times New Roman" w:hAnsi="Times New Roman"/>
        </w:rPr>
        <w:tab/>
        <w:tab/>
        <w:tab/>
        <w:t xml:space="preserve">home of Peter (Mk 1:29); synagogue mentioned (Lk 7:5) </w:t>
      </w:r>
    </w:p>
    <w:p>
      <w:pPr>
        <w:pStyle w:val="Normal"/>
        <w:tabs>
          <w:tab w:val="clear" w:pos="720"/>
          <w:tab w:val="left" w:pos="-720" w:leader="none"/>
        </w:tabs>
        <w:spacing w:lineRule="atLeast" w:line="240"/>
        <w:rPr/>
      </w:pPr>
      <w:r>
        <w:rPr>
          <w:rFonts w:cs="Times New Roman" w:ascii="Times New Roman" w:hAnsi="Times New Roman"/>
        </w:rPr>
        <w:tab/>
        <w:tab/>
        <w:tab/>
        <w:t xml:space="preserve">became headquarters of Jesus during public ministry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ab/>
        <w:tab/>
        <w:t xml:space="preserve">He pronounced woes on it for not repenting (Mt 11:23)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ab/>
        <w:tab/>
        <w:t xml:space="preserve">relatively prosperous in late Roman times (3rd cen ff)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ab/>
        <w:tab/>
        <w:t xml:space="preserve">inhabited by both Jews and Xns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ab/>
        <w:tab/>
        <w:t xml:space="preserve">destroyed by Muslims 7th cen, site los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Jewish Synagogue (see picture, B-27)</w:t>
      </w:r>
      <w:r>
        <mc:AlternateContent>
          <mc:Choice Requires="wps">
            <w:drawing>
              <wp:anchor behindDoc="0" distT="76200" distB="76200" distL="152400" distR="152400" simplePos="0" locked="0" layoutInCell="0" allowOverlap="1" relativeHeight="10">
                <wp:simplePos x="0" y="0"/>
                <wp:positionH relativeFrom="margin">
                  <wp:posOffset>2991485</wp:posOffset>
                </wp:positionH>
                <wp:positionV relativeFrom="paragraph">
                  <wp:posOffset>76835</wp:posOffset>
                </wp:positionV>
                <wp:extent cx="2933700" cy="2820670"/>
                <wp:effectExtent l="0" t="0" r="0" b="0"/>
                <wp:wrapSquare wrapText="largest"/>
                <wp:docPr id="17" name="Frame7"/>
                <a:graphic xmlns:a="http://schemas.openxmlformats.org/drawingml/2006/main">
                  <a:graphicData uri="http://schemas.microsoft.com/office/word/2010/wordprocessingShape">
                    <wps:wsp>
                      <wps:cNvSpPr txBox="1"/>
                      <wps:spPr>
                        <a:xfrm>
                          <a:off x="0" y="0"/>
                          <a:ext cx="2933700" cy="2820670"/>
                        </a:xfrm>
                        <a:prstGeom prst="rect"/>
                        <a:solidFill>
                          <a:srgbClr val="FFFFFF">
                            <a:alpha val="0"/>
                          </a:srgbClr>
                        </a:solidFill>
                      </wps:spPr>
                      <wps:txbx>
                        <w:txbxContent>
                          <w:p>
                            <w:pPr>
                              <w:pStyle w:val="Normal"/>
                              <w:tabs>
                                <w:tab w:val="clear" w:pos="720"/>
                                <w:tab w:val="left" w:pos="-720" w:leader="none"/>
                              </w:tabs>
                              <w:spacing w:lineRule="atLeast" w:line="240"/>
                              <w:jc w:val="both"/>
                              <w:rPr>
                                <w:rFonts w:ascii="Times New Roman" w:hAnsi="Times New Roman" w:cs="Times New Roman"/>
                                <w:sz w:val="2"/>
                                <w:szCs w:val="2"/>
                              </w:rPr>
                            </w:pPr>
                            <w:r>
                              <w:rPr>
                                <w:rFonts w:cs="Times New Roman" w:ascii="Times New Roman" w:hAnsi="Times New Roman"/>
                              </w:rPr>
                              <w:drawing>
                                <wp:inline distT="0" distB="0" distL="0" distR="0">
                                  <wp:extent cx="2919730" cy="27711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5" t="-27" r="-25" b="-27"/>
                                          <a:stretch>
                                            <a:fillRect/>
                                          </a:stretch>
                                        </pic:blipFill>
                                        <pic:spPr bwMode="auto">
                                          <a:xfrm>
                                            <a:off x="0" y="0"/>
                                            <a:ext cx="2919730" cy="2771140"/>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5</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1pt;height:222.1pt;mso-wrap-distance-left:12pt;mso-wrap-distance-right:12pt;mso-wrap-distance-top:6pt;mso-wrap-distance-bottom:6pt;margin-top:6.05pt;mso-position-vertical-relative:text;margin-left:235.55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z w:val="2"/>
                          <w:szCs w:val="2"/>
                        </w:rPr>
                      </w:pPr>
                      <w:r>
                        <w:rPr>
                          <w:rFonts w:cs="Times New Roman" w:ascii="Times New Roman" w:hAnsi="Times New Roman"/>
                        </w:rPr>
                        <w:drawing>
                          <wp:inline distT="0" distB="0" distL="0" distR="0">
                            <wp:extent cx="2919730" cy="27711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5" t="-27" r="-25" b="-27"/>
                                    <a:stretch>
                                      <a:fillRect/>
                                    </a:stretch>
                                  </pic:blipFill>
                                  <pic:spPr bwMode="auto">
                                    <a:xfrm>
                                      <a:off x="0" y="0"/>
                                      <a:ext cx="2919730" cy="2771140"/>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5</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date uncertain, but prob after AD 200, on site of NT syna</w:t>
        <w:softHyphen/>
        <w:t xml:space="preserve">gogue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 xml:space="preserve">two story bldg, c 90' x 110' (incl courtyard)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basilica</w:t>
        <w:noBreakHyphen/>
        <w:t xml:space="preserve">style, gable roof, white limestone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1st floor: benches for men, columns, ark</w:t>
        <w:noBreakHyphen/>
        <w:t xml:space="preserve">screen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 xml:space="preserve">2nd floor: balcony for women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 xml:space="preserve">carvings: menorah, ark?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pillar w/ inscription in Greek: "Herod son of Mo ... mus &amp; Jus</w:t>
        <w:softHyphen/>
        <w:t>tus his son, together with his chil</w:t>
        <w:softHyphen/>
        <w:t>dren, erected  this col</w:t>
        <w:softHyphen/>
        <w:t xml:space="preserve">umn"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from Chorazin, for illus</w:t>
        <w:softHyphen/>
        <w:t>tra</w:t>
        <w:softHyphen/>
        <w:t>tion: ornamental seat, prob a "Moses seat" w/ Aram inscr: "Re</w:t>
        <w:softHyphen/>
        <w:t>membered for good be Judah ben Ishmael, who made this porch &amp; its stair-case.  As his re</w:t>
        <w:softHyphen/>
        <w:t>ward may he have a share w/ the righteo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hristian Church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5th cen structure w/ cen</w:t>
        <w:softHyphen/>
        <w:t xml:space="preserve">tral octagon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under</w:t>
        <w:softHyphen/>
        <w:t xml:space="preserve">neath is a 4th cen house church (which in AD 385 was said to be Peter's house)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 xml:space="preserve">underneath this is remains of 1st cen house with evidence it was used for worship as early as 2nd or 3rd cen </w:t>
      </w:r>
    </w:p>
    <w:p>
      <w:pPr>
        <w:pStyle w:val="Normal"/>
        <w:tabs>
          <w:tab w:val="clear" w:pos="720"/>
          <w:tab w:val="center"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rPr/>
      </w:pPr>
      <w:r>
        <w:rPr>
          <w:rFonts w:cs="Times New Roman" w:ascii="Times New Roman" w:hAnsi="Times New Roman"/>
        </w:rPr>
        <w:tab/>
        <w:t>3. Caesarea (see map B-3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a. History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prob founded by Sidonians, known as Strato's Tower, before NT times </w:t>
      </w:r>
    </w:p>
    <w:p>
      <w:pPr>
        <w:pStyle w:val="Normal"/>
        <w:spacing w:lineRule="atLeast" w:line="240"/>
        <w:ind w:left="2880" w:hanging="720"/>
        <w:rPr>
          <w:rFonts w:ascii="Times New Roman" w:hAnsi="Times New Roman" w:cs="Times New Roman"/>
        </w:rPr>
      </w:pPr>
      <w:r>
        <w:rPr>
          <w:rFonts w:cs="Times New Roman" w:ascii="Times New Roman" w:hAnsi="Times New Roman"/>
        </w:rPr>
        <w:t>refounded by Herod the Gt as major port c20</w:t>
        <w:noBreakHyphen/>
        <w:t xml:space="preserve">10 BC &amp; named by him for Caesar Augustu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fter Herod's death, made Roman capital of Palestin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Peter at Caesarea for conversion of Cornelius (Acts 10)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Herod Agrippa I died here (Acts 12)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Paul imprisoned here 2 yr, tried by governors Felix &amp; Festus (Acts 24</w:t>
        <w:noBreakHyphen/>
        <w:t xml:space="preserve">26)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destroyed by Muslims c 640 </w:t>
      </w:r>
    </w:p>
    <w:p>
      <w:pPr>
        <w:pStyle w:val="Normal"/>
        <w:spacing w:lineRule="atLeast" w:line="240"/>
        <w:ind w:left="2880" w:hanging="720"/>
        <w:rPr>
          <w:rFonts w:ascii="Times New Roman" w:hAnsi="Times New Roman" w:cs="Times New Roman"/>
        </w:rPr>
      </w:pPr>
      <w:r>
        <w:rPr>
          <w:rFonts w:cs="Times New Roman" w:ascii="Times New Roman" w:hAnsi="Times New Roman"/>
        </w:rPr>
        <w:t xml:space="preserve">rebuilt (smaller) by Crusaders c 1100, then destroyed again by Muslims c 1265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ruins now cover over 8000 acres, largest site in Palestin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b. Archaeology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most ruins from NT period, work of Herod the Great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2">
                <wp:simplePos x="0" y="0"/>
                <wp:positionH relativeFrom="margin">
                  <wp:posOffset>1504950</wp:posOffset>
                </wp:positionH>
                <wp:positionV relativeFrom="paragraph">
                  <wp:posOffset>635</wp:posOffset>
                </wp:positionV>
                <wp:extent cx="2933700" cy="3180080"/>
                <wp:effectExtent l="0" t="0" r="0" b="0"/>
                <wp:wrapNone/>
                <wp:docPr id="20" name="Frame8"/>
                <a:graphic xmlns:a="http://schemas.openxmlformats.org/drawingml/2006/main">
                  <a:graphicData uri="http://schemas.microsoft.com/office/word/2010/wordprocessingShape">
                    <wps:wsp>
                      <wps:cNvSpPr txBox="1"/>
                      <wps:spPr>
                        <a:xfrm>
                          <a:off x="0" y="0"/>
                          <a:ext cx="2933700" cy="3180080"/>
                        </a:xfrm>
                        <a:prstGeom prst="rect"/>
                        <a:solidFill>
                          <a:srgbClr val="FFFFFF">
                            <a:alpha val="0"/>
                          </a:srgbClr>
                        </a:solidFill>
                      </wps:spPr>
                      <wps:txbx>
                        <w:txbxContent>
                          <w:p>
                            <w:pPr>
                              <w:pStyle w:val="Normal"/>
                              <w:tabs>
                                <w:tab w:val="clear" w:pos="720"/>
                                <w:tab w:val="left" w:pos="-720" w:leader="none"/>
                              </w:tabs>
                              <w:spacing w:lineRule="atLeast" w:line="240"/>
                              <w:jc w:val="both"/>
                              <w:rPr>
                                <w:rFonts w:cs="Times New Roman"/>
                              </w:rPr>
                            </w:pPr>
                            <w:r>
                              <w:rPr>
                                <w:rFonts w:cs="Times New Roman"/>
                              </w:rPr>
                              <w:drawing>
                                <wp:inline distT="0" distB="0" distL="0" distR="0">
                                  <wp:extent cx="2925445" cy="31299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9" t="-27" r="-29" b="-27"/>
                                          <a:stretch>
                                            <a:fillRect/>
                                          </a:stretch>
                                        </pic:blipFill>
                                        <pic:spPr bwMode="auto">
                                          <a:xfrm>
                                            <a:off x="0" y="0"/>
                                            <a:ext cx="2925445" cy="3129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pt;height:250.4pt;mso-wrap-distance-left:9.05pt;mso-wrap-distance-right:9.05pt;mso-wrap-distance-top:0pt;mso-wrap-distance-bottom:0pt;margin-top:0pt;mso-position-vertical-relative:text;margin-left:118.5pt;mso-position-horizontal-relative:margin">
                <v:fill opacity="0f"/>
                <v:textbox inset="0.000694444444444445in,0.000694444444444445in,0.000694444444444445in,0.000694444444444445in">
                  <w:txbxContent>
                    <w:p>
                      <w:pPr>
                        <w:pStyle w:val="Normal"/>
                        <w:tabs>
                          <w:tab w:val="clear" w:pos="720"/>
                          <w:tab w:val="left" w:pos="-720" w:leader="none"/>
                        </w:tabs>
                        <w:spacing w:lineRule="atLeast" w:line="240"/>
                        <w:jc w:val="both"/>
                        <w:rPr>
                          <w:rFonts w:cs="Times New Roman"/>
                        </w:rPr>
                      </w:pPr>
                      <w:r>
                        <w:rPr>
                          <w:rFonts w:cs="Times New Roman"/>
                        </w:rPr>
                        <w:drawing>
                          <wp:inline distT="0" distB="0" distL="0" distR="0">
                            <wp:extent cx="2925445" cy="31299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29" t="-27" r="-29" b="-27"/>
                                    <a:stretch>
                                      <a:fillRect/>
                                    </a:stretch>
                                  </pic:blipFill>
                                  <pic:spPr bwMode="auto">
                                    <a:xfrm>
                                      <a:off x="0" y="0"/>
                                      <a:ext cx="2925445" cy="3129915"/>
                                    </a:xfrm>
                                    <a:prstGeom prst="rect">
                                      <a:avLst/>
                                    </a:prstGeom>
                                  </pic:spPr>
                                </pic:pic>
                              </a:graphicData>
                            </a:graphic>
                          </wp:inline>
                        </w:drawing>
                      </w:r>
                    </w:p>
                  </w:txbxContent>
                </v:textbox>
                <w10:wrap type="none"/>
              </v:rect>
            </w:pict>
          </mc:Fallback>
        </mc:AlternateConten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1) Artificial Harbor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two moles (causeways) 200' wide, one 250 yd long, other 600 yd; </w:t>
        <w:tab/>
        <w:tab/>
        <w:tab/>
        <w:tab/>
        <w:tab/>
        <w:t xml:space="preserve">enclose c 40 acres of water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stone blocks used up to 50'x18'x9' acc to Josephus </w:t>
      </w:r>
    </w:p>
    <w:p>
      <w:pPr>
        <w:pStyle w:val="Normal"/>
        <w:spacing w:lineRule="atLeast" w:line="240"/>
        <w:rPr/>
      </w:pPr>
      <w:r>
        <w:rPr>
          <w:rFonts w:cs="Times New Roman" w:ascii="Times New Roman" w:hAnsi="Times New Roman"/>
        </w:rPr>
        <w:tab/>
        <w:tab/>
        <w:t xml:space="preserve">    </w:t>
        <w:tab/>
        <w:tab/>
        <w:tab/>
        <w:t>these have turned out to be concret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2) Sewer system: very extensive; designed to be cleaned by tide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3) Aqueduct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high level: open top; 10 mi long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low level: closed; 6 mi long (later than NT perio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4) Building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Palace: perhaps on site of ornamental pool</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 xml:space="preserve"> </w:t>
        <w:tab/>
        <w:tab/>
        <w:t>Temple to Rome and Augustu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5) Theatr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Pilate/Tiberius inscription (see picture, B-28)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6) Hippodrom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 80 x 320 yard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 xml:space="preserve">4. Herodion / Herodium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4">
                <wp:simplePos x="0" y="0"/>
                <wp:positionH relativeFrom="margin">
                  <wp:posOffset>1504950</wp:posOffset>
                </wp:positionH>
                <wp:positionV relativeFrom="paragraph">
                  <wp:posOffset>635</wp:posOffset>
                </wp:positionV>
                <wp:extent cx="2933700" cy="1316990"/>
                <wp:effectExtent l="0" t="0" r="0" b="0"/>
                <wp:wrapNone/>
                <wp:docPr id="23" name="Frame9"/>
                <a:graphic xmlns:a="http://schemas.openxmlformats.org/drawingml/2006/main">
                  <a:graphicData uri="http://schemas.microsoft.com/office/word/2010/wordprocessingShape">
                    <wps:wsp>
                      <wps:cNvSpPr txBox="1"/>
                      <wps:spPr>
                        <a:xfrm>
                          <a:off x="0" y="0"/>
                          <a:ext cx="2933700" cy="1316990"/>
                        </a:xfrm>
                        <a:prstGeom prst="rect"/>
                        <a:solidFill>
                          <a:srgbClr val="FFFFFF">
                            <a:alpha val="0"/>
                          </a:srgbClr>
                        </a:solidFill>
                      </wps:spPr>
                      <wps:txbx>
                        <w:txbxContent>
                          <w:p>
                            <w:pPr>
                              <w:pStyle w:val="Normal"/>
                              <w:tabs>
                                <w:tab w:val="clear" w:pos="720"/>
                                <w:tab w:val="left" w:pos="-720" w:leader="none"/>
                              </w:tabs>
                              <w:spacing w:lineRule="atLeast" w:line="240"/>
                              <w:jc w:val="both"/>
                              <w:rPr>
                                <w:rFonts w:cs="Times New Roman"/>
                              </w:rPr>
                            </w:pPr>
                            <w:r>
                              <w:rPr>
                                <w:rFonts w:cs="Times New Roman"/>
                              </w:rPr>
                              <w:drawing>
                                <wp:inline distT="0" distB="0" distL="0" distR="0">
                                  <wp:extent cx="2928620" cy="12979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27" t="-60" r="-27" b="-60"/>
                                          <a:stretch>
                                            <a:fillRect/>
                                          </a:stretch>
                                        </pic:blipFill>
                                        <pic:spPr bwMode="auto">
                                          <a:xfrm>
                                            <a:off x="0" y="0"/>
                                            <a:ext cx="2928620" cy="1297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pt;height:103.7pt;mso-wrap-distance-left:9.05pt;mso-wrap-distance-right:9.05pt;mso-wrap-distance-top:0pt;mso-wrap-distance-bottom:0pt;margin-top:0pt;mso-position-vertical-relative:text;margin-left:118.5pt;mso-position-horizontal-relative:margin">
                <v:fill opacity="0f"/>
                <v:textbox inset="0.000694444444444445in,0.000694444444444445in,0.000694444444444445in,0.000694444444444445in">
                  <w:txbxContent>
                    <w:p>
                      <w:pPr>
                        <w:pStyle w:val="Normal"/>
                        <w:tabs>
                          <w:tab w:val="clear" w:pos="720"/>
                          <w:tab w:val="left" w:pos="-720" w:leader="none"/>
                        </w:tabs>
                        <w:spacing w:lineRule="atLeast" w:line="240"/>
                        <w:jc w:val="both"/>
                        <w:rPr>
                          <w:rFonts w:cs="Times New Roman"/>
                        </w:rPr>
                      </w:pPr>
                      <w:r>
                        <w:rPr>
                          <w:rFonts w:cs="Times New Roman"/>
                        </w:rPr>
                        <w:drawing>
                          <wp:inline distT="0" distB="0" distL="0" distR="0">
                            <wp:extent cx="2928620" cy="12979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27" t="-60" r="-27" b="-60"/>
                                    <a:stretch>
                                      <a:fillRect/>
                                    </a:stretch>
                                  </pic:blipFill>
                                  <pic:spPr bwMode="auto">
                                    <a:xfrm>
                                      <a:off x="0" y="0"/>
                                      <a:ext cx="2928620" cy="1297940"/>
                                    </a:xfrm>
                                    <a:prstGeom prst="rect">
                                      <a:avLst/>
                                    </a:prstGeom>
                                  </pic:spPr>
                                </pic:pic>
                              </a:graphicData>
                            </a:graphic>
                          </wp:inline>
                        </w:drawing>
                      </w:r>
                    </w:p>
                  </w:txbxContent>
                </v:textbox>
                <w10:wrap type="none"/>
              </v:rect>
            </w:pict>
          </mc:Fallback>
        </mc:AlternateConten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a. History </w:t>
      </w:r>
    </w:p>
    <w:p>
      <w:pPr>
        <w:pStyle w:val="Normal"/>
        <w:spacing w:lineRule="atLeast" w:line="240"/>
        <w:ind w:left="2880" w:hanging="720"/>
        <w:rPr/>
      </w:pPr>
      <w:r>
        <w:rPr>
          <w:rFonts w:cs="Times New Roman" w:ascii="Times New Roman" w:hAnsi="Times New Roman"/>
        </w:rPr>
        <w:t xml:space="preserve">one of several fortifications built or refurbished by Herod the Great for defense, retreat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this one built from scratch 24</w:t>
        <w:noBreakHyphen/>
        <w:t>15 BC near Bethlehem:</w:t>
      </w:r>
    </w:p>
    <w:p>
      <w:pPr>
        <w:pStyle w:val="Normal"/>
        <w:spacing w:lineRule="atLeast" w:line="240"/>
        <w:ind w:left="2880" w:hanging="720"/>
        <w:rPr/>
      </w:pPr>
      <w:r>
        <w:rPr>
          <w:rFonts w:cs="Times New Roman" w:ascii="Times New Roman" w:hAnsi="Times New Roman"/>
        </w:rPr>
        <w:t xml:space="preserve">natural hill artificially elevated by adding earth ramparts 150' high, giving total height 400'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top hollowed out for fortified palace, surrounded by walls &amp; tower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fter Herod's death, garrisoned by Roman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taken by Zealots in 1</w:t>
      </w:r>
      <w:r>
        <w:rPr>
          <w:rFonts w:cs="Times New Roman" w:ascii="Times New Roman" w:hAnsi="Times New Roman"/>
          <w:vertAlign w:val="superscript"/>
        </w:rPr>
        <w:t>st</w:t>
      </w:r>
      <w:r>
        <w:rPr>
          <w:rFonts w:cs="Times New Roman" w:ascii="Times New Roman" w:hAnsi="Times New Roman"/>
        </w:rPr>
        <w:t xml:space="preserve"> revolt, retaken by Romans AD 72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major administrative center during Bar</w:t>
        <w:noBreakHyphen/>
        <w:t xml:space="preserve">Kochba War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since 135, only used by Christian monks in 5th</w:t>
        <w:noBreakHyphen/>
        <w:t xml:space="preserve">7th centurie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b. Archaeology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not excavated until 1960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casemate (hollow) walls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four towers: 3 semicircular to defend top; 4th circular as final refuge </w:t>
      </w:r>
    </w:p>
    <w:p>
      <w:pPr>
        <w:pStyle w:val="Normal"/>
        <w:spacing w:lineRule="atLeast" w:line="240"/>
        <w:rPr/>
      </w:pPr>
      <w:r>
        <w:rPr>
          <w:rFonts w:cs="Times New Roman" w:ascii="Times New Roman" w:hAnsi="Times New Roman"/>
        </w:rPr>
        <w:tab/>
        <w:tab/>
        <w:tab/>
        <w:tab/>
        <w:t xml:space="preserve">(poss contains Herod's gold coffi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on top: E side: colonnaded courtyard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W side: dining room, living quarters, Roman bath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underground: storerooms, reservoir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t foot: apartments, gardens, baths, terraces, pools, storehouse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later changes (Zealot): E sector made into synagogue, ritual bath added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c. Significanc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illustrates Herod's fear of revolt (cp killing babies in Matt 2)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lso illustrates Herod's lavish building activity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vivid reminder of Zealots &amp; Bar</w:t>
        <w:noBreakHyphen/>
        <w:t xml:space="preserve">Kochba rebellion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5. Masada (see map, B-34)</w:t>
      </w:r>
    </w:p>
    <w:p>
      <w:pPr>
        <w:pStyle w:val="Normal"/>
        <w:tabs>
          <w:tab w:val="clear" w:pos="720"/>
          <w:tab w:val="left" w:pos="-720" w:leader="none"/>
        </w:tabs>
        <w:spacing w:lineRule="atLeast" w:line="240"/>
        <w:rPr/>
      </w:pPr>
      <w:r>
        <w:rPr>
          <w:rFonts w:cs="Times New Roman" w:ascii="Times New Roman" w:hAnsi="Times New Roman"/>
        </w:rPr>
        <w:tab/>
        <w:t xml:space="preserve"> </w:t>
        <w:tab/>
        <w:t xml:space="preserve">name means "fortress, stronghol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Histor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natural butte / mesa / plateau / tablelan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bout 1300' above surface of Dead Se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top surface fairly flat, about 1900' x 650' </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 xml:space="preserve">app used some in times of monarchy &amp; Maccabees, but scant           remains of these periods survi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ain fortification by Herod the Gt c 30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built palaces, storerooms, stocked for indefinite siege         </w:t>
      </w:r>
    </w:p>
    <w:p>
      <w:pPr>
        <w:pStyle w:val="Normal"/>
        <w:tabs>
          <w:tab w:val="clear" w:pos="720"/>
          <w:tab w:val="left" w:pos="-720" w:leader="none"/>
        </w:tabs>
        <w:spacing w:lineRule="atLeast" w:line="240"/>
        <w:rPr/>
      </w:pPr>
      <w:r>
        <w:rPr>
          <w:rFonts w:cs="Times New Roman" w:ascii="Times New Roman" w:hAnsi="Times New Roman"/>
        </w:rPr>
        <w:tab/>
        <w:tab/>
        <w:tab/>
        <w:t xml:space="preserve">after Herod's death, garrisoned by Roma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aptured by Zealots under Menachem AD 66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last holdout against Romans in 1</w:t>
      </w:r>
      <w:r>
        <w:rPr>
          <w:rFonts w:cs="Times New Roman" w:ascii="Times New Roman" w:hAnsi="Times New Roman"/>
          <w:vertAlign w:val="superscript"/>
        </w:rPr>
        <w:t>st</w:t>
      </w:r>
      <w:r>
        <w:rPr>
          <w:rFonts w:cs="Times New Roman" w:ascii="Times New Roman" w:hAnsi="Times New Roman"/>
        </w:rPr>
        <w:t xml:space="preserve"> revolt </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 xml:space="preserve">defended by Eleazar Ben-Yair &amp; 960 people against Flavius Silva &amp; 10th legion, falling in AD 7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defenders committed suicide just before captu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Roman garrison remained for ~ 50 y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ite of small Christian monastic community 5th &amp; 6th centuri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excavated 1963</w:t>
        <w:noBreakHyphen/>
        <w:t xml:space="preserve">75, now national park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Israeli army motto: "Masada shall not fall agai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Archaeolog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no structures found before Herod's time, tho many Maccabean coi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 West Palace </w:t>
        <w:noBreakHyphen/>
        <w:t xml:space="preserve"> about 190' x 19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eremonial use: throne room, living quarter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 North Palace </w:t>
        <w:noBreakHyphen/>
        <w:t xml:space="preserve"> on three tiers at N end of mes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private quarters of Herod, protected from sun &amp; S</w:t>
        <w:noBreakHyphen/>
        <w:t xml:space="preserve">win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well</w:t>
        <w:noBreakHyphen/>
        <w:t xml:space="preserve">preserved frescoes; largest Rom bath in E Rom Emp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3) Storeroom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mostly near N end; one section c 200' x 10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nother c 100' x 10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remains of food still survive, identifiable</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wine jars with date 19 BC (consulate of Sentius Saturnin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4) Evidence of Zealot Occupat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oldest known example of synagogue (renovated by Zealots?)              </w:t>
        <w:tab/>
        <w:tab/>
        <w:tab/>
        <w:tab/>
        <w:tab/>
        <w:t xml:space="preserve">&amp; ritual bath conforming to Talmudic reqs </w:t>
      </w:r>
    </w:p>
    <w:p>
      <w:pPr>
        <w:pStyle w:val="Normal"/>
        <w:tabs>
          <w:tab w:val="clear" w:pos="720"/>
          <w:tab w:val="left" w:pos="-720" w:leader="none"/>
        </w:tabs>
        <w:spacing w:lineRule="atLeast" w:line="240"/>
        <w:ind w:left="3600" w:hanging="720"/>
        <w:rPr>
          <w:rFonts w:ascii="Times New Roman" w:hAnsi="Times New Roman" w:cs="Times New Roman"/>
        </w:rPr>
      </w:pPr>
      <w:r>
        <w:rPr>
          <w:rFonts w:cs="Times New Roman" w:ascii="Times New Roman" w:hAnsi="Times New Roman"/>
        </w:rPr>
        <w:t xml:space="preserve">many rooms in casemate walls modified with cupboards,            ovens, et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pottery, coins, cosmetic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5) Evidence of Roman Sieg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rolling stones (c 100 lb each) near path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Roman ballistae </w:t>
      </w:r>
    </w:p>
    <w:p>
      <w:pPr>
        <w:pStyle w:val="Normal"/>
        <w:tabs>
          <w:tab w:val="clear" w:pos="720"/>
          <w:tab w:val="left" w:pos="-720" w:leader="none"/>
        </w:tabs>
        <w:spacing w:lineRule="atLeast" w:line="240"/>
        <w:ind w:left="3600" w:hanging="720"/>
        <w:rPr>
          <w:rFonts w:ascii="Times New Roman" w:hAnsi="Times New Roman" w:cs="Times New Roman"/>
        </w:rPr>
      </w:pPr>
      <w:r>
        <w:rPr>
          <w:rFonts w:cs="Times New Roman" w:ascii="Times New Roman" w:hAnsi="Times New Roman"/>
        </w:rPr>
        <w:t xml:space="preserve">destruction layer of ash &amp; charred wood in all major             building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frags of 14 scrolls, incl Bible (Gen, Lev, Pss, Ezk)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one apoc (Sirach), some Essene (Jubilees, Scroll of</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Sabb Sacrific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Roman assault ramp </w:t>
      </w:r>
    </w:p>
    <w:p>
      <w:pPr>
        <w:pStyle w:val="Normal"/>
        <w:tabs>
          <w:tab w:val="clear" w:pos="720"/>
          <w:tab w:val="left" w:pos="-720" w:leader="none"/>
        </w:tabs>
        <w:spacing w:lineRule="atLeast" w:line="240"/>
        <w:ind w:left="3600" w:hanging="720"/>
        <w:rPr>
          <w:rFonts w:ascii="Times New Roman" w:hAnsi="Times New Roman" w:cs="Times New Roman"/>
        </w:rPr>
      </w:pPr>
      <w:r>
        <w:rPr>
          <w:rFonts w:cs="Times New Roman" w:ascii="Times New Roman" w:hAnsi="Times New Roman"/>
        </w:rPr>
        <w:t xml:space="preserve">Roman camps (8 of them) and siege wall (2 mi long, 6'            thick)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6. Corint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Histor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ne of great seaports of ancient Gree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two harbors: Cenchreae on E, Lechaeum on W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crossroads betw Aegean &amp; Ionian Seas, betw N &amp; So Greece         </w:t>
      </w:r>
    </w:p>
    <w:p>
      <w:pPr>
        <w:pStyle w:val="Normal"/>
        <w:tabs>
          <w:tab w:val="clear" w:pos="720"/>
          <w:tab w:val="left" w:pos="-720" w:leader="none"/>
        </w:tabs>
        <w:spacing w:lineRule="atLeast" w:line="240"/>
        <w:rPr/>
      </w:pPr>
      <w:r>
        <w:rPr>
          <w:rFonts w:cs="Times New Roman" w:ascii="Times New Roman" w:hAnsi="Times New Roman"/>
        </w:rPr>
        <w:tab/>
        <w:tab/>
        <w:tab/>
        <w:t xml:space="preserve">already important by 8th cen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destroyed by Romans 146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rebuilt by Romans 44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ade capital of province of Achaia 27 BC </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very low moral climate due to transients &amp; Aphrodite worship (temple with 1000 prostitutes)</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Paul founded church here on 2nd mj (AD 51</w:t>
        <w:noBreakHyphen/>
        <w:t xml:space="preserve">52; Acts 18) </w:t>
      </w:r>
    </w:p>
    <w:p>
      <w:pPr>
        <w:pStyle w:val="Normal"/>
        <w:tabs>
          <w:tab w:val="clear" w:pos="720"/>
          <w:tab w:val="left" w:pos="-720" w:leader="none"/>
        </w:tabs>
        <w:spacing w:lineRule="atLeast" w:line="240"/>
        <w:ind w:left="2880" w:hanging="720"/>
        <w:rPr/>
      </w:pPr>
      <w:r>
        <w:rPr>
          <w:rFonts w:cs="Times New Roman" w:ascii="Times New Roman" w:hAnsi="Times New Roman"/>
        </w:rPr>
        <w:t xml:space="preserve">spent 18 mo here; wrote 1 &amp; 2 Cor to them; wrote Romans from here; </w:t>
        <w:tab/>
      </w:r>
    </w:p>
    <w:p>
      <w:pPr>
        <w:pStyle w:val="Normal"/>
        <w:tabs>
          <w:tab w:val="clear" w:pos="720"/>
          <w:tab w:val="left" w:pos="-720" w:leader="none"/>
        </w:tabs>
        <w:spacing w:lineRule="atLeast" w:line="240"/>
        <w:ind w:left="2880" w:hanging="720"/>
        <w:rPr/>
      </w:pPr>
      <w:r>
        <w:rPr>
          <w:rFonts w:cs="Times New Roman" w:ascii="Times New Roman" w:hAnsi="Times New Roman"/>
        </w:rPr>
        <w:t>charged by Jews before Rom proconsul Gallio, who refused to hear case (Ac 18:12</w:t>
        <w:noBreakHyphen/>
        <w:t xml:space="preserve">17)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Archaeolog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most remains from Rom period, since destroyed 146 BC</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xcept Temple of Apollo, from 6th cen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Lechaeum Rd. lined with shops </w:t>
      </w:r>
    </w:p>
    <w:p>
      <w:pPr>
        <w:pStyle w:val="Normal"/>
        <w:tabs>
          <w:tab w:val="clear" w:pos="720"/>
          <w:tab w:val="left" w:pos="-720" w:leader="none"/>
        </w:tabs>
        <w:spacing w:lineRule="atLeast" w:line="240"/>
        <w:ind w:left="2880" w:hanging="720"/>
        <w:rPr/>
      </w:pPr>
      <w:r>
        <w:rPr>
          <w:rFonts w:cs="Times New Roman" w:ascii="Times New Roman" w:hAnsi="Times New Roman"/>
        </w:rPr>
        <w:t xml:space="preserve">Agora (forum, market place) with shops and </w:t>
      </w:r>
      <w:r>
        <w:rPr>
          <w:rFonts w:cs="Times New Roman" w:ascii="Times New Roman" w:hAnsi="Times New Roman"/>
          <w:i/>
        </w:rPr>
        <w:t>bema</w:t>
      </w:r>
      <w:r>
        <w:rPr>
          <w:rFonts w:cs="Times New Roman" w:ascii="Times New Roman" w:hAnsi="Times New Roman"/>
        </w:rPr>
        <w:t xml:space="preserve"> where Paul presumably stood before Gallio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Inscriptions of interes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6">
                <wp:simplePos x="0" y="0"/>
                <wp:positionH relativeFrom="margin">
                  <wp:posOffset>247650</wp:posOffset>
                </wp:positionH>
                <wp:positionV relativeFrom="paragraph">
                  <wp:posOffset>635</wp:posOffset>
                </wp:positionV>
                <wp:extent cx="5448300" cy="1099185"/>
                <wp:effectExtent l="0" t="0" r="0" b="0"/>
                <wp:wrapNone/>
                <wp:docPr id="26" name="Frame10"/>
                <a:graphic xmlns:a="http://schemas.openxmlformats.org/drawingml/2006/main">
                  <a:graphicData uri="http://schemas.microsoft.com/office/word/2010/wordprocessingShape">
                    <wps:wsp>
                      <wps:cNvSpPr txBox="1"/>
                      <wps:spPr>
                        <a:xfrm>
                          <a:off x="0" y="0"/>
                          <a:ext cx="5448300" cy="1099185"/>
                        </a:xfrm>
                        <a:prstGeom prst="rect"/>
                        <a:solidFill>
                          <a:srgbClr val="FFFFFF">
                            <a:alpha val="0"/>
                          </a:srgbClr>
                        </a:solidFill>
                      </wps:spPr>
                      <wps:txbx>
                        <w:txbxContent>
                          <w:p>
                            <w:pPr>
                              <w:pStyle w:val="Normal"/>
                              <w:tabs>
                                <w:tab w:val="clear" w:pos="720"/>
                                <w:tab w:val="left" w:pos="-720" w:leader="none"/>
                              </w:tabs>
                              <w:spacing w:lineRule="atLeast" w:line="240"/>
                              <w:jc w:val="both"/>
                              <w:rPr>
                                <w:rFonts w:cs="Times New Roman"/>
                              </w:rPr>
                            </w:pPr>
                            <w:r>
                              <w:rPr>
                                <w:rFonts w:cs="Times New Roman"/>
                              </w:rPr>
                              <w:drawing>
                                <wp:inline distT="0" distB="0" distL="0" distR="0">
                                  <wp:extent cx="5447665" cy="10864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16" t="-78" r="-16" b="-78"/>
                                          <a:stretch>
                                            <a:fillRect/>
                                          </a:stretch>
                                        </pic:blipFill>
                                        <pic:spPr bwMode="auto">
                                          <a:xfrm>
                                            <a:off x="0" y="0"/>
                                            <a:ext cx="5447665" cy="1086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pt;height:86.55pt;mso-wrap-distance-left:9.05pt;mso-wrap-distance-right:9.05pt;mso-wrap-distance-top:0pt;mso-wrap-distance-bottom:0pt;margin-top:0pt;mso-position-vertical-relative:text;margin-left:19.5pt;mso-position-horizontal-relative:margin">
                <v:fill opacity="0f"/>
                <v:textbox inset="0.000694444444444445in,0.000694444444444445in,0.000694444444444445in,0.000694444444444445in">
                  <w:txbxContent>
                    <w:p>
                      <w:pPr>
                        <w:pStyle w:val="Normal"/>
                        <w:tabs>
                          <w:tab w:val="clear" w:pos="720"/>
                          <w:tab w:val="left" w:pos="-720" w:leader="none"/>
                        </w:tabs>
                        <w:spacing w:lineRule="atLeast" w:line="240"/>
                        <w:jc w:val="both"/>
                        <w:rPr>
                          <w:rFonts w:cs="Times New Roman"/>
                        </w:rPr>
                      </w:pPr>
                      <w:r>
                        <w:rPr>
                          <w:rFonts w:cs="Times New Roman"/>
                        </w:rPr>
                        <w:drawing>
                          <wp:inline distT="0" distB="0" distL="0" distR="0">
                            <wp:extent cx="5447665" cy="10864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6" t="-78" r="-16" b="-78"/>
                                    <a:stretch>
                                      <a:fillRect/>
                                    </a:stretch>
                                  </pic:blipFill>
                                  <pic:spPr bwMode="auto">
                                    <a:xfrm>
                                      <a:off x="0" y="0"/>
                                      <a:ext cx="5447665" cy="10864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ERASTVS</w:t>
        <w:noBreakHyphen/>
        <w:t>PRO</w:t>
        <w:noBreakHyphen/>
        <w:t>AED / S</w:t>
        <w:noBreakHyphen/>
        <w:t>P</w:t>
        <w:noBreakHyphen/>
        <w:t xml:space="preserve">STRAVIT </w:t>
      </w:r>
    </w:p>
    <w:p>
      <w:pPr>
        <w:pStyle w:val="Normal"/>
        <w:tabs>
          <w:tab w:val="clear" w:pos="720"/>
          <w:tab w:val="left" w:pos="-720" w:leader="none"/>
        </w:tabs>
        <w:spacing w:lineRule="atLeast" w:line="240"/>
        <w:ind w:left="3600" w:hanging="720"/>
        <w:rPr/>
      </w:pPr>
      <w:r>
        <w:rPr>
          <w:rFonts w:cs="Times New Roman" w:ascii="Times New Roman" w:hAnsi="Times New Roman"/>
        </w:rPr>
        <w:t xml:space="preserve">"Erastus, in return for his aedileship, laid this pavement at his own expense" (cp Rom 16:2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nother: "Synagogue of Hebrew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7. Rome (see map, B-2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a. Histor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rose from obscurity c 500 BC to control Mediterranean by 30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Pax Romana </w:t>
        <w:noBreakHyphen/>
        <w:t xml:space="preserve"> begins with reign of Augustus, lasting over 200 y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 xml:space="preserve">general peace throughout RE; golden age of civilization, </w:t>
      </w:r>
    </w:p>
    <w:p>
      <w:pPr>
        <w:pStyle w:val="Normal"/>
        <w:tabs>
          <w:tab w:val="clear" w:pos="720"/>
          <w:tab w:val="left" w:pos="-720" w:leader="none"/>
        </w:tabs>
        <w:spacing w:lineRule="atLeast" w:line="240"/>
        <w:rPr/>
      </w:pPr>
      <w:r>
        <w:rPr>
          <w:rFonts w:cs="Times New Roman" w:ascii="Times New Roman" w:hAnsi="Times New Roman"/>
        </w:rPr>
        <w:tab/>
        <w:tab/>
        <w:tab/>
        <w:tab/>
        <w:t xml:space="preserve">prosperity for Rom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Paul imprisoned here 61</w:t>
        <w:noBreakHyphen/>
        <w:t xml:space="preserve">63 on appeal to Caesar (Nero) </w:t>
      </w:r>
    </w:p>
    <w:p>
      <w:pPr>
        <w:pStyle w:val="Normal"/>
        <w:tabs>
          <w:tab w:val="clear" w:pos="720"/>
          <w:tab w:val="left" w:pos="-720" w:leader="none"/>
        </w:tabs>
        <w:spacing w:lineRule="atLeast" w:line="240"/>
        <w:ind w:left="2880" w:hanging="720"/>
        <w:rPr/>
      </w:pPr>
      <w:r>
        <w:rPr>
          <w:rFonts w:cs="Times New Roman" w:ascii="Times New Roman" w:hAnsi="Times New Roman"/>
        </w:rPr>
        <w:t xml:space="preserve">Roman fire, July 64: soon blamed on Xns to divert suspicion from Nero; beginning of official persecution of Xy, lasting (off &amp; on) to 31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Traditionally, Peter &amp; Paul martyred here sometime in period 64</w:t>
        <w:noBreakHyphen/>
        <w:t xml:space="preserve">6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Christians frequently martyred here 64</w:t>
        <w:noBreakHyphen/>
        <w:t xml:space="preserve">31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Rome's importance continues (with ups &amp; downs) to presen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b. Archaeolog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work of recovery begins in 1700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1) Imperial Palac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Palatine Hill: Tiberius, Caligula, Claudi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overed by Domitian's pala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Nero's Golden House: eradicated by later empero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 Roman Foru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3) Circus Maximus: 200 x 600 yds w/ 350 yd straightaway              </w:t>
      </w:r>
    </w:p>
    <w:p>
      <w:pPr>
        <w:pStyle w:val="Normal"/>
        <w:tabs>
          <w:tab w:val="clear" w:pos="720"/>
          <w:tab w:val="left" w:pos="-720" w:leader="none"/>
        </w:tabs>
        <w:spacing w:lineRule="atLeast" w:line="240"/>
        <w:rPr/>
      </w:pPr>
      <w:r>
        <w:rPr>
          <w:rFonts w:cs="Times New Roman" w:ascii="Times New Roman" w:hAnsi="Times New Roman"/>
        </w:rPr>
        <w:tab/>
        <w:tab/>
        <w:tab/>
        <w:tab/>
        <w:t xml:space="preserve">seated 200,000; used for chariot races, animal hunts,           </w:t>
        <w:tab/>
        <w:tab/>
        <w:tab/>
        <w:tab/>
        <w:tab/>
        <w:tab/>
        <w:t xml:space="preserve">martyrdom of X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4) Colosseum (see picture, B-36)</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mphitheatre built by Vespasian &amp; Titus (AD 8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 seated 50,000; used for gladiators, animals, X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5) Mamartine Pris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traditional prison of Peter &amp; Pau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6) Arch of Tit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ommemorating conquest of Jude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7) Vatica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trad site of Peter's death; St. Peter's Cathedral </w:t>
      </w:r>
    </w:p>
    <w:p>
      <w:pPr>
        <w:pStyle w:val="Normal"/>
        <w:tabs>
          <w:tab w:val="clear" w:pos="720"/>
          <w:tab w:val="left" w:pos="-720" w:leader="none"/>
        </w:tabs>
        <w:spacing w:lineRule="atLeast" w:line="240"/>
        <w:ind w:left="3600" w:hanging="720"/>
        <w:rPr>
          <w:rFonts w:ascii="Times New Roman" w:hAnsi="Times New Roman" w:cs="Times New Roman"/>
        </w:rPr>
      </w:pPr>
      <w:r>
        <w:rPr>
          <w:rFonts w:cs="Times New Roman" w:ascii="Times New Roman" w:hAnsi="Times New Roman"/>
        </w:rPr>
        <w:t xml:space="preserve">built over Constantinian church, which itself built over much earlier shrin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8) St. Paul's Basilica (see picture, B-36)</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bout 3 mi S of Rome on Ostian Wa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trad site of Paul's beheading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hurch from Constantine's time still standin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9) Catacomb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subterranean cemeteries built by Xns up to 5th ce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very extensive: est over 500 mi of corridor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mainly used for cemeteries, but some use for worship &amp;             </w:t>
        <w:tab/>
        <w:tab/>
        <w:tab/>
        <w:tab/>
        <w:tab/>
        <w:tab/>
        <w:t xml:space="preserve">hiding during persecution, as Romans would no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violate cemeter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b/>
        <w:tab/>
        <w:tab/>
        <w:t>"The Good Shepherd," Catacomb of Priscill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76200" distB="76200" distL="152400" distR="152400" simplePos="0" locked="0" layoutInCell="0" allowOverlap="1" relativeHeight="12">
                <wp:simplePos x="0" y="0"/>
                <wp:positionH relativeFrom="margin">
                  <wp:posOffset>1505585</wp:posOffset>
                </wp:positionH>
                <wp:positionV relativeFrom="paragraph">
                  <wp:posOffset>76835</wp:posOffset>
                </wp:positionV>
                <wp:extent cx="2933700" cy="2955290"/>
                <wp:effectExtent l="0" t="0" r="0" b="0"/>
                <wp:wrapSquare wrapText="largest"/>
                <wp:docPr id="29" name="Frame11"/>
                <a:graphic xmlns:a="http://schemas.openxmlformats.org/drawingml/2006/main">
                  <a:graphicData uri="http://schemas.microsoft.com/office/word/2010/wordprocessingShape">
                    <wps:wsp>
                      <wps:cNvSpPr txBox="1"/>
                      <wps:spPr>
                        <a:xfrm>
                          <a:off x="0" y="0"/>
                          <a:ext cx="2933700" cy="2955290"/>
                        </a:xfrm>
                        <a:prstGeom prst="rect"/>
                        <a:solidFill>
                          <a:srgbClr val="FFFFFF">
                            <a:alpha val="0"/>
                          </a:srgbClr>
                        </a:solidFill>
                      </wps:spPr>
                      <wps:txbx>
                        <w:txbxContent>
                          <w:p>
                            <w:pPr>
                              <w:pStyle w:val="Normal"/>
                              <w:tabs>
                                <w:tab w:val="clear" w:pos="720"/>
                                <w:tab w:val="left" w:pos="-720" w:leader="none"/>
                              </w:tabs>
                              <w:spacing w:lineRule="atLeast" w:line="240"/>
                              <w:jc w:val="both"/>
                              <w:rPr>
                                <w:rFonts w:ascii="Times New Roman" w:hAnsi="Times New Roman" w:cs="Times New Roman"/>
                                <w:sz w:val="2"/>
                                <w:szCs w:val="2"/>
                              </w:rPr>
                            </w:pPr>
                            <w:r>
                              <w:rPr>
                                <w:rFonts w:cs="Times New Roman" w:ascii="Times New Roman" w:hAnsi="Times New Roman"/>
                              </w:rPr>
                              <w:drawing>
                                <wp:inline distT="0" distB="0" distL="0" distR="0">
                                  <wp:extent cx="2926715" cy="29133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51" t="-51" r="-51" b="-51"/>
                                          <a:stretch>
                                            <a:fillRect/>
                                          </a:stretch>
                                        </pic:blipFill>
                                        <pic:spPr bwMode="auto">
                                          <a:xfrm>
                                            <a:off x="0" y="0"/>
                                            <a:ext cx="2926715" cy="2913380"/>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6</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1pt;height:232.7pt;mso-wrap-distance-left:12pt;mso-wrap-distance-right:12pt;mso-wrap-distance-top:6pt;mso-wrap-distance-bottom:6pt;margin-top:6.05pt;mso-position-vertical-relative:text;margin-left:118.55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z w:val="2"/>
                          <w:szCs w:val="2"/>
                        </w:rPr>
                      </w:pPr>
                      <w:r>
                        <w:rPr>
                          <w:rFonts w:cs="Times New Roman" w:ascii="Times New Roman" w:hAnsi="Times New Roman"/>
                        </w:rPr>
                        <w:drawing>
                          <wp:inline distT="0" distB="0" distL="0" distR="0">
                            <wp:extent cx="2926715" cy="29133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51" t="-51" r="-51" b="-51"/>
                                    <a:stretch>
                                      <a:fillRect/>
                                    </a:stretch>
                                  </pic:blipFill>
                                  <pic:spPr bwMode="auto">
                                    <a:xfrm>
                                      <a:off x="0" y="0"/>
                                      <a:ext cx="2926715" cy="2913380"/>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6</w:t>
                      </w:r>
                      <w:r>
                        <w:rPr>
                          <w:vanish/>
                          <w:rFonts w:cs="Times New Roman" w:ascii="Times New Roman" w:hAnsi="Times New Roman"/>
                        </w:rPr>
                        <w:fldChar w:fldCharType="end"/>
                      </w:r>
                    </w:p>
                  </w:txbxContent>
                </v:textbox>
                <w10:wrap type="square" side="largest"/>
              </v:rect>
            </w:pict>
          </mc:Fallback>
        </mc:AlternateContent>
      </w:r>
    </w:p>
    <w:sectPr>
      <w:footerReference w:type="default" r:id="rId22"/>
      <w:footerReference w:type="first" r:id="rId2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Liberation Sans">
    <w:altName w:val="Arial"/>
    <w:charset w:val="01"/>
    <w:family w:val="swiss"/>
    <w:pitch w:val="variable"/>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7165"/>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 12pt;Arial" w:hAnsi="Helv 12pt;Arial" w:eastAsia="Times New Roman" w:cs="Helv 12pt;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58:00Z</dcterms:created>
  <dc:creator>rnewman</dc:creator>
  <dc:description/>
  <cp:keywords/>
  <dc:language>en-US</dc:language>
  <cp:lastModifiedBy>David C. Bossard</cp:lastModifiedBy>
  <cp:lastPrinted>2009-02-28T16:03:00Z</cp:lastPrinted>
  <dcterms:modified xsi:type="dcterms:W3CDTF">2009-02-28T21:03:00Z</dcterms:modified>
  <cp:revision>4</cp:revision>
  <dc:subject/>
  <dc:title>New Testament</dc:title>
</cp:coreProperties>
</file>