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Biblical Theological Seminary</w:t>
      </w:r>
    </w:p>
    <w:p>
      <w:pPr>
        <w:pStyle w:val="Normal"/>
        <w:suppressAutoHyphens w:val="true"/>
        <w:spacing w:lineRule="atLeast" w:line="240"/>
        <w:rPr>
          <w:rFonts w:ascii="Times New Roman" w:hAnsi="Times New Roman" w:cs="Times New Roman"/>
        </w:rPr>
      </w:pPr>
      <w:r>
        <w:rPr>
          <w:rFonts w:cs="Times New Roman" w:ascii="Times New Roman" w:hAnsi="Times New Roman"/>
        </w:rPr>
        <w:t>Dr. 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ST851 THE MIRACULOUS &amp; THE MIRACLES OF J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Contents of Course Not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pPr>
      <w:r>
        <w:rPr>
          <w:rFonts w:cs="Times New Roman" w:ascii="Times New Roman" w:hAnsi="Times New Roman"/>
        </w:rPr>
        <w:t>I. The Miraculous</w:t>
        <w:tab/>
        <w:t>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pPr>
      <w:r>
        <w:rPr>
          <w:rFonts w:cs="Times New Roman" w:ascii="Times New Roman" w:hAnsi="Times New Roman"/>
        </w:rPr>
        <w:tab/>
        <w:t>A. Definition of Miracle</w:t>
        <w:tab/>
        <w:t>1</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B. Old Testament Miracles</w:t>
        <w:tab/>
        <w:t>2</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C. New Testament Miracles</w:t>
        <w:tab/>
        <w:t>5</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D. Miracle Accounts in the NT Apocrypha</w:t>
        <w:tab/>
        <w:t>7</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E. Some Post-Apostolic &amp; Medieval Accounts</w:t>
        <w:tab/>
        <w:t>9</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F. Science &amp; the Rise of Liberalism</w:t>
        <w:tab/>
        <w:t>14</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G. Answering Liberal Objections</w:t>
        <w:tab/>
        <w:t>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 xml:space="preserve">II. The Miracles of Jesus </w:t>
        <w:tab/>
        <w:t>2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 Miracles over the Natural Realm</w:t>
        <w:tab/>
        <w:t>22</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1. Changing Water to Wine</w:t>
        <w:tab/>
        <w:t>22</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2. Miraculous Catch</w:t>
        <w:tab/>
        <w:t>23</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3. Stilling a Storm</w:t>
        <w:tab/>
        <w:t>24</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4. Feeding the 5000</w:t>
        <w:tab/>
        <w:t>25</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5. Walking on Water</w:t>
        <w:tab/>
        <w:t>26</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6. Coin in Fish's Mouth</w:t>
        <w:tab/>
        <w:t>2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B. Miracles over the Human Realm</w:t>
        <w:tab/>
        <w:t>28</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1. Healing Nobleman's Son</w:t>
        <w:tab/>
        <w:t>28</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2. Woman with Hemorrhage</w:t>
        <w:tab/>
        <w:t>29</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3. Raising Jairus' Daughter</w:t>
        <w:tab/>
        <w:t>29</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4. Healing Paralytic</w:t>
        <w:tab/>
        <w:t>30</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5. Cleansing Leper</w:t>
        <w:tab/>
        <w:t>31</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6. Centurion's Servant</w:t>
        <w:tab/>
        <w:t>32</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7. Raising Widow's Son</w:t>
        <w:tab/>
        <w:t>33</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8. Healing at Pool of Bethesda</w:t>
        <w:tab/>
        <w:t>34</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9. Man Born Blind</w:t>
        <w:tab/>
        <w:t>35</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10. Man with Withered Hand</w:t>
        <w:tab/>
        <w:t>35</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11. Ten Lepers</w:t>
        <w:tab/>
        <w:t>36</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12. Deaf and Dumb Fellow</w:t>
        <w:tab/>
        <w:t>37</w:t>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13. Raising Lazarus</w:t>
        <w:tab/>
        <w:t>38</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C. Miracles over the Spirit Realm</w:t>
        <w:tab/>
        <w:t>39</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1. Gadarene Demoniacs</w:t>
        <w:tab/>
        <w:t>39</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2. Syrophoenician's Daughter</w:t>
        <w:tab/>
        <w:t>40</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3. Possessed Boy</w:t>
        <w:tab/>
        <w:t>4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D. Their Significance</w:t>
        <w:tab/>
        <w:tab/>
        <w:tab/>
        <w:tab/>
        <w:tab/>
        <w:tab/>
        <w:tab/>
        <w:tab/>
        <w:tab/>
        <w:t xml:space="preserve">        4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bliography</w:t>
        <w:tab/>
        <w:tab/>
        <w:tab/>
        <w:tab/>
        <w:tab/>
        <w:tab/>
        <w:tab/>
        <w:tab/>
        <w:tab/>
        <w:tab/>
        <w:tab/>
        <w:t xml:space="preserve">        4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I. THE MIRACULO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DEFINITION OF MIRAC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1. English Definition </w:t>
      </w:r>
    </w:p>
    <w:p>
      <w:pPr>
        <w:pStyle w:val="Normal"/>
        <w:tabs>
          <w:tab w:val="clear" w:pos="720"/>
          <w:tab w:val="left" w:pos="-720" w:leader="none"/>
        </w:tabs>
        <w:suppressAutoHyphens w:val="true"/>
        <w:spacing w:lineRule="atLeast" w:line="240"/>
        <w:rPr/>
      </w:pPr>
      <w:r>
        <w:rPr>
          <w:rFonts w:cs="Times New Roman" w:ascii="Times New Roman" w:hAnsi="Times New Roman"/>
        </w:rPr>
        <w:tab/>
        <w:tab/>
        <w:t>(</w:t>
      </w:r>
      <w:r>
        <w:rPr>
          <w:rFonts w:cs="Times New Roman" w:ascii="Times New Roman" w:hAnsi="Times New Roman"/>
          <w:i/>
        </w:rPr>
        <w:t>Webster's New World Dictionary</w:t>
      </w:r>
      <w:r>
        <w:rPr>
          <w:rFonts w:cs="Times New Roman" w:ascii="Times New Roman" w:hAnsi="Times New Roman"/>
        </w:rPr>
        <w:t>, 196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right="720" w:hanging="1440"/>
        <w:rPr/>
      </w:pPr>
      <w:r>
        <w:rPr>
          <w:rFonts w:cs="Times New Roman" w:ascii="Times New Roman" w:hAnsi="Times New Roman"/>
        </w:rPr>
        <w:tab/>
        <w:tab/>
        <w:t>An event or action that apparently contradicts known scientific law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Not too bad, but eliminates striking providences</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e.g., Num 11:31: quail blown into c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2. Biblical Terminolog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numbers indicate approx frequency in OT or 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 Terms expressing the wondrous/marvelous aspect</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r>
      <w:r>
        <w:rPr>
          <w:rFonts w:ascii="Times New Roman" w:hAnsi="Times New Roman" w:cs="Times New Roman"/>
          <w:sz w:val="28"/>
          <w:sz w:val="28"/>
          <w:szCs w:val="28"/>
          <w:rtl w:val="true"/>
          <w:lang w:bidi="he-IL"/>
        </w:rPr>
        <w:t>ת</w:t>
      </w:r>
      <w:r>
        <w:rPr>
          <w:rFonts w:ascii="WP Hebrew David" w:hAnsi="WP Hebrew David" w:eastAsia="WP Hebrew David" w:cs="WP Hebrew David"/>
        </w:rPr>
        <w:t></w:t>
      </w:r>
      <w:r>
        <w:rPr>
          <w:rFonts w:ascii="Times New Roman" w:hAnsi="Times New Roman" w:cs="Times New Roman"/>
        </w:rPr>
        <w:t xml:space="preserve"> </w:t>
      </w:r>
      <w:r>
        <w:rPr>
          <w:rFonts w:cs="Times New Roman" w:ascii="Times New Roman" w:hAnsi="Times New Roman"/>
          <w:i/>
        </w:rPr>
        <w:t>mofet</w:t>
      </w:r>
      <w:r>
        <w:rPr>
          <w:rFonts w:cs="Times New Roman" w:ascii="Times New Roman" w:hAnsi="Times New Roman"/>
        </w:rPr>
        <w:t xml:space="preserve"> (35x) wonder, miracle, sign</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r>
      <w:r>
        <w:rPr>
          <w:rFonts w:ascii="Times New Roman" w:hAnsi="Times New Roman" w:cs="Times New Roman"/>
          <w:sz w:val="28"/>
          <w:sz w:val="28"/>
          <w:szCs w:val="28"/>
          <w:rtl w:val="true"/>
          <w:lang w:bidi="he-IL"/>
        </w:rPr>
        <w:t>ת</w:t>
      </w:r>
      <w:r>
        <w:rPr>
          <w:rFonts w:ascii="WP Hebrew David" w:hAnsi="WP Hebrew David" w:eastAsia="WP Hebrew David" w:cs="WP Hebrew David"/>
        </w:rPr>
        <w:t></w:t>
      </w:r>
      <w:r>
        <w:rPr>
          <w:rFonts w:ascii="Times New Roman" w:hAnsi="Times New Roman" w:cs="Times New Roman"/>
        </w:rPr>
        <w:t xml:space="preserve"> </w:t>
      </w:r>
      <w:r>
        <w:rPr>
          <w:rFonts w:cs="Times New Roman" w:ascii="Times New Roman" w:hAnsi="Times New Roman"/>
          <w:i/>
        </w:rPr>
        <w:t>niflaot</w:t>
      </w:r>
      <w:r>
        <w:rPr>
          <w:rFonts w:cs="Times New Roman" w:ascii="Times New Roman" w:hAnsi="Times New Roman"/>
        </w:rPr>
        <w:t xml:space="preserve"> (45x) wonder, marvel, mirac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hidden</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r>
      <w:r>
        <w:rPr>
          <w:rFonts w:eastAsia="WP Hebrew David" w:cs="WP Hebrew David" w:ascii="WP Hebrew David" w:hAnsi="WP Hebrew David"/>
        </w:rPr>
        <w:t></w:t>
      </w:r>
      <w:r>
        <w:rPr>
          <w:rFonts w:cs="Times New Roman" w:ascii="Times New Roman" w:hAnsi="Times New Roman"/>
        </w:rPr>
        <w:t xml:space="preserve"> </w:t>
      </w:r>
      <w:r>
        <w:rPr>
          <w:rFonts w:cs="Times New Roman" w:ascii="Times New Roman" w:hAnsi="Times New Roman"/>
          <w:i/>
        </w:rPr>
        <w:t>pele'</w:t>
      </w:r>
      <w:r>
        <w:rPr>
          <w:rFonts w:cs="Times New Roman" w:ascii="Times New Roman" w:hAnsi="Times New Roman"/>
        </w:rPr>
        <w:t xml:space="preserve"> (13x) wonderful, wonder, marvelou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things</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r>
      <w:r>
        <w:rPr>
          <w:rFonts w:eastAsia="WP Hebrew David" w:cs="WP Hebrew David" w:ascii="WP Hebrew David" w:hAnsi="WP Hebrew David"/>
        </w:rPr>
        <w:t></w:t>
      </w:r>
      <w:r>
        <w:rPr>
          <w:rFonts w:cs="Times New Roman" w:ascii="Times New Roman" w:hAnsi="Times New Roman"/>
          <w:sz w:val="28"/>
          <w:szCs w:val="28"/>
          <w:lang w:bidi="he-IL"/>
        </w:rPr>
        <w:t xml:space="preserve"> </w:t>
      </w:r>
      <w:r>
        <w:rPr>
          <w:rFonts w:ascii="Times New Roman" w:hAnsi="Times New Roman" w:cs="Times New Roman"/>
          <w:sz w:val="28"/>
          <w:sz w:val="28"/>
          <w:szCs w:val="28"/>
          <w:rtl w:val="true"/>
          <w:lang w:bidi="he-IL"/>
        </w:rPr>
        <w:t>ת</w:t>
      </w:r>
      <w:r>
        <w:rPr>
          <w:rFonts w:ascii="Times New Roman" w:hAnsi="Times New Roman" w:cs="Times New Roman"/>
        </w:rPr>
        <w:t xml:space="preserve"> </w:t>
      </w:r>
      <w:r>
        <w:rPr>
          <w:rFonts w:cs="Times New Roman" w:ascii="Times New Roman" w:hAnsi="Times New Roman"/>
          <w:i/>
        </w:rPr>
        <w:t>temach</w:t>
      </w:r>
      <w:r>
        <w:rPr>
          <w:rFonts w:cs="Times New Roman" w:ascii="Times New Roman" w:hAnsi="Times New Roman"/>
        </w:rPr>
        <w:t xml:space="preserve"> (Aramaic, 3x) - wonders</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τέρας </w:t>
      </w:r>
      <w:r>
        <w:rPr>
          <w:rFonts w:cs="Times New Roman" w:ascii="Times New Roman" w:hAnsi="Times New Roman"/>
          <w:i/>
        </w:rPr>
        <w:t>teras</w:t>
      </w:r>
      <w:r>
        <w:rPr>
          <w:rFonts w:cs="Times New Roman" w:ascii="Times New Roman" w:hAnsi="Times New Roman"/>
        </w:rPr>
        <w:t xml:space="preserve"> (LXX 40x, NT 16x) - wonder, porten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prodigy (never occurs alone in 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Terms expressing the power involv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δύvαμις </w:t>
      </w:r>
      <w:r>
        <w:rPr>
          <w:rFonts w:cs="Times New Roman" w:ascii="Times New Roman" w:hAnsi="Times New Roman"/>
          <w:i/>
        </w:rPr>
        <w:t>dunamis</w:t>
      </w:r>
      <w:r>
        <w:rPr>
          <w:rFonts w:cs="Times New Roman" w:ascii="Times New Roman" w:hAnsi="Times New Roman"/>
        </w:rPr>
        <w:t xml:space="preserve"> (170x) power, abilit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 xml:space="preserve">miracle, wonderful, mighty works;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 xml:space="preserve">common in LXX, 500x, but only used </w:t>
      </w:r>
      <w:r>
        <w:rPr>
          <w:rFonts w:cs="Times New Roman" w:ascii="Times New Roman" w:hAnsi="Times New Roman"/>
          <w:u w:val="single"/>
        </w:rPr>
        <w:t>once</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for mirac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 Terms expressing the significance of the miracl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r>
      <w:r>
        <w:rPr>
          <w:rFonts w:ascii="Times New Roman" w:hAnsi="Times New Roman" w:cs="Times New Roman"/>
          <w:sz w:val="28"/>
          <w:sz w:val="28"/>
          <w:szCs w:val="28"/>
          <w:rtl w:val="true"/>
          <w:lang w:bidi="he-IL"/>
        </w:rPr>
        <w:t>ת</w:t>
      </w:r>
      <w:r>
        <w:rPr>
          <w:rFonts w:ascii="WP Hebrew David" w:hAnsi="WP Hebrew David" w:eastAsia="WP Hebrew David" w:cs="WP Hebrew David"/>
        </w:rPr>
        <w:t></w:t>
      </w:r>
      <w:r>
        <w:rPr>
          <w:rFonts w:ascii="Times New Roman" w:hAnsi="Times New Roman" w:cs="Times New Roman"/>
        </w:rPr>
        <w:t xml:space="preserve"> </w:t>
      </w:r>
      <w:r>
        <w:rPr>
          <w:rFonts w:cs="Times New Roman" w:ascii="Times New Roman" w:hAnsi="Times New Roman"/>
          <w:i/>
        </w:rPr>
        <w:t>'ot</w:t>
      </w:r>
      <w:r>
        <w:rPr>
          <w:rFonts w:cs="Times New Roman" w:ascii="Times New Roman" w:hAnsi="Times New Roman"/>
        </w:rPr>
        <w:t xml:space="preserve"> (80x) sign, mark, token, miracl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ensign</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σημε</w:t>
      </w:r>
      <w:r>
        <w:rPr>
          <w:rFonts w:eastAsia="WP Greek Century" w:cs="WP Greek Century" w:ascii="WP Greek Century" w:hAnsi="WP Greek Century"/>
        </w:rPr>
        <w:t></w:t>
      </w:r>
      <w:r>
        <w:rPr>
          <w:rFonts w:cs="Times New Roman" w:ascii="Times New Roman" w:hAnsi="Times New Roman"/>
        </w:rPr>
        <w:t xml:space="preserve">ov </w:t>
      </w:r>
      <w:r>
        <w:rPr>
          <w:rFonts w:cs="Times New Roman" w:ascii="Times New Roman" w:hAnsi="Times New Roman"/>
          <w:i/>
        </w:rPr>
        <w:t>semeion</w:t>
      </w:r>
      <w:r>
        <w:rPr>
          <w:rFonts w:cs="Times New Roman" w:ascii="Times New Roman" w:hAnsi="Times New Roman"/>
        </w:rPr>
        <w:t xml:space="preserve"> (75x) sign, miracle, toke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wonder; common in LXX, 90x, but often</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 xml:space="preserve">translates </w:t>
      </w:r>
      <w:r>
        <w:rPr>
          <w:rFonts w:cs="Times New Roman" w:ascii="Times New Roman" w:hAnsi="Times New Roman"/>
          <w:i/>
        </w:rPr>
        <w:t>mofet</w:t>
      </w:r>
      <w:r>
        <w:rPr>
          <w:rFonts w:cs="Times New Roman" w:ascii="Times New Roman" w:hAnsi="Times New Roman"/>
        </w:rPr>
        <w:t xml:space="preserve">, </w:t>
      </w:r>
      <w:r>
        <w:rPr>
          <w:rFonts w:cs="Times New Roman" w:ascii="Times New Roman" w:hAnsi="Times New Roman"/>
          <w:i/>
        </w:rPr>
        <w:t>pele'</w:t>
      </w:r>
      <w:r>
        <w:rPr>
          <w:rFonts w:cs="Times New Roman" w:ascii="Times New Roman" w:hAnsi="Times New Roman"/>
        </w:rPr>
        <w:t xml:space="preserve">, </w:t>
      </w:r>
      <w:r>
        <w:rPr>
          <w:rFonts w:cs="Times New Roman" w:ascii="Times New Roman" w:hAnsi="Times New Roman"/>
          <w:i/>
        </w:rPr>
        <w:t>temach</w:t>
      </w:r>
      <w:r>
        <w:rPr>
          <w:rFonts w:cs="Times New Roman" w:ascii="Times New Roman" w:hAnsi="Times New Roman"/>
        </w:rPr>
        <w:t xml:space="preserve"> as well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 xml:space="preserve">as </w:t>
      </w:r>
      <w:r>
        <w:rPr>
          <w:rFonts w:cs="Times New Roman" w:ascii="Times New Roman" w:hAnsi="Times New Roman"/>
          <w:i/>
        </w:rPr>
        <w:t>'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3. A Suggested Biblical Defini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right="720" w:hanging="1440"/>
        <w:rPr/>
      </w:pPr>
      <w:r>
        <w:rPr>
          <w:rFonts w:cs="Times New Roman" w:ascii="Times New Roman" w:hAnsi="Times New Roman"/>
        </w:rPr>
        <w:tab/>
        <w:tab/>
        <w:t>“A Biblical miracle is a striking or wonderful event, displaying supernatural power and intended to carry a certain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 OLD TESTAMENT MIRAC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quick tour of the nature and purpose of OT mirac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1. Creation (Gen 1-3)</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b/>
        <w:t xml:space="preserve">numerous events seem to involve the miraculous, even though humans not presen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2. Flood (Gen 6-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judgment with deliver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3. Patriarchal Peri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 Babel (Gen 11) - judg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Abrah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1) Flaming torch (Gen 15: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covenant, reve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2) Sodom &amp; Gomorrah (Gen 18-1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judgment w/ deliver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3) Isaac's birth (Gen 18, 2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promi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 Joseph's dreams (Gen 37, 40-4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deliverance, attest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4. Mosaic Peri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 Burning bush (Ex 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revelation, promise, deliver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Moses' signs (Ex 4) - staff, h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ttestation of message, messeng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 The Plagues (Ex 7-1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ttestation (A), judgment (J), deliverance (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1) Water to blood J-7:16; A-7: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2) Frogs J-8:2; A-8: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3) Gnats/Lice J-8:15-16; A-8:18-1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4) Insects (8:20f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5) Pestilence on livestock (9:3f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note distinction betw Egyptians, Israelit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6) Boils (9:8ff) A-9: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note esp 9:13-16 - reason for slow escalation</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7) Hail (9:18f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no hail in Gosh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those who believed God found shel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8) Locusts (10:4-1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9) Darkness (10:21-24)</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10) Death of firstborn (Ex 11-1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 Crossing Red Sea (Ex 1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deliverance and judg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 Provision in Wildern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1) Cloud - guidance, protection, attest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2) Manna, water, quail - provi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3) Clothing, sandals (Dt 29:5) - provi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4) Sinai events - revelation, attest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covenant</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5) Amalek defeated (Ex 17) - J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6) Korah, Dathan, Abiram destroyed (Num 16) - J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7) Aaron's rod (Num 17) -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5. Conquest of Cana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 Crossing Jordan (Josh 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ttestation 3:10-13, 4:6-7, 22-2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provision 3:1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Jericho (Josh 2, 6) - judgment, deliver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 Sun at Gibeon (Josh 10) - J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6. Period of Judg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 Angel of Lord (2) - reve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Gideon's fleece (6) - attest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 Samson (13-16) - judgment, deliver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7. Kingdom Peri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 Birth of Samuel? (1 Sam 1) - attest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Samuel's vision (3) - revelation, attest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c. Ark among Philistines (5-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revelation, attestation to pag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phenomena surrounding return esp interest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 Call of Saul (10) - attestation (10: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 Jonathan's exploits (14) - att (14:8-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f. David &amp; Goliath (17) - JD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g. Disaster moving ark (2 Sam 6) - J</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h. Cloud in temple (1 Kings 8) -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 Sign to Jeroboam (13) - A-13: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j. Sign to Abijah (14) -J-14:6-11; A-14:12,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k. Ministry of Elijah (1 K 17 - 2 K 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1) Drought (17-18) - J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2) Ravens (17) - provi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3) Replenished food (17) - provision,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4) Resurrection of widow's son (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deliverance, attest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5) Fire on Mt Carmel (18) -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6) Run to Jezreel (18) - provision?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7) Manifestation at Sinai (1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revelation, provi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8) Deliverance of Ahab from Syrians (2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deliver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9) Fire falls on soldiers (2 K 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judgment, attest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10) Elijah's ascent (2 K 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includes opening of Jord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ttest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 Ministry of Elisha (2 K 2-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1) Opening of Jordan (2) -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2) Healing water (2) - provision,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3) Two bears (2) - judgment,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4) Water-filled valley (3) - JD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5) Multiplication of oil (4) - provi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6) Raising Shunemite's son (4) - 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7) Canceling poison (4) - provi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8) Multiplication of loaves (4) - provi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9) Healing of Naaman (5) - deliver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ttestation to paga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10) Floating axe-head (6) - 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11) Heavenly army (6) - A</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12) Blinding Syrians (6) - DA</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13) Prediction of plenty (7) - A</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14) Resurrection touching bones (13) - D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m. Uzziah's leprosy (2 Chr 26) - J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n. Assyrian army devastated (2 K 19) - JD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 Hezekiah healed (2 K 20) - 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 Sun's shadow reverses (20) -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8. Babylonian Captiv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 Daniel interprets dream (Dan 2) - R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Fiery furnace (3) - D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 Nebuchadnezzar's madness (4) - JR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 Handwriting on wall (5) - JR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 Daniel in lions' den (6) - D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9. Summary:  Themes in OT Mirac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 Attestation of messeng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Moses w/ rod &amp; hand, Joshua opening Jord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Prophet and splitting alt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Attestation of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Return of ark, Fire from heaven, Daniel's interpret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 Judgment (on false belief, sinful practi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Flood, Babel, Egyptian plagues, drou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 Protection &amp; Deliveranc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Some Egyptian plagues (5,9 for Israel; 7,10 for any obedi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Crossing Red Sea, Judg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 Picturing God's na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blessings &amp; curses of covena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Wilderness provisions (4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Holiness of ark (7c, 7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f. Carrying out God's progr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raham, Exodus, Elija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 NEW TESTAMENT MIRAC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1. Miracles of J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 His bir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His minist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will return to these for bulk of cour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 His resurrection &amp; ascen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XCUR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ome items to consider in interpreting Jesus' mirac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use these in constructing your term 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1. Historicity of particular mirac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 Occa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Liberal explan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 Evidence of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 Reaction of eyewitness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2. Old Testament background</w:t>
      </w:r>
    </w:p>
    <w:p>
      <w:pPr>
        <w:pStyle w:val="Normal"/>
        <w:tabs>
          <w:tab w:val="clear" w:pos="720"/>
          <w:tab w:val="left" w:pos="-720" w:leader="none"/>
        </w:tabs>
        <w:suppressAutoHyphens w:val="true"/>
        <w:spacing w:lineRule="atLeast" w:line="240"/>
        <w:rPr/>
      </w:pPr>
      <w:r>
        <w:rPr>
          <w:rFonts w:cs="Times New Roman" w:ascii="Times New Roman" w:hAnsi="Times New Roman"/>
        </w:rPr>
        <w:tab/>
        <w:tab/>
        <w:t>a. Try to imagine how it would strike original observ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Try to forget you have heard story 50 times</w:t>
      </w:r>
    </w:p>
    <w:p>
      <w:pPr>
        <w:pStyle w:val="Normal"/>
        <w:tabs>
          <w:tab w:val="clear" w:pos="720"/>
          <w:tab w:val="left" w:pos="-720" w:leader="none"/>
        </w:tabs>
        <w:suppressAutoHyphens w:val="true"/>
        <w:spacing w:lineRule="atLeast" w:line="240"/>
        <w:rPr/>
      </w:pPr>
      <w:r>
        <w:rPr>
          <w:rFonts w:cs="Times New Roman" w:ascii="Times New Roman" w:hAnsi="Times New Roman"/>
        </w:rPr>
        <w:tab/>
        <w:tab/>
        <w:t>c. Try to forget later miracles of Jesus, incl. resurrection &amp; later NT teach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 What OT miracles are recalled by this 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 What OT teachings are exemplified by mirac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f. How do Jesus' actions parallel and contrast with those of OT prophets?</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3. Significance of mirac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 Immediate effect of mirac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Place of miracle in salvation hist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1) relation to cre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2) relation to ministry of J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3) relation to escha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 Symbolic elem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2. Apostolic Mirac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specific miracles narrated in Acts, not counting general comments in 2:43;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5:12-16; 6:8; 8:6-7; 19:11-12 and 2 Cor 12:12</w:t>
      </w:r>
    </w:p>
    <w:p>
      <w:pPr>
        <w:pStyle w:val="Normal"/>
        <w:tabs>
          <w:tab w:val="clear" w:pos="720"/>
          <w:tab w:val="left" w:pos="-720" w:leader="none"/>
        </w:tabs>
        <w:suppressAutoHyphens w:val="true"/>
        <w:spacing w:lineRule="atLeast" w:line="240"/>
        <w:rPr/>
      </w:pPr>
      <w:r>
        <w:rPr>
          <w:rFonts w:cs="Times New Roman" w:ascii="Times New Roman" w:hAnsi="Times New Roman"/>
        </w:rPr>
        <w:tab/>
        <w:tab/>
        <w:t>a. Pentecost (Acts 2) (Jesus) - fulfillment, attest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 Healing lame beggar (3) (Peter) - deliver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 Death of Ananias &amp; Sapphira (5) (Peter) - jud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 Apostles rescued from prison (5) (angel) - deliv</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 HS to Samaritans (8) (Peter &amp; John) - fulf, a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f. Guidance &amp; Transport of Philip (8) (HS) - revelation, minist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g. Conversion of Paul (9) (Jesus) - deliver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h. Healing paralytic Aeneas (9) (Peter) - deliv, a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 Resurrection of Dorcas (9) (Peter) - deliv, a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j. Conversion of Cornelius (10) (angel) - deliv, a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k. Famine prophecy (11) (Agabus) - reve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 Peter rescued from prison (12) (angel) - deliv</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m. Death of Herod Agrippa I (12) (angel) - judg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n. Elymas struck blind (13) (Paul) - judgment, a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 Lame man healed at Lystra (14) (Paul) - deliv</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 Macedonian vision (16) (?) - reve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q. Demonized girl at Philippi (16) (Paul) - deliv</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 Earthquake, Philippian prison (16) (?) - deliv, a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 Vision at Corinth (18) (Lord) - reve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 HS on followers of Jn Bapt (19) (HS) - fulf, a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u. Demonic attack on sons of Sceva (19) (Satan) - jud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v. Resurrection of Eutychus (20) (Paul) - deliv</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w. Arrest prophecy (21) (Agabus) - reve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x. Vision at Jerusalem (23) (Lord) - reve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y. Vision re/ shipwreck (27) (angel) - reve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z. Paul not hurt by snake (27) (Paul) - deliv, att</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aa. Healings on Malta (28) (Paul) - deliv, a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SOME OBSERVATIONS:  No clear evidence in Acts of decrease in miraculous toward end of book.  Probably all of the miracles of judgment and deliverance have some function as attestation for the miracle worker or for the Gospel and the Christian church.</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 MIRACLE ACCOUNTS IN THE NT APOCRYPH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See (1) Montague Rhodes James, </w:t>
      </w:r>
      <w:r>
        <w:rPr>
          <w:rFonts w:cs="Times New Roman" w:ascii="Times New Roman" w:hAnsi="Times New Roman"/>
          <w:i/>
        </w:rPr>
        <w:t>The Apocryphal New Testament</w:t>
      </w:r>
      <w:r>
        <w:rPr>
          <w:rFonts w:cs="Times New Roman" w:ascii="Times New Roman" w:hAnsi="Times New Roman"/>
        </w:rPr>
        <w:t xml:space="preserve">. Oxford:  Clarendon Press, 1924.  (2) Edgar Hennecke, </w:t>
      </w:r>
      <w:r>
        <w:rPr>
          <w:rFonts w:cs="Times New Roman" w:ascii="Times New Roman" w:hAnsi="Times New Roman"/>
          <w:i/>
        </w:rPr>
        <w:t>New Testament Apocrypha</w:t>
      </w:r>
      <w:r>
        <w:rPr>
          <w:rFonts w:cs="Times New Roman" w:ascii="Times New Roman" w:hAnsi="Times New Roman"/>
        </w:rPr>
        <w:t>. 2 vols.  Edited by Wilhelm Schneemel</w:t>
        <w:softHyphen/>
        <w:t>cher, translated by R. McL. Wilson.  Philadelphia: Westmin</w:t>
        <w:softHyphen/>
        <w:t>ster Press, 1963, 196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1. The Protoevangelium of Jam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pPr>
      <w:r>
        <w:rPr>
          <w:rFonts w:cs="Times New Roman" w:ascii="Times New Roman" w:hAnsi="Times New Roman"/>
        </w:rPr>
        <w:tab/>
        <w:t>A narration of the events supposed to have taken place up to the birth of Jesus; probably written in mid to late 2nd cen AD; very influential in development of devotion to Mary.</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 xml:space="preserve">  ch 1: Joachim, rich and pious Jew, has offerings rejected because he is childless; goes into wilderness to fast 40 days.</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2-3: His wife, Anna, also reproached, prays to God for child.</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 xml:space="preserve">  ch 4-5: Angel sent to Anna and Joachim, announcing answer to their prayers </w:t>
      </w:r>
      <w:r>
        <w:rPr>
          <w:rFonts w:eastAsia="WP TypographicSymbols" w:cs="WP TypographicSymbols" w:ascii="WP TypographicSymbols" w:hAnsi="WP TypographicSymbols"/>
        </w:rPr>
        <w:t>C</w:t>
      </w:r>
      <w:r>
        <w:rPr>
          <w:rFonts w:cs="Times New Roman" w:ascii="Times New Roman" w:hAnsi="Times New Roman"/>
        </w:rPr>
        <w:t xml:space="preserve"> offspring shall be spoken of in whole world; Mary born.</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6: Mary walks at six months, kept at home in special sanctuary to avoid all defilement.</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7: Mary dedicated to temple at age three, dances on steps of altar.</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8: At age 12, to avoid [menstrual] defilement of temple, high priest Zecharias instructed by angel to give Mary as wife to widower whom God shall designate.</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9: Joseph chosen by dove coming out of his staff; takes Mary home.  Goes off on building project.</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0-12: Mary one of virgins chosen to make veil of temple.  Mary receives message from angel re/ Jesus. Turns in veil work, visits Elizabeth.</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 xml:space="preserve">  ch 13-16: Mary, 16, now six months pregnant when Joseph returns, who won't believe her story until angel appears to him.  Her pregnancy becomes known to priests, who call both in.  They won't believe their stories until they are successful in bitter water test.</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7-18: Decree of Augustus.  Mary and Joseph and his kids go to Bethlehem, but she is about to give birth in wilderness, so put in cave.  As Joseph goes to look for midwife, whole world halts at Jesus' birth.</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9-20: Joseph and midwife see cloud overshadow cave, then great light; baby climbs up on Mary's breast.  Midwife tells friend Salome, who won't believe in virgin birth until she tests Mary's virginity.  Salome's hand consumed as punishment, but healed by touching baby Jesus.</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21: Visit of wise men.</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22-24: Herod tries to kill young children.  Mary hides baby in ox-manger.  Elizabeth and John hidden by being swallowed up inside mountain.  Herod finds Ze</w:t>
        <w:softHyphen/>
        <w:t>charias in temple, has him killed.  His blood turns to stone, the temple walls wail.  Symeon appointed high priest in Z's place.</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25: I, James [Jesus' older step-brother] wrote this, hid in wilderness.</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2. The Infancy Story of Thomas (formerly called Gospel of Thoma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ab/>
        <w:t xml:space="preserve"> A narration of the marvels which supposedly took place in Jesus' childhood up to age 12; parts date back to late 2nd cen AD.</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 Written by Thomas the Israelite [though Cull</w:t>
        <w:softHyphen/>
        <w:t>mann says "his book betrays no knowledge of Judaism"].</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2: Boy Jesus, age 5, makes 12 clay sparrows on the Sabbath.  When confronted, he claps hands and sparrows fly away.</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3: Another boy messes up pools Jesus playing in.  He curses boy, who immediately withers up.  Parents of boy complain to Joseph, "What kind of child do you have?"</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4-5: Another boy runs into Jesus in village.  Jesus curses him and he falls dead.  Parents and others complain to Joseph, he rebukes child.  Jesus strikes accusers blind.  Joseph pulls Jesus' ear.  Jesus warns Joseph not to cross him.</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6-8: Teacher Zacchaeus offers to teach Jesus alphabet, but Jesus rebukes him for not really under</w:t>
        <w:softHyphen/>
        <w:t>standing even Alpha.  Zacchaeus, shamed, says this child not earth-born, perhaps begotten before creation of world.  Returns child to father.  Jesus laughs, cancels curse on all those previously struck.  They are afraid to provoke him again.</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9: Jesus and children playing on roof of house.  One falls off and dies.  Parents accuse Jesus; he calls boy back to life, who clears him of responsibility.</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0: Young man cutting wood chops his own foot.  Jesus heals foot.  "Arise now, cleave the wood, and remember me."</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1: Going to fetch water for his mother, Jesus stumbles and pitcher is broken.  Brings back water in his garment.</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2: Jesus, age 8, planting with his father, sows one grain of wheat.  It yields one hundred measures of wheat which he gives to the poor.</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3: Jesus and father making a wooden bed for a rich man.  One of the beams is too short.  Jesus stret</w:t>
        <w:softHyphen/>
        <w:t>ches it to right length.</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4-15:  Another teacher strikes Jesus.  Jesus curses him and he falls into faint.  Later another teacher takes Jesus as pupil.  Jesus takes up book, but without reading it, begins to expound law by the Holy Spirit and a large crowd gathers.  Teacher praises Jesus; Jesus heals previous teacher.</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6: Jesus and brother James gathering sticks.  James bitten by snake, about to die.  Jesus breathes on bite, wound healed, snake bursts.</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7: Jesus raises little child who had died.</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8: Jesus raises workman who dies.</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ch 19: Jesus, 12, remains behind in temple.  Parents find him expounding Scripture, putting elders and teachers to silence.</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Historicity of these two apocryphal Gospels?</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Did Luke really pass up all this for temple incident at age 12?</w:t>
        <w:tab/>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Does this really fit Lk 2:5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in favor with God and man"</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Does this really fit Lk 4:22-23?</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ab/>
        <w:t>"...wondering at gracious words.... Isn't this Joseph's son.... do here in home town as wel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oes this really fit Mt 13:53-58; Mk 6:16?</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ab/>
        <w:t>"...where... this wisdom and these miraculous powers?  Is not this the carpenter's s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oes this fit Jn 2: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eginning of his sig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Influence: These two works are the basis on which various stories of Mary and Jesus are elaborated through the mid</w:t>
        <w:softHyphen/>
        <w:t>dle a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3. Other NT Apocryph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A number of Apocryphal Acts survive, the earliest from the 2nd and 3rd cen.:</w:t>
      </w:r>
    </w:p>
    <w:p>
      <w:pPr>
        <w:pStyle w:val="Normal"/>
        <w:tabs>
          <w:tab w:val="clear" w:pos="720"/>
          <w:tab w:val="left" w:pos="-720" w:leader="none"/>
        </w:tabs>
        <w:spacing w:lineRule="atLeast" w:line="240"/>
        <w:rPr/>
      </w:pPr>
      <w:r>
        <w:rPr>
          <w:rFonts w:cs="Times New Roman" w:ascii="Times New Roman" w:hAnsi="Times New Roman"/>
        </w:rPr>
        <w:tab/>
        <w:tab/>
        <w:t>Acts of Joh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cts of Paul &amp; Thecl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cts of Pe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cts of Andre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cts of Thomas</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 xml:space="preserve">--these apparently seek to supplement the canonical Acts, entertain the reader, and propagandize for their own particular theological approach (Jn, And, Thos are strongly </w:t>
      </w:r>
      <w:r>
        <w:rPr>
          <w:rFonts w:cs="Times New Roman" w:ascii="Times New Roman" w:hAnsi="Times New Roman"/>
          <w:b/>
          <w:i/>
        </w:rPr>
        <w:t>encratite</w:t>
      </w:r>
      <w:r>
        <w:rPr>
          <w:rFonts w:cs="Times New Roman" w:ascii="Times New Roman" w:hAnsi="Times New Roman"/>
        </w:rPr>
        <w:t>, breaking up marriages and advocating eating only bread &amp; water; cp 1 Tim 4:3)</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in the apocryphal Acts, "miraculous stories are not only much exaggerated, producing fantastic and bizarre effects, but they often follow one another as isolated units and are retailed for their own sake.  The inten</w:t>
        <w:softHyphen/>
        <w:t>tion of this is clearly not that of demonstrating the wonderful advance of the Word of God but... to glorify the apostles as miracle-workers." (Hennecke, 2:17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E. SOME POST-APOSTOLIC &amp; MEDIEVAL MIRACLE ACCOUNT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Source: E. Cobham Brewer, </w:t>
      </w:r>
      <w:r>
        <w:rPr>
          <w:rFonts w:cs="Times New Roman" w:ascii="Times New Roman" w:hAnsi="Times New Roman"/>
          <w:i/>
        </w:rPr>
        <w:t xml:space="preserve">A Dictionary of Miracles.  </w:t>
      </w:r>
      <w:r>
        <w:rPr>
          <w:rFonts w:cs="Times New Roman" w:ascii="Times New Roman" w:hAnsi="Times New Roman"/>
        </w:rPr>
        <w:t>Philadelphia:  Lippincott, 1884. xliv + 582 pp.  47 pp index.</w:t>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rPr/>
      </w:pPr>
      <w:r>
        <w:rPr>
          <w:rFonts w:cs="Times New Roman" w:ascii="Times New Roman" w:hAnsi="Times New Roman"/>
        </w:rPr>
        <w:t xml:space="preserve">A compilation of hundreds of ancient, medieval and modern miracle accounts categorized alphabetically under three major headings:  (1) those imitating biblical miracles; (2) those illustrating biblical texts; (3) those "proving" Roman Catholic dogma.  The accounts are taken from standard Roman Catholic sources: </w:t>
      </w:r>
      <w:r>
        <w:rPr>
          <w:rFonts w:cs="Times New Roman" w:ascii="Times New Roman" w:hAnsi="Times New Roman"/>
          <w:i/>
        </w:rPr>
        <w:t>Acta Sanctorum</w:t>
      </w:r>
      <w:r>
        <w:rPr>
          <w:rFonts w:cs="Times New Roman" w:ascii="Times New Roman" w:hAnsi="Times New Roman"/>
        </w:rPr>
        <w:t xml:space="preserve">; Guérin, </w:t>
      </w:r>
      <w:r>
        <w:rPr>
          <w:rFonts w:cs="Times New Roman" w:ascii="Times New Roman" w:hAnsi="Times New Roman"/>
          <w:i/>
        </w:rPr>
        <w:t>Les Petits Bollan</w:t>
        <w:softHyphen/>
        <w:t>distes</w:t>
      </w:r>
      <w:r>
        <w:rPr>
          <w:rFonts w:cs="Times New Roman" w:ascii="Times New Roman" w:hAnsi="Times New Roman"/>
        </w:rPr>
        <w:t xml:space="preserve">; Kinesman, </w:t>
      </w:r>
      <w:r>
        <w:rPr>
          <w:rFonts w:cs="Times New Roman" w:ascii="Times New Roman" w:hAnsi="Times New Roman"/>
          <w:i/>
        </w:rPr>
        <w:t>Lives of the Saints</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Some Miracle Accounts Imitating Biblical Mirac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236 headings covering 346 double-column pa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Apparitions of Angels and Saints (15-28):</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w:t>
        <w:tab/>
        <w:t>St. Barnabas says where his dead body is to be found. Barnabas the apostle, after being stoned to death, was thrown into a fierce fire, that his body might be consumed; but the fire had no effect upon it, and St. Mark, carrying the dead body beyond the gates of the city wall of Cyprus, buried it.  There it remained till AD 485, when, Nicephorus Callistus assures us, the ghost appeared to Antemius, bishop of Cyprus, and told him where his body was to be found.  The bishop went to the spot indicated, and found the body, with the origi</w:t>
        <w:softHyphen/>
        <w:t>nal MS of St. Matthew's Gospel, the very MS written by the hand of the evangelist himself.  Both relics were taken to Constantinople... (17)</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Budding Rod (53-54):</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w:t>
        <w:tab/>
        <w:t>Dead elm blooms.  The bier of St. Zanobi (AD 407) happened, in passing, to touch an elm tree, dead and withered to the roots from old age.  The moment it did so the whole tree burst into leaf, and was covered with flowers.  This tree was looked on by the people with such reverence that everyone coveted a piece as a charmed relic, and the tree ere long was wholly cut away.  A marble pillar was then erected on the spot, with an inscription stating what has been said above.  When the bier reached the doorway of St. Savior's Cathedral, it became immovable, and no power of man could force it further on, till bishop Andrew promised to found twelve chaplains to chant the praises of God in the chapel designed for the dead saint. (54)</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Dead hearing, speaking, and moving (75-78)</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w:t>
        <w:tab/>
        <w:t>Relics join in singing.  One night a deacon watched St. Gregory of Langres (AD 541), and saw him rise from his bed, and leave his dormitory at midnight.  The deacon followed him unobserved, and saw him enter the baptistery, the door of which opened to him of its own accord.  For a time dead silence prevailed, and then St. Gregory began to chant.  Presently a host of voices joined in, and the singing continued for three hours. "I think," says St. Gregory of Tours, naively, "the voices proceeded from the holy relics there preserved; no doubt they revealed themselves to the saint, and joined him in singing praises to God." (76-77)</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Relics (257-75)</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 xml:space="preserve">  </w:t>
        <w:tab/>
        <w:t>Some items from a list of relics given by John Brady (1839), but no information supplied on location of each: (1) one of the coals that broiled St. Lawrence; (2) a finger of St. Andrew, another of John the Bap</w:t>
        <w:softHyphen/>
        <w:t>tist, and one of the Holy Ghost; (3) two heads of John the Baptist; (4) the hem of our Lord's garment touched by the woman healed of her bloody issue; (5) a vial of the sweat of St. Michael, when he contended with Satan; (6) some the rays of the star that guided the Wise Men; (7) a rib of the Word made flesh; (8) a pair of slip</w:t>
        <w:softHyphen/>
        <w:t xml:space="preserve">pers worn by Enoch before the Flood; (9) a tear shed by Jesus over the grave of Lazar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Some Miracle Accounts Illustrating Biblical Tex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146 headings covering 128 double-column pa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Out of the mouth of babes (Ps 8:2, etc.) (355-57)</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w:t>
        <w:tab/>
        <w:t>When St. Agnes died (April 20, 1317), we are told by her biographer she received the most perfect praise this earth could afford, that of infants at the breast.  The tongue of little infants was unloosed, and they announced the death of St. Agnes and her virtues, and their parents woke on hearing their voices. (356)</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God will provide (Mt 6:25-33) (398-99)</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w:t>
        <w:tab/>
        <w:t>St. Franchy (7th cen) was employed in making bread for the monastery of St. Martin de la Bretonniere, but some of the brothers, out of envy, wishing to bring him into disgrace, hid the materials used in bread making.  St. Franchy was not in the least disconcerted, but making the sign of the cross, began to knead nothing with nothing, and at the time required produced his batch of bread in perfect condition. (398)</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c. Holiness better than rubies (Prov 3:15, etc.) </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 xml:space="preserve">  </w:t>
        <w:tab/>
        <w:t>The body of Simeon Stylites (AD 459) was full of sores covered with maggots.  One day a maggot fell from the pillar-saint at the foot of Basilicus, king of the Saracens, and the king, picking it up, laid it on his eye, whereupon it was instantly converted into a mag</w:t>
        <w:softHyphen/>
        <w:t>nificent pearl, so large, so beautiful, and of such fine water, that Basilicus valued it more than his whole empire. (4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Some Miracle Accounts "Proving" Catholic Dogm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20 headings covering 52 double-column pa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Body and Blood of Christ (489-95)</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w:t>
        <w:tab/>
        <w:t>St. Antony of Padua had a disputation one day with Boniville on the sacrament of the mass.  Boniville denied transubstantiation, and Antony maintained its truth.  To convince him, St. Antony had Boniville shut up his mule and give it no food for three days.  At the end of this fast, St. Antony held out to the mule a consecrated wafer, and Boniville threw it some oats.  The mule took no notice of the oats, but fell on its knees before the holy wafer, adoring it as its Creator and Lord. (490)</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Purgatory (513-16)</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  </w:t>
        <w:tab/>
        <w:t>Emilia Bicchieri (13th cen) was the superior of the convent of St. Margaret, and compelled the sisters on fast-days to abstain even from drinking water, in remembrance of Christ's thirst.  One of the sisters, Cecily Margaret, died.  Three days afterwards she showed herself to Emilia, and said she had been in purgatory for three days to efface the taint of birth, and on the third day her guardian angel appeared to her and said, "With this water you abstained from on earth, in memory of Christ's thirst, the flames of purgatory are extinguished.  Enter, therefore, now into the joys of paradise." (514)</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Virgin Mary (516-30)</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 xml:space="preserve">  </w:t>
        <w:tab/>
        <w:t>St. John Damascene and Juvenal, archbishop of Jerusa</w:t>
        <w:softHyphen/>
        <w:t>lem, assert that Adam and Eve, the prophets, all the apostles except Thomas, and many angels, were present at the death of the Virgin Mary, and attended the funeral procession to Gethse</w:t>
        <w:softHyphen/>
        <w:t>mane.  On the third day after her interment came St. Thomas, and entreated that he might be allowed to look upon the deceased lady; so the grave was opened, when lo! the body was gone.  It had been taken to heaven.  The odor of sanctity re</w:t>
        <w:softHyphen/>
        <w:t>mained in the place where the body had lain, and the linen clothes, in which it had been wrapped, had been carefully folded together.  The apostles were amazed, but they knew that the body had been taken up to heaven to be united to its living soul.  Juvenal continues, "There can be no doubt about this fact; for not only the apostles saw that the body was gone, the same was seen by St. Timothy, bishop of Ephesus, Dionysius the Areopagite, the divine Hierotheus, and many other saints." (51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4. Some Implications of the Miracles Recorded in Brewer </w:t>
      </w:r>
    </w:p>
    <w:p>
      <w:pPr>
        <w:pStyle w:val="Normal"/>
        <w:tabs>
          <w:tab w:val="clear" w:pos="720"/>
          <w:tab w:val="left" w:pos="-720" w:leader="none"/>
        </w:tabs>
        <w:spacing w:lineRule="atLeast" w:line="240"/>
        <w:rPr/>
      </w:pPr>
      <w:r>
        <w:rPr>
          <w:rFonts w:cs="Times New Roman" w:ascii="Times New Roman" w:hAnsi="Times New Roman"/>
        </w:rPr>
        <w:tab/>
        <w:t>(selected and reorganized from his pp xix-xxiii)</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 xml:space="preserve">These miracles </w:t>
      </w:r>
      <w:r>
        <w:rPr>
          <w:rFonts w:eastAsia="WP TypographicSymbols" w:cs="WP TypographicSymbols" w:ascii="WP TypographicSymbols" w:hAnsi="WP TypographicSymbols"/>
        </w:rPr>
        <w:t>C</w:t>
      </w:r>
      <w:r>
        <w:rPr>
          <w:rFonts w:cs="Times New Roman" w:ascii="Times New Roman" w:hAnsi="Times New Roman"/>
        </w:rPr>
        <w:t xml:space="preserve"> if they truly occurred and were done by God </w:t>
      </w:r>
      <w:r>
        <w:rPr>
          <w:rFonts w:eastAsia="WP TypographicSymbols" w:cs="WP TypographicSymbols" w:ascii="WP TypographicSymbols" w:hAnsi="WP TypographicSymbols"/>
        </w:rPr>
        <w:t>C</w:t>
      </w:r>
      <w:r>
        <w:rPr>
          <w:rFonts w:cs="Times New Roman" w:ascii="Times New Roman" w:hAnsi="Times New Roman"/>
        </w:rPr>
        <w:t xml:space="preserve"> attest to the truth of distinctive Roman Catholic doctrin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world is divided into two kingdoms:  God's kingdom, the Catholic Church, which one enters on baptism by renouncing Satan; and Satan's kingdom, which includes not only pagans and Muslims, but also Jews and Protestants.  It is merito</w:t>
        <w:softHyphen/>
        <w:t>rious for saints to injure heretics such as Lutherans and Calvin</w:t>
        <w:softHyphen/>
        <w:t>ists, but a sin if the opposite occurs.  There is no salvation outside the church of Rome.  Its priests can actually absolve you from your sins.  Its bap</w:t>
        <w:softHyphen/>
        <w:t>tism regener</w:t>
        <w:softHyphen/>
        <w:t xml:space="preserve">ates. The elements of the eucharist really are changed into the body and blood of Jesus Christ, and can function as miraculous fo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is wrong for civil magistrates to punish crimes by imprison</w:t>
        <w:softHyphen/>
        <w:t>ment.  All punishment should be left to God and His Church.  In the person of the pope, the Church may issue anathe</w:t>
        <w:softHyphen/>
        <w:t>mas, publish interdicts against whole nations for the offenses of an individu</w:t>
        <w:softHyphen/>
        <w:t>al, release subjects from allegiance, dethrone princ</w:t>
        <w:softHyphen/>
        <w:t>es, organize wars against heretics and infidels, annul marriages, propagate new articles of faith, grant indulgenc</w:t>
        <w:softHyphen/>
        <w:t>es, open or close heaven, canonize saints, authenticate relics and miracles, determine what is heresy and orthodoxy, and speak with an infal</w:t>
        <w:softHyphen/>
        <w:t>lible voi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alvation is the reward of merit, hence the common end to saintly biogra</w:t>
        <w:softHyphen/>
        <w:t xml:space="preserve">phies: "He was called to heaven to receive the reward of his merit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lives of saints are considered the romantic ideals of perfec</w:t>
        <w:softHyphen/>
        <w:t>tion, including withdrawal from society, mortifi</w:t>
        <w:softHyphen/>
        <w:t>ca</w:t>
        <w:softHyphen/>
        <w:t>tion of the flesh, self-tor</w:t>
        <w:softHyphen/>
        <w:t>ment, suffering and martyrdom.  One of the most meritorious acts of piety is to remain single.  It is possi</w:t>
        <w:softHyphen/>
        <w:t xml:space="preserve">ble to be meritorious, to accumulate merit, to transfer merit to others, so that the demerits of a sinner may be balanced off by transfer from a sain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ose to whom Christ gives light within often show it by radiant looks, lumi</w:t>
        <w:softHyphen/>
        <w:t>nous bod</w:t>
        <w:softHyphen/>
        <w:t>ies, nimbus and glory.  Sometimes this light neutralizes gravity, so the saint is buoyed up in the air like a bal</w:t>
        <w:softHyphen/>
        <w:t xml:space="preserve">loon.  Christ frequently visits saints on earth, usually as a little chil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Monks and nuns, as a rule, are the elect and beloved chil</w:t>
        <w:softHyphen/>
        <w:t>dren of God, certain of paradise, though perhaps having to undergo a time in purga</w:t>
        <w:softHyphen/>
        <w:t>tory.  This time may be shortened by one's prayers, gifts, and penances while living, or by those of a substi</w:t>
        <w:softHyphen/>
        <w:t>tute after death.  Indulgences may be purchased to shorten the time in purgatory, or even to buy it off altogether.  To break a monastic vow and return to secular life is to be a child of the devil; exorcism is usually necessary before such a one can be restored.  It is meritorious to torment the body in all possible ways: by filth, by standing for many years, by not lying down to sleep, by insufficient or unwholesome food, by scourging, by irons, by wearing hair shirts, by never changing one's linen, by producing sores, etc.  Those who torment themselves the most are the most ho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Blind obedience to superiors is the first law of piety, no matter how absurd the order, how revolting, how difficult.  The perfection of a saint comes when he has crushed out every natural affection.  Nothing on earth must remain </w:t>
      </w:r>
      <w:r>
        <w:rPr>
          <w:rFonts w:eastAsia="WP TypographicSymbols" w:cs="WP TypographicSymbols" w:ascii="WP TypographicSymbols" w:hAnsi="WP TypographicSymbols"/>
        </w:rPr>
        <w:t>C</w:t>
      </w:r>
      <w:r>
        <w:rPr>
          <w:rFonts w:cs="Times New Roman" w:ascii="Times New Roman" w:hAnsi="Times New Roman"/>
        </w:rPr>
        <w:t xml:space="preserve"> its hopes, ambitions, loves </w:t>
      </w:r>
      <w:r>
        <w:rPr>
          <w:rFonts w:eastAsia="WP TypographicSymbols" w:cs="WP TypographicSymbols" w:ascii="WP TypographicSymbols" w:hAnsi="WP TypographicSymbols"/>
        </w:rPr>
        <w:t>C</w:t>
      </w:r>
      <w:r>
        <w:rPr>
          <w:rFonts w:cs="Times New Roman" w:ascii="Times New Roman" w:hAnsi="Times New Roman"/>
        </w:rPr>
        <w:t xml:space="preserve"> not even love to father and mother.  A saint should read no secular book, think no secular thought, hope no secular go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is a proof of merit to be able to work mira</w:t>
        <w:softHyphen/>
        <w:t xml:space="preserve">cles.  It is meritorious to see miracles and believe in them, or at least a demerit to doubt them.  Miracles can be performed by dead bodies, relics, and medals, as well as by living saint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Relics can by authenti</w:t>
        <w:softHyphen/>
        <w:t>cated by any Church digni</w:t>
        <w:softHyphen/>
        <w:t>tary, such as pope, abbot or bish</w:t>
        <w:softHyphen/>
        <w:t>op.  They can even be multi</w:t>
        <w:softHyphen/>
        <w:t>plied. They possess miraculous virtues no matter how small they are, which can be trans</w:t>
        <w:softHyphen/>
        <w:t xml:space="preserve">ferred, so that a relic can make a relic.  Saints, after death, have the power of interceding for their votaries before the throne of grace, of curing diseases, and of visiting earth.  The Virgin Mary is the highest of all saints, the most powerful, and the most merciful.  The saints in heaven take an interest in those on earth.  They like to be invoked, patronized, honored, flattered, and even be dressed up and decked with jewel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igning of the cross with the finger or otherwise acts as a charm or talisman to drive away or ward off devils, sick</w:t>
        <w:softHyphen/>
        <w:t>ness, floods, storms, darkness, or other evils natural or super</w:t>
        <w:softHyphen/>
        <w:t xml:space="preserve">natur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Sickness, as a rule, is the work of the devil, and exorcism cures the sick.  Death, as a rule, does </w:t>
      </w:r>
      <w:r>
        <w:rPr>
          <w:rFonts w:cs="Times New Roman" w:ascii="Times New Roman" w:hAnsi="Times New Roman"/>
          <w:b/>
          <w:i/>
        </w:rPr>
        <w:t>not</w:t>
      </w:r>
      <w:r>
        <w:rPr>
          <w:rFonts w:cs="Times New Roman" w:ascii="Times New Roman" w:hAnsi="Times New Roman"/>
        </w:rPr>
        <w:t xml:space="preserve"> seem to be attributed to Satan, but Satanic malice is usually the cause of falling, shipwreck, injury or death from falling chimneys, trees or wall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oul may become visible at death, and is often seen making its way out of the mouth of saints, either like a dove, a beam of light, or some other material object.  It is carried by angels to heaven or by devils to hell, unless the soul is doomed to a period in purgato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F. SCIENCE &amp; THE RISE OF LIBERAL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1. The Renaissa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 rediscovery of the Greek classical authors in western Europe as the result of the fall of Constantinople to the Islamic Turks and the fleeing of its refugees to the We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Europeans became aware of what these ancient authors really thought and taught, as opposed to the very distorted information which had come down through the Middle Ages or the less distorted material transmitted from Spain via Arabic translat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This material included philosophy, science, ethics, history, government, medicine, rhetoric, drama, poetry, but also pagan religion and mag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The upshot was a great stimulus to the European univer</w:t>
        <w:softHyphen/>
        <w:t>sities, with a growing interest in the ancient languag</w:t>
        <w:softHyphen/>
        <w:t>es Greek and Hebrew.  It helped the Europeans to see their own culture in a wider context than medieval Christianity, Islam, and Judaism, but also re-intro</w:t>
        <w:softHyphen/>
        <w:t>duced a number of ancient heresies.  Scholars became aware of the nature of miracle accounts from ancient pagan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2. The Reform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A rediscovery of the Gospel of God's grace which had been thoroughly confused and diluted by centuries of ignorance of God's Word, partly due to low levels of literacy, partly to syncretism with local paganisms and worldly society, and partly to institutional momentum of the Catholic Church and monastic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This led to a renewed interest in what the Bible actu</w:t>
        <w:softHyphen/>
        <w:t>ally taught, as opposed to how it had come to be under</w:t>
        <w:softHyphen/>
        <w:t>stood through the filter of centuries of medieval Catholic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One result of this study was a realization that medi</w:t>
        <w:softHyphen/>
        <w:t>eval and modern Catholic miracles had a different flavor than those of the Bible.  Since Catholicism taught that miracles continued in connection with the lives of especially holy people, there was a tendency to reject the continuation of mirac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3. Copernicus, Galileo, and Kepl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Some of the medieval universities had done rather impressive work in physics, showing that Aristotle was mistaken about the motion of objects on earth, but it was the work of Copernicus, Galileo and Kepler which showed that Aristotle's earth-centered cosmology was wrong and paved the way for the rise of modern sci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Nicolas Copernicus (1473-1543), aware of the astronomi</w:t>
        <w:softHyphen/>
        <w:t>cal specula</w:t>
        <w:softHyphen/>
        <w:t>tion of the ancient world, noted that a great simplifi</w:t>
        <w:softHyphen/>
        <w:t>cation of the technique for calculating the positions of the planets could be obtained if it was assumed they rotated about the sun rather than the ear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Galileo (1564-1642), the first to apply the newly-invented tele</w:t>
        <w:softHyphen/>
        <w:t>scope to looking at the heavens, showed that neither the sun nor moon were perfect, as Aristot</w:t>
        <w:softHyphen/>
        <w:t>le had claimed, and that a "planetary system" of moons re</w:t>
        <w:softHyphen/>
        <w:t>volved about the planet Jupiter, so that everything did not revolve around the ear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Johannes Kepler (1571-1630) used the vast obser</w:t>
        <w:softHyphen/>
        <w:t>vational data compiled by his mentor Tycho Brahe to show that the planets did indeed revolve around the sun, and that their motions could be described by several law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4. Isaac Newton (1642-172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Newton, one of the most brilliant minds in history, designed a new type of telescope, discovered that a glass prism will separate white light into its various colored components, invented a new type of mathematics (calculus), and showed that Kepler's laws of planetary motions could be explained by (1) a very general set of laws of motion which applied to all objects on earth as well, plus (2) a force called gravity which attracts all massive objects to one another.  The famous contem</w:t>
        <w:softHyphen/>
        <w:t>porary poet, Alexander Pope, wrote of hi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firstLine="2160"/>
        <w:rPr>
          <w:rFonts w:ascii="Times New Roman" w:hAnsi="Times New Roman" w:cs="Times New Roman"/>
        </w:rPr>
      </w:pPr>
      <w:r>
        <w:rPr>
          <w:rFonts w:cs="Times New Roman" w:ascii="Times New Roman" w:hAnsi="Times New Roman"/>
        </w:rPr>
        <w:t xml:space="preserve">Nature, and nature's laws, lay hid in night; </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b/>
        <w:t>God said, 'Let Newton be!' and all was ligh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Newton himself was a professing Christian (albeit of an Arian sort); he believed in God the Creator who could miraculously intervene in nature, and he spent a good deal of his time researching biblical prophecy.  But many who came after him felt that he had explained so much of reality in terms of law that God was not need</w:t>
        <w:softHyphen/>
        <w:t xml:space="preserve">ed.  This led to the deist movement in England and later the </w:t>
      </w:r>
      <w:r>
        <w:rPr>
          <w:rFonts w:cs="Times New Roman" w:ascii="Times New Roman" w:hAnsi="Times New Roman"/>
          <w:i/>
        </w:rPr>
        <w:t>philosophé</w:t>
      </w:r>
      <w:r>
        <w:rPr>
          <w:rFonts w:cs="Times New Roman" w:ascii="Times New Roman" w:hAnsi="Times New Roman"/>
        </w:rPr>
        <w:t xml:space="preserve"> movement in France, which was popularized by the authors of the great French Encyclo</w:t>
        <w:softHyphen/>
        <w:t>pedi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5. Spinoza, Hume, and Ka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Three men also paved the way for theological liberalism by providing philosophical justification for the rejec</w:t>
        <w:softHyphen/>
        <w:t>tion of the miraculous.  We will look at their argu</w:t>
        <w:softHyphen/>
        <w:t>ments in greater detail la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Benedict Spinoza (1632-77), adopting a pantheistic outlook, argued that nature and God were two different words for the same thing; that natural law and God's decree were likewise the same; that God's decrees are unchangeable, and therefore miracles are impossible by defini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David Hume (1711-76) attacked miracles from an empiri</w:t>
        <w:softHyphen/>
        <w:t>cal point of view.  He argued that our natural laws are based on "firm and unalterable experience," and that miracles by definition violate natural law.  Therefore we ought never to accept a miraculous explanation for an event unless a non-miraculous explanation would be even more unlike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Immanuel Kant (1724-1804) argued that man has access only to appearances and not to things as they really are, so that all theology and metaphysics was unwar</w:t>
        <w:softHyphen/>
        <w:t>ranted speculation.  Only practical reason had a right to postulate the existence of God, freedom, and immor</w:t>
        <w:softHyphen/>
        <w:t>tality, leading to a moral religion of duty only.  Such a religion (a form of Deism) needs no attestation by miracles, which are thus irrelevant to everyday life except perhaps to encourage the common people to prac</w:t>
        <w:softHyphen/>
        <w:t>tice morality when they cannot be brought to do so from better motiv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6. Theological Liberal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Theological liberalism, as we call it today, is an outgrowth within Protestant circles of the forces sketched above:  (1) a Protestant revulsion against Catho</w:t>
        <w:softHyphen/>
        <w:t>lic miracle accounts; (2) a scientific disdain for reports of irregu</w:t>
        <w:softHyphen/>
        <w:t>lar and superstitious events; (3) a philo</w:t>
        <w:softHyphen/>
        <w:t>sophical feeling that miracles are either deduc</w:t>
        <w:softHyphen/>
        <w:t>tively impossi</w:t>
        <w:softHyphen/>
        <w:t>ble, inductive</w:t>
        <w:softHyphen/>
        <w:t>ly unwarranted, or practi</w:t>
        <w:softHyphen/>
        <w:t>cally irrele</w:t>
        <w:softHyphen/>
        <w:t>vant; and (4) a Deistic belief that real reli</w:t>
        <w:softHyphen/>
        <w:t>gion was moral rather than revelation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Theological liberalism arose in 19th century Germany as a "more Christian" alternative to British Deism and French Atheism, seeking to preserve the moral character of Christianity and the "better teachings" of the Bible, especially the New Testament and the life of Jesus.  It is seen in the attempts to rewrite the life of Christ along liberal lines; to avoid the miraculous in sacred history by redating biblical books, by postu</w:t>
        <w:softHyphen/>
        <w:t>lating diverse sources and editors, by having prophecy written after the event, and by admitting fictitious narratives and false authorship into Scrip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Liberalism spread from Germany into Britain and the United States in the latter part of the 19th century, with considerable help from Darwinism, and came to dominate first the universities, then the theologi</w:t>
        <w:softHyphen/>
        <w:t>cal seminaries, and finally the mainline denom</w:t>
        <w:softHyphen/>
        <w:t>inations.  It is the "orthodoxy" of most intellectual and cultural leaders in the US and Europe today, and is influential in similar circles in most of the older mission fields.</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Though never so popular among the common people in the US as among the leadership, and currently under attack from Eastern and New Age religions, it still exercises considerable influence by way of mixture even among more conservative Christian groups.  Various cults and New Age groups have accepted many of its teachings, and orthodox Christians have often over-reacted in respond</w:t>
        <w:softHyphen/>
        <w:t>ing to liberal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G. ANSWERING LIBERAL OBJECTIONS TO THE MIRACULOUS</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 xml:space="preserve">see Norman L. Geisler, </w:t>
      </w:r>
      <w:r>
        <w:rPr>
          <w:rFonts w:cs="Times New Roman" w:ascii="Times New Roman" w:hAnsi="Times New Roman"/>
          <w:i/>
        </w:rPr>
        <w:t>Miracles and the Modern Mind</w:t>
      </w:r>
      <w:r>
        <w:rPr>
          <w:rFonts w:cs="Times New Roman" w:ascii="Times New Roman" w:hAnsi="Times New Roman"/>
        </w:rPr>
        <w:t xml:space="preserve">  (Baker, 1992); Robert C. Newman, "The Biblical Narratives of Easter Week" IBRI RR #1; and Newman, "Gospel History Sylla</w:t>
        <w:softHyphen/>
        <w:t xml:space="preserve">bus"; Colin Brown, </w:t>
      </w:r>
      <w:r>
        <w:rPr>
          <w:rFonts w:cs="Times New Roman" w:ascii="Times New Roman" w:hAnsi="Times New Roman"/>
          <w:i/>
        </w:rPr>
        <w:t>Miracles and the Critical Mind</w:t>
      </w:r>
      <w:r>
        <w:rPr>
          <w:rFonts w:cs="Times New Roman" w:ascii="Times New Roman" w:hAnsi="Times New Roman"/>
        </w:rPr>
        <w:t xml:space="preserve"> (Eerdmans, 198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1. The Deductive Impossibility of Miracles (Spinoz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 Geisler's version of Spinoz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1) Miracles are violations of natural la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2) Natural laws are immuta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3) It is impossible to violate immutable law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4) Therefore, miracles are imposs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b. Critique of Spinoza:</w:t>
      </w:r>
    </w:p>
    <w:p>
      <w:pPr>
        <w:pStyle w:val="Normal"/>
        <w:tabs>
          <w:tab w:val="clear" w:pos="720"/>
          <w:tab w:val="left" w:pos="-720" w:leader="none"/>
        </w:tabs>
        <w:spacing w:lineRule="atLeast" w:line="240"/>
        <w:ind w:left="2880" w:hanging="720"/>
        <w:rPr/>
      </w:pPr>
      <w:r>
        <w:rPr>
          <w:rFonts w:cs="Times New Roman" w:ascii="Times New Roman" w:hAnsi="Times New Roman"/>
        </w:rPr>
        <w:t>1) Probably some miracles are violations of natural law, though many of them may override natural law in some way or other, rather as we override gravity by picking up a pencil.  So 1) is probably true in some cases, false in others.</w:t>
      </w:r>
    </w:p>
    <w:p>
      <w:pPr>
        <w:pStyle w:val="Normal"/>
        <w:tabs>
          <w:tab w:val="clear" w:pos="720"/>
          <w:tab w:val="left" w:pos="-720" w:leader="none"/>
        </w:tabs>
        <w:spacing w:lineRule="atLeast" w:line="240"/>
        <w:ind w:left="2880" w:hanging="720"/>
        <w:rPr/>
      </w:pPr>
      <w:r>
        <w:rPr>
          <w:rFonts w:cs="Times New Roman" w:ascii="Times New Roman" w:hAnsi="Times New Roman"/>
        </w:rPr>
        <w:t xml:space="preserve">2) This depends on what we mean by natural law.  If we </w:t>
      </w:r>
      <w:r>
        <w:rPr>
          <w:rFonts w:cs="Times New Roman" w:ascii="Times New Roman" w:hAnsi="Times New Roman"/>
          <w:b/>
          <w:i/>
        </w:rPr>
        <w:t>define</w:t>
      </w:r>
      <w:r>
        <w:rPr>
          <w:rFonts w:cs="Times New Roman" w:ascii="Times New Roman" w:hAnsi="Times New Roman"/>
        </w:rPr>
        <w:t xml:space="preserve"> natural law to be immutable, it may be that there is no such thing as natural law.  In any case, we do not know enough to be sure that the regularities we know about in nature are immutable.  And immutable to whom?  Obviously humans cannot change the constant of gravitation or suspend Newton's laws of motion, but it is not obvious that God can</w:t>
        <w:softHyphen/>
        <w:t xml:space="preserve">not. </w:t>
      </w:r>
    </w:p>
    <w:p>
      <w:pPr>
        <w:pStyle w:val="Normal"/>
        <w:tabs>
          <w:tab w:val="clear" w:pos="720"/>
          <w:tab w:val="left" w:pos="-720" w:leader="none"/>
        </w:tabs>
        <w:spacing w:lineRule="atLeast" w:line="240"/>
        <w:ind w:left="2880" w:hanging="720"/>
        <w:rPr/>
      </w:pPr>
      <w:r>
        <w:rPr>
          <w:rFonts w:cs="Times New Roman" w:ascii="Times New Roman" w:hAnsi="Times New Roman"/>
        </w:rPr>
        <w:t>3) Statement 3) is true so long as we qualify it by saying "It is impossible for someone to violate laws which are immutable to them."</w:t>
      </w:r>
    </w:p>
    <w:p>
      <w:pPr>
        <w:pStyle w:val="Normal"/>
        <w:tabs>
          <w:tab w:val="clear" w:pos="720"/>
          <w:tab w:val="left" w:pos="-720" w:leader="none"/>
        </w:tabs>
        <w:spacing w:lineRule="atLeast" w:line="240"/>
        <w:ind w:left="2880" w:hanging="720"/>
        <w:rPr/>
      </w:pPr>
      <w:r>
        <w:rPr>
          <w:rFonts w:cs="Times New Roman" w:ascii="Times New Roman" w:hAnsi="Times New Roman"/>
        </w:rPr>
        <w:t>4) If 1) is not true in some cases, and 2) may be either an empty class or not immutable to God, it follows that Spinoza's argument is not s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c. Another Deductive Formul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1) A miracle is a violation of natural law.</w:t>
      </w:r>
    </w:p>
    <w:p>
      <w:pPr>
        <w:pStyle w:val="Normal"/>
        <w:tabs>
          <w:tab w:val="clear" w:pos="720"/>
          <w:tab w:val="left" w:pos="-720" w:leader="none"/>
        </w:tabs>
        <w:spacing w:lineRule="atLeast" w:line="240"/>
        <w:rPr/>
      </w:pPr>
      <w:r>
        <w:rPr>
          <w:rFonts w:cs="Times New Roman" w:ascii="Times New Roman" w:hAnsi="Times New Roman"/>
        </w:rPr>
        <w:tab/>
        <w:tab/>
        <w:tab/>
        <w:t xml:space="preserve">2) To violate a law is to be illegal, immoral, </w:t>
        <w:tab/>
        <w:t>irrational or gauch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3) God is not illegal, immoral, irrational or gauche.</w:t>
      </w:r>
    </w:p>
    <w:p>
      <w:pPr>
        <w:pStyle w:val="Normal"/>
        <w:tabs>
          <w:tab w:val="clear" w:pos="720"/>
          <w:tab w:val="left" w:pos="-720" w:leader="none"/>
        </w:tabs>
        <w:spacing w:lineRule="atLeast" w:line="240"/>
        <w:ind w:left="2880" w:hanging="720"/>
        <w:rPr>
          <w:rFonts w:ascii="Times New Roman" w:hAnsi="Times New Roman" w:cs="Times New Roman"/>
        </w:rPr>
      </w:pPr>
      <w:r>
        <w:rPr>
          <w:rFonts w:cs="Times New Roman" w:ascii="Times New Roman" w:hAnsi="Times New Roman"/>
        </w:rPr>
        <w:t>4) Therefore, God (at least) cannot do miracles, though perhaps Satan could!</w:t>
      </w:r>
      <w:r>
        <w:br w:type="page"/>
      </w:r>
    </w:p>
    <w:p>
      <w:pPr>
        <w:pStyle w:val="Normal"/>
        <w:tabs>
          <w:tab w:val="clear" w:pos="720"/>
          <w:tab w:val="left" w:pos="-720" w:leader="none"/>
        </w:tabs>
        <w:spacing w:lineRule="atLeast" w:line="240"/>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d. Respon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1) Same problems as Spinoza's 1).</w:t>
      </w:r>
    </w:p>
    <w:p>
      <w:pPr>
        <w:pStyle w:val="Normal"/>
        <w:tabs>
          <w:tab w:val="clear" w:pos="720"/>
          <w:tab w:val="left" w:pos="-720" w:leader="none"/>
        </w:tabs>
        <w:spacing w:lineRule="atLeast" w:line="240"/>
        <w:ind w:left="2880" w:hanging="720"/>
        <w:rPr/>
      </w:pPr>
      <w:r>
        <w:rPr>
          <w:rFonts w:cs="Times New Roman" w:ascii="Times New Roman" w:hAnsi="Times New Roman"/>
        </w:rPr>
        <w:t>2) Statement 2) assumes natural law can be fitted into one of the categories of civil law, moral law, logical law, or aesthetic law.  But this does not follow.  To violate a natu</w:t>
        <w:softHyphen/>
        <w:t>ral law is merely to be miraculous, which the God of the Bible is regularly pictured a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3) Gran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4) The problems with 1) and especially 2) invali</w:t>
        <w:softHyphen/>
        <w:t>date the argu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2. The Inductive Improbability of Miracles (Hu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 Newman's version of Hume:</w:t>
      </w:r>
    </w:p>
    <w:p>
      <w:pPr>
        <w:pStyle w:val="Normal"/>
        <w:tabs>
          <w:tab w:val="clear" w:pos="720"/>
          <w:tab w:val="left" w:pos="-720" w:leader="none"/>
        </w:tabs>
        <w:spacing w:lineRule="atLeast" w:line="240"/>
        <w:rPr/>
      </w:pPr>
      <w:r>
        <w:rPr>
          <w:rFonts w:cs="Times New Roman" w:ascii="Times New Roman" w:hAnsi="Times New Roman"/>
        </w:rPr>
        <w:tab/>
        <w:tab/>
        <w:tab/>
        <w:t>1) Experience is our only guide to all decisions regarding matters of fact.</w:t>
      </w:r>
    </w:p>
    <w:p>
      <w:pPr>
        <w:pStyle w:val="Normal"/>
        <w:tabs>
          <w:tab w:val="clear" w:pos="720"/>
          <w:tab w:val="left" w:pos="-720" w:leader="none"/>
        </w:tabs>
        <w:spacing w:lineRule="atLeast" w:line="240"/>
        <w:rPr/>
      </w:pPr>
      <w:r>
        <w:rPr>
          <w:rFonts w:cs="Times New Roman" w:ascii="Times New Roman" w:hAnsi="Times New Roman"/>
        </w:rPr>
        <w:tab/>
        <w:tab/>
        <w:tab/>
        <w:t>2) The laws of nature are established by a firm and unalterable experience.</w:t>
      </w:r>
    </w:p>
    <w:p>
      <w:pPr>
        <w:pStyle w:val="Normal"/>
        <w:tabs>
          <w:tab w:val="clear" w:pos="720"/>
          <w:tab w:val="left" w:pos="-720" w:leader="none"/>
        </w:tabs>
        <w:spacing w:lineRule="atLeast" w:line="240"/>
        <w:ind w:left="2880" w:hanging="720"/>
        <w:rPr/>
      </w:pPr>
      <w:r>
        <w:rPr>
          <w:rFonts w:cs="Times New Roman" w:ascii="Times New Roman" w:hAnsi="Times New Roman"/>
        </w:rPr>
        <w:t>3) Our belief in the reliability of witnesses is based on their reports usually agreeing with the fac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4) Miracles are violations of natural law.</w:t>
      </w:r>
    </w:p>
    <w:p>
      <w:pPr>
        <w:pStyle w:val="Normal"/>
        <w:tabs>
          <w:tab w:val="clear" w:pos="720"/>
          <w:tab w:val="left" w:pos="-720" w:leader="none"/>
        </w:tabs>
        <w:spacing w:lineRule="atLeast" w:line="240"/>
        <w:ind w:left="2880" w:hanging="720"/>
        <w:rPr/>
      </w:pPr>
      <w:r>
        <w:rPr>
          <w:rFonts w:cs="Times New Roman" w:ascii="Times New Roman" w:hAnsi="Times New Roman"/>
        </w:rPr>
        <w:t>5) Thus miracles go against the very evidence by which we determine matters of fact.</w:t>
      </w:r>
    </w:p>
    <w:p>
      <w:pPr>
        <w:pStyle w:val="Normal"/>
        <w:tabs>
          <w:tab w:val="clear" w:pos="720"/>
          <w:tab w:val="left" w:pos="-720" w:leader="none"/>
        </w:tabs>
        <w:spacing w:lineRule="atLeast" w:line="240"/>
        <w:ind w:left="2880" w:hanging="720"/>
        <w:rPr/>
      </w:pPr>
      <w:r>
        <w:rPr>
          <w:rFonts w:cs="Times New Roman" w:ascii="Times New Roman" w:hAnsi="Times New Roman"/>
        </w:rPr>
        <w:t>6) One should not accept testimony regarding a miracle unless all the alternatives would be more miraculous than the miracle itself.</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b. Response to Hume:</w:t>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ab/>
        <w:tab/>
        <w:tab/>
        <w:t>1) This is a pure empiricist statement of how we kno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EXCURSUS ON KNOWING</w:t>
        <w:tab/>
      </w:r>
    </w:p>
    <w:p>
      <w:pPr>
        <w:pStyle w:val="Normal"/>
        <w:tabs>
          <w:tab w:val="clear" w:pos="720"/>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See discussion in Dunzweiler and Newman, "Apologetics Sylla</w:t>
        <w:softHyphen/>
        <w:t>bus," section on Epistemolog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Knowledge may be defined as "warranted true belief."</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It is studied in epistemology, the philosophical disci</w:t>
        <w:softHyphen/>
        <w:t>pline that asks, "How do we know?" and "What warrant do we have for our beliefs?"</w:t>
      </w:r>
    </w:p>
    <w:p>
      <w:pPr>
        <w:pStyle w:val="Normal"/>
        <w:tabs>
          <w:tab w:val="clear" w:pos="720"/>
          <w:tab w:val="left" w:pos="-720" w:leader="none"/>
        </w:tabs>
        <w:spacing w:lineRule="atLeast" w:line="240"/>
        <w:ind w:left="1440" w:hanging="1440"/>
        <w:rPr/>
      </w:pPr>
      <w:r>
        <w:rPr>
          <w:rFonts w:cs="Times New Roman" w:ascii="Times New Roman" w:hAnsi="Times New Roman"/>
        </w:rPr>
        <w:tab/>
        <w:t>Three basic ways of knowing have been proposed by various philosophers, not counting claims that we cannot know  (such as Skepticism, Agnosticism, Subjectivism):</w:t>
      </w:r>
    </w:p>
    <w:p>
      <w:pPr>
        <w:pStyle w:val="Normal"/>
        <w:tabs>
          <w:tab w:val="clear" w:pos="720"/>
          <w:tab w:val="left" w:pos="-720" w:leader="none"/>
        </w:tabs>
        <w:spacing w:lineRule="atLeast" w:line="240"/>
        <w:ind w:left="2160" w:hanging="2160"/>
        <w:rPr>
          <w:rFonts w:ascii="Times New Roman" w:hAnsi="Times New Roman" w:cs="Times New Roman"/>
        </w:rPr>
      </w:pPr>
      <w:r>
        <w:rPr>
          <w:rFonts w:cs="Times New Roman" w:ascii="Times New Roman" w:hAnsi="Times New Roman"/>
        </w:rPr>
        <w:tab/>
        <w:tab/>
        <w:t>1) Rationalism:  We know only by basic intuitions and logical deductions therefrom.  Problem: How do we know our intuitions/presuppositions are true?</w:t>
      </w:r>
    </w:p>
    <w:p>
      <w:pPr>
        <w:pStyle w:val="Normal"/>
        <w:tabs>
          <w:tab w:val="clear" w:pos="720"/>
          <w:tab w:val="left" w:pos="-720" w:leader="none"/>
        </w:tabs>
        <w:spacing w:lineRule="atLeast" w:line="240"/>
        <w:ind w:left="2160" w:hanging="2160"/>
        <w:rPr/>
      </w:pPr>
      <w:r>
        <w:rPr>
          <w:rFonts w:cs="Times New Roman" w:ascii="Times New Roman" w:hAnsi="Times New Roman"/>
        </w:rPr>
        <w:tab/>
        <w:tab/>
        <w:t xml:space="preserve">2) Empiricism:  We know only by experience.  Problem: How do we </w:t>
      </w:r>
      <w:r>
        <w:rPr>
          <w:rFonts w:cs="Times New Roman" w:ascii="Times New Roman" w:hAnsi="Times New Roman"/>
          <w:b/>
          <w:i/>
        </w:rPr>
        <w:t>know</w:t>
      </w:r>
      <w:r>
        <w:rPr>
          <w:rFonts w:cs="Times New Roman" w:ascii="Times New Roman" w:hAnsi="Times New Roman"/>
        </w:rPr>
        <w:t xml:space="preserve"> that "we know only by experience"?  Empiricism involves assumptions it cannot prove.</w:t>
      </w:r>
    </w:p>
    <w:p>
      <w:pPr>
        <w:pStyle w:val="Normal"/>
        <w:tabs>
          <w:tab w:val="clear" w:pos="720"/>
          <w:tab w:val="left" w:pos="-720" w:leader="none"/>
        </w:tabs>
        <w:spacing w:lineRule="atLeast" w:line="240"/>
        <w:ind w:left="2160" w:hanging="2160"/>
        <w:rPr>
          <w:rFonts w:ascii="Times New Roman" w:hAnsi="Times New Roman" w:cs="Times New Roman"/>
        </w:rPr>
      </w:pPr>
      <w:r>
        <w:rPr>
          <w:rFonts w:cs="Times New Roman" w:ascii="Times New Roman" w:hAnsi="Times New Roman"/>
        </w:rPr>
        <w:tab/>
        <w:tab/>
        <w:t>3) Rational Empiricism:  We know by means of our</w:t>
        <w:tab/>
        <w:t>sensory equipment (provided in advance), which processes our experience.  Problem: Where did this equipment come from?  Why is it basically reli</w:t>
        <w:softHyphen/>
        <w:t>able?</w:t>
      </w:r>
      <w:r>
        <w:br w:type="page"/>
      </w:r>
    </w:p>
    <w:p>
      <w:pPr>
        <w:pStyle w:val="Normal"/>
        <w:tabs>
          <w:tab w:val="clear" w:pos="720"/>
          <w:tab w:val="left" w:pos="-720" w:leader="none"/>
        </w:tabs>
        <w:spacing w:lineRule="atLeast" w:line="240"/>
        <w:ind w:left="2160" w:hanging="2160"/>
        <w:rPr>
          <w:rFonts w:ascii="Times New Roman" w:hAnsi="Times New Roman" w:cs="Times New Roman"/>
        </w:rPr>
      </w:pPr>
      <w:r>
        <w:rPr>
          <w:rFonts w:cs="Times New Roman" w:ascii="Times New Roman" w:hAnsi="Times New Roman"/>
        </w:rPr>
        <w:tab/>
        <w:t>Some cautions re/ epistemolog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Setting the level for certain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if we set it too high, we know nothing</w:t>
      </w:r>
    </w:p>
    <w:p>
      <w:pPr>
        <w:pStyle w:val="Normal"/>
        <w:tabs>
          <w:tab w:val="clear" w:pos="720"/>
          <w:tab w:val="left" w:pos="-720" w:leader="none"/>
        </w:tabs>
        <w:spacing w:lineRule="atLeast" w:line="240"/>
        <w:ind w:left="2880" w:hanging="2880"/>
        <w:rPr/>
      </w:pPr>
      <w:r>
        <w:rPr>
          <w:rFonts w:cs="Times New Roman" w:ascii="Times New Roman" w:hAnsi="Times New Roman"/>
        </w:rPr>
        <w:tab/>
        <w:tab/>
        <w:tab/>
        <w:t>--if we set it too low, we may be unable to discriminate between alternativ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Influence of worldview:</w:t>
      </w:r>
    </w:p>
    <w:p>
      <w:pPr>
        <w:pStyle w:val="Normal"/>
        <w:tabs>
          <w:tab w:val="clear" w:pos="720"/>
          <w:tab w:val="left" w:pos="-720" w:leader="none"/>
        </w:tabs>
        <w:spacing w:lineRule="atLeast" w:line="240"/>
        <w:ind w:left="2880" w:hanging="2880"/>
        <w:rPr/>
      </w:pPr>
      <w:r>
        <w:rPr>
          <w:rFonts w:cs="Times New Roman" w:ascii="Times New Roman" w:hAnsi="Times New Roman"/>
        </w:rPr>
        <w:tab/>
        <w:tab/>
        <w:tab/>
        <w:t>--danger of being too gullible on solutions that favor our own worldview</w:t>
      </w:r>
    </w:p>
    <w:p>
      <w:pPr>
        <w:pStyle w:val="Normal"/>
        <w:tabs>
          <w:tab w:val="clear" w:pos="720"/>
          <w:tab w:val="left" w:pos="-720" w:leader="none"/>
        </w:tabs>
        <w:spacing w:lineRule="atLeast" w:line="240"/>
        <w:rPr/>
      </w:pPr>
      <w:r>
        <w:rPr>
          <w:rFonts w:cs="Times New Roman" w:ascii="Times New Roman" w:hAnsi="Times New Roman"/>
        </w:rPr>
        <w:tab/>
        <w:tab/>
        <w:tab/>
        <w:t>--danger of being too skeptical on solutions that do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how do we test our own worldvie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Problem of data:</w:t>
      </w:r>
    </w:p>
    <w:p>
      <w:pPr>
        <w:pStyle w:val="Normal"/>
        <w:tabs>
          <w:tab w:val="clear" w:pos="720"/>
          <w:tab w:val="left" w:pos="-720" w:leader="none"/>
        </w:tabs>
        <w:spacing w:lineRule="atLeast" w:line="240"/>
        <w:ind w:left="2880" w:hanging="2880"/>
        <w:rPr/>
      </w:pPr>
      <w:r>
        <w:rPr>
          <w:rFonts w:cs="Times New Roman" w:ascii="Times New Roman" w:hAnsi="Times New Roman"/>
        </w:rPr>
        <w:tab/>
        <w:tab/>
        <w:tab/>
        <w:t>--we may not have access to enough information to make a good choice of solution for some of the problems that face us</w:t>
      </w:r>
    </w:p>
    <w:p>
      <w:pPr>
        <w:pStyle w:val="Normal"/>
        <w:tabs>
          <w:tab w:val="clear" w:pos="720"/>
          <w:tab w:val="left" w:pos="-720" w:leader="none"/>
        </w:tabs>
        <w:spacing w:lineRule="atLeast" w:line="240"/>
        <w:ind w:left="2880" w:hanging="2880"/>
        <w:rPr/>
      </w:pPr>
      <w:r>
        <w:rPr>
          <w:rFonts w:cs="Times New Roman" w:ascii="Times New Roman" w:hAnsi="Times New Roman"/>
        </w:rPr>
        <w:tab/>
        <w:tab/>
        <w:tab/>
        <w:t>--we may need to look for data in other places to get enough for a proper solu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END EXCURS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resumed: Yet Hume is right to ask what warrant we can put forward for belief in miracles.  It must be granted that even reve</w:t>
        <w:softHyphen/>
        <w:t>lation needs to be tested in some way to avoid accepting false revelations.  Cp the biblical injunc</w:t>
        <w:softHyphen/>
        <w:t>tions to test everything (Gal 6:19-21; 1 Jn 4:1; Deut 13:1-3; 18:18-22).</w:t>
      </w:r>
    </w:p>
    <w:p>
      <w:pPr>
        <w:pStyle w:val="Normal"/>
        <w:tabs>
          <w:tab w:val="clear" w:pos="720"/>
          <w:tab w:val="left" w:pos="-720" w:leader="none"/>
        </w:tabs>
        <w:spacing w:lineRule="atLeast" w:line="240"/>
        <w:ind w:left="2160" w:hanging="2160"/>
        <w:rPr/>
      </w:pPr>
      <w:r>
        <w:rPr>
          <w:rFonts w:cs="Times New Roman" w:ascii="Times New Roman" w:hAnsi="Times New Roman"/>
        </w:rPr>
        <w:tab/>
        <w:tab/>
        <w:t>2) The laws of nature (defined empirically) are established by experience (observation and experiment), and must be pretty firm to be denoted "laws."  Yet it is unclear in what sense the experience is "unalterable."  Does Hume mean "no exceptions have ever been ob</w:t>
        <w:softHyphen/>
        <w:t>served"?  If so, he begs the question of the occurrence of the miraculous by secretly importing his answer into statement 2)!</w:t>
      </w:r>
    </w:p>
    <w:p>
      <w:pPr>
        <w:pStyle w:val="Normal"/>
        <w:tabs>
          <w:tab w:val="clear" w:pos="720"/>
          <w:tab w:val="left" w:pos="-720" w:leader="none"/>
        </w:tabs>
        <w:spacing w:lineRule="atLeast" w:line="240"/>
        <w:ind w:left="2160" w:hanging="2160"/>
        <w:rPr/>
      </w:pPr>
      <w:r>
        <w:rPr>
          <w:rFonts w:cs="Times New Roman" w:ascii="Times New Roman" w:hAnsi="Times New Roman"/>
        </w:rPr>
        <w:tab/>
        <w:tab/>
        <w:t xml:space="preserve">3) Our belief in the reliability of a particular witness is somewhat more complicated than this.  If he only </w:t>
      </w:r>
      <w:r>
        <w:rPr>
          <w:rFonts w:cs="Times New Roman" w:ascii="Times New Roman" w:hAnsi="Times New Roman"/>
          <w:b/>
          <w:i/>
        </w:rPr>
        <w:t>usually</w:t>
      </w:r>
      <w:r>
        <w:rPr>
          <w:rFonts w:cs="Times New Roman" w:ascii="Times New Roman" w:hAnsi="Times New Roman"/>
        </w:rPr>
        <w:t xml:space="preserve"> tells the truth or makes sound judgments, we probably won't put much stock in his reports.  Some combination of number of witnesses, their known charac</w:t>
        <w:softHyphen/>
        <w:t>ter, and what they might have to gain from lying will usually figure here.</w:t>
      </w:r>
    </w:p>
    <w:p>
      <w:pPr>
        <w:pStyle w:val="Normal"/>
        <w:tabs>
          <w:tab w:val="clear" w:pos="720"/>
          <w:tab w:val="left" w:pos="-720" w:leader="none"/>
        </w:tabs>
        <w:spacing w:lineRule="atLeast" w:line="240"/>
        <w:ind w:left="2160" w:hanging="2160"/>
        <w:rPr/>
      </w:pPr>
      <w:r>
        <w:rPr>
          <w:rFonts w:cs="Times New Roman" w:ascii="Times New Roman" w:hAnsi="Times New Roman"/>
        </w:rPr>
        <w:tab/>
        <w:tab/>
        <w:t>4) Strangely enough, 4) is true in an empirical sense where it is not as used by Spinoza in his 1).  Miracles clearly go against what we normally experience.</w:t>
      </w:r>
    </w:p>
    <w:p>
      <w:pPr>
        <w:pStyle w:val="Normal"/>
        <w:tabs>
          <w:tab w:val="clear" w:pos="720"/>
          <w:tab w:val="left" w:pos="-720" w:leader="none"/>
        </w:tabs>
        <w:spacing w:lineRule="atLeast" w:line="240"/>
        <w:ind w:left="2160" w:hanging="2160"/>
        <w:rPr/>
      </w:pPr>
      <w:r>
        <w:rPr>
          <w:rFonts w:cs="Times New Roman" w:ascii="Times New Roman" w:hAnsi="Times New Roman"/>
        </w:rPr>
        <w:tab/>
        <w:tab/>
        <w:t>5) Hume is mistaken here, once we adjust 3) as above.  But he is correct in that we tend to be more skeptical in proportion to the pecu</w:t>
        <w:softHyphen/>
        <w:t xml:space="preserve">liarity of the event reported (Cp report of recently seeing Tom Taylor, George Bush, Ben Franklin, or God). </w:t>
      </w:r>
    </w:p>
    <w:p>
      <w:pPr>
        <w:pStyle w:val="Normal"/>
        <w:tabs>
          <w:tab w:val="clear" w:pos="720"/>
          <w:tab w:val="left" w:pos="-720" w:leader="none"/>
        </w:tabs>
        <w:spacing w:lineRule="atLeast" w:line="240"/>
        <w:ind w:left="2160" w:hanging="2160"/>
        <w:rPr/>
      </w:pPr>
      <w:r>
        <w:rPr>
          <w:rFonts w:cs="Times New Roman" w:ascii="Times New Roman" w:hAnsi="Times New Roman"/>
        </w:rPr>
        <w:tab/>
        <w:tab/>
        <w:t>6) Hume here guarantees that we will never accept the report of a miracle, nor probably even if we saw one ourselves, since witnesses can lie and senses can deceive.  Here is the rub:  Hume would have us explain away miracles even if they occur!  One can set the level of certainty so high that one will never admit a miracle.  A dangerous tact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3. The Practical Irrelevance of Miracles (Ka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 Newman/Geisler/Brown version of Kant's Argument:</w:t>
      </w:r>
    </w:p>
    <w:p>
      <w:pPr>
        <w:pStyle w:val="Normal"/>
        <w:tabs>
          <w:tab w:val="clear" w:pos="720"/>
          <w:tab w:val="left" w:pos="-720" w:leader="none"/>
        </w:tabs>
        <w:spacing w:lineRule="atLeast" w:line="240"/>
        <w:ind w:left="2160" w:hanging="2160"/>
        <w:rPr/>
      </w:pPr>
      <w:r>
        <w:rPr>
          <w:rFonts w:cs="Times New Roman" w:ascii="Times New Roman" w:hAnsi="Times New Roman"/>
        </w:rPr>
        <w:tab/>
        <w:tab/>
        <w:tab/>
        <w:t>1) We cannot know things as they really are, but only as they appear to us.</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ab/>
        <w:tab/>
        <w:tab/>
        <w:t xml:space="preserve">2) Therefore, any claimed knowledge of God and transcendent reality is just unwarranted speculation. </w:t>
      </w:r>
    </w:p>
    <w:p>
      <w:pPr>
        <w:pStyle w:val="Normal"/>
        <w:tabs>
          <w:tab w:val="clear" w:pos="720"/>
          <w:tab w:val="left" w:pos="-720" w:leader="none"/>
        </w:tabs>
        <w:spacing w:lineRule="atLeast" w:line="240"/>
        <w:ind w:left="2880" w:hanging="2880"/>
        <w:rPr/>
      </w:pPr>
      <w:r>
        <w:rPr>
          <w:rFonts w:cs="Times New Roman" w:ascii="Times New Roman" w:hAnsi="Times New Roman"/>
        </w:rPr>
        <w:tab/>
        <w:tab/>
        <w:tab/>
        <w:t>3) Nevertheless, in order to function practically in this world, we postulate God, freedom, and immortality as a basis for morality and du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4) Miracles either happen daily, seldom or nev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If daily, not miracle but natural la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If seldom, no basis for knowing th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So probably never.</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ab/>
        <w:tab/>
        <w:tab/>
        <w:t>5) True religion, consisting of fulfilling all duties as though they were divine commands, needs no miracle to do what is right.  Mira</w:t>
        <w:softHyphen/>
        <w:t>cles, rather, tend to corrupt one's motives.</w:t>
      </w:r>
    </w:p>
    <w:p>
      <w:pPr>
        <w:pStyle w:val="Normal"/>
        <w:tabs>
          <w:tab w:val="clear" w:pos="720"/>
          <w:tab w:val="left" w:pos="-720" w:leader="none"/>
        </w:tabs>
        <w:spacing w:lineRule="atLeast" w:line="240"/>
        <w:rPr/>
      </w:pPr>
      <w:r>
        <w:rPr>
          <w:rFonts w:cs="Times New Roman" w:ascii="Times New Roman" w:hAnsi="Times New Roman"/>
        </w:rPr>
        <w:tab/>
        <w:tab/>
        <w:tab/>
        <w:t>6) Therefore, miracles are irrelevant to everyday life and true relig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b. Response to Kant:</w:t>
      </w:r>
    </w:p>
    <w:p>
      <w:pPr>
        <w:pStyle w:val="Normal"/>
        <w:tabs>
          <w:tab w:val="clear" w:pos="720"/>
          <w:tab w:val="left" w:pos="-720" w:leader="none"/>
        </w:tabs>
        <w:spacing w:lineRule="atLeast" w:line="240"/>
        <w:ind w:left="2880" w:hanging="2880"/>
        <w:rPr/>
      </w:pPr>
      <w:r>
        <w:rPr>
          <w:rFonts w:cs="Times New Roman" w:ascii="Times New Roman" w:hAnsi="Times New Roman"/>
        </w:rPr>
        <w:tab/>
        <w:tab/>
        <w:tab/>
        <w:t>1) We cannot know that "we cannot know things as they really are" unless we know how they real</w:t>
        <w:softHyphen/>
        <w:t>ly are!  Statement 1) is self-defeat</w:t>
        <w:softHyphen/>
        <w:t>ing.</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ab/>
        <w:tab/>
        <w:tab/>
        <w:t>2) God, who knows things as they really are, can reveal to us what we need to know along these lines, having created our capacities and know</w:t>
        <w:softHyphen/>
        <w:t>ing our limitations.  Of course, not every claim to revelation is valid.</w:t>
      </w:r>
    </w:p>
    <w:p>
      <w:pPr>
        <w:pStyle w:val="Normal"/>
        <w:tabs>
          <w:tab w:val="clear" w:pos="720"/>
          <w:tab w:val="left" w:pos="-720" w:leader="none"/>
        </w:tabs>
        <w:spacing w:lineRule="atLeast" w:line="240"/>
        <w:ind w:left="2880" w:hanging="2880"/>
        <w:rPr/>
      </w:pPr>
      <w:r>
        <w:rPr>
          <w:rFonts w:cs="Times New Roman" w:ascii="Times New Roman" w:hAnsi="Times New Roman"/>
        </w:rPr>
        <w:tab/>
        <w:tab/>
        <w:tab/>
        <w:t xml:space="preserve">3) God, freedom and immortality are indeed a basis for morality and duty, but those with Kant's epistemology have no strength to stand against the forces of skepticism which deny these.  See Lewis, </w:t>
      </w:r>
      <w:r>
        <w:rPr>
          <w:rFonts w:cs="Times New Roman" w:ascii="Times New Roman" w:hAnsi="Times New Roman"/>
          <w:i/>
        </w:rPr>
        <w:t>Pilgrim's Regress</w:t>
      </w:r>
      <w:r>
        <w:rPr>
          <w:rFonts w:cs="Times New Roman" w:ascii="Times New Roman" w:hAnsi="Times New Roman"/>
        </w:rPr>
        <w:t>.</w:t>
      </w:r>
    </w:p>
    <w:p>
      <w:pPr>
        <w:pStyle w:val="Normal"/>
        <w:tabs>
          <w:tab w:val="clear" w:pos="720"/>
          <w:tab w:val="left" w:pos="-720" w:leader="none"/>
        </w:tabs>
        <w:spacing w:lineRule="atLeast" w:line="240"/>
        <w:ind w:left="2880" w:hanging="2880"/>
        <w:rPr/>
      </w:pPr>
      <w:r>
        <w:rPr>
          <w:rFonts w:cs="Times New Roman" w:ascii="Times New Roman" w:hAnsi="Times New Roman"/>
        </w:rPr>
        <w:tab/>
        <w:tab/>
        <w:tab/>
        <w:t>4) Jesus probably worked miracles daily during his ministry on earth, and they have probably occurred very rarely at some other times in human history (1 Sam 3:1).  We are not sug</w:t>
        <w:softHyphen/>
        <w:t>gesting that we would fully understand a miracle or be absolutely certain whether an event was miraculous or not, but certain miracles exhaust the available probabilities.  See Judg 6:36-40; 1 Sam 6:1-9.</w:t>
      </w:r>
    </w:p>
    <w:p>
      <w:pPr>
        <w:pStyle w:val="Normal"/>
        <w:tabs>
          <w:tab w:val="clear" w:pos="720"/>
          <w:tab w:val="left" w:pos="-720" w:leader="none"/>
        </w:tabs>
        <w:spacing w:lineRule="atLeast" w:line="240"/>
        <w:ind w:left="2880" w:hanging="2880"/>
        <w:rPr/>
      </w:pPr>
      <w:r>
        <w:rPr>
          <w:rFonts w:cs="Times New Roman" w:ascii="Times New Roman" w:hAnsi="Times New Roman"/>
        </w:rPr>
        <w:tab/>
        <w:tab/>
        <w:tab/>
        <w:t>5) True, but man is no longer capable of doing what is right, and needs a redemptive miracle of atonement and regeneration to solve this.  The miracles of Scripture point to the Re</w:t>
        <w:softHyphen/>
        <w:t>deemer God who is able and willing to inter</w:t>
        <w:softHyphen/>
        <w:t>vene for our salvation.</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6) Miracles are only irrelevant to non-redemptive religions like Deism and theological liberal</w:t>
        <w:softHyphen/>
        <w:t>ism, neither of which will save at the last judge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4. Ancient Ignorance and Miracles (Harnac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 Newman's version of Harnack's Argument:</w:t>
      </w:r>
    </w:p>
    <w:p>
      <w:pPr>
        <w:pStyle w:val="Normal"/>
        <w:tabs>
          <w:tab w:val="clear" w:pos="720"/>
          <w:tab w:val="left" w:pos="-720" w:leader="none"/>
        </w:tabs>
        <w:spacing w:lineRule="atLeast" w:line="240"/>
        <w:ind w:left="2880" w:hanging="2880"/>
        <w:rPr/>
      </w:pPr>
      <w:r>
        <w:rPr>
          <w:rFonts w:cs="Times New Roman" w:ascii="Times New Roman" w:hAnsi="Times New Roman"/>
        </w:rPr>
        <w:tab/>
        <w:tab/>
        <w:tab/>
        <w:t>1) People in antiquity thought that miracles occurred every day.  So it is not surprising that miracles are reported in the ministry of Jesus, the apostles, and the prophets.</w:t>
      </w:r>
    </w:p>
    <w:p>
      <w:pPr>
        <w:pStyle w:val="Normal"/>
        <w:tabs>
          <w:tab w:val="clear" w:pos="720"/>
          <w:tab w:val="left" w:pos="-720" w:leader="none"/>
        </w:tabs>
        <w:spacing w:lineRule="atLeast" w:line="240"/>
        <w:ind w:left="2880" w:hanging="2880"/>
        <w:rPr/>
      </w:pPr>
      <w:r>
        <w:rPr>
          <w:rFonts w:cs="Times New Roman" w:ascii="Times New Roman" w:hAnsi="Times New Roman"/>
        </w:rPr>
        <w:tab/>
        <w:tab/>
        <w:tab/>
        <w:t>2) People in antiquity did not understand nature and its laws.  Therefore they regularly mis</w:t>
        <w:softHyphen/>
        <w:t>took natural events for mirac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b. Response to Harnack:</w:t>
      </w:r>
    </w:p>
    <w:p>
      <w:pPr>
        <w:pStyle w:val="Normal"/>
        <w:tabs>
          <w:tab w:val="clear" w:pos="720"/>
          <w:tab w:val="left" w:pos="-720" w:leader="none"/>
        </w:tabs>
        <w:spacing w:lineRule="atLeast" w:line="240"/>
        <w:ind w:left="2880" w:hanging="2880"/>
        <w:rPr/>
      </w:pPr>
      <w:r>
        <w:rPr>
          <w:rFonts w:cs="Times New Roman" w:ascii="Times New Roman" w:hAnsi="Times New Roman"/>
        </w:rPr>
        <w:tab/>
        <w:tab/>
        <w:tab/>
        <w:t>1) There are people both in antiquity and today who believe miracles occur every day; there are others both then and now who deny mira</w:t>
        <w:softHyphen/>
        <w:t>cles altogether (Epicureans, Sadducees). Probably there are more skeptics today than back then, but probably both the skeptics and the everyday miracle people are wrong.  In any case, it was widely real</w:t>
        <w:softHyphen/>
        <w:t>ized that John the Baptist didn't do miracles (Jn 10:41), so they didn't have to be reported of famous prophets.  And the Sadducees realized that it was impossible for them to deny that Jesus had done miracles (Jn 9:18; 11:47; 12:10; cp Acts 4:16).</w:t>
      </w:r>
    </w:p>
    <w:p>
      <w:pPr>
        <w:pStyle w:val="Normal"/>
        <w:tabs>
          <w:tab w:val="clear" w:pos="720"/>
          <w:tab w:val="left" w:pos="-720" w:leader="none"/>
        </w:tabs>
        <w:spacing w:lineRule="atLeast" w:line="240"/>
        <w:ind w:left="2880" w:hanging="2880"/>
        <w:rPr/>
      </w:pPr>
      <w:r>
        <w:rPr>
          <w:rFonts w:cs="Times New Roman" w:ascii="Times New Roman" w:hAnsi="Times New Roman"/>
        </w:rPr>
        <w:tab/>
        <w:tab/>
        <w:tab/>
        <w:t>2) This is absurd!  None of the miracles of Jesus can easily be converted into misunderstood natural events, at least not taken as a group (3 cases of misdiagnosed death that just happen to revive when Jesus shows up?  Jesus walking on shore/sandbar instead of water?) Give us a brea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5. Miracles in a Closed Universe (Bultman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 Newman's version of Bultmann's Argument:</w:t>
      </w:r>
    </w:p>
    <w:p>
      <w:pPr>
        <w:pStyle w:val="Normal"/>
        <w:tabs>
          <w:tab w:val="clear" w:pos="720"/>
          <w:tab w:val="left" w:pos="-720" w:leader="none"/>
        </w:tabs>
        <w:spacing w:lineRule="atLeast" w:line="240"/>
        <w:ind w:left="2880" w:hanging="2880"/>
        <w:rPr/>
      </w:pPr>
      <w:r>
        <w:rPr>
          <w:rFonts w:cs="Times New Roman" w:ascii="Times New Roman" w:hAnsi="Times New Roman"/>
        </w:rPr>
        <w:tab/>
        <w:tab/>
        <w:tab/>
        <w:t>1) Modern science and history operate on the assumption that our universe is a closed system of cause and effect, so that they can describe, explain and predict what is happen</w:t>
        <w:softHyphen/>
        <w:t>ing.  Even Fundamen</w:t>
        <w:softHyphen/>
        <w:t>tal</w:t>
        <w:softHyphen/>
        <w:t>ists practically oper</w:t>
        <w:softHyphen/>
        <w:t>ate this way when they use electricity, mod</w:t>
        <w:softHyphen/>
        <w:t>ern medicine, and modern technology.</w:t>
      </w:r>
    </w:p>
    <w:p>
      <w:pPr>
        <w:pStyle w:val="Normal"/>
        <w:tabs>
          <w:tab w:val="clear" w:pos="720"/>
          <w:tab w:val="left" w:pos="-720" w:leader="none"/>
        </w:tabs>
        <w:spacing w:lineRule="atLeast" w:line="240"/>
        <w:ind w:left="2880" w:hanging="2880"/>
        <w:rPr/>
      </w:pPr>
      <w:r>
        <w:rPr>
          <w:rFonts w:cs="Times New Roman" w:ascii="Times New Roman" w:hAnsi="Times New Roman"/>
        </w:rPr>
        <w:tab/>
        <w:tab/>
        <w:tab/>
        <w:t>2) The old mythical view of nature was that God, angels, demons, etc., were the direct causes of lightning, sickness, earthquakes, storms.  Today we know bet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b. Response to Bultmann:</w:t>
      </w:r>
    </w:p>
    <w:p>
      <w:pPr>
        <w:pStyle w:val="Normal"/>
        <w:tabs>
          <w:tab w:val="clear" w:pos="720"/>
          <w:tab w:val="left" w:pos="-720" w:leader="none"/>
        </w:tabs>
        <w:spacing w:lineRule="atLeast" w:line="240"/>
        <w:ind w:left="2880" w:hanging="2880"/>
        <w:rPr/>
      </w:pPr>
      <w:r>
        <w:rPr>
          <w:rFonts w:cs="Times New Roman" w:ascii="Times New Roman" w:hAnsi="Times New Roman"/>
        </w:rPr>
        <w:tab/>
        <w:tab/>
        <w:tab/>
        <w:t xml:space="preserve">1) Neither modern science nor history knows enough to know that the universe is a </w:t>
      </w:r>
      <w:r>
        <w:rPr>
          <w:rFonts w:cs="Times New Roman" w:ascii="Times New Roman" w:hAnsi="Times New Roman"/>
          <w:b/>
          <w:i/>
        </w:rPr>
        <w:t>closed</w:t>
      </w:r>
      <w:r>
        <w:rPr>
          <w:rFonts w:cs="Times New Roman" w:ascii="Times New Roman" w:hAnsi="Times New Roman"/>
        </w:rPr>
        <w:t xml:space="preserve"> system.  It appears to be a system in the sense that similar causes are operating at great dis</w:t>
        <w:softHyphen/>
        <w:t>tanc</w:t>
        <w:softHyphen/>
        <w:t>es as nearby, but we do not know how to ex</w:t>
        <w:softHyphen/>
        <w:t>plain its origin, nor the origin of life, nor the striking examples of ap</w:t>
        <w:softHyphen/>
        <w:t>parent design in nature apart from a mind behind the uni</w:t>
        <w:softHyphen/>
        <w:t>verse.  We certainly have no full explana</w:t>
        <w:softHyphen/>
        <w:t>tions of what history is all about, nor a proof that it is meaningless.  The discover</w:t>
        <w:softHyphen/>
        <w:t>ies of electricity, mod</w:t>
        <w:softHyphen/>
        <w:t>ern medicine and mod</w:t>
        <w:softHyphen/>
        <w:t>ern technology are not incon</w:t>
        <w:softHyphen/>
        <w:t>sistent with Xn theism, and many Xns were involved in their discovery.</w:t>
      </w:r>
    </w:p>
    <w:p>
      <w:pPr>
        <w:pStyle w:val="Normal"/>
        <w:tabs>
          <w:tab w:val="clear" w:pos="720"/>
          <w:tab w:val="left" w:pos="-720" w:leader="none"/>
        </w:tabs>
        <w:spacing w:lineRule="atLeast" w:line="240"/>
        <w:ind w:left="2880" w:hanging="2880"/>
        <w:rPr/>
      </w:pPr>
      <w:r>
        <w:rPr>
          <w:rFonts w:cs="Times New Roman" w:ascii="Times New Roman" w:hAnsi="Times New Roman"/>
        </w:rPr>
        <w:tab/>
        <w:tab/>
        <w:tab/>
        <w:t>2) Xns (and others) have sometimes imagined they knew a great deal more about what God, Satan, angels, and demons were doing than they real</w:t>
        <w:softHyphen/>
        <w:t>ly did, but the Bible nowhere says that God runs nature without mediation, or that Satan and demons are the sole causes of disease, etc.  We certainly do not know enough about either medicine or the weather today to say that there is never any supernatural inter</w:t>
        <w:softHyphen/>
        <w:t>vention in either (much less provid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6. Are Miracles Actu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a. There is good evidence for Divine intervention in </w:t>
        <w:tab/>
        <w:t>creation.</w:t>
      </w:r>
    </w:p>
    <w:p>
      <w:pPr>
        <w:pStyle w:val="Normal"/>
        <w:tabs>
          <w:tab w:val="clear" w:pos="720"/>
          <w:tab w:val="left" w:pos="-720" w:leader="none"/>
        </w:tabs>
        <w:spacing w:lineRule="atLeast" w:line="240"/>
        <w:rPr/>
      </w:pPr>
      <w:r>
        <w:rPr>
          <w:rFonts w:cs="Times New Roman" w:ascii="Times New Roman" w:hAnsi="Times New Roman"/>
        </w:rPr>
        <w:tab/>
        <w:tab/>
        <w:tab/>
        <w:t>--Discussed in some detail in our Apologetics cour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Origin of univer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Design in univer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Correlation betw Gen 1 &amp; origin of ear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Origin of lif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Origin of major body plans in lif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Origin of mankind</w:t>
      </w:r>
    </w:p>
    <w:p>
      <w:pPr>
        <w:pStyle w:val="Normal"/>
        <w:tabs>
          <w:tab w:val="clear" w:pos="720"/>
          <w:tab w:val="left" w:pos="-720" w:leader="none"/>
        </w:tabs>
        <w:spacing w:lineRule="atLeast" w:line="240"/>
        <w:rPr/>
      </w:pPr>
      <w:r>
        <w:rPr>
          <w:rFonts w:cs="Times New Roman" w:ascii="Times New Roman" w:hAnsi="Times New Roman"/>
        </w:rPr>
        <w:tab/>
        <w:tab/>
        <w:t>b. There is good evidence for Divine intervention in history.</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ab/>
        <w:tab/>
        <w:tab/>
        <w:t>--Discussed in some detail also in our Biblical Foundations and Synoptic Gospels cours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Origin of Israe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Fulfilled prophec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Origin of Christianity</w:t>
      </w:r>
    </w:p>
    <w:p>
      <w:pPr>
        <w:pStyle w:val="Normal"/>
        <w:tabs>
          <w:tab w:val="clear" w:pos="720"/>
          <w:tab w:val="left" w:pos="-720" w:leader="none"/>
        </w:tabs>
        <w:spacing w:lineRule="atLeast" w:line="240"/>
        <w:rPr/>
      </w:pPr>
      <w:r>
        <w:rPr>
          <w:rFonts w:cs="Times New Roman" w:ascii="Times New Roman" w:hAnsi="Times New Roman"/>
        </w:rPr>
        <w:tab/>
        <w:tab/>
        <w:tab/>
        <w:tab/>
        <w:t xml:space="preserve">--Phenomena of Jesus' ministry, incl claims, miracle account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ab/>
        <w:t>esp. resurrection</w:t>
      </w:r>
    </w:p>
    <w:p>
      <w:pPr>
        <w:pStyle w:val="Normal"/>
        <w:tabs>
          <w:tab w:val="clear" w:pos="720"/>
          <w:tab w:val="left" w:pos="-720" w:leader="none"/>
        </w:tabs>
        <w:spacing w:lineRule="atLeast" w:line="240"/>
        <w:rPr/>
      </w:pPr>
      <w:r>
        <w:rPr>
          <w:rFonts w:cs="Times New Roman" w:ascii="Times New Roman" w:hAnsi="Times New Roman"/>
        </w:rPr>
        <w:tab/>
        <w:tab/>
        <w:t xml:space="preserve">c. There is good evidence for Divine intervention in </w:t>
        <w:tab/>
        <w:t>the present.</w:t>
      </w:r>
    </w:p>
    <w:p>
      <w:pPr>
        <w:pStyle w:val="Normal"/>
        <w:tabs>
          <w:tab w:val="clear" w:pos="720"/>
          <w:tab w:val="left" w:pos="-720" w:leader="none"/>
        </w:tabs>
        <w:spacing w:lineRule="atLeast" w:line="240"/>
        <w:rPr/>
      </w:pPr>
      <w:r>
        <w:rPr>
          <w:rFonts w:cs="Times New Roman" w:ascii="Times New Roman" w:hAnsi="Times New Roman"/>
        </w:rPr>
        <w:tab/>
        <w:tab/>
        <w:tab/>
        <w:t>--Christians disagree on the frequency of miracle in modern times.</w:t>
      </w:r>
    </w:p>
    <w:p>
      <w:pPr>
        <w:pStyle w:val="Normal"/>
        <w:tabs>
          <w:tab w:val="clear" w:pos="720"/>
          <w:tab w:val="left" w:pos="-720" w:leader="none"/>
        </w:tabs>
        <w:spacing w:lineRule="atLeast" w:line="240"/>
        <w:ind w:left="2880" w:hanging="2880"/>
        <w:rPr/>
      </w:pPr>
      <w:r>
        <w:rPr>
          <w:rFonts w:cs="Times New Roman" w:ascii="Times New Roman" w:hAnsi="Times New Roman"/>
        </w:rPr>
        <w:tab/>
        <w:tab/>
        <w:tab/>
        <w:t>--The phenomena of conversion, both on the individual and societal level, are strik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II. THE MIRACLES OF J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numbers in parentheses are chapters in Matt, Mark, Luke, John, respective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Miracles over the Natural Real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 Changing the Water into Wine (0,0,0,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Occasion </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3rd day after meeting Nathaniel</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invited to wedding feast where mother involved in helping?</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sciples probably invited because of connection w/ J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presence made water taste like wi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ate, location, details given, incl number, type and size of pots us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emarks of Mary, Jesus, ruler of feas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on-spectacular nature of present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not narrated: only remarks of ruler on wine quality and indication that servants knew sourc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sciples believe (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No wine miracles, tho wine used in drink offering, feasting, and in Passover by NT tim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Transformation miracl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b/>
        <w:t>water =&gt; blood (Ex 7)</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b/>
        <w:t>healing water (2 Kings 2)</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b/>
        <w:t>canceling poison (2 Kings 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parallels: Creation and providence of Go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s 104:15 - God produces wi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Immediate effect </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 xml:space="preserve">to spare embarrasment to hosts </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to give valuable present to bride &amp; groom (ave wine worth 2 denarii/amphora, so 30 denarii here at lea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Beginning of Jesus' miracl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begins to show His glory</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glory like Father's, who creates wine? Ps 104)</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sciples (in some sense) belie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provides joy of feast (Messianic banqu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 Miraculous Catch (0,0,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After beginning of publ ministry in Galilee, incl teaching in synagogues, casting out demons, etc.</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Already great multitudes flock to Jesus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Inconvenience of this leads to using boat as speaking platform</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sciples had been fishing all prev night w/o succ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n allegory rather than historical: first hint of Gentiles receiving Gospel</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If historical, Jesus saw fish, told disciples [but see Excursis, belo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articulars of persons, number of boats, details of fish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ot clear whether crowd still around</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Peter struck w/ own sin when he realizes what this tells him about Jesus (cp OT theophani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sciples leave all and follow H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oving a fish - Jonah</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oving a multitude of animals: Egyptian plagues, quail in wildern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parallels:  Fish in OT</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Man made to rule fish (Gen 1:28; Ps 8:8), but instead they fear and flee him (Gen 9:2)</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ish in hand of God (Jer 12:8f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ishermen get spectacular haul</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hown something about J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to restore what Adam lost, here seen in dominion over f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ish cp to men; disciples cp fisherman</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Similar to dragnet parable in Mt 13</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s God controls success in fishing, so in saving peo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d. Proble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ame as call in Mt 4:18ff; Mk 1:16-2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lation to catch in John 2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XCURSIS:  How far from the boat can one see fish under wa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Light bends when if passes from water to air.  Recall how a stick stuck into water appears to bend at the surface.  There is also a critical angle at the air/water interface.  If one looks more steeply into the water than this, one can see beneath the surface.  If one looks at a shallower angle, all one sees is reflections from above the surface.  Using the standard formula for this angle, it turns out the angle is about 48</w:t>
      </w:r>
      <w:r>
        <w:rPr>
          <w:rFonts w:eastAsia="WP TypographicSymbols" w:cs="WP TypographicSymbols" w:ascii="WP TypographicSymbols" w:hAnsi="WP TypographicSymbols"/>
        </w:rPr>
        <w:t>2</w:t>
      </w:r>
      <w:r>
        <w:rPr>
          <w:rFonts w:cs="Times New Roman" w:ascii="Times New Roman" w:hAnsi="Times New Roman"/>
        </w:rPr>
        <w:t xml:space="preserve"> degrees.  If Jesus is viewed as standing up in the boat (eyes 6 ft above water level), then by normal vision he could only see into the water at distances less than 7 ft from the boat.  The liberal explanation that he saw the fish is thus unlike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3. Stilling a Storm (8,4,8,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Mark seems to be most definite on time, the day of parables, early in Galilean minist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pparently takes boat across Sea to avoid crowd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erious storm arises while Jesus asleep</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sciples terrified, awake him for hel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llegorizing: presence of X calms discipl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Camb NEB: some actual event behind it, poss exaggerated, connects with demon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vergence of detai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estraint of narrati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mazed, fearful, reconsider their ideas of J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alming storm - Jonah</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ontrolling elements - Elijah after Mt Carm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paralle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God's deliverance in storm - Ps 107:23-3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eliverance from death</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esson in faith - why so fearful?  Jesus is calm</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Gives broader scope for understanding who Jesus 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Seems to go beyond Ps 8 - what entrusted to man to show Jesus having God's powers (tho Job 1:19 must be kept in m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Much allegorizing; cp w/ ark, and w/ picturing church as a shi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 Feeding the 5000 (14,6,9,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atter part of Gal. minist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12 just returned from their mission (Lk)</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has just heard of John Bs execution (M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takes disciples off by selves to rest (Mk)</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rowds follow; Jesus teaches all day, feeds at e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w:t>
        <w:tab/>
        <w:t>Lesson in sharing: many have food hidden awa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Invented story to cp w/ Elijah &amp; Elish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ourfold record w/ considerable varie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etails of place (territory of Bethsaida Julia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 xml:space="preserve">Reference to </w:t>
      </w:r>
      <w:r>
        <w:rPr>
          <w:rFonts w:cs="Times New Roman" w:ascii="Times New Roman" w:hAnsi="Times New Roman"/>
          <w:i/>
        </w:rPr>
        <w:t>kophinoi</w:t>
      </w:r>
      <w:r>
        <w:rPr>
          <w:rFonts w:cs="Times New Roman" w:ascii="Times New Roman" w:hAnsi="Times New Roman"/>
        </w:rPr>
        <w:t xml:space="preserve"> (std food baskets of Jew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has leftovers gathered u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Only reported by John: "the prophet" (Dt 18:15)</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Were about to force him to become k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 besides Cana and 4000</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 xml:space="preserve">Manna (Ex 16, Num 11, Dt 8, Josh 5, Neh 9, Ps 78) </w:t>
        <w:tab/>
        <w:t>&amp; quail (Ex 16, Num 11, Ps 78, 105) in wildernes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Elijah &amp; widow of Zarephath (1 K 17)</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Oil multiplied (2 K 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Loaves &amp; grain multiplied (2 K 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paralle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God feeds (Ps 104:27ff; Ps 132:15)</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abbinic views on Leviathan &amp; Behemo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Crowd of 5000+ ate, had all they wanted, more left over than originally exist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Want to make Jesus k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Comparable to Moses w/ Israel in wilderness (so Dt 18:15, prophet like Mos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w:t>
        <w:tab/>
        <w:t>But Jesus’ connection w/ miracle much more direct than Mos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Jesus' discourse next day (Jn 6:22-71) connects this w/ giving own life to sustain man, so significance something like Lord's sup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5. Walking on Water (14,6,0,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sciples sent off by boat (to avoid their particip in making Jesus king?)</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flees into hills to pray, spending most of night there</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Disciples get caught by storm in middle of lake, Jesus comes to them in 4th watch (3-6 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walking on shore or sandb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Time notations (Mt, Mk), distance notation (Jn),</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Connection w/ feeding 5000 (esp in J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eter's response fits personal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isidentification by disciples, lack of understand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mazed, worshiped H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Unusual flotation: axe head (2 K 6)</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rossing water: Red Sea (Ex 14), Jordan (Josh 3, 2 K 2)</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udden transport (Ezk 3:14; 8:3; 37: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paralle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He alone... treads waves of sea" (Job 9: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sciples delivered from danger, rejoined to Jesu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eter learns lesson in faith, prid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ll have better picture who Jesus i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Even those not present puzzled (Jn 6:2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nother action beyond OT prophets =&gt; Jesus is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God the one who delivers from troubl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ea as oppon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6. Coin in Fish's Mouth (17,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ate in Galilean minist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ust returned to Capernaum, keeping low profile (Mk 9:30)</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Peter questioned by those collecting 1/2 shekel tax, does Jesus pay?  Peter answers "y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responds w/ question &amp; mirac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Details of tax: called double-drachma rather than 1/2 shekel; term used not LXXs but fits contemporary usage (diff size drachma)</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Stater as term for tetradrachm</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peculiar answer (important for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Occurrence not even reported, much less reac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ovement of animals: Jonah, quails, plagu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inancial provision: oil for widow</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 xml:space="preserve">Pre-knowledge: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OT prophecy, e.g., Samuel re/ Saul (1 S 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backgroun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Half-shekel tax (Ex 30:12-16; 2 K 12:4; 2 Ch 24:6-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Neh 10:32 (something el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Temple tax paid</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 xml:space="preserve">Jesus makes point w/ Peter re/ its obligatory nature; </w:t>
        <w:tab/>
        <w:t>seals this point w/ miraculous cat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The One who controls fish has com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His relation to Father different than others (re/ atonemen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He brings others into a similar re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Half-shekel tax and atonemen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elation of Xn to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 Miracles over the Human Real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 Healing Nobleman's Son (0,0,0,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fter return from Judea &amp; Samaria into Galile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 response to pleading of fat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telepathically gave boy will to li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oyal official or relative of royal family was he Chuza (Lk 8:3)?</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Verb "come down" (47) and time indications (43, 52)</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Development of father's faith: come down (47), accepts Jesus' word (50), began to get better (52), believed (5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Only father saw both sides, but independently checked tim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ervants &amp; household knew of sudden end of fever</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ather &amp; household believ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Healings: not a lot; serpents (Num 21); leprosy of Miriam (Num 12) &amp; Naaman (2 K 5); Hezekiah (2 K 20); request re/ Abijah (1 K 14)</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t least one of these (Naaman) at dist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paralle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ORD heals all your diseases (Ps 103:3)</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urses of covenant incl fever (Lev 26:1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elation of signs &amp; wonders to faith (48); note healing is c20 mi awa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Boy healed (52), father brought to faith (47-48,50,53); also household (5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First healing? (54); but note Jn 2:23</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Prob means 2nd Galilean sign (1st healing t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othing obviou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ontrast Abraham (ready to give son) and God (gave His 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 Woman with Hemorrhage (9,5,8,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ollows stilling storm &amp; healing Gadaren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ome dispute re/ chron. relation to events narrated just before this in Mat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This miracle bound up w/ raising Jairus' daughter</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Woman knows of Jesus' power, attempts to get healing secret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sychosomat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ppears in 3 Gospel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Details: 12 yr (Mt 9:20), tassel of garment (20), trembling (fearing rabbi's reaction to her uncleannes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eculiar feature suggesting Jesus did not know who touched him (Mk, L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Mk, Lk) she feels healing take place; fear &amp; trembling, but willing to confess when confron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 nothing very clos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Healing at touch: Elijah's bones (2 K 13)</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Women healed of infertility: Sarah (Gen 21), Rebekah (Gen 25:21), Abimelek's women (Gen 20:17-18),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paralle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Uncleanness of woman w/ hemorrhage (Lev 15:25-30)</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To be isolated (Num 5:2-3); those who touch them unclean (Lev 5:2-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Woman healed when physicians could not heal</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can heal w/o intention (cp Peter, Paul)</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Encourages faith of Jair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compassion for wome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Undoing effects of fa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Sin of Israel like uncleanness of woman, but God will cleanse her (Ezk 36:16-3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3. Raising Jairus' Daughter (9.5.8.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ee previous miracle</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Daughter of Jairus, ruler of synagogue, is dying (Matt compresses the accou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Girl just aslee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ame of official; age of daughter; Aramaic word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ockery of mourners (but not developed further)</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Give her something to e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mazement of small group in room</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tory spreads far and wid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Resurrection of widow's son (1 K 17) by Elijah, of Shunemite's son (2 K 4) by Elisha, man by Elisha's bones (2 K 13), all rather recently de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paralle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Uncleanness conveyed by touching dead (Num 19:11-12)</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Eschatological materials on resurrection (e.g., Dan 12:2; Isa 26:1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ead child raised, returned to par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ction in presence of parents, Peter, Jas, Joh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Evidence for many who knew she was de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irst such resurrection since time of Elijah, Elish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ost natural is picture of coming resurrec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onnection with Ezk 37 prob too far-fetch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 Healing Paralytic (9,2,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Not clear from divergence of Mt &amp; Mk when this occurred, but app just before Matt's conver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Occurs in 3 Gospels in such a form as to suggest not copied from one another</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Details of time are vague, but took place in Capernaum; number of men given (tho natural)</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Opening roof unusu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Pharisees grumble at claim to forgive sin, but app silent when miracle work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aralytic goes away glorifying God</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Others astonished, fearful, glorify God, remark on uniqueness, strangeness of ev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roboam's hand shriveled &amp; restored (1 K 13)</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ame leap like deer at time of Israel's redemption (Isa 35: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paralle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ameness, etc., disqualify for priesthood (Lev 21:18)</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orgiveness given only by God and by person sinned again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ellow heal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ttestation of Jesus' claim to forgive si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The One who forgives sin has become 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p Isa 35:6, pointing to escha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5. Cleansing Leper (8,1,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att seems to be most definite, putting it after Sermon on Mt (8:1)</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k &amp; Lk are vague, but still early in Galilean minist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ellow seeks Jesus ou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 xml:space="preserve">Some uncertainty re/ exact nature of disease </w:t>
        <w:tab/>
        <w:t>(Heb &amp; Gk terms broader than Hansen's disease, which itself has several typ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iberals tend to opt for milder forms &amp; psych c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att seems to locate near site of Sermon on M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Mk &amp; Lk out from Capernaum on a Gal. tou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ot specifi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eper so overwhelmed he doesn't obey Jesus' instruc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  healings from lepros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oses' hand (Ex 14); Miriam (Num 12); Naaman (2 K 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paralle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agnosis of leprosy (Lev 13)</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leansing ceremony (Lev 14; cp touching dead)</w:t>
      </w:r>
    </w:p>
    <w:p>
      <w:pPr>
        <w:pStyle w:val="Normal"/>
        <w:tabs>
          <w:tab w:val="clear" w:pos="720"/>
          <w:tab w:val="left" w:pos="-720" w:leader="none"/>
        </w:tabs>
        <w:suppressAutoHyphens w:val="true"/>
        <w:spacing w:lineRule="atLeast" w:line="240"/>
        <w:ind w:left="3600" w:hanging="3600"/>
        <w:rPr/>
      </w:pPr>
      <w:r>
        <w:rPr>
          <w:rFonts w:cs="Times New Roman" w:ascii="Times New Roman" w:hAnsi="Times New Roman"/>
        </w:rPr>
        <w:tab/>
        <w:tab/>
        <w:tab/>
        <w:tab/>
        <w:t>1st day: initial exam &amp; ceremony (1-8), no longer isolated, but outside own hom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7th day: shaving all hair, washing self, clothes (9), now clean</w:t>
      </w:r>
    </w:p>
    <w:p>
      <w:pPr>
        <w:pStyle w:val="Normal"/>
        <w:tabs>
          <w:tab w:val="clear" w:pos="720"/>
          <w:tab w:val="left" w:pos="-720" w:leader="none"/>
        </w:tabs>
        <w:suppressAutoHyphens w:val="true"/>
        <w:spacing w:lineRule="atLeast" w:line="240"/>
        <w:ind w:left="3600" w:hanging="3600"/>
        <w:rPr/>
      </w:pPr>
      <w:r>
        <w:rPr>
          <w:rFonts w:cs="Times New Roman" w:ascii="Times New Roman" w:hAnsi="Times New Roman"/>
        </w:rPr>
        <w:tab/>
        <w:tab/>
        <w:tab/>
        <w:tab/>
        <w:t>8th day: offerings; some resemblance to consecration of priest (10-20); if poor (21-3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an cleansed, faith reward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compassion, concern for law ceremony as testimon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concerned to avoid wrong kind of publ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ike Moses &amp; Elisha, one who heal lepers again walks the earth</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In contrast, Jesus touches leper, who is cleansed rather than rendering Jesus unclean (parallel w/ resurrections by Elijah, Elish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Symbolic element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ab/>
      </w:r>
      <w:r>
        <w:rPr>
          <w:rFonts w:cs="Times New Roman" w:ascii="Times New Roman" w:hAnsi="Times New Roman"/>
          <w:b/>
          <w:i/>
        </w:rPr>
        <w:t>Could not</w:t>
      </w:r>
      <w:r>
        <w:rPr>
          <w:rFonts w:cs="Times New Roman" w:ascii="Times New Roman" w:hAnsi="Times New Roman"/>
        </w:rPr>
        <w:t xml:space="preserve"> find clear evidence of symbolic value of leprosy; Ps 51:5-7 not obviously referring to lepros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6. Centurion's Servant (8,0,7,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Both Gospels indicate this occurs in Capernaum after Sermon on Mt</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Centurion (obv Gentile, poss God-fearer) hears of Jesus' return, sends Jewish elders w/ reques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ote difference of Mt &amp; Lk narration; prob a case of simplification by M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ever happened? coincid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ame of location, agreement of both Gospels on time of even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 xml:space="preserve">Mediation thru elders </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abbinic &amp; OT terminology for kingdom</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amaze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Nothing recorded except Centurion's humility (in advance) and Jesus' amazement at his fai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Action at distance: Naaman's leprosy healed (1 K 5); Amalek defeated (Ex 17)</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iracle for Gentile: Naaman 1 K 5), Woman of Zarephath (1 K 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Other parallels </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Provision for Gentile prayer (1 K 8:41-43) &amp; conversion (Isa 11:10; 42:1,6; 49:6; 60: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ervant heal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aith of Centurion forms basis for Jesus' prophecy re/ Gentiles in king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ew element is promise to Gentiles, contrast w/ Israel in Matthew</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Note how Matt emphasizes equality of Gentiles, Luke emphasizes goodness of Jew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on't see any beyond that indicated abo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Centurion sort of "first frui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7. Raising Widow's Son (0,0,7,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The next day (or shortly after) healing Centurion's servan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app continuing his Galilee tour</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ain on Mt Moreh near Jezreel Valley, over 20 mi SW of Capernaum</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and crowd of followers meet funeral procession coming out of 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esuscitation from com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Nain not mentioned elsewhere in antiquity except in Xn sources (Eusebius, Jerome), but village still there today in right place (called Neim)</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Details fit Jewish burial: procession, outside city, family in front, open bier or coffi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 xml:space="preserve">Judea - Luke app using term in broad sense (land of </w:t>
        <w:tab/>
        <w:t>Jews = Palestine) rather than in Roman provincial sense (1:5; 4:44; 23: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Become fearful, glorify Go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ay "great prophet arisen"; "God has visi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 resurrection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Widow's son by Elijah (1 K 17)</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hunemite's son by Elisha (2 K 4)</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an by Elisha's bones (2 K 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materia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esurrection of last day (Dan 12:1-2,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All consequences of son's death reversed (incl emotional and financial for mother)</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ore public demonstration of Jesus' power than in raising Jairus' daughter</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eport spread far and wid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bout same as raising Jairus' daughter, but evidentially far stronger</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Less likelihood of mistaken diagnosis, as now preparing to bury (some hours after death)</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dds second case w/o reasonable grounds for collusion or mistak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akes coma theories less like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Only as sample of eschatological resurre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8. Healing at Pool of Bethesda (0,0,0,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During a feast of the Jews (several suggested, even Purim); a few months to a year after events of John 4</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Jesus sees a fellow who is lame (or something of sort), heals him on Sabb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sychosomatic, didn't happ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ocation now well-established, though site unknown even in 1900</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eaction of Jewish leaders fits rabbinic view of Sabbath</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Poorly attested verse 4 re/ angel suggests place well-known in tradition from before AD 7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 xml:space="preserve">Fellow himself seems grateful (11, 15; latter should </w:t>
        <w:tab/>
        <w:t>not be understood as maliciou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Jewish leaders see only a violation of Sabbath, later compounded (17) by blasphem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o references to healing on Sabbath in O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Both Elijah and Elisha touched dead to raise th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material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Sabbath regulations (Ex 23:12; 31:14-15; 35:2-3; Num 15:32-36; Neh 13:15-22; Jer 17:21-2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w:t>
        <w:tab/>
        <w:t>No manna on Sabbath (Ex 16:22-2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w:t>
        <w:tab/>
        <w:t>But priests labor on Sabbath (Num 28:9-10)</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ame to walk when redemption comes (Isa 35: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an healed</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Controversy develops betw Jesus &amp; leaders, resulting in strong opposition to Him for His actions &amp; clai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makes claims before official representatives of the n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His authority over Sabbath due to His unique relation to Fat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abbath as eschat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Healing as eschatolog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9. Man Born Blind (0,0,0,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At Jerusalem, whether Feast of Tabernacles (chs 7-8) or Feast of Dedication (Hannukah, ch 10)</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Jesus &amp; disciples see man born blind (presumably begging, v 8); disciples ask question about cause of ailment; Jesus heals h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invented? psychosomat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Terms rabbi, Pharisees, Siloam</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abbath controversy involving spittle and clay making</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etails of investigation, excommunic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Hebraism "Give God the glory" (Josh 7:19)</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erceptive picture of human psychology re/ blind 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parents, neighbors, Pharise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Growing faith of blind ma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Growing disbelief of Pharisees (but still divid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spute among neighbors over his ident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Similar miracles:  </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o cases of healing blind narrated in 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God makes blind and heals (Ex 4:11; Ps 146: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lind healed in eschaton (Isa 29:18; 35: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Healed by God's servant (Isa 42: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ellow healed, but also faced persecution; app came to salvatio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Pharisees forced to deal w/ matter; refuse to accept Christ's claims, so driven further aw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gain shows uniqueness of Christ in re/ to Moses, Elijah, Elisha (v 32)</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lso strong theme of judgment &amp; deliver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 xml:space="preserve">  </w:t>
        <w:tab/>
        <w:t>Physical light &amp; vision, darkness &amp; blindness stand for spiritual (vv 5, 39-41; cp Isa 42:16-19; 59:10)</w:t>
      </w:r>
    </w:p>
    <w:p>
      <w:pPr>
        <w:pStyle w:val="Normal"/>
        <w:tabs>
          <w:tab w:val="clear" w:pos="720"/>
          <w:tab w:val="left" w:pos="-72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Jesus makes clay =&gt; God making clay to form man (Gen 2: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0. Man with Withered Hand (12,3,6,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App early in Gal. ministry; all 3 Synoptics give it in same group of Sabbath disputes, but uncertain whether before or after Sermon on Mt</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Jesus in synagogue on Sabbath where there is man w/ withered (paralyzed?) hand; scribes &amp; Pharisees watching Jesus to see if he will he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ever happen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Reported in 3 Gospels (Lk and Mk very close), w/ each giving some details not in others:</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Mt: Q by opponents; animal argument</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Mk: Herodians; Jesus' reaction to their silenc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Lk: right hand; madness of oppon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Only anger of Pharisees &amp; their beginning to plot Jesus' destruction no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Prophet heals Jeroboam's withered hand (1 K 13:4-6; but note that prophet pray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imilar healing at day of redemption (Isa 35:6; Jer 3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Fellow healed, but not obv that Jesus did any work, since He did not touch, pray or proclaim heal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w:t>
        <w:tab/>
        <w:t>Forms basis for Sabbath controversy:</w:t>
        <w:tab/>
        <w:tab/>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to do good, heal = Jesus' work on Sabbath</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to do evil, kill = Phar's work on Sabbath</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b/>
        <w:t>shows real redemptive significance of Sabb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o addition to healing lame man or to obvious healing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Contrast w/ prophetic activity in closest OT miracle; says something about who Jesus 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Eschatological, perfecting of bod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oing healings on Sabbath may point up its eschatological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1. The Ten Lepers (0,0,17,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 xml:space="preserve">App last year of ministry; not very definite chron in this part of Luke; Lenski, Farrar connect w/ Lk </w:t>
        <w:tab/>
        <w:t>9:56; headed for Jerusalem</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Traveling betw Galilee &amp; Samaria, prob Jezreel-Harod Valley</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Ten lepers see Jesus, call out for mercy; he sends them to priests to be declared clean (Jerusalem? local dwelling of pries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ar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ocation fairly definite, though chronology not</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Incident fits regulations re/ lepers, as also human psychology (forgetting benefactor)</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Jesus does not blast the one for not following instructions, nor cancel the cure of the nine as often in fairy ta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Nothing about bystander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ll ten lepers had faith to obe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One leper overcome by gratitude, returns to praise God and thank Jesu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shows concern that others do not retu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Cleansing from leprosy:  Moses, Miriam not similar; Naaman (2 K 5) is closest, a foreigner who returned to thank healer</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iracles for non-Jews: Naaman again; widow of Zarephath (1 K 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esson in faith for ten cleans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esson in gratitude for disciples (note: not clear that all 9 were Jew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iracle itself no particular advance over other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Intimation of Jesus as light to Gentiles (Isa 49: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ignificance of leprosy?  Miriam, Uzziah for rebell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2. Deaf and Dumb Fellow (0,7,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Right after healing of Syrophoenician's daughter, Jesus goes to Decapolis &amp; Sea of Galilee by round-about route N thru Sidon and then E, perhaps to avoid crowds and Herod; parallel to Matt 15</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People of region (app E shore of Sea of Galilee) bring him deaf &amp; dumb fello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sychosomatic using magic or primitive means as accomod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ome geographical indications (tho these attacked for unusual route take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Striking detail in healing itself, incl symbolic actions and words of Jesus in Aramaic (which liberals seek to read as magical techniqu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pp healed fellow does not keep quie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rowds around are amaz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None in narrative sections, tho app Ezekiel was made dumb and then cured as part of his prophetic ministry (Ezk 24:27; 33:22)</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Eschatological healing:</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Deaf (Isa 29:18; 35:5; 42:18)</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Dumb (Isa 35:6; LXX uses same rare word as Ma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Fellow healed (prob actions of Jesus intended as sign language to communicate what he was doing)</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trong impact on people who (Mt 15:31) seem to be Genti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retty definite ref to Isa 35:5-6, of which it is at least a partial fulfill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OT occasionally uses deafness &amp; dumbness in spiritual sense (Ps 58:4; Isa 43:8; 56: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3. Raising Lazarus (0,0,0,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ust a few months before crucifixion, at end of Jesus' Perean ministry</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 xml:space="preserve">Jesus at Bethany beyond Jordan when message reaches Him; waits two days before going to Bethany </w:t>
        <w:tab/>
        <w:t>near Jerusal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azarus not really dead: resucitation or plo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arable of L &amp; RM made into a narrativ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yth or alleg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haracter of Mary and Martha matches that in Luk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ocation of Bethany near Jerusalem, other place nam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etails of narrative, incl reaction of enemies, ref to blind man (3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 xml:space="preserve">Many Jews who saw event come to believe </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ome report incident to Pharise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ab/>
        <w:tab/>
        <w:t>Nothing new that was not covered in other resurrection accounts, except explicit connection of this resurrection with eschaton (23-2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azarus raised, family restor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ets in motion decision of Sanhedrin to kill J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Only addition to other res. accounts is statement of Jesus as Resurrection and Lif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Here eschatological significance brought out in 23-2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 Miracles over the Spirit Real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 Gadarene Demoniacs (8,5,8,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Closely related to miracle of calming storm, which this immediately follows in all 3 Synoptic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till early in Galilean minist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met by demoniacs and He &amp; disciples disemba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s (Plummer's lis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Whole story myth</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Healing historical, pigs no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emoniacs frightened pig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rowning of pigs an accident about same time</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Demoniacs merely insane; Jesus humors them re/ pigs, but story taken as histor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Details of location: other side, tombs, steep slope, variant names (Gedara, Gerasa, Gergesa)</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eaction of people in sending Jesus aw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igs stampede into lak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igherders flee, perhaps to get to town w/ their side of story firs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emoniac now normal</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Others come to see what has happen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Eyewitnesses (disciples, others?) expl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Not much; more in pagan, rabbinic &amp; intertestament literature; Os Guiness' "campfire" effect?</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Control of animals by God:  Laban's sheep, plagues, quail, Balaam's donkey, cows pulling ark, ravens, bears? lions in de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ontrol of animals by Satan: snake in Garden, Sabeans, Chaldeans in Job</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emonic influenc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Saul (1 S 16), false prophets (1 K 22:22)</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ab/>
        <w:t>Little on Satan in OT:  1 Ch 21:1; Job 1-2; Ps 109:6; Zec 3:1-2; poss Gen 6:1-2; closest here is Zec 3, where God delivers Joshua from Satan (but not posses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Two men freed from Satan's power (main one goes out to proclaim God's work)</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Gadarenes out 2,000 pigs!  They ask Jesus to leav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rob a deliverance/judgment theme 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App growing activity of demonic in IT period as far as Jews concerned, anyway perhaps due to mixing w/ Gentiles, poss due to approaching conflict w/ coming Chri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w:t>
        <w:tab/>
        <w:t>Direct confrontation w/ powers of Satan:</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Won decisively by Jesus</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Does Jesus use pigs to rid area of demons?</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ab/>
        <w:t>or do they to rid area of Jesu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Jesus’ power extends to spiritual realm, not merely nature and disea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oreshadowing defeat of Satan, coming judgment</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Note remark of demons in Mt 8:2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 Syrophoenician's Daughter (15,7,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 xml:space="preserve">During latter part of Jesus' ministry, His special time working w/ disciples </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Mt and Mk both put this incident in midst of 2 others: Pharisaic opposition to disciples not washing; feeding of 4,000</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Jesus has withdrawn to NW, presumably to avoid crowds and enemies (Mk 7:24)</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agan woman recognizes Him, seeks release of demon-possessed daugh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sychosomat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onsistently joined to other incid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ef to woman is Canaanite (Mt), Greek, Syro-Phoenician (Mk)</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lace: region of Tyre and Sid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ryptic remarks of Jesus characterist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Done for Gentiles: Naaman, Zarephath widow, also Pharaoh, Nebuchadnezz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ther materia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eparation between Jew and Gentile</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Oriental view of dogs (somewhat modified by use of dimunitive, prob to indicate pet do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Remote exorcism of demon w/o even a verbal comman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Child deliver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aith of woman in face of obstacl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Grace to Genti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Hint of Gospel to Gentiles, but relation to Jews specifi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Most striking recorded exorcism as noted abo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Woman's parable re/ dog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Prediction of Gospel to Gentiles by synecdoc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3. Possessed Boy (17,9,9,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ccasion</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Linked w/ transfiguration in all 3 Gospe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sciples left behind could not heal bo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Scribes apparently hassling th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iberal explanation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Boy merely epilept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idence of historicit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Three accounts, all w/ some different detail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Father's faith is a striking detail (Mk 9:2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action of eyewitness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Only Luke records their astonish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milar miracle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s noted above, little in OT on demonic posses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Saul's troubles closest (1 S 16)</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 xml:space="preserve">  </w:t>
        <w:tab/>
        <w:t>Spirit interference w/ human action also seen in Sp of God stopping Saul (1 S 1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mmediate effec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emon gets in last shot (Mk 9:26)</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Boy healed, poss resurrect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All amaz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Disciples puzzled about their inabil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lace in salvatio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Even demonic forces subject to Him</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tab/>
        <w:t>Tougher for disciples?</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Faithless generation, prayer, fast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ymbolic elem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w:t>
        <w:tab/>
        <w:t>An eschatological reference?</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 Their Signific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1. OT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2. Jesus' Clai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3. Connection with Cre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4. Connection with Redemption/Eschato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jc w:val="center"/>
        <w:rPr>
          <w:rFonts w:ascii="Times New Roman" w:hAnsi="Times New Roman" w:cs="Times New Roman"/>
        </w:rPr>
      </w:pPr>
      <w:r>
        <w:rPr>
          <w:rFonts w:cs="Times New Roman" w:ascii="Times New Roman" w:hAnsi="Times New Roman"/>
          <w:b/>
          <w:bCs/>
        </w:rPr>
        <w:t>BIBLIOGRAPH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Dictionary Artic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Bernard, J. H. "Miracle," </w:t>
      </w:r>
      <w:r>
        <w:rPr>
          <w:rFonts w:cs="Times New Roman" w:ascii="Times New Roman" w:hAnsi="Times New Roman"/>
          <w:i/>
        </w:rPr>
        <w:t>Hastings' Dictionary of the Bible</w:t>
      </w:r>
      <w:r>
        <w:rPr>
          <w:rFonts w:cs="Times New Roman" w:ascii="Times New Roman" w:hAnsi="Times New Roman"/>
        </w:rPr>
        <w:t xml:space="preserve"> </w:t>
        <w:tab/>
        <w:t>(1911).</w:t>
      </w:r>
    </w:p>
    <w:p>
      <w:pPr>
        <w:pStyle w:val="Normal"/>
        <w:tabs>
          <w:tab w:val="clear" w:pos="720"/>
          <w:tab w:val="left" w:pos="-720" w:leader="none"/>
        </w:tabs>
        <w:spacing w:lineRule="atLeast" w:line="240"/>
        <w:rPr/>
      </w:pPr>
      <w:r>
        <w:rPr>
          <w:rFonts w:cs="Times New Roman" w:ascii="Times New Roman" w:hAnsi="Times New Roman"/>
        </w:rPr>
        <w:t xml:space="preserve">Blackburn, B. L. "Miracles and Miracle Stories,"  </w:t>
      </w:r>
      <w:r>
        <w:rPr>
          <w:rFonts w:cs="Times New Roman" w:ascii="Times New Roman" w:hAnsi="Times New Roman"/>
          <w:i/>
        </w:rPr>
        <w:t>Dictionary of Jesus and the Gospels</w:t>
      </w:r>
      <w:r>
        <w:rPr>
          <w:rFonts w:cs="Times New Roman" w:ascii="Times New Roman" w:hAnsi="Times New Roman"/>
        </w:rPr>
        <w:t xml:space="preserve"> (1992).</w:t>
      </w:r>
    </w:p>
    <w:p>
      <w:pPr>
        <w:pStyle w:val="Normal"/>
        <w:tabs>
          <w:tab w:val="clear" w:pos="720"/>
          <w:tab w:val="left" w:pos="-720" w:leader="none"/>
        </w:tabs>
        <w:spacing w:lineRule="atLeast" w:line="240"/>
        <w:rPr/>
      </w:pPr>
      <w:r>
        <w:rPr>
          <w:rFonts w:cs="Times New Roman" w:ascii="Times New Roman" w:hAnsi="Times New Roman"/>
        </w:rPr>
        <w:t xml:space="preserve">Brown, C. "Miracle," </w:t>
      </w:r>
      <w:r>
        <w:rPr>
          <w:rFonts w:cs="Times New Roman" w:ascii="Times New Roman" w:hAnsi="Times New Roman"/>
          <w:i/>
        </w:rPr>
        <w:t xml:space="preserve">International Standard Bible Encyclopedia </w:t>
      </w:r>
      <w:r>
        <w:rPr>
          <w:rFonts w:cs="Times New Roman" w:ascii="Times New Roman" w:hAnsi="Times New Roman"/>
        </w:rPr>
        <w:t>(1986).</w:t>
      </w:r>
    </w:p>
    <w:p>
      <w:pPr>
        <w:pStyle w:val="Normal"/>
        <w:tabs>
          <w:tab w:val="clear" w:pos="720"/>
          <w:tab w:val="left" w:pos="-720" w:leader="none"/>
        </w:tabs>
        <w:spacing w:lineRule="atLeast" w:line="240"/>
        <w:rPr/>
      </w:pPr>
      <w:r>
        <w:rPr>
          <w:rFonts w:cs="Times New Roman" w:ascii="Times New Roman" w:hAnsi="Times New Roman"/>
        </w:rPr>
        <w:t xml:space="preserve">Brown, C. "Miracle," </w:t>
      </w:r>
      <w:r>
        <w:rPr>
          <w:rFonts w:cs="Times New Roman" w:ascii="Times New Roman" w:hAnsi="Times New Roman"/>
          <w:i/>
        </w:rPr>
        <w:t>New Dictionary of Theology</w:t>
      </w:r>
      <w:r>
        <w:rPr>
          <w:rFonts w:cs="Times New Roman" w:ascii="Times New Roman" w:hAnsi="Times New Roman"/>
        </w:rPr>
        <w:t xml:space="preserve"> (1988).</w:t>
      </w:r>
    </w:p>
    <w:p>
      <w:pPr>
        <w:pStyle w:val="Normal"/>
        <w:tabs>
          <w:tab w:val="clear" w:pos="720"/>
          <w:tab w:val="left" w:pos="-720" w:leader="none"/>
        </w:tabs>
        <w:spacing w:lineRule="atLeast" w:line="240"/>
        <w:rPr/>
      </w:pPr>
      <w:r>
        <w:rPr>
          <w:rFonts w:cs="Times New Roman" w:ascii="Times New Roman" w:hAnsi="Times New Roman"/>
        </w:rPr>
        <w:t xml:space="preserve">Canney, M. A. "Wonders," </w:t>
      </w:r>
      <w:r>
        <w:rPr>
          <w:rFonts w:cs="Times New Roman" w:ascii="Times New Roman" w:hAnsi="Times New Roman"/>
          <w:i/>
        </w:rPr>
        <w:t>Encyclopaedia Biblica</w:t>
      </w:r>
      <w:r>
        <w:rPr>
          <w:rFonts w:cs="Times New Roman" w:ascii="Times New Roman" w:hAnsi="Times New Roman"/>
        </w:rPr>
        <w:t xml:space="preserve"> (1903).</w:t>
      </w:r>
    </w:p>
    <w:p>
      <w:pPr>
        <w:pStyle w:val="Normal"/>
        <w:tabs>
          <w:tab w:val="clear" w:pos="720"/>
          <w:tab w:val="left" w:pos="-720" w:leader="none"/>
        </w:tabs>
        <w:spacing w:lineRule="atLeast" w:line="240"/>
        <w:rPr/>
      </w:pPr>
      <w:r>
        <w:rPr>
          <w:rFonts w:cs="Times New Roman" w:ascii="Times New Roman" w:hAnsi="Times New Roman"/>
        </w:rPr>
        <w:t xml:space="preserve">Clark, G. H. "Miracles," </w:t>
      </w:r>
      <w:r>
        <w:rPr>
          <w:rFonts w:cs="Times New Roman" w:ascii="Times New Roman" w:hAnsi="Times New Roman"/>
          <w:i/>
        </w:rPr>
        <w:t>Zondervan Pictorial Encyclopedia of the Bible</w:t>
      </w:r>
      <w:r>
        <w:rPr>
          <w:rFonts w:cs="Times New Roman" w:ascii="Times New Roman" w:hAnsi="Times New Roman"/>
        </w:rPr>
        <w:t xml:space="preserve"> (1975).</w:t>
      </w:r>
    </w:p>
    <w:p>
      <w:pPr>
        <w:pStyle w:val="Normal"/>
        <w:tabs>
          <w:tab w:val="clear" w:pos="720"/>
          <w:tab w:val="left" w:pos="-720" w:leader="none"/>
        </w:tabs>
        <w:spacing w:lineRule="atLeast" w:line="240"/>
        <w:rPr/>
      </w:pPr>
      <w:r>
        <w:rPr>
          <w:rFonts w:cs="Times New Roman" w:ascii="Times New Roman" w:hAnsi="Times New Roman"/>
        </w:rPr>
        <w:t xml:space="preserve">Donlon, S. E. "Miracle, Moral," </w:t>
      </w:r>
      <w:r>
        <w:rPr>
          <w:rFonts w:cs="Times New Roman" w:ascii="Times New Roman" w:hAnsi="Times New Roman"/>
          <w:i/>
        </w:rPr>
        <w:t>New Catholic Encyclopedia</w:t>
      </w:r>
      <w:r>
        <w:rPr>
          <w:rFonts w:cs="Times New Roman" w:ascii="Times New Roman" w:hAnsi="Times New Roman"/>
        </w:rPr>
        <w:t xml:space="preserve"> (1967).</w:t>
      </w:r>
    </w:p>
    <w:p>
      <w:pPr>
        <w:pStyle w:val="Normal"/>
        <w:tabs>
          <w:tab w:val="clear" w:pos="720"/>
          <w:tab w:val="left" w:pos="-720" w:leader="none"/>
        </w:tabs>
        <w:spacing w:lineRule="atLeast" w:line="240"/>
        <w:rPr/>
      </w:pPr>
      <w:r>
        <w:rPr>
          <w:rFonts w:cs="Times New Roman" w:ascii="Times New Roman" w:hAnsi="Times New Roman"/>
        </w:rPr>
        <w:t xml:space="preserve">Flew, A. "Miracles," </w:t>
      </w:r>
      <w:r>
        <w:rPr>
          <w:rFonts w:cs="Times New Roman" w:ascii="Times New Roman" w:hAnsi="Times New Roman"/>
          <w:i/>
        </w:rPr>
        <w:t>Encyclopedia of Philosophy</w:t>
      </w:r>
      <w:r>
        <w:rPr>
          <w:rFonts w:cs="Times New Roman" w:ascii="Times New Roman" w:hAnsi="Times New Roman"/>
        </w:rPr>
        <w:t xml:space="preserve"> (1967).</w:t>
      </w:r>
    </w:p>
    <w:p>
      <w:pPr>
        <w:pStyle w:val="Normal"/>
        <w:tabs>
          <w:tab w:val="clear" w:pos="720"/>
          <w:tab w:val="left" w:pos="-720" w:leader="none"/>
        </w:tabs>
        <w:spacing w:lineRule="atLeast" w:line="240"/>
        <w:rPr/>
      </w:pPr>
      <w:r>
        <w:rPr>
          <w:rFonts w:cs="Times New Roman" w:ascii="Times New Roman" w:hAnsi="Times New Roman"/>
        </w:rPr>
        <w:t xml:space="preserve">Licht, J. et al. "Miracle," </w:t>
      </w:r>
      <w:r>
        <w:rPr>
          <w:rFonts w:cs="Times New Roman" w:ascii="Times New Roman" w:hAnsi="Times New Roman"/>
          <w:i/>
        </w:rPr>
        <w:t>Encyclopaedia Judaica</w:t>
      </w:r>
      <w:r>
        <w:rPr>
          <w:rFonts w:cs="Times New Roman" w:ascii="Times New Roman" w:hAnsi="Times New Roman"/>
        </w:rPr>
        <w:t xml:space="preserve"> (1972).</w:t>
      </w:r>
    </w:p>
    <w:p>
      <w:pPr>
        <w:pStyle w:val="Normal"/>
        <w:tabs>
          <w:tab w:val="clear" w:pos="720"/>
          <w:tab w:val="left" w:pos="-720" w:leader="none"/>
        </w:tabs>
        <w:spacing w:lineRule="atLeast" w:line="240"/>
        <w:rPr/>
      </w:pPr>
      <w:r>
        <w:rPr>
          <w:rFonts w:cs="Times New Roman" w:ascii="Times New Roman" w:hAnsi="Times New Roman"/>
        </w:rPr>
        <w:t xml:space="preserve">McCasland, S. V. "Miracle," </w:t>
      </w:r>
      <w:r>
        <w:rPr>
          <w:rFonts w:cs="Times New Roman" w:ascii="Times New Roman" w:hAnsi="Times New Roman"/>
          <w:i/>
        </w:rPr>
        <w:t xml:space="preserve">Interpreter's Dictionary of the Bible </w:t>
      </w:r>
      <w:r>
        <w:rPr>
          <w:rFonts w:cs="Times New Roman" w:ascii="Times New Roman" w:hAnsi="Times New Roman"/>
        </w:rPr>
        <w:t>(1962).</w:t>
      </w:r>
    </w:p>
    <w:p>
      <w:pPr>
        <w:pStyle w:val="Normal"/>
        <w:tabs>
          <w:tab w:val="clear" w:pos="720"/>
          <w:tab w:val="left" w:pos="-720" w:leader="none"/>
        </w:tabs>
        <w:spacing w:lineRule="atLeast" w:line="240"/>
        <w:rPr/>
      </w:pPr>
      <w:r>
        <w:rPr>
          <w:rFonts w:cs="Times New Roman" w:ascii="Times New Roman" w:hAnsi="Times New Roman"/>
        </w:rPr>
        <w:t xml:space="preserve">MacCullough, J. A. "Miracles," </w:t>
      </w:r>
      <w:r>
        <w:rPr>
          <w:rFonts w:cs="Times New Roman" w:ascii="Times New Roman" w:hAnsi="Times New Roman"/>
          <w:i/>
        </w:rPr>
        <w:t>Encyclopedia of Religion and Ethics</w:t>
      </w:r>
      <w:r>
        <w:rPr>
          <w:rFonts w:cs="Times New Roman" w:ascii="Times New Roman" w:hAnsi="Times New Roman"/>
        </w:rPr>
        <w:t xml:space="preserve"> (1915).</w:t>
      </w:r>
    </w:p>
    <w:p>
      <w:pPr>
        <w:pStyle w:val="Normal"/>
        <w:tabs>
          <w:tab w:val="clear" w:pos="720"/>
          <w:tab w:val="left" w:pos="-720" w:leader="none"/>
        </w:tabs>
        <w:spacing w:lineRule="atLeast" w:line="240"/>
        <w:ind w:left="720" w:hanging="720"/>
        <w:rPr/>
      </w:pPr>
      <w:r>
        <w:rPr>
          <w:rFonts w:cs="Times New Roman" w:ascii="Times New Roman" w:hAnsi="Times New Roman"/>
        </w:rPr>
        <w:t xml:space="preserve">Pater, T. G. "Miracles (of Christ)" and "Miracles (Theology of)," </w:t>
      </w:r>
      <w:r>
        <w:rPr>
          <w:rFonts w:cs="Times New Roman" w:ascii="Times New Roman" w:hAnsi="Times New Roman"/>
          <w:i/>
        </w:rPr>
        <w:t>New Catholic Encyclopedia</w:t>
      </w:r>
      <w:r>
        <w:rPr>
          <w:rFonts w:cs="Times New Roman" w:ascii="Times New Roman" w:hAnsi="Times New Roman"/>
        </w:rPr>
        <w:t xml:space="preserve"> (1967).</w:t>
      </w:r>
    </w:p>
    <w:p>
      <w:pPr>
        <w:pStyle w:val="Normal"/>
        <w:tabs>
          <w:tab w:val="clear" w:pos="720"/>
          <w:tab w:val="left" w:pos="-720" w:leader="none"/>
        </w:tabs>
        <w:spacing w:lineRule="atLeast" w:line="240"/>
        <w:rPr/>
      </w:pPr>
      <w:r>
        <w:rPr>
          <w:rFonts w:cs="Times New Roman" w:ascii="Times New Roman" w:hAnsi="Times New Roman"/>
        </w:rPr>
        <w:t xml:space="preserve">Sant, C. "Miracles (in the Bible)," </w:t>
      </w:r>
      <w:r>
        <w:rPr>
          <w:rFonts w:cs="Times New Roman" w:ascii="Times New Roman" w:hAnsi="Times New Roman"/>
          <w:i/>
        </w:rPr>
        <w:t xml:space="preserve">New Catholic Encyclopedia </w:t>
      </w:r>
      <w:r>
        <w:rPr>
          <w:rFonts w:cs="Times New Roman" w:ascii="Times New Roman" w:hAnsi="Times New Roman"/>
        </w:rPr>
        <w:t>(1967).</w:t>
      </w:r>
    </w:p>
    <w:p>
      <w:pPr>
        <w:pStyle w:val="Normal"/>
        <w:tabs>
          <w:tab w:val="clear" w:pos="720"/>
          <w:tab w:val="left" w:pos="-720" w:leader="none"/>
        </w:tabs>
        <w:spacing w:lineRule="atLeast" w:line="240"/>
        <w:rPr/>
      </w:pPr>
      <w:r>
        <w:rPr>
          <w:rFonts w:cs="Times New Roman" w:ascii="Times New Roman" w:hAnsi="Times New Roman"/>
        </w:rPr>
        <w:t xml:space="preserve">Shogren, G. S. "Authority and Power," </w:t>
      </w:r>
      <w:r>
        <w:rPr>
          <w:rFonts w:cs="Times New Roman" w:ascii="Times New Roman" w:hAnsi="Times New Roman"/>
          <w:i/>
        </w:rPr>
        <w:t>Dictionary of Jesus and the Gospels</w:t>
      </w:r>
      <w:r>
        <w:rPr>
          <w:rFonts w:cs="Times New Roman" w:ascii="Times New Roman" w:hAnsi="Times New Roman"/>
        </w:rPr>
        <w:t xml:space="preserve"> (1992).</w:t>
      </w:r>
    </w:p>
    <w:p>
      <w:pPr>
        <w:pStyle w:val="Normal"/>
        <w:tabs>
          <w:tab w:val="clear" w:pos="720"/>
          <w:tab w:val="left" w:pos="-720" w:leader="none"/>
        </w:tabs>
        <w:spacing w:lineRule="atLeast" w:line="240"/>
        <w:rPr/>
      </w:pPr>
      <w:r>
        <w:rPr>
          <w:rFonts w:cs="Times New Roman" w:ascii="Times New Roman" w:hAnsi="Times New Roman"/>
        </w:rPr>
        <w:t xml:space="preserve">Wace, H. "Miracle," </w:t>
      </w:r>
      <w:r>
        <w:rPr>
          <w:rFonts w:cs="Times New Roman" w:ascii="Times New Roman" w:hAnsi="Times New Roman"/>
          <w:i/>
        </w:rPr>
        <w:t>International Standard Bible Encyclopedia</w:t>
      </w:r>
      <w:r>
        <w:rPr>
          <w:rFonts w:cs="Times New Roman" w:ascii="Times New Roman" w:hAnsi="Times New Roman"/>
          <w:u w:val="single"/>
        </w:rPr>
        <w:t xml:space="preserve"> </w:t>
      </w:r>
      <w:r>
        <w:rPr>
          <w:rFonts w:cs="Times New Roman" w:ascii="Times New Roman" w:hAnsi="Times New Roman"/>
        </w:rPr>
        <w:t>(1939).</w:t>
      </w:r>
    </w:p>
    <w:p>
      <w:pPr>
        <w:pStyle w:val="Normal"/>
        <w:tabs>
          <w:tab w:val="clear" w:pos="720"/>
          <w:tab w:val="left" w:pos="-720" w:leader="none"/>
        </w:tabs>
        <w:spacing w:lineRule="atLeast" w:line="240"/>
        <w:ind w:left="720" w:hanging="720"/>
        <w:rPr/>
      </w:pPr>
      <w:r>
        <w:rPr>
          <w:rFonts w:cs="Times New Roman" w:ascii="Times New Roman" w:hAnsi="Times New Roman"/>
        </w:rPr>
        <w:t xml:space="preserve">Wright, T.H.  "Miracles," </w:t>
      </w:r>
      <w:r>
        <w:rPr>
          <w:rFonts w:cs="Times New Roman" w:ascii="Times New Roman" w:hAnsi="Times New Roman"/>
          <w:i/>
        </w:rPr>
        <w:t>Hastings' Dictionary of Christ and the Gospels</w:t>
      </w:r>
      <w:r>
        <w:rPr>
          <w:rFonts w:cs="Times New Roman" w:ascii="Times New Roman" w:hAnsi="Times New Roman"/>
        </w:rPr>
        <w:t xml:space="preserve"> (1908); reprint by Baker (197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Book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Brewer, E. Cobham.  </w:t>
      </w:r>
      <w:r>
        <w:rPr>
          <w:rFonts w:cs="Times New Roman" w:ascii="Times New Roman" w:hAnsi="Times New Roman"/>
          <w:i/>
        </w:rPr>
        <w:t>A Dictionary of Miracles</w:t>
      </w:r>
      <w:r>
        <w:rPr>
          <w:rFonts w:cs="Times New Roman" w:ascii="Times New Roman" w:hAnsi="Times New Roman"/>
        </w:rPr>
        <w:t>.  Philadelphia: Lippincott, n.d.  RC miracles.</w:t>
      </w:r>
    </w:p>
    <w:p>
      <w:pPr>
        <w:pStyle w:val="Normal"/>
        <w:tabs>
          <w:tab w:val="clear" w:pos="720"/>
          <w:tab w:val="left" w:pos="-720" w:leader="none"/>
        </w:tabs>
        <w:spacing w:lineRule="atLeast" w:line="240"/>
        <w:rPr/>
      </w:pPr>
      <w:r>
        <w:rPr>
          <w:rFonts w:cs="Times New Roman" w:ascii="Times New Roman" w:hAnsi="Times New Roman"/>
        </w:rPr>
        <w:t xml:space="preserve">Brown, Colin.  </w:t>
      </w:r>
      <w:r>
        <w:rPr>
          <w:rFonts w:cs="Times New Roman" w:ascii="Times New Roman" w:hAnsi="Times New Roman"/>
          <w:i/>
        </w:rPr>
        <w:t>Miracles and the Critical Mind</w:t>
      </w:r>
      <w:r>
        <w:rPr>
          <w:rFonts w:cs="Times New Roman" w:ascii="Times New Roman" w:hAnsi="Times New Roman"/>
        </w:rPr>
        <w:t>.  Grand Rapids: Eerdmans, 1984.</w:t>
      </w:r>
    </w:p>
    <w:p>
      <w:pPr>
        <w:pStyle w:val="Normal"/>
        <w:tabs>
          <w:tab w:val="clear" w:pos="720"/>
          <w:tab w:val="left" w:pos="-720" w:leader="none"/>
        </w:tabs>
        <w:spacing w:lineRule="atLeast" w:line="240"/>
        <w:ind w:left="720" w:hanging="720"/>
        <w:rPr/>
      </w:pPr>
      <w:r>
        <w:rPr>
          <w:rFonts w:cs="Times New Roman" w:ascii="Times New Roman" w:hAnsi="Times New Roman"/>
        </w:rPr>
        <w:t xml:space="preserve">Bruce, Alexander Balmain.  </w:t>
      </w:r>
      <w:r>
        <w:rPr>
          <w:rFonts w:cs="Times New Roman" w:ascii="Times New Roman" w:hAnsi="Times New Roman"/>
          <w:i/>
        </w:rPr>
        <w:t>The Miraculous Element in the Gospels</w:t>
      </w:r>
      <w:r>
        <w:rPr>
          <w:rFonts w:cs="Times New Roman" w:ascii="Times New Roman" w:hAnsi="Times New Roman"/>
        </w:rPr>
        <w:t>. London:  Hodder and Stoughton, 1886.</w:t>
      </w:r>
    </w:p>
    <w:p>
      <w:pPr>
        <w:pStyle w:val="Normal"/>
        <w:tabs>
          <w:tab w:val="clear" w:pos="720"/>
          <w:tab w:val="left" w:pos="-720" w:leader="none"/>
        </w:tabs>
        <w:spacing w:lineRule="atLeast" w:line="240"/>
        <w:ind w:left="720" w:hanging="720"/>
        <w:rPr/>
      </w:pPr>
      <w:r>
        <w:rPr>
          <w:rFonts w:cs="Times New Roman" w:ascii="Times New Roman" w:hAnsi="Times New Roman"/>
        </w:rPr>
        <w:t xml:space="preserve">Edersheim, Alfred.  </w:t>
      </w:r>
      <w:r>
        <w:rPr>
          <w:rFonts w:cs="Times New Roman" w:ascii="Times New Roman" w:hAnsi="Times New Roman"/>
          <w:i/>
        </w:rPr>
        <w:t>The Life and Times of Jesus the Messiah</w:t>
      </w:r>
      <w:r>
        <w:rPr>
          <w:rFonts w:cs="Times New Roman" w:ascii="Times New Roman" w:hAnsi="Times New Roman"/>
        </w:rPr>
        <w:t>. 2 vols.  Grand Rapids:  Eerdmans, 1956 reprint.</w:t>
      </w:r>
    </w:p>
    <w:p>
      <w:pPr>
        <w:pStyle w:val="Normal"/>
        <w:tabs>
          <w:tab w:val="clear" w:pos="720"/>
          <w:tab w:val="left" w:pos="-720" w:leader="none"/>
        </w:tabs>
        <w:spacing w:lineRule="atLeast" w:line="240"/>
        <w:rPr/>
      </w:pPr>
      <w:r>
        <w:rPr>
          <w:rFonts w:cs="Times New Roman" w:ascii="Times New Roman" w:hAnsi="Times New Roman"/>
        </w:rPr>
        <w:t xml:space="preserve">Fuller, R. H.  </w:t>
      </w:r>
      <w:r>
        <w:rPr>
          <w:rFonts w:cs="Times New Roman" w:ascii="Times New Roman" w:hAnsi="Times New Roman"/>
          <w:i/>
        </w:rPr>
        <w:t>Interpreting the Miracles</w:t>
      </w:r>
      <w:r>
        <w:rPr>
          <w:rFonts w:cs="Times New Roman" w:ascii="Times New Roman" w:hAnsi="Times New Roman"/>
        </w:rPr>
        <w:t>.  London: SCM, 1963.</w:t>
      </w:r>
    </w:p>
    <w:p>
      <w:pPr>
        <w:pStyle w:val="Normal"/>
        <w:tabs>
          <w:tab w:val="clear" w:pos="720"/>
          <w:tab w:val="left" w:pos="-720" w:leader="none"/>
        </w:tabs>
        <w:spacing w:lineRule="atLeast" w:line="240"/>
        <w:ind w:left="720" w:hanging="720"/>
        <w:rPr/>
      </w:pPr>
      <w:r>
        <w:rPr>
          <w:rFonts w:cs="Times New Roman" w:ascii="Times New Roman" w:hAnsi="Times New Roman"/>
        </w:rPr>
        <w:t xml:space="preserve">Geisler, Norman L.  </w:t>
      </w:r>
      <w:r>
        <w:rPr>
          <w:rFonts w:cs="Times New Roman" w:ascii="Times New Roman" w:hAnsi="Times New Roman"/>
          <w:i/>
        </w:rPr>
        <w:t>Miracles and the Modern Mind</w:t>
      </w:r>
      <w:r>
        <w:rPr>
          <w:rFonts w:cs="Times New Roman" w:ascii="Times New Roman" w:hAnsi="Times New Roman"/>
        </w:rPr>
        <w:t xml:space="preserve">.  Grand Rapids:  Baker, 1992.  Revision of </w:t>
      </w:r>
      <w:r>
        <w:rPr>
          <w:rFonts w:cs="Times New Roman" w:ascii="Times New Roman" w:hAnsi="Times New Roman"/>
          <w:i/>
        </w:rPr>
        <w:t>Miracles and Modern Thought</w:t>
      </w:r>
      <w:r>
        <w:rPr>
          <w:rFonts w:cs="Times New Roman" w:ascii="Times New Roman" w:hAnsi="Times New Roman"/>
        </w:rPr>
        <w:t>. Zondervan, 1982.</w:t>
      </w:r>
    </w:p>
    <w:p>
      <w:pPr>
        <w:pStyle w:val="Normal"/>
        <w:tabs>
          <w:tab w:val="clear" w:pos="720"/>
          <w:tab w:val="left" w:pos="-720" w:leader="none"/>
        </w:tabs>
        <w:spacing w:lineRule="atLeast" w:line="240"/>
        <w:rPr/>
      </w:pPr>
      <w:r>
        <w:rPr>
          <w:rFonts w:cs="Times New Roman" w:ascii="Times New Roman" w:hAnsi="Times New Roman"/>
        </w:rPr>
        <w:t xml:space="preserve">________.  </w:t>
      </w:r>
      <w:r>
        <w:rPr>
          <w:rFonts w:cs="Times New Roman" w:ascii="Times New Roman" w:hAnsi="Times New Roman"/>
          <w:i/>
        </w:rPr>
        <w:t>Signs and Wonders</w:t>
      </w:r>
      <w:r>
        <w:rPr>
          <w:rFonts w:cs="Times New Roman" w:ascii="Times New Roman" w:hAnsi="Times New Roman"/>
        </w:rPr>
        <w:t>.  Wheaton:  Tyndale House, 1988.</w:t>
      </w:r>
    </w:p>
    <w:p>
      <w:pPr>
        <w:pStyle w:val="Normal"/>
        <w:tabs>
          <w:tab w:val="clear" w:pos="720"/>
          <w:tab w:val="left" w:pos="-720" w:leader="none"/>
        </w:tabs>
        <w:spacing w:lineRule="atLeast" w:line="240"/>
        <w:rPr/>
      </w:pPr>
      <w:r>
        <w:rPr>
          <w:rFonts w:cs="Times New Roman" w:ascii="Times New Roman" w:hAnsi="Times New Roman"/>
        </w:rPr>
        <w:t xml:space="preserve">Headlam, Arthur C.  </w:t>
      </w:r>
      <w:r>
        <w:rPr>
          <w:rFonts w:cs="Times New Roman" w:ascii="Times New Roman" w:hAnsi="Times New Roman"/>
          <w:i/>
        </w:rPr>
        <w:t>The Miracles of the New Testament</w:t>
      </w:r>
      <w:r>
        <w:rPr>
          <w:rFonts w:cs="Times New Roman" w:ascii="Times New Roman" w:hAnsi="Times New Roman"/>
        </w:rPr>
        <w:t>.  London:  John Murray, 1914.</w:t>
      </w:r>
    </w:p>
    <w:p>
      <w:pPr>
        <w:pStyle w:val="Normal"/>
        <w:tabs>
          <w:tab w:val="clear" w:pos="720"/>
          <w:tab w:val="left" w:pos="-720" w:leader="none"/>
        </w:tabs>
        <w:spacing w:lineRule="atLeast" w:line="240"/>
        <w:rPr/>
      </w:pPr>
      <w:r>
        <w:rPr>
          <w:rFonts w:cs="Times New Roman" w:ascii="Times New Roman" w:hAnsi="Times New Roman"/>
        </w:rPr>
        <w:t xml:space="preserve">Hendrickx, Herman.  </w:t>
      </w:r>
      <w:r>
        <w:rPr>
          <w:rFonts w:cs="Times New Roman" w:ascii="Times New Roman" w:hAnsi="Times New Roman"/>
          <w:i/>
        </w:rPr>
        <w:t>The Miracle Stories</w:t>
      </w:r>
      <w:r>
        <w:rPr>
          <w:rFonts w:cs="Times New Roman" w:ascii="Times New Roman" w:hAnsi="Times New Roman"/>
        </w:rPr>
        <w:t>.  San Francisco:  Harper &amp; Row, 1987.</w:t>
      </w:r>
    </w:p>
    <w:p>
      <w:pPr>
        <w:pStyle w:val="Normal"/>
        <w:tabs>
          <w:tab w:val="clear" w:pos="720"/>
          <w:tab w:val="left" w:pos="-720" w:leader="none"/>
        </w:tabs>
        <w:spacing w:lineRule="atLeast" w:line="240"/>
        <w:ind w:left="720" w:hanging="720"/>
        <w:rPr/>
      </w:pPr>
      <w:r>
        <w:rPr>
          <w:rFonts w:cs="Times New Roman" w:ascii="Times New Roman" w:hAnsi="Times New Roman"/>
        </w:rPr>
        <w:t xml:space="preserve">Hennecke, Edgar.  </w:t>
      </w:r>
      <w:r>
        <w:rPr>
          <w:rFonts w:cs="Times New Roman" w:ascii="Times New Roman" w:hAnsi="Times New Roman"/>
          <w:i/>
        </w:rPr>
        <w:t>New Testament Apocrypha</w:t>
      </w:r>
      <w:r>
        <w:rPr>
          <w:rFonts w:cs="Times New Roman" w:ascii="Times New Roman" w:hAnsi="Times New Roman"/>
        </w:rPr>
        <w:t>.  2 vols.  Edited by Wilhelm Schneemelcher.  Philadelphia:  Westminster, 1963-65.</w:t>
      </w:r>
    </w:p>
    <w:p>
      <w:pPr>
        <w:pStyle w:val="Normal"/>
        <w:tabs>
          <w:tab w:val="clear" w:pos="720"/>
          <w:tab w:val="left" w:pos="-720" w:leader="none"/>
        </w:tabs>
        <w:spacing w:lineRule="atLeast" w:line="240"/>
        <w:rPr/>
      </w:pPr>
      <w:r>
        <w:rPr>
          <w:rFonts w:cs="Times New Roman" w:ascii="Times New Roman" w:hAnsi="Times New Roman"/>
        </w:rPr>
        <w:t xml:space="preserve">James, Montague Rhodes.  </w:t>
      </w:r>
      <w:r>
        <w:rPr>
          <w:rFonts w:cs="Times New Roman" w:ascii="Times New Roman" w:hAnsi="Times New Roman"/>
          <w:i/>
        </w:rPr>
        <w:t>The Apocryphal New Testament</w:t>
      </w:r>
      <w:r>
        <w:rPr>
          <w:rFonts w:cs="Times New Roman" w:ascii="Times New Roman" w:hAnsi="Times New Roman"/>
        </w:rPr>
        <w:t>.  Oxford:  Clarendon Press, 1924.</w:t>
      </w:r>
    </w:p>
    <w:p>
      <w:pPr>
        <w:pStyle w:val="Normal"/>
        <w:tabs>
          <w:tab w:val="clear" w:pos="720"/>
          <w:tab w:val="left" w:pos="-720" w:leader="none"/>
        </w:tabs>
        <w:spacing w:lineRule="atLeast" w:line="240"/>
        <w:ind w:left="720" w:hanging="720"/>
        <w:rPr/>
      </w:pPr>
      <w:r>
        <w:rPr>
          <w:rFonts w:cs="Times New Roman" w:ascii="Times New Roman" w:hAnsi="Times New Roman"/>
        </w:rPr>
        <w:t xml:space="preserve">Kee, Howard Clark.  </w:t>
      </w:r>
      <w:r>
        <w:rPr>
          <w:rFonts w:cs="Times New Roman" w:ascii="Times New Roman" w:hAnsi="Times New Roman"/>
          <w:i/>
        </w:rPr>
        <w:t>Medicine, Miracle and Magic in New Testament Times</w:t>
      </w:r>
      <w:r>
        <w:rPr>
          <w:rFonts w:cs="Times New Roman" w:ascii="Times New Roman" w:hAnsi="Times New Roman"/>
        </w:rPr>
        <w:t>.  Cambridge:   Cambridge Univ Press, 1986.</w:t>
      </w:r>
    </w:p>
    <w:p>
      <w:pPr>
        <w:pStyle w:val="Normal"/>
        <w:tabs>
          <w:tab w:val="clear" w:pos="720"/>
          <w:tab w:val="left" w:pos="-720" w:leader="none"/>
        </w:tabs>
        <w:spacing w:lineRule="atLeast" w:line="240"/>
        <w:rPr/>
      </w:pPr>
      <w:r>
        <w:rPr>
          <w:rFonts w:cs="Times New Roman" w:ascii="Times New Roman" w:hAnsi="Times New Roman"/>
        </w:rPr>
        <w:t xml:space="preserve">Laidlaw, John.  </w:t>
      </w:r>
      <w:r>
        <w:rPr>
          <w:rFonts w:cs="Times New Roman" w:ascii="Times New Roman" w:hAnsi="Times New Roman"/>
          <w:i/>
        </w:rPr>
        <w:t>The Miracles of Our Lord</w:t>
      </w:r>
      <w:r>
        <w:rPr>
          <w:rFonts w:cs="Times New Roman" w:ascii="Times New Roman" w:hAnsi="Times New Roman"/>
        </w:rPr>
        <w:t>.  Grand Rapids:  Baker, 1956.</w:t>
      </w:r>
    </w:p>
    <w:p>
      <w:pPr>
        <w:pStyle w:val="Normal"/>
        <w:tabs>
          <w:tab w:val="clear" w:pos="720"/>
          <w:tab w:val="left" w:pos="-720" w:leader="none"/>
        </w:tabs>
        <w:spacing w:lineRule="atLeast" w:line="240"/>
        <w:ind w:left="720" w:hanging="720"/>
        <w:rPr/>
      </w:pPr>
      <w:r>
        <w:rPr>
          <w:rFonts w:cs="Times New Roman" w:ascii="Times New Roman" w:hAnsi="Times New Roman"/>
        </w:rPr>
        <w:t xml:space="preserve">Larmer, Robert A.  </w:t>
      </w:r>
      <w:r>
        <w:rPr>
          <w:rFonts w:cs="Times New Roman" w:ascii="Times New Roman" w:hAnsi="Times New Roman"/>
          <w:i/>
        </w:rPr>
        <w:t>Water into Wine?  An Investigation of the Concept of Miracle</w:t>
      </w:r>
      <w:r>
        <w:rPr>
          <w:rFonts w:cs="Times New Roman" w:ascii="Times New Roman" w:hAnsi="Times New Roman"/>
        </w:rPr>
        <w:t>.  Kingston:  McGill-Queens Univ Press, 1988.</w:t>
      </w:r>
    </w:p>
    <w:p>
      <w:pPr>
        <w:pStyle w:val="Normal"/>
        <w:tabs>
          <w:tab w:val="clear" w:pos="720"/>
          <w:tab w:val="left" w:pos="-720" w:leader="none"/>
        </w:tabs>
        <w:spacing w:lineRule="atLeast" w:line="240"/>
        <w:rPr/>
      </w:pPr>
      <w:r>
        <w:rPr>
          <w:rFonts w:cs="Times New Roman" w:ascii="Times New Roman" w:hAnsi="Times New Roman"/>
        </w:rPr>
        <w:t xml:space="preserve">Lewis, Clive Staples.  </w:t>
      </w:r>
      <w:r>
        <w:rPr>
          <w:rFonts w:cs="Times New Roman" w:ascii="Times New Roman" w:hAnsi="Times New Roman"/>
          <w:i/>
        </w:rPr>
        <w:t>Miracles: A Preliminary Study</w:t>
      </w:r>
      <w:r>
        <w:rPr>
          <w:rFonts w:cs="Times New Roman" w:ascii="Times New Roman" w:hAnsi="Times New Roman"/>
        </w:rPr>
        <w:t>.  London:  Geoffrey Bles, 1947.</w:t>
      </w:r>
    </w:p>
    <w:p>
      <w:pPr>
        <w:pStyle w:val="Normal"/>
        <w:tabs>
          <w:tab w:val="clear" w:pos="720"/>
          <w:tab w:val="left" w:pos="-720" w:leader="none"/>
        </w:tabs>
        <w:spacing w:lineRule="atLeast" w:line="240"/>
        <w:rPr/>
      </w:pPr>
      <w:r>
        <w:rPr>
          <w:rFonts w:cs="Times New Roman" w:ascii="Times New Roman" w:hAnsi="Times New Roman"/>
        </w:rPr>
        <w:t xml:space="preserve">Linnemann, Eta.  </w:t>
      </w:r>
      <w:r>
        <w:rPr>
          <w:rFonts w:cs="Times New Roman" w:ascii="Times New Roman" w:hAnsi="Times New Roman"/>
          <w:i/>
        </w:rPr>
        <w:t>Historical Criticism of the Bible</w:t>
      </w:r>
      <w:r>
        <w:rPr>
          <w:rFonts w:cs="Times New Roman" w:ascii="Times New Roman" w:hAnsi="Times New Roman"/>
        </w:rPr>
        <w:t>.  Grand Rapids:  Baker, 1990.</w:t>
      </w:r>
    </w:p>
    <w:p>
      <w:pPr>
        <w:pStyle w:val="Normal"/>
        <w:tabs>
          <w:tab w:val="clear" w:pos="720"/>
          <w:tab w:val="left" w:pos="-720" w:leader="none"/>
        </w:tabs>
        <w:spacing w:lineRule="atLeast" w:line="240"/>
        <w:rPr/>
      </w:pPr>
      <w:r>
        <w:rPr>
          <w:rFonts w:cs="Times New Roman" w:ascii="Times New Roman" w:hAnsi="Times New Roman"/>
        </w:rPr>
        <w:t xml:space="preserve">Lockyer, Herbert.  </w:t>
      </w:r>
      <w:r>
        <w:rPr>
          <w:rFonts w:cs="Times New Roman" w:ascii="Times New Roman" w:hAnsi="Times New Roman"/>
          <w:i/>
        </w:rPr>
        <w:t>All the Miracles of the Bible</w:t>
      </w:r>
      <w:r>
        <w:rPr>
          <w:rFonts w:cs="Times New Roman" w:ascii="Times New Roman" w:hAnsi="Times New Roman"/>
        </w:rPr>
        <w:t>.  Grand Rapids:  Zondervan, 1961.</w:t>
      </w:r>
    </w:p>
    <w:p>
      <w:pPr>
        <w:pStyle w:val="Normal"/>
        <w:tabs>
          <w:tab w:val="clear" w:pos="720"/>
          <w:tab w:val="left" w:pos="-720" w:leader="none"/>
        </w:tabs>
        <w:spacing w:lineRule="atLeast" w:line="240"/>
        <w:ind w:left="720" w:hanging="720"/>
        <w:rPr/>
      </w:pPr>
      <w:r>
        <w:rPr>
          <w:rFonts w:cs="Times New Roman" w:ascii="Times New Roman" w:hAnsi="Times New Roman"/>
        </w:rPr>
        <w:t xml:space="preserve">Moule, C. F. D., ed.  </w:t>
      </w:r>
      <w:r>
        <w:rPr>
          <w:rFonts w:cs="Times New Roman" w:ascii="Times New Roman" w:hAnsi="Times New Roman"/>
          <w:i/>
        </w:rPr>
        <w:t>Miracles:  Cambridge Studies in Their Philosophy and History</w:t>
      </w:r>
      <w:r>
        <w:rPr>
          <w:rFonts w:cs="Times New Roman" w:ascii="Times New Roman" w:hAnsi="Times New Roman"/>
        </w:rPr>
        <w:t>.  London:  Mowbray, 1965.</w:t>
      </w:r>
    </w:p>
    <w:p>
      <w:pPr>
        <w:pStyle w:val="Normal"/>
        <w:tabs>
          <w:tab w:val="clear" w:pos="720"/>
          <w:tab w:val="left" w:pos="-720" w:leader="none"/>
        </w:tabs>
        <w:spacing w:lineRule="atLeast" w:line="240"/>
        <w:rPr/>
      </w:pPr>
      <w:r>
        <w:rPr>
          <w:rFonts w:cs="Times New Roman" w:ascii="Times New Roman" w:hAnsi="Times New Roman"/>
        </w:rPr>
        <w:t xml:space="preserve">Redding, David A.  </w:t>
      </w:r>
      <w:r>
        <w:rPr>
          <w:rFonts w:cs="Times New Roman" w:ascii="Times New Roman" w:hAnsi="Times New Roman"/>
          <w:i/>
        </w:rPr>
        <w:t>The Miracles of Christ</w:t>
      </w:r>
      <w:r>
        <w:rPr>
          <w:rFonts w:cs="Times New Roman" w:ascii="Times New Roman" w:hAnsi="Times New Roman"/>
        </w:rPr>
        <w:t>.  Westwood, NJ: Revell, 1964.</w:t>
      </w:r>
    </w:p>
    <w:p>
      <w:pPr>
        <w:pStyle w:val="Normal"/>
        <w:tabs>
          <w:tab w:val="clear" w:pos="720"/>
          <w:tab w:val="left" w:pos="-720" w:leader="none"/>
        </w:tabs>
        <w:spacing w:lineRule="atLeast" w:line="240"/>
        <w:rPr/>
      </w:pPr>
      <w:r>
        <w:rPr>
          <w:rFonts w:cs="Times New Roman" w:ascii="Times New Roman" w:hAnsi="Times New Roman"/>
        </w:rPr>
        <w:t xml:space="preserve">Richardson, Alan.  </w:t>
      </w:r>
      <w:r>
        <w:rPr>
          <w:rFonts w:cs="Times New Roman" w:ascii="Times New Roman" w:hAnsi="Times New Roman"/>
          <w:i/>
        </w:rPr>
        <w:t>Miracle Stories of the Gospels</w:t>
      </w:r>
      <w:r>
        <w:rPr>
          <w:rFonts w:cs="Times New Roman" w:ascii="Times New Roman" w:hAnsi="Times New Roman"/>
        </w:rPr>
        <w:t xml:space="preserve">.  2nd ed. </w:t>
        <w:tab/>
        <w:t>London:  SCM, 1942.</w:t>
      </w:r>
    </w:p>
    <w:p>
      <w:pPr>
        <w:pStyle w:val="Normal"/>
        <w:tabs>
          <w:tab w:val="clear" w:pos="720"/>
          <w:tab w:val="left" w:pos="-720" w:leader="none"/>
        </w:tabs>
        <w:spacing w:lineRule="atLeast" w:line="240"/>
        <w:rPr/>
      </w:pPr>
      <w:r>
        <w:rPr>
          <w:rFonts w:cs="Times New Roman" w:ascii="Times New Roman" w:hAnsi="Times New Roman"/>
        </w:rPr>
        <w:t xml:space="preserve">Schaaffs, Werner.  </w:t>
      </w:r>
      <w:r>
        <w:rPr>
          <w:rFonts w:cs="Times New Roman" w:ascii="Times New Roman" w:hAnsi="Times New Roman"/>
          <w:i/>
        </w:rPr>
        <w:t>Theology, Physics and Miracles</w:t>
      </w:r>
      <w:r>
        <w:rPr>
          <w:rFonts w:cs="Times New Roman" w:ascii="Times New Roman" w:hAnsi="Times New Roman"/>
        </w:rPr>
        <w:t>.  Washington, DC:  Canon, 1974.</w:t>
      </w:r>
    </w:p>
    <w:p>
      <w:pPr>
        <w:pStyle w:val="Normal"/>
        <w:tabs>
          <w:tab w:val="clear" w:pos="720"/>
          <w:tab w:val="left" w:pos="-720" w:leader="none"/>
        </w:tabs>
        <w:spacing w:lineRule="atLeast" w:line="240"/>
        <w:rPr/>
      </w:pPr>
      <w:r>
        <w:rPr>
          <w:rFonts w:cs="Times New Roman" w:ascii="Times New Roman" w:hAnsi="Times New Roman"/>
        </w:rPr>
        <w:t xml:space="preserve">Taylor, William M.  </w:t>
      </w:r>
      <w:r>
        <w:rPr>
          <w:rFonts w:cs="Times New Roman" w:ascii="Times New Roman" w:hAnsi="Times New Roman"/>
          <w:i/>
        </w:rPr>
        <w:t>The Miracles of Our Savior</w:t>
      </w:r>
      <w:r>
        <w:rPr>
          <w:rFonts w:cs="Times New Roman" w:ascii="Times New Roman" w:hAnsi="Times New Roman"/>
        </w:rPr>
        <w:t>.  New York:  Armstrong, 1891.</w:t>
      </w:r>
    </w:p>
    <w:p>
      <w:pPr>
        <w:pStyle w:val="Normal"/>
        <w:tabs>
          <w:tab w:val="clear" w:pos="720"/>
          <w:tab w:val="left" w:pos="-720" w:leader="none"/>
        </w:tabs>
        <w:spacing w:lineRule="atLeast" w:line="240"/>
        <w:ind w:left="720" w:hanging="720"/>
        <w:rPr/>
      </w:pPr>
      <w:r>
        <w:rPr>
          <w:rFonts w:cs="Times New Roman" w:ascii="Times New Roman" w:hAnsi="Times New Roman"/>
        </w:rPr>
        <w:t xml:space="preserve">Thiessen, Gerd.  </w:t>
      </w:r>
      <w:r>
        <w:rPr>
          <w:rFonts w:cs="Times New Roman" w:ascii="Times New Roman" w:hAnsi="Times New Roman"/>
          <w:i/>
        </w:rPr>
        <w:t>The Miracle Stories of the Early Christian Tradition</w:t>
      </w:r>
      <w:r>
        <w:rPr>
          <w:rFonts w:cs="Times New Roman" w:ascii="Times New Roman" w:hAnsi="Times New Roman"/>
        </w:rPr>
        <w:t>.  Philadelphia:  Fortress, 1983.</w:t>
      </w:r>
    </w:p>
    <w:p>
      <w:pPr>
        <w:pStyle w:val="Normal"/>
        <w:tabs>
          <w:tab w:val="clear" w:pos="720"/>
          <w:tab w:val="left" w:pos="-720" w:leader="none"/>
        </w:tabs>
        <w:spacing w:lineRule="atLeast" w:line="240"/>
        <w:rPr/>
      </w:pPr>
      <w:r>
        <w:rPr>
          <w:rFonts w:cs="Times New Roman" w:ascii="Times New Roman" w:hAnsi="Times New Roman"/>
        </w:rPr>
        <w:t xml:space="preserve">Trench, Richard C.  </w:t>
      </w:r>
      <w:r>
        <w:rPr>
          <w:rFonts w:cs="Times New Roman" w:ascii="Times New Roman" w:hAnsi="Times New Roman"/>
          <w:i/>
        </w:rPr>
        <w:t>Notes on the Miracles of Our Lord</w:t>
      </w:r>
      <w:r>
        <w:rPr>
          <w:rFonts w:cs="Times New Roman" w:ascii="Times New Roman" w:hAnsi="Times New Roman"/>
        </w:rPr>
        <w:t>.  New York:  Appleton, 1864.</w:t>
      </w:r>
    </w:p>
    <w:p>
      <w:pPr>
        <w:pStyle w:val="Normal"/>
        <w:tabs>
          <w:tab w:val="clear" w:pos="720"/>
          <w:tab w:val="left" w:pos="-720" w:leader="none"/>
        </w:tabs>
        <w:spacing w:lineRule="atLeast" w:line="240"/>
        <w:rPr/>
      </w:pPr>
      <w:r>
        <w:rPr>
          <w:rFonts w:cs="Times New Roman" w:ascii="Times New Roman" w:hAnsi="Times New Roman"/>
        </w:rPr>
        <w:t xml:space="preserve">Wallace, Ronald S.  </w:t>
      </w:r>
      <w:r>
        <w:rPr>
          <w:rFonts w:cs="Times New Roman" w:ascii="Times New Roman" w:hAnsi="Times New Roman"/>
          <w:i/>
        </w:rPr>
        <w:t>The Gospel Miracles</w:t>
      </w:r>
      <w:r>
        <w:rPr>
          <w:rFonts w:cs="Times New Roman" w:ascii="Times New Roman" w:hAnsi="Times New Roman"/>
        </w:rPr>
        <w:t>.  Grand Rapids:  Eerdmans, 1960.</w:t>
      </w:r>
    </w:p>
    <w:p>
      <w:pPr>
        <w:pStyle w:val="Normal"/>
        <w:tabs>
          <w:tab w:val="clear" w:pos="720"/>
          <w:tab w:val="left" w:pos="-720" w:leader="none"/>
        </w:tabs>
        <w:spacing w:lineRule="atLeast" w:line="240"/>
        <w:ind w:left="720" w:hanging="720"/>
        <w:rPr/>
      </w:pPr>
      <w:r>
        <w:rPr>
          <w:rFonts w:cs="Times New Roman" w:ascii="Times New Roman" w:hAnsi="Times New Roman"/>
        </w:rPr>
        <w:t xml:space="preserve">Warfield, Benjamin B.  </w:t>
      </w:r>
      <w:r>
        <w:rPr>
          <w:rFonts w:cs="Times New Roman" w:ascii="Times New Roman" w:hAnsi="Times New Roman"/>
          <w:i/>
        </w:rPr>
        <w:t>Miracles:  Yesterday and Today, True and False</w:t>
      </w:r>
      <w:r>
        <w:rPr>
          <w:rFonts w:cs="Times New Roman" w:ascii="Times New Roman" w:hAnsi="Times New Roman"/>
        </w:rPr>
        <w:t>.  Grand Rapids:  Eerdmans, 1965 reprint.</w:t>
      </w:r>
    </w:p>
    <w:p>
      <w:pPr>
        <w:pStyle w:val="Normal"/>
        <w:tabs>
          <w:tab w:val="clear" w:pos="720"/>
          <w:tab w:val="left" w:pos="-720" w:leader="none"/>
        </w:tabs>
        <w:spacing w:lineRule="atLeast" w:line="240"/>
        <w:rPr/>
      </w:pPr>
      <w:r>
        <w:rPr>
          <w:rFonts w:cs="Times New Roman" w:ascii="Times New Roman" w:hAnsi="Times New Roman"/>
        </w:rPr>
        <w:t xml:space="preserve">Westcott, Brooke Foss.  </w:t>
      </w:r>
      <w:r>
        <w:rPr>
          <w:rFonts w:cs="Times New Roman" w:ascii="Times New Roman" w:hAnsi="Times New Roman"/>
          <w:i/>
        </w:rPr>
        <w:t>Characteristics of the Gospel Miracles</w:t>
      </w:r>
      <w:r>
        <w:rPr>
          <w:rFonts w:cs="Times New Roman" w:ascii="Times New Roman" w:hAnsi="Times New Roman"/>
        </w:rPr>
        <w:t>. London:  Macmillan, 185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Hebrew David">
    <w:charset w:val="02"/>
    <w:family w:val="auto"/>
    <w:pitch w:val="variable"/>
  </w:font>
  <w:font w:name="WP Greek Century">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Times New Roman" w:hAnsi="Times New Roman" w:cs="Times New Roman"/>
      </w:rPr>
    </w:pPr>
    <w:r>
      <w:rPr/>
      <w:tab/>
    </w:r>
    <w:r>
      <w:rPr>
        <w:rFonts w:cs="Times New Roman" w:ascii="Times New Roman" w:hAnsi="Times New Roman"/>
      </w:rPr>
      <w:t xml:space="preserve">ST851 Miraculou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tab/>
    </w:r>
    <w:r>
      <w:rPr>
        <w:rFonts w:cs="Times New Roman" w:ascii="Times New Roman" w:hAnsi="Times New Roman"/>
      </w:rPr>
      <w:t xml:space="preserve">ST851 Miraculou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09:00Z</dcterms:created>
  <dc:creator>rnewman</dc:creator>
  <dc:description/>
  <cp:keywords/>
  <dc:language>en-US</dc:language>
  <cp:lastModifiedBy>rnewman</cp:lastModifiedBy>
  <cp:lastPrinted>2008-10-06T16:46:00Z</cp:lastPrinted>
  <dcterms:modified xsi:type="dcterms:W3CDTF">2008-10-06T20:57:00Z</dcterms:modified>
  <cp:revision>153</cp:revision>
  <dc:subject/>
  <dc:title>BIBLICAL THEOLOGICAL SEMINARY</dc:title>
</cp:coreProperties>
</file>