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715/815 Gospel of Luk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C. Newma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CTION TO LUK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AUTHORSHIP OF THE GOSPE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ke is accepted as author by conservatives and many liberal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Internal Evidenc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formation (more or less) from within book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Like all canonical Gospels, text proper is anonymous, but title (found in earliest known mss) agrees with tradition (i.e., external evidence, below) in assigning Gospel to Luk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Prologue to Acts links this Gospel to Acts; latter has "we" passages indicating author of Acts a travel companion of Paul; with some reasonable assumptions (see intro to Acts in my Acts &amp; Pauline Epistles syllabus), this is either Luke or Jesus Justu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. Vocabulary of this Gospel and Acts abounds in medical terminology (see W.K. Hobart, </w:t>
      </w:r>
      <w:r>
        <w:rPr>
          <w:rFonts w:cs="Times New Roman" w:ascii="Times New Roman" w:hAnsi="Times New Roman"/>
          <w:i/>
        </w:rPr>
        <w:t>Medical Language of St Luk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External Evidenc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formation from outside book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. Muratorian Canon </w:t>
        <w:noBreakHyphen/>
        <w:t xml:space="preserve"> late 2nd cen, Italy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xplicitly assigns 3rd Gospel to Luke, the physician, a travelling companion of Pau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. Irenaeus </w:t>
        <w:noBreakHyphen/>
        <w:t xml:space="preserve"> late 2nd cen, France (raised in Asia Minor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uke, follower of Paul, writes Gosp preached by Pau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. Clement </w:t>
        <w:noBreakHyphen/>
        <w:t xml:space="preserve"> c 200, Alexandria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ospels containing genealogies written first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. Tertullian </w:t>
        <w:noBreakHyphen/>
        <w:t xml:space="preserve"> c 200, No. Africa (Carthage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ssociates Luke's Gospel with Pau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. Origin </w:t>
        <w:noBreakHyphen/>
        <w:t xml:space="preserve"> c225, Alexandria, Caesare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rd Gospel is acc to Luke, connected w/ Paul, written for Gentil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Summary on Authorship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External evidence is unanimous for Luk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All titles on mansucripts give Luk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Not likely Luke is invented author, since many early Xns more prominent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No reason to deny evidenc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DATE OF GOSPE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iderable divergence on date, from late 50s (some conservatives) to 80 or well beyond (many liberals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Internal Evidenc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Linkage with Acts indicates Gospel written before Acts (so will try to pin down date of Acts below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Liberals (denying real prophecy) feel some passages (esp Lk 21:20) too strongly reflect events of Jewish War (66</w:t>
        <w:noBreakHyphen/>
        <w:t>73) to have been written in advance, so date Luke after this (usually 80 or later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External Evidenc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The Date of Acts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1) Pauline chronology has Acts narrative end c 63 (2 yr after Paul reaches Rome), so Acts not written before 63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2) Acts says nothing of death of Paul (happened 64</w:t>
        <w:noBreakHyphen/>
        <w:t>67); three competing inference drawn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a) Paul has not yet died, Acts before 67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b) Paul dead, but Luke intends 3rd volume to complete Gospel &amp; Act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c) Paul dead, but everyone knows about it, so Luke does not go on to narrate it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3) Acts says nothing of Roman persecution of Xy, which began in the fall of 64, when Nero tried to shift blame for Roman fire from himself; also 3 inferences drawn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a) Acts written before fall, 64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b) Acts later, but Luke intended 3rd volum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c) Acts later, to defend Xy as not really subversiv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4) Summary on date of Acts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a) Most natural reading of Acts suggests it ends by bringing things up to date, so written 63</w:t>
        <w:noBreakHyphen/>
        <w:t>64; explains (1), (2), (3) easily.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b) The "intended 3rd vol" theory depends on a narrow (Classical) interpretation of Acts 1:1 as "first vol (of 3)" intead of "former vol (of 2)"; this will not bear any weight, given usage of word in Hellenistic Greek; there is no other evidence for this view.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c) Luke and Acts certainly narrate many items every Xn knew about (miracles, crucifixion, resurrection, Pentecost, etc.), so (2c) not worth much; there is no explicit indication Acts written as defense for Roman govt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The Order of the Gospels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1) Clement (Alex) says earlier tradition has Gospels w/ genealogies (Matt, Luke) written 1st, thus putting Luke earlier than Mark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2) Irenaeus does not say what order Luke written, but lists it 3rd after Matt &amp; Mark.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3) The Muratorian Canon &amp; Origin put Luke 3rd and are most naturally understood as referring to the relative time of writing.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4) According to Irenaeus, Mark was written after the "exodus" of Peter and Paul (departure from Rome? death?), apparently in the mid 60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Summary on Date of Luk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wo divergent possibilities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Accept Clement's testimony and the historical evidence for the 63</w:t>
        <w:noBreakHyphen/>
        <w:t>64 date of Acts, placing Luke in early 60s at latest; perhaps in late 50s while Luke in Palestine and Paul in prison at Caesarea; this seems to give best fit with surviving evidenc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Reject Clement's testimony and have Luke written later, thus necessitating a later date of Acts; this requires some severe treatment of the evidence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THE SYNOPTIC PROBLE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The Term "Synoptic"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om Greek "viewing together"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fers to fact that Mt, Mk, Lk very similar in selection of events, order and wording when compared to John or to the many things Jesus must have done in 3+ year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us Mt, Mk, Lk called "synoptic Gospels"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The Proble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re detailed discussion in my course NT621 Synoptic Gospels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ow do we account for great similarities (and peculiar divergences) between synoptic Gospels?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enerally synoptic Gospels have come to be viewed as dependent on one another rather than on some common source, whether that source be God, apostolic preaching, or a written proto</w:t>
        <w:noBreakHyphen/>
        <w:t>gospel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155575" distB="155575" distL="155575" distR="155575" simplePos="0" locked="0" layoutInCell="0" allowOverlap="1" relativeHeight="3">
            <wp:simplePos x="0" y="0"/>
            <wp:positionH relativeFrom="margin">
              <wp:posOffset>3137535</wp:posOffset>
            </wp:positionH>
            <wp:positionV relativeFrom="paragraph">
              <wp:posOffset>74295</wp:posOffset>
            </wp:positionV>
            <wp:extent cx="2971800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The Standard Solution:  the Two</w:t>
        <w:noBreakHyphen/>
        <w:t>Document Theory</w:t>
      </w:r>
    </w:p>
    <w:p>
      <w:pPr>
        <w:pStyle w:val="Normal"/>
        <w:spacing w:lineRule="atLeast" w:line="240"/>
        <w:ind w:left="720" w:right="43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nce late in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, the so</w:t>
        <w:noBreakHyphen/>
        <w:t>called 2</w:t>
        <w:noBreakHyphen/>
        <w:t>doc theory has dominated scholarly circles, both liberal &amp; conservative, tho it has never gained universal acceptance w/ liberals and has met strong resistance among conservatives.</w:t>
      </w:r>
    </w:p>
    <w:p>
      <w:pPr>
        <w:pStyle w:val="Normal"/>
        <w:spacing w:lineRule="atLeast" w:line="240"/>
        <w:ind w:left="720" w:right="4320" w:hanging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is model has Matthew &amp; Luke using Mark and Q as sources for the material they have in common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ome problematic implications of this theory:</w:t>
      </w:r>
    </w:p>
    <w:p>
      <w:pPr>
        <w:pStyle w:val="Normal"/>
        <w:numPr>
          <w:ilvl w:val="0"/>
          <w:numId w:val="1"/>
        </w:numPr>
        <w:spacing w:lineRule="atLeast" w:line="240"/>
        <w:ind w:left="25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is later than Mark, against all the early testimony on relative dating.</w:t>
      </w:r>
    </w:p>
    <w:p>
      <w:pPr>
        <w:pStyle w:val="Normal"/>
        <w:numPr>
          <w:ilvl w:val="0"/>
          <w:numId w:val="1"/>
        </w:numPr>
        <w:spacing w:lineRule="atLeast" w:line="240"/>
        <w:ind w:left="25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is later than Mark, against Clem Alex.</w:t>
      </w:r>
    </w:p>
    <w:p>
      <w:pPr>
        <w:pStyle w:val="Normal"/>
        <w:numPr>
          <w:ilvl w:val="0"/>
          <w:numId w:val="1"/>
        </w:numPr>
        <w:spacing w:lineRule="atLeast" w:line="240"/>
        <w:ind w:left="25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Irenaeus was wrong about date of Mark or Acts not written 63</w:t>
        <w:noBreakHyphen/>
        <w:t>64.</w:t>
      </w:r>
    </w:p>
    <w:p>
      <w:pPr>
        <w:pStyle w:val="Normal"/>
        <w:numPr>
          <w:ilvl w:val="0"/>
          <w:numId w:val="1"/>
        </w:numPr>
        <w:spacing w:lineRule="atLeast" w:line="240"/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&amp; Luke have inserted the Q material in quite different places in their narrative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drawing>
          <wp:anchor behindDoc="1" distT="155575" distB="155575" distL="15557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43078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An Alternative Solution: an Oral Tradition Theo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arieties of this view promoted by Westcott and Alford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 the last century, still held by many conservativ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sic idea: dependence of Mt, Mk, Lk not on each othe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r on other written sources, but on oral apostolic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stimon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my own wrinkle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pparent dependence of Mt &amp; Lk on Mk (used as evid f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</w:t>
        <w:noBreakHyphen/>
        <w:t>doc theory) due to fact that Mk is virtuall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anscript of Peter's testimony (= apostolic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t &amp; Lk have supplemented this testimony with othe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yewitness information and more of Jesus preach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see more detailed discussion in my Synoptic</w:t>
      </w:r>
    </w:p>
    <w:p>
      <w:pPr>
        <w:pStyle w:val="Normal"/>
        <w:spacing w:lineRule="atLeast" w:line="240"/>
        <w:rPr/>
      </w:pPr>
      <w:r>
        <w:drawing>
          <wp:anchor behindDoc="1" distT="155575" distB="155575" distL="15557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577465" cy="1859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164" r="-2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Gospels syllabus)    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xplains why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t &amp; Lk appear to depend on Mk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t always 1st written in traditi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ccepts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renaeus' testimony re/ date of Mark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istorical evidence re/ date of A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ggests Q material differently located in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 &amp; Lk is preaching of Jesus give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>similarly on different occasion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Relevance to Luke's Gospe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ral model accepts late 50s or early 60s date for Luke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ke did research (and prob writing) when in Palestine 58</w:t>
        <w:noBreakHyphen/>
        <w:t>60 while Paul imprisoned in Caesarea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ke may have had access to semitic version of Matthew, tho not necessary; in any case, used own materials gathered by on</w:t>
        <w:noBreakHyphen/>
        <w:t>site interviews with earliest Xn workers who had been with Jesu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 REDACTION CRITICIS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What is it?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"redaction" = editing; "redactor" = editor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relatively recent development in ongoing attempts to reconstruct history of synoptic Gospel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eks to explain last link in chain from events in ministry of Jesus to canonical Gospel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pared with literary &amp; form criticism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63625</wp:posOffset>
                </wp:positionH>
                <wp:positionV relativeFrom="paragraph">
                  <wp:posOffset>635</wp:posOffset>
                </wp:positionV>
                <wp:extent cx="3816985" cy="2743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4760" cy="27432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5pt;height:216pt;mso-wrap-distance-left:12pt;mso-wrap-distance-right:12pt;mso-wrap-distance-top:12pt;mso-wrap-distance-bottom:12pt;margin-top:0.05pt;mso-position-vertical-relative:text;margin-left: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4760" cy="27432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164" r="-1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terary criticism developed earliest (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early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s), claiming to discover certain documents used by Gospel writers: Mk &amp; Q used by Mt &amp; Lk, perhaps a proto</w:t>
        <w:noBreakHyphen/>
        <w:t>Mk, proto</w:t>
        <w:noBreakHyphen/>
        <w:t>Lk; some see M &amp; L used by Mt &amp; Lk, respectively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m criticism developed next (between WW 1 and WW 2), claiming it could get behind these documents by studying what happens to oral material when it circulates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daction criticism developed last (since WW 2), seeking to distinguish the activity of the Gospel writers from that of their sources, so as to identify their emphases and distinctive theologies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How does it work?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daction critics assume that a particular synoptic theory is correct (nearly always 2</w:t>
        <w:noBreakHyphen/>
        <w:t>doc theory) thus Lk is assumed to have used Mk and Q, plus some materials of his own, typically labelled L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nce we have Mk, any differences between Mk and the Mk</w:t>
        <w:noBreakHyphen/>
        <w:t>material in Lk is assumed to be the editorial work of Lk and to reflect his distinctive emphases &amp; theology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ough  we don't have Q, this is reconstructed from the material shared by Mt and Lk but lacking in Mk; a judgment is made in each case whether Mt or Lk preserves the more original form of Q; where Lk differs from this, we have Lk's editorial work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L material is of unknown original form, but at least it agreed sufficiently w/ Lk's emphases &amp; theol to be used by him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 attempt is made to locate distinctive Lukan vocabulary and style in the Mk borrowings (more cautiously, Q) so as to help in detecting material elsewhere by Luke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he distinctive emphases of Luke are worked out, his theology (or that of his circle of churches) is reconstructed, and a distinctive </w:t>
      </w:r>
      <w:r>
        <w:rPr>
          <w:rFonts w:cs="Times New Roman" w:ascii="Times New Roman" w:hAnsi="Times New Roman"/>
          <w:i/>
        </w:rPr>
        <w:t>Sitz im Leben</w:t>
      </w:r>
      <w:r>
        <w:rPr>
          <w:rFonts w:cs="Times New Roman" w:ascii="Times New Roman" w:hAnsi="Times New Roman"/>
        </w:rPr>
        <w:t xml:space="preserve"> for the Lukan redaction is proposed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What can we say about redaction criticism?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A long climb out on a thin limb!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Every assumption decreases the likelihood that the final result is correct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Every place where evidence of earliest Xn writers is dismissed puts the redaction critic on a thinner limb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Personally, I think they are wrong at the first step, the selection of 2</w:t>
        <w:noBreakHyphen/>
        <w:t>doc theory as base model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. If Luke didn't use Mk (or Q), the major results of redaction crit are mistaken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. To the extent that the method locates actual differences of Luke from Matt and Mark, we are probably recovering something of his distinctive emphases, after allowance made for accidental variatio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. THE CONTENT OF LUK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Outline (see pages 7ff, below) is based on Wilcock and UBS </w:t>
      </w:r>
      <w:r>
        <w:rPr>
          <w:rFonts w:cs="Times New Roman" w:ascii="Times New Roman" w:hAnsi="Times New Roman"/>
          <w:i/>
        </w:rPr>
        <w:t>Greek NT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UBS subdivisions (lowest level, called "pericopae") are rather objective and nearly universally recognized; UBS editors have tried to give descriptive rather than interpretive titles to these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Wilcock's headings (bold type and next level lower) are more subjective: at bold</w:t>
        <w:noBreakHyphen/>
        <w:t>type level, 1st 2 are straightforward, 3rd &amp; 4th do reflect relative emphasis on deeds and words, tho both found in each section, 5th title based on term in transfiguration  (Lk 9:31, NIV) "departure"; term "Savior" here is a distinct emphasis of Luke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termediate level headings most subjective; besides chronology, hardest to be sure of Luke's organizing principles at this level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istinctive Conten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Birth Narrativ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cus on Mary rather than Joseph as in Mat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enealogy runs back to Adam, vs Abraham in Mat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enealogy probably Mary'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Parabl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y unique to Luke, including one whole type (illustrative or paradigm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Perean Ministry (chs 9</w:t>
        <w:noBreakHyphen/>
        <w:t>1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ot mentioned in Mt, Mk, some hints in J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Distinctive Emphas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ill detail these in chapter summari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Historical placement of even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Interest in classes of people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entiles, Samaritans, women, rich/poor, outcas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Emphasis on worship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oly Spirit, prayer, praise, jo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Emphasis on salvation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esus as savior, compassion, repentance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umility, redemption, judgmen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. Special interest in ethic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UTLINE OF LUK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 combination of Wilcock's main points and UBS headings]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DEDICATION TO THEOPHILUS</w:t>
      </w:r>
      <w:r>
        <w:rPr>
          <w:rFonts w:cs="Times New Roman" w:ascii="Times New Roman" w:hAnsi="Times New Roman"/>
        </w:rPr>
        <w:t xml:space="preserve"> (1:1</w:t>
        <w:noBreakHyphen/>
        <w:t>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THE COMING OF THE SAVIOR</w:t>
      </w:r>
      <w:r>
        <w:rPr>
          <w:rFonts w:cs="Times New Roman" w:ascii="Times New Roman" w:hAnsi="Times New Roman"/>
        </w:rPr>
        <w:t xml:space="preserve"> (1:5</w:t>
        <w:noBreakHyphen/>
        <w:t>2:5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s People's Hope (1:5</w:t>
        <w:noBreakHyphen/>
        <w:t>8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irth of John Foretold (1:5</w:t>
        <w:noBreakHyphen/>
        <w:t>2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irth of Jesus Foretold (1:26</w:t>
        <w:noBreakHyphen/>
        <w:t>3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y Visits Elizabeth (1:39</w:t>
        <w:noBreakHyphen/>
        <w:t>4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y's Song of Praise (1:46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irth of John the Baptist (1:57</w:t>
        <w:noBreakHyphen/>
        <w:t>6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phecy of Zechariah (1:67</w:t>
        <w:noBreakHyphen/>
        <w:t>8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hild of Good Omen (2:1</w:t>
        <w:noBreakHyphen/>
        <w:t>5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irth of Jesus (2:1</w:t>
        <w:noBreakHyphen/>
        <w:t>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hepherds &amp; Angels (2:8</w:t>
        <w:noBreakHyphen/>
        <w:t>2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sentation of Jesus in Temple (2:22</w:t>
        <w:noBreakHyphen/>
        <w:t>3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turn to Nazareth (2:39</w:t>
        <w:noBreakHyphen/>
        <w:t>4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at 12 in Temple (2:41</w:t>
        <w:noBreakHyphen/>
        <w:t>5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THE DEEDS OF THE SAVIOR</w:t>
      </w:r>
      <w:r>
        <w:rPr>
          <w:rFonts w:cs="Times New Roman" w:ascii="Times New Roman" w:hAnsi="Times New Roman"/>
        </w:rPr>
        <w:t xml:space="preserve"> (3:1</w:t>
        <w:noBreakHyphen/>
        <w:t>9:5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Son of God (3:1</w:t>
        <w:noBreakHyphen/>
        <w:t>4:3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aching of John the Baptist (3:1</w:t>
        <w:noBreakHyphen/>
        <w:t>2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ptism of Jesus (3:21</w:t>
        <w:noBreakHyphen/>
        <w:t>2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enealogy of Jesus (3:23</w:t>
        <w:noBreakHyphen/>
        <w:t>3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mptation in Wilderness (4:1</w:t>
        <w:noBreakHyphen/>
        <w:t>1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eginning of Galilean Ministry (4:14</w:t>
        <w:noBreakHyphen/>
        <w:t>1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jection at Nazareth (4:16</w:t>
        <w:noBreakHyphen/>
        <w:t>3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s Word Was with Authority (4:31</w:t>
        <w:noBreakHyphen/>
        <w:t>5:3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 with Unclean Spirit (4:31</w:t>
        <w:noBreakHyphen/>
        <w:t>3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y People Healed (4:38</w:t>
        <w:noBreakHyphen/>
        <w:t>4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Preaching Tour (4:42</w:t>
        <w:noBreakHyphen/>
        <w:t>4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lling of First Disciples (5:1</w:t>
        <w:noBreakHyphen/>
        <w:t>1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leansing of a Leper (5:12</w:t>
        <w:noBreakHyphen/>
        <w:t>1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aling of a Paralytic (5:17</w:t>
        <w:noBreakHyphen/>
        <w:t>2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lling of Levi (5:27</w:t>
        <w:noBreakHyphen/>
        <w:t>3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uestion about Fasting (5:33</w:t>
        <w:noBreakHyphen/>
        <w:t>3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srael Reborn (6:1</w:t>
        <w:noBreakHyphen/>
        <w:t>4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lucking Grain on Sabbath (6:1</w:t>
        <w:noBreakHyphen/>
        <w:t>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 with Withered Hand (6:6</w:t>
        <w:noBreakHyphen/>
        <w:t>1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oosing the Twelve (6:12</w:t>
        <w:noBreakHyphen/>
        <w:t>1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nistering to a Great Multitude (6:17</w:t>
        <w:noBreakHyphen/>
        <w:t>1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lessings and Woes (6:20</w:t>
        <w:noBreakHyphen/>
        <w:t>2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ove for Enemies (6:27</w:t>
        <w:noBreakHyphen/>
        <w:t>3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udging Others (6:37</w:t>
        <w:noBreakHyphen/>
        <w:t>4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ee Known by Its Fruit (6:43</w:t>
        <w:noBreakHyphen/>
        <w:t>4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wo Foundations (6:46</w:t>
        <w:noBreakHyphen/>
        <w:t>4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od News (7:1</w:t>
        <w:noBreakHyphen/>
        <w:t>8:2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aling Centurion's Servant (7:1</w:t>
        <w:noBreakHyphen/>
        <w:t>1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ising of Widow's Son (7:11</w:t>
        <w:noBreakHyphen/>
        <w:t>1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ssengers from John the Baptist (7:18</w:t>
        <w:noBreakHyphen/>
        <w:t>3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nful Woman Forgiven (7:36</w:t>
        <w:noBreakHyphen/>
        <w:t>5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me Women Accompany Jesus (8:1</w:t>
        <w:noBreakHyphen/>
        <w:t>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the Sower (8:4</w:t>
        <w:noBreakHyphen/>
        <w:t>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rpose of Parables (8:9</w:t>
        <w:noBreakHyphen/>
        <w:t>1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Sower Explained (8:11</w:t>
        <w:noBreakHyphen/>
        <w:t>1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ght under a Vessel (8:16</w:t>
        <w:noBreakHyphen/>
        <w:t>1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ther &amp; Brothers of Jesus (8:19</w:t>
        <w:noBreakHyphen/>
        <w:t>2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ord of the New Israel (8:22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lming of a Storm (8:22</w:t>
        <w:noBreakHyphen/>
        <w:t>2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erasene Demoniac (8:26</w:t>
        <w:noBreakHyphen/>
        <w:t>3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airus Daughter &amp; Woman with Hemmorage (8:40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ssion of the New Israel (9:1</w:t>
        <w:noBreakHyphen/>
        <w:t>5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ssion of the Twelve (9:1</w:t>
        <w:noBreakHyphen/>
        <w:t>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rod's Anxiety (9:7</w:t>
        <w:noBreakHyphen/>
        <w:t>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eeding of the Five Thousand (9:10</w:t>
        <w:noBreakHyphen/>
        <w:t>1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ter's Declaration about Jesus (9:18</w:t>
        <w:noBreakHyphen/>
        <w:t>2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Foretells His Death &amp; Resurrection (9:21</w:t>
        <w:noBreakHyphen/>
        <w:t>2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ansfiguration of Jesus (9:28</w:t>
        <w:noBreakHyphen/>
        <w:t>3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oy with Unclean Spirit Healed (9:37</w:t>
        <w:noBreakHyphen/>
        <w:t>4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Again Foretells His Death (9:43</w:t>
        <w:noBreakHyphen/>
        <w:t>4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o is the Greatest? (9:46</w:t>
        <w:noBreakHyphen/>
        <w:t>4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 Who is Not against You is for You (9:49</w:t>
        <w:noBreakHyphen/>
        <w:t>5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THE WORDS OF THE SAVIOR</w:t>
      </w:r>
      <w:r>
        <w:rPr>
          <w:rFonts w:cs="Times New Roman" w:ascii="Times New Roman" w:hAnsi="Times New Roman"/>
        </w:rPr>
        <w:t xml:space="preserve"> (9:51</w:t>
        <w:noBreakHyphen/>
        <w:t>19:4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Way (9:51</w:t>
        <w:noBreakHyphen/>
        <w:t>10:4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amaritan Village Refuses Jesus (9:51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ould</w:t>
        <w:noBreakHyphen/>
        <w:t>be Followers of Jesus (9:57</w:t>
        <w:noBreakHyphen/>
        <w:t>6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ssion of the Seventy</w:t>
        <w:noBreakHyphen/>
        <w:t>two (10:1</w:t>
        <w:noBreakHyphen/>
        <w:t>1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oes to Unrepentant Cities (10:13</w:t>
        <w:noBreakHyphen/>
        <w:t>1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turn of the Seventy</w:t>
        <w:noBreakHyphen/>
        <w:t>two (10:17</w:t>
        <w:noBreakHyphen/>
        <w:t>2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Rejoices (10:21</w:t>
        <w:noBreakHyphen/>
        <w:t>2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od Samaritan (10:25</w:t>
        <w:noBreakHyphen/>
        <w:t>3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isiting Martha and Mary (10:38</w:t>
        <w:noBreakHyphen/>
        <w:t>4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Gift of the Spirit (11:1</w:t>
        <w:noBreakHyphen/>
        <w:t>12:1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aching about Prayer (11:1</w:t>
        <w:noBreakHyphen/>
        <w:t>1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and Beelzebul (11:14</w:t>
        <w:noBreakHyphen/>
        <w:t>2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turn of the Unclean Spirit (11:24</w:t>
        <w:noBreakHyphen/>
        <w:t>2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ue Blessedness (11:27</w:t>
        <w:noBreakHyphen/>
        <w:t>2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and for a Sign (11:29</w:t>
        <w:noBreakHyphen/>
        <w:t>3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ght of the Body (11:33</w:t>
        <w:noBreakHyphen/>
        <w:t>3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nouncing Pharisees &amp; Lawyers (11:37</w:t>
        <w:noBreakHyphen/>
        <w:t>5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arning against Hypocrisy (12:1</w:t>
        <w:noBreakHyphen/>
        <w:t>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om to Fear (12:4</w:t>
        <w:noBreakHyphen/>
        <w:t>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fessing Christ before Men (12:8</w:t>
        <w:noBreakHyphen/>
        <w:t>1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en He Comes (12:13</w:t>
        <w:noBreakHyphen/>
        <w:t>13:2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the Rich Fool (12:13</w:t>
        <w:noBreakHyphen/>
        <w:t>2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re and Anxiety (12:22</w:t>
        <w:noBreakHyphen/>
        <w:t>3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atchful Servants (12:35</w:t>
        <w:noBreakHyphen/>
        <w:t>4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the Cause of Division (12:49</w:t>
        <w:noBreakHyphen/>
        <w:t>5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scerning the Time (12:54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ttling with Your Accuser (12:57</w:t>
        <w:noBreakHyphen/>
        <w:t>5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ent or Perish (13:1</w:t>
        <w:noBreakHyphen/>
        <w:t>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the Barren Fig Tree (13:6</w:t>
        <w:noBreakHyphen/>
        <w:t>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aling Crippled Woman on Sabbath (13:10</w:t>
        <w:noBreakHyphen/>
        <w:t>1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s of Mustard Seed &amp; Leaven (13:18</w:t>
        <w:noBreakHyphen/>
        <w:t>2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Narrow Door (13:22</w:t>
        <w:noBreakHyphen/>
        <w:t>14:3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rrow Door (13:22</w:t>
        <w:noBreakHyphen/>
        <w:t>3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ament over Jerusalem (13:31</w:t>
        <w:noBreakHyphen/>
        <w:t>3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aling Man with Dropsy (14:1</w:t>
        <w:noBreakHyphen/>
        <w:t>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essons to Guests and Host (14:7</w:t>
        <w:noBreakHyphen/>
        <w:t>1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Great Banquet (14:15</w:t>
        <w:noBreakHyphen/>
        <w:t>2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st of Discipleship (14:25</w:t>
        <w:noBreakHyphen/>
        <w:t>3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steless Salt (14:34</w:t>
        <w:noBreakHyphen/>
        <w:t>3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y in Heaven (15:1</w:t>
        <w:noBreakHyphen/>
        <w:t>3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Lost Sheep (15:1</w:t>
        <w:noBreakHyphen/>
        <w:t>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Lost Coin (15:8</w:t>
        <w:noBreakHyphen/>
        <w:t>1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Lost Sons (15:11</w:t>
        <w:noBreakHyphen/>
        <w:t>3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hallenge (16:1</w:t>
        <w:noBreakHyphen/>
        <w:t>18:1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Dishonest Steward (16:1</w:t>
        <w:noBreakHyphen/>
        <w:t>1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Law &amp; the Kingdom of God (16:14</w:t>
        <w:noBreakHyphen/>
        <w:t>1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ich Man and Lazarus (16:19</w:t>
        <w:noBreakHyphen/>
        <w:t>3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me Sayings of Jesus (17:1</w:t>
        <w:noBreakHyphen/>
        <w:t>1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n Lepers Cleansed (17:11</w:t>
        <w:noBreakHyphen/>
        <w:t>1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Coming of the Kingdom (17:20</w:t>
        <w:noBreakHyphen/>
        <w:t>3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the Widow &amp; the Judge (18:1</w:t>
        <w:noBreakHyphen/>
        <w:t>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the Pharisee &amp; Tax Collector (18:9</w:t>
        <w:noBreakHyphen/>
        <w:t>1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yal Journey (18:15</w:t>
        <w:noBreakHyphen/>
        <w:t>19:4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ttle Children Blessed (18:15</w:t>
        <w:noBreakHyphen/>
        <w:t>1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ich Ruler (18:18</w:t>
        <w:noBreakHyphen/>
        <w:t>3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ath &amp; Resurrection Foretold 3rd Time (18:31</w:t>
        <w:noBreakHyphen/>
        <w:t>3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lind Beggar Healed at Jericho (18:35</w:t>
        <w:noBreakHyphen/>
        <w:t>4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and Zacchaeus (19:1</w:t>
        <w:noBreakHyphen/>
        <w:t>1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the Ten Pounds (19:11</w:t>
        <w:noBreakHyphen/>
        <w:t>2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Triumphal Entry (19:28</w:t>
        <w:noBreakHyphen/>
        <w:t>4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THE GOING FORTH OF THE SAVIOR</w:t>
      </w:r>
      <w:r>
        <w:rPr>
          <w:rFonts w:cs="Times New Roman" w:ascii="Times New Roman" w:hAnsi="Times New Roman"/>
        </w:rPr>
        <w:t xml:space="preserve"> (19:45</w:t>
        <w:noBreakHyphen/>
        <w:t>24:5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Temple (19:45</w:t>
        <w:noBreakHyphen/>
        <w:t>21:3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mple Cleansed (19:45</w:t>
        <w:noBreakHyphen/>
        <w:t>4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uthority of Jesus Questioned (20:1</w:t>
        <w:noBreakHyphen/>
        <w:t>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able of Vineyard Tenants (20:9</w:t>
        <w:noBreakHyphen/>
        <w:t>1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ying Taxes to Caesar (20:20</w:t>
        <w:noBreakHyphen/>
        <w:t>2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uestion about the Resurrection (20:27</w:t>
        <w:noBreakHyphen/>
        <w:t>4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uestion about David's Son (20:41</w:t>
        <w:noBreakHyphen/>
        <w:t>4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ribes Denounced (20:45</w:t>
        <w:noBreakHyphen/>
        <w:t>47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dow's Offering (21:1</w:t>
        <w:noBreakHyphen/>
        <w:t>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mple's Destruction Foretold (21:5</w:t>
        <w:noBreakHyphen/>
        <w:t>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gns and Persecutions (21:7</w:t>
        <w:noBreakHyphen/>
        <w:t>1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struction of Jerusalem Foretold (21:20</w:t>
        <w:noBreakHyphen/>
        <w:t>2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ing of Son of Man (21:25</w:t>
        <w:noBreakHyphen/>
        <w:t>2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esson from the Budding Fig Tree (21:29</w:t>
        <w:noBreakHyphen/>
        <w:t>3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hortation to Watch (21:34</w:t>
        <w:noBreakHyphen/>
        <w:t>3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tan's Hour (22:1</w:t>
        <w:noBreakHyphen/>
        <w:t>23:2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lot to Kill Jesus (22:1</w:t>
        <w:noBreakHyphen/>
        <w:t>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paration for Passover (22:7</w:t>
        <w:noBreakHyphen/>
        <w:t>1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ord's Supper Instituted (22:14</w:t>
        <w:noBreakHyphen/>
        <w:t>2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spute about Greatness (22:24</w:t>
        <w:noBreakHyphen/>
        <w:t>3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ter's Denial Foretold (22:31</w:t>
        <w:noBreakHyphen/>
        <w:t>34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rse, Bag &amp; Sword (22:35</w:t>
        <w:noBreakHyphen/>
        <w:t>38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ayer on Mount of Olives (22:39</w:t>
        <w:noBreakHyphen/>
        <w:t>4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etrayal and Arrest of Jesus (22:47</w:t>
        <w:noBreakHyphen/>
        <w:t>5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ter's Three Denials (22:54</w:t>
        <w:noBreakHyphen/>
        <w:t>6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Mocked and Beaten (22:63</w:t>
        <w:noBreakHyphen/>
        <w:t>6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before the Council (22:66</w:t>
        <w:noBreakHyphen/>
        <w:t>71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before Pilate (23:1</w:t>
        <w:noBreakHyphen/>
        <w:t>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before Herod (23:6</w:t>
        <w:noBreakHyphen/>
        <w:t>1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Sentenced to Die (23:13</w:t>
        <w:noBreakHyphen/>
        <w:t>2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ross (23:25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Crucified (23:25</w:t>
        <w:noBreakHyphen/>
        <w:t>4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Dies (23:44</w:t>
        <w:noBreakHyphen/>
        <w:t>49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 Buried (23:50</w:t>
        <w:noBreakHyphen/>
        <w:t>56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First Day of the Week (24:1</w:t>
        <w:noBreakHyphen/>
        <w:t>53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Resurrection of Jesus (24:1</w:t>
        <w:noBreakHyphen/>
        <w:t>12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alk to Emmaus (24:13</w:t>
        <w:noBreakHyphen/>
        <w:t>35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' Appearance to the Disciples (24:36</w:t>
        <w:noBreakHyphen/>
        <w:t>49)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esus' Ascension (24:50</w:t>
        <w:noBreakHyphen/>
        <w:t>5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KE VERSE-BY-VE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DEDICATION TO THEOPHILUS</w:t>
      </w:r>
      <w:r>
        <w:rPr>
          <w:rFonts w:cs="Times New Roman" w:ascii="Times New Roman" w:hAnsi="Times New Roman"/>
        </w:rPr>
        <w:t xml:space="preserve"> (1:1</w:t>
        <w:noBreakHyphen/>
        <w:t>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philus seems to be a real person of some standing ("most exc"); he receives dedication for both Luke &amp; Act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Luke speaks of many attempting an account of Jesus, prob not same as canonical Gospel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eyewitnesses &amp; servants of Word from beginn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's method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e carefully from beginning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up in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's goal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that Theophilus should know exact truth of what happe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THE COMING OF THE SAVIOR</w:t>
      </w:r>
      <w:r>
        <w:rPr>
          <w:rFonts w:cs="Times New Roman" w:ascii="Times New Roman" w:hAnsi="Times New Roman"/>
        </w:rPr>
        <w:t xml:space="preserve"> (1:5</w:t>
        <w:noBreakHyphen/>
        <w:t>2:5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is People's Hope (1:5</w:t>
        <w:noBreakHyphen/>
        <w:t>8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Birth of John Foretold (1:5</w:t>
        <w:noBreakHyphen/>
        <w:t>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in days of Herod, king of Jude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echarias (priest of Abijah's division) &amp; Elizabeth, righteous, childless, age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ision while Z in holy place offering incens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ngel Gabriel appears w/ messag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son answered, to be named Joh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to be Nazarite w/ HS from womb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Israelites back to God, like Elijah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ulfill forerunner prophecies in Mal 3-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onders how he can be sure of thi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speak until fulfill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turns home, wife becomes pregnant</w:t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Birth of Jesus Foretold (1:26</w:t>
        <w:noBreakHyphen/>
        <w:t>3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6th month (of civil yr? of Eliz's pregnancy?) vision to Mar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, engaged virgin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sent again w/ messag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will bear son Jesu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, Son of Most High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rone of father David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ign forev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wonders how this can be since she virgin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igh will come upon you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offspring will be Son of God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? cousin Eliz pregnant in 6th mon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subm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Mary Visits Elizabeth (1:39</w:t>
        <w:noBreakHyphen/>
        <w:t>4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t told exact town, but in Juda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's greeting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HS's work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ncouragement to Mar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Mary's Song of Praise (1:46</w:t>
        <w:noBreakHyphen/>
        <w:t>5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 psalm, like those of Zechariah &amp; Simeon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ly Elizabeth's song, as in some Latin ms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imilar to Hannah's psalm in 1 Sam 2:1-1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mes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raise to God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rcy to humbl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udgment on proud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ithfulness to His peopl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Birth of John the Baptist (1:57</w:t>
        <w:noBreakHyphen/>
        <w:t>6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erhaps Mary stayed for this, tho order of vv 56-57 would suggest no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ild to be named at circumcision (8th day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s want to name him for father Zechariah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: name is to be John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consulted: is he deaf as well as mute?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ech's affliction ends when he gives na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stonishment of people re/ signs surrounding Jo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Prophecy of Zechariah (1:67</w:t>
        <w:noBreakHyphen/>
        <w:t>8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lso a psalm, an inspired prophec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form of bless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mes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coming in redemptio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rophesied coming of Messiah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Deliverance from enemie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Faithfulness to His covenant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Service without fea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s forerunne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lashforward: growth of John in body &amp; spirit, in desert until public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Child of Good Omen (2:1</w:t>
        <w:noBreakHyphen/>
        <w:t>5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Birth of Jesus (2:1</w:t>
        <w:noBreakHyphen/>
        <w:t>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ree of Augustu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 census while Quirinius ruling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Had to register in own city (birthplace? where property owned?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to Bethlehem with Ma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Christmas pageant fills in details from tradi</w:t>
        <w:softHyphen/>
        <w:t>tion or guesswork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No reason to believe they arrived at night, nor that birth immediately on arrival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"Inn" could also mean "guestroom"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"Manger" might be in home rather than stable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Cave is traditional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In any case, birth is humble due to lack of 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Shepherds &amp; Angels (2:8</w:t>
        <w:noBreakHyphen/>
        <w:t>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announces birth to the (lowly) shepherd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's message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ews for all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Birth of Savior, Messiah, Lord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: wrapped in cloths, in feeding troug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elic chorus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raising, saying does not rule out singing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Themes: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 glory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Peace to manki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s investigate, report, praise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marve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tores up these things in her heart (source of Luke’s information?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Presentation of Jesus in Temple (2:21</w:t>
        <w:noBreakHyphen/>
        <w:t>3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amed "Jesus" at circumcision on 8th d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&amp; Mary to temple on 40th day for her cleansing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Note: offering is poor offering (Lev 12:6-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estimony of Simeon, led by HS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Blessed God (prob only an extract of his words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Can die in peace since You have kept word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your salvation: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Light to Gentiles (Isa 42:6; 49:6)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Glory to Israel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Mary) Child appointed for fall &amp; rise of many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A sign to be opposed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Sword pierce own heart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Thoughts of many reveal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estimony of Anna, prophetes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ged resident of temple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raise God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Redemption of Jerusa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Return to Nazareth (2:39</w:t>
        <w:noBreakHyphen/>
        <w:t>4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thing in Luke about flight to Egyp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rowth of Jesus, wisdom &amp; g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Jesus at 12 in Temple (2:41</w:t>
        <w:noBreakHyphen/>
        <w:t>5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arents regularly go to Jerus for passov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erhaps this is first time Jesus goe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Bar mitzvah?  Not necessari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ccidently left behind on retur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Lack of check-up suggests they could trust Jesu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Not discovered until end of 1st day's journey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erhaps 10-15 miles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arents return (a 2nd day), find Jesus on 3r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in temple with teacher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Listening, asking question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eople amazed at his understand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other's rebuke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Why have you treated us this way? delay, search, anxie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' answer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Wouldn't you expect me to be in my Father's hous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arents don't understa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eturn to Nazareth, Jesus continues in subjec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keeps these things in her hear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ontinues to grow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Physically, spiritually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In divine &amp; human favor/g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HE DEEDS OF THE SAVIOR</w:t>
      </w:r>
      <w:r>
        <w:rPr>
          <w:rFonts w:cs="Times New Roman" w:ascii="Times New Roman" w:hAnsi="Times New Roman"/>
        </w:rPr>
        <w:t xml:space="preserve"> (3:1</w:t>
        <w:noBreakHyphen/>
        <w:t>9: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Son of God (3:1</w:t>
        <w:noBreakHyphen/>
        <w:t>4: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Preaching of John the Baptist (3:1</w:t>
        <w:noBreakHyphen/>
        <w:t>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Luke sets the stage chronologicall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th yr of Tiberius: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28/29 if measured from sole reign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26/27 if measured from coregenc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us Pilate governor (26-36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 (Antipas) tetrarch (4 BC - 39 AD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tetrarch (4 BC - 34 AD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sanias tetrarch (? - before 37 AD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s high priest 6-15 AD, title honorary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aphas high priest (18-3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God came to John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fillment of Isa 40:3-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of his message (7-14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Flee wrath to come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Live consistently with repentance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Don't depend on merits of father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xe laid to root (blow about to be struck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nswers Qs on how to live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Share food &amp; clothing w/ needy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Tax collectors to be honest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Soliders not to extort, but be cont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ssage characterized as preaching the gospel (1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John the Messiah?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(No,) one who comes next far greate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baptize with fire, thresh the whe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imprisoned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Baptism of Jesus (3:21</w:t>
        <w:noBreakHyphen/>
        <w:t>2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ith/after other peop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eaven open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do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Voice: My beloved 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Genealogy of Jesus (3:23</w:t>
        <w:noBreakHyphen/>
        <w:t>3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egins ministry at about 30 yrs of ag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ly the son of Joseph (virgin birth not public knowledge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enealogy back thru David, Abraham to Adam, God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Differs from Matthew genealogy David to Joseph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Disagreement over reason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elicals split whether: 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th genealogies are Joseph's (due to levirate marriage), or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Luke's of Mary, Matthew's of Joseph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ab/>
        <w:tab/>
        <w:tab/>
        <w:t>Traces back before Abraham, consistent w/ Luke's audience of Gentiles, Matthew's of J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Temptation in Wilderness (4:1</w:t>
        <w:noBreakHyphen/>
        <w:t>1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pparently right after baptis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orty days temptation, fast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uke’s three temptations in different order than Matthew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One writer uses non-chronological order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repeats temptations several time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1) Make stones bread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Use powers for self, to cut short testing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nswer: live by obeying God not by eat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2) Worship me, get kingdom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gives rule to whom he will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Can avoid his resistance this way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nswer: worship God onl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3) Throw self dow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Spectacular display to get recognition?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Stepping out on faith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quotes Scripture also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nswer: God tests us, not vice vers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uses "Israel in wilderness" verses to answ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leaves, for a wh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Beginning of Galilean Ministry (4:14</w:t>
        <w:noBreakHyphen/>
        <w:t>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to Galilee in power of Spirit (miracles? powerful preaching?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spreads throughout reg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s in synagog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Rejection at Nazareth (4:16</w:t>
        <w:noBreakHyphen/>
        <w:t>3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town synagogue, asked to read/prea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from Isa 61:1-2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Does He stop in middle of verse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this Scripture fulfilled in your prese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 response seems to be favorabl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urns nasty when Jesus refuses to work miracle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nd cites examples of Elijah and Elish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He escapes attempt to kill (stone?) him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is Word Was with Authority (4:31</w:t>
        <w:noBreakHyphen/>
        <w:t>5:3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Man with Unclean Spirit (4:31</w:t>
        <w:noBreakHyphen/>
        <w:t>3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rnaum: shift of base/HQ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ing in synagogue on Sabbath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was with author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 by demo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Why does he identify Jesus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ut by word of command from Jesu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amazed, fame spre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Many People Healed (4:38</w:t>
        <w:noBreakHyphen/>
        <w:t>4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's mother-in-la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brought to him at end of Sabba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 trying to advertise Jesus as Son of 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A Preaching Tour (4:42</w:t>
        <w:noBreakHyphen/>
        <w:t>4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 to lonely place to avoid crowd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s want Jesus to st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e must depart; his mission to proclaim kingdom to other cities als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use of "Judea"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Calling of First Disciples (5:1</w:t>
        <w:noBreakHyphen/>
        <w:t>1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Peter's boat as preaching platform to avoid crowding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rhaps improved sound-syste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peaking, asks Peter to fis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 doesn't expect anything, but does so from respec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uge catch nearly sinks two boats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' control over fish of s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's repentance, worshi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rom now on, you will be catching men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(P,J,J) leave everything &amp; follow Je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Cleansing of a Leper (5:12</w:t>
        <w:noBreakHyphen/>
        <w:t>1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ellow is "full" of leprosy (medical technical ter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ays Jesus is able to cleanse him if will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is willing, touches m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For others, a touch makes person touching uncle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 Jesus, a touch makes person touched clean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ells fellow not to spread news, but to follow Mosaic procedure as testimon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spreads anyway, Jesus must slip away to pr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Healing of a Paralytic (5:17</w:t>
        <w:noBreakHyphen/>
        <w:t>2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in house w/ scribes &amp; Pharisees pres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en lower paralytic through opening in roof til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forgives fellow, causing stir among Pharise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Who can forgive (other's) sins but God alon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' response: which is easier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give evidence of power, do visible sig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 paralyt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amazed, glorifying God, filled w/ f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Calling of Levi (5:27</w:t>
        <w:noBreakHyphen/>
        <w:t>3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akes initiative as he passes Levi/Matthew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evi leaves everything to follow Je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Gives big banquet for Jesus, inviting friends to introduce to Jesu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, etc, grumble to discipl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y does he associate with sinner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espon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y do doctors assoc w/ sick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I have come to call sinners to repen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Question about Fasting (5:33</w:t>
        <w:noBreakHyphen/>
        <w:t>3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suggests this happened at same time as abo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 of John &amp; of Phars often fast &amp; pray, why not you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: this will happen one day, but not appropriate now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bsurdity of tearing piece from new garment to patch old 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anger of putting new wine in old ski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ommon preference for the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srael Reborn (6:1</w:t>
        <w:noBreakHyphen/>
        <w:t>4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Plucking Grain on Sabbath (6:1</w:t>
        <w:noBreakHyphen/>
        <w:t>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on (unspecified/second-first) Sabba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 picking, rubbing, eating gra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harisees: not lawful (several of 39 kinds of work prohibited on Sabbath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: example of David and showbrea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Not explained, but not rebuked in O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Perhaps hint of hierarchy in OT law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Son of Man is Lord of Sabb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 with Withered Hand (6:6</w:t>
        <w:noBreakHyphen/>
        <w:t>1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abbath controvers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eaching in synagog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an there with withered (paralyzed?) h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 watching to see if he would he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oes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irst has cripple come forwar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sks what is lawful on Sabba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ess detail here than in Mark, who notes they won't answ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 are filled with rage at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Choosing the Twelve (6:12</w:t>
        <w:noBreakHyphen/>
        <w:t>1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night of prayer on mounta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apostles listed (app in 3 groups of 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, Andrew, James, Joh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hilip, Bartholomew, Matthew, Thoma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ames A., Simon Z., Judas J., Judas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Ministering to a Great Multitude (6:17</w:t>
        <w:noBreakHyphen/>
        <w:t>1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be Sermon on Mount, though some dispute on th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n level place down from mountain to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udience large number of disciples, plus many from all ov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ls all brought to him, w/ both disease &amp; dem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Blessings and Woes (6:20</w:t>
        <w:noBreakHyphen/>
        <w:t>2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our pairs of blessings &amp; woes vs. Matt's 9 blessings, no wo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(different occasion? different condensation?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between now and end of ag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Love for Enemies (6:27</w:t>
        <w:noBreakHyphen/>
        <w:t>3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s very high standard for attitudes, behavi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rule (3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pecial about loving those who lov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Judging Others (6:37</w:t>
        <w:noBreakHyphen/>
        <w:t>4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treat others now we will be treated at judgm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leading bli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ot above teach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surgery by one half-bl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Tree Known by Its Fruit (6:43</w:t>
        <w:noBreakHyphen/>
        <w:t>4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arable of action as motivated by one’s 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Two Foundations (6:46</w:t>
        <w:noBreakHyphen/>
        <w:t>4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olishness of not acting on Jesus' word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ike building w/o foundation, house destroyed in fl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Good News (7:1</w:t>
        <w:noBreakHyphen/>
        <w:t>8: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Healing Centurion's Servant (7:1</w:t>
        <w:noBreakHyphen/>
        <w:t>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pernau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emphasizes intercession for centur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on sees self as unworth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Understanding authority, knows Jesus need not co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marvels at centurion's faith: not even in Israel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healed at a di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Raising of Widow's Son (7:11</w:t>
        <w:noBreakHyphen/>
        <w:t>1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ain, in Jezreel Vall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numbers 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s funeral procession (only son of widow, weeping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stops weeping, breaks up funeral with word to s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and praise to God: "a great prophet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Messengers from John the Baptist (7:18</w:t>
        <w:noBreakHyphen/>
        <w:t>3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in prison, hears of these thing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ends disciples to ask if Jesus is Coming One or no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esponse is to heal, cite OT prophecy, and advi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"Blessed is he who does not stumble over Me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on Joh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t a shaken re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t a classy dress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 prophet, fulfillment of Malachi 3: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Greatest born of wom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But less than least in kingdo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ohn accepted by common people &amp; sinn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But rejected by Pharisees &amp; lawy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arable of children playing g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Sinful Woman Forgiven (7:36</w:t>
        <w:noBreakHyphen/>
        <w:t>5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t meal w/ Simon a Pharis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enters w/ perfu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reaks down weeping, et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thinks he can prove Jesus no prophe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(a prophet!) teaches lesson via parabl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2 debtors forgiven, which loves mor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: one forgiven mo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: you're right!  woman has been forgiven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Some Women Accompany Jesus (8:1</w:t>
        <w:noBreakHyphen/>
        <w:t>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how frequently they did th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omen would commonly travel to pilgrim feas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is unusual in being preaching tour, nothing said about whether husbands alo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helped with support of ministry expen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Parable of the Sower (8:4</w:t>
        <w:noBreakHyphen/>
        <w:t>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sus tells story of what happens to seeds falling on various types of so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Purpose of Parables (8:9</w:t>
        <w:noBreakHyphen/>
        <w:t>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o explain mysteries of kingdom to disciples, while hiding them from 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Parable of Sower Explained (8:11</w:t>
        <w:noBreakHyphen/>
        <w:t>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= word of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ide soil = those from which Devil takes it aw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y soil = no root, fall away in tempt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orny soil = choked w/ worries, riches, earthly pleasures, bear no fru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oil = good heart, hold fast, bear fr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Light under a Vessel (8:16</w:t>
        <w:noBreakHyphen/>
        <w:t>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hing hidden that will not be know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ake heed to how you lis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Mother &amp; Brothers of Jesus (8:19</w:t>
        <w:noBreakHyphen/>
        <w:t>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able to reach Jesus due to crowd, send messag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sus says his relatives are those who hear word and do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 Lord of the New Israel (8:22</w:t>
        <w:noBreakHyphen/>
        <w:t>5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Calming of a Storm (8:22</w:t>
        <w:noBreakHyphen/>
        <w:t>2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chronological indicat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disciples crossing Sea of Galil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ierce windstorm puts boat in dang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asleep, wakened by cries of discipl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bukes wind &amp; waves, they become cal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"Where is your faith?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: "Who is this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rasene Demoniac (8:26</w:t>
        <w:noBreakHyphen/>
        <w:t>3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shore, met by demonia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aked, living in tombs, often shackl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riven by demon into wilderne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 try to stay out of aby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lets them go into pigs, who stampede into lak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ople frightened when they see demoniac, hear of pig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 leaves as asked, but former demoniac sent to tell others what God has d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Jairus Daughter &amp; Woman with Hemmorage (8:40</w:t>
        <w:noBreakHyphen/>
        <w:t>5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ed incidents in all three Synoptic Gospel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ay to heal Jairus' daughter, Jesus heals wom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ase hopeless (not so hard on doctors as in Mark!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he touches Jesus' cloak, He feels power flow o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She confess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: "Your faith has saved/healed you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 daughter now dead, but Jesus encourages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ells crowd of mourners: she is not dead, but aslee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aises girl privately, tells them to feed h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arents amaz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. Mission of the New Israel (9:1</w:t>
        <w:noBreakHyphen/>
        <w:t>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Mission of the Twelve (9:1</w:t>
        <w:noBreakHyphen/>
        <w:t>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ent out to proclaim Kingdom/gospe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iven power over demons &amp; disea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ake nothing for your journey (staff?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ceive hospitality from single house in each villa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o shake off dust as symbol of serious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Herod's Anxiety (9:7</w:t>
        <w:noBreakHyphen/>
        <w:t>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ears of Jesus' &amp; apostles' ministry &amp; of rumors that this is John risen from d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Feeding of the Five Thousand (9:10</w:t>
        <w:noBreakHyphen/>
        <w:t>1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ttempts to get alone with apostl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rowd follows, so Jesus teaches &amp; heals th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t end of day, Jesus tells them to feed crow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rom 5 loaves &amp; 2 fish, 5000 men fed w/ 12 baskets of leftov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p Moses &amp; man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p Elisha &amp; loaves (2 K 4:42-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Peter's Declaration about Jesus (9:18</w:t>
        <w:noBreakHyphen/>
        <w:t>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disciples are alo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initiates question re/ who people think He 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ohn, Elijah, one of the prophe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sks disciples what they thin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: you are the Messi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Jesus Foretells His Death &amp; Resurrection (9:21</w:t>
        <w:noBreakHyphen/>
        <w:t>2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 not to tell He is Messiah, since Jesus is to be rejected, killed, resurrect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ollowing Jesus means taking up cross daily, death to self, not being ashamed of Jes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tanding here will not taste death until they see kingdom of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is fulfilled in following incident? In John and Peter’s visions of the end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Transfiguration of Jesus (9:28</w:t>
        <w:noBreakHyphen/>
        <w:t>3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eight days later (= week?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aying up on mountain with Peter, John, Jam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' face &amp; clothing chan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oses &amp; Elijah appear, speak of his coming "exodus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 suggests building tabernacl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from cloud: This is My Son, listen to Him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don't report this to anyone in those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oy with Unclean Spirit Healed (9:37</w:t>
        <w:noBreakHyphen/>
        <w:t>4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eturn from mt next d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isciples have been unable to cast out dem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rebukes "unbelieving &amp; perverted generation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casts out demon in midst of convul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mazed at greatness of 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Jesus Again Foretells His Death (9:43</w:t>
        <w:noBreakHyphen/>
        <w:t>4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midst of this triumph, Jesus reminds disciples of His coming dea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y don't understand (it is concealed from them), &amp; are afraid to a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Who is the Greatest? (9:46</w:t>
        <w:noBreakHyphen/>
        <w:t>4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ciples arguing over positions in coming kingdom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sus uses example of child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Receive him = receiving Me (cp Matt 25:31-46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Least one is grea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He Who is Not against You is for You (9:49</w:t>
        <w:noBreakHyphen/>
        <w:t>5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isciples not to stop those working in Jesus'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 THE WORDS OF THE SAVIOR</w:t>
      </w:r>
      <w:r>
        <w:rPr>
          <w:rFonts w:cs="Times New Roman" w:ascii="Times New Roman" w:hAnsi="Times New Roman"/>
        </w:rPr>
        <w:t xml:space="preserve"> (9:51</w:t>
        <w:noBreakHyphen/>
        <w:t>19: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Way (9:51</w:t>
        <w:noBreakHyphen/>
        <w:t>10: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Samaritan Village Refuses Jesus (9:51</w:t>
        <w:noBreakHyphen/>
        <w:t>5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approaching for His "taking up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ke gives reader reminder of Jesus’ approaching death &amp; depart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won't receive because headed for Jerusal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ames &amp; John: send fire from heaven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rebukes J &amp; 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Would</w:t>
        <w:noBreakHyphen/>
        <w:t>be Followers of Jesus (9:57</w:t>
        <w:noBreakHyphen/>
        <w:t>6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arious followers with expressed or implied conditions/reserva</w:t>
        <w:softHyphen/>
        <w:t>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Mission of the Seventy</w:t>
        <w:noBreakHyphen/>
        <w:t>two (10:1</w:t>
        <w:noBreakHyphen/>
        <w:t>1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mission of 12, perhaps here to Perea or Jud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arvest in plentiful, need more work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lessing of "Peace" and its retur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er worthy of wag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 to cities that reject mess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Woes to Unrepentant Cities (10:13</w:t>
        <w:noBreakHyphen/>
        <w:t>1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se are apparently cities which have already rejected Jes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razin, Bethsaida, Capernaum (Jesus’ HQ and two nearby citie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pp had seen many of his miracl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ad shape for judg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Return of the Seventy</w:t>
        <w:noBreakHyphen/>
        <w:t>two (10:17</w:t>
        <w:noBreakHyphen/>
        <w:t>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demons subject to us in Your name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falling from heaven like lightn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ut rejoice rather that your names written in hea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Jesus Rejoices (10:21</w:t>
        <w:noBreakHyphen/>
        <w:t>2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iking passage with a Johannine flavor found in both Luke and Matthew (11:25-2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rejoices in H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raises God for hiding this from wise, revealing to babi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given to Jesus by Fath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knows who Son is except Fath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 one knows Father except Son &amp; those to whom Son reveals F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ood Samaritan (10:25</w:t>
        <w:noBreakHyphen/>
        <w:t>3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 testing Jesus on requirements for eternal lif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awyer gives Jesus 2 greatest commandmen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 asks "who is my neighbor?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replies with this parabl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/ question: who proved to be neighbor to victim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/ command: go and do the sa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: fellow waylaid on Jericho road, left 1/2 dea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 help from priest or Levi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amaritan has compassion, bandages wound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akes to inn, cares for him, provides for healing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Visiting Martha and Mary (10:38</w:t>
        <w:noBreakHyphen/>
        <w:t>4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ably at Bethany, so not all of this section overin Pere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at home of Mary, Martha, [Lazarus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ary spends time listening to Jesus' teach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artha busy preparing for guests irked that Mary not help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: only one thing necessary, won't rebuke Mary for her better cho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he Gift of the Spirit (11:1</w:t>
        <w:noBreakHyphen/>
        <w:t>12: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Teaching about Prayer (11:1</w:t>
        <w:noBreakHyphen/>
        <w:t>1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, seeing Jesus praying, ask for instruc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gives "Lord's Prayer"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ab/>
        <w:t>Occasion different than in Matthew, so no need to harmonize wording of two praye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 of Friend at Midnight (5-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ough he won't respond for friendship, he will for persisten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You, too, be persistent in pray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, your Father, will not give you bad gifts, but will give you the Holy Spi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Jesus and Beelzebul (11:14</w:t>
        <w:noBreakHyphen/>
        <w:t>2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asts out demon, mute fellow can then speak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wd marvels, opponents ascribe power to Beelzebu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espond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atan cannot afford to divide his forc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Your exorcists testify against you that this is the finger of God (see Ex 8:1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arable of Stronger Man: Jesus stronger than Sat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e who is not with me is against me (cp 9:40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Return of the Unclean Spirit (11:24</w:t>
        <w:noBreakHyphen/>
        <w:t>26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eed stronger power to keep evil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True Blessedness (11:27</w:t>
        <w:noBreakHyphen/>
        <w:t>2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s from spiritual relation not physic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lessed are those who hear word of God &amp; do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Demand for a Sign (11:29</w:t>
        <w:noBreakHyphen/>
        <w:t>3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11:16, abov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espond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 sign but sign of Jonah (not explained in Luke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Queen of South (Sheba) will condemn this gener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Wisdom greater than Solomon's h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en of Nineveh will condem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Prophet greater than Jonah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Light of the Body (11:33</w:t>
        <w:noBreakHyphen/>
        <w:t>3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eyes are for seeing, like a lamp for ligh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on't misuse the light you have been g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Denouncing Pharisees &amp; Lawyers (11:37</w:t>
        <w:noBreakHyphen/>
        <w:t>5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unch w/ Pharisee, Jesus does not ceremonially was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bukes Pharisees for ignoring inward cleans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areful tithing replaces real lo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esire for respect of man covers hidden corrup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, too, condemned for making commandments heav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nd not helping others (or finding exceptions for selve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ough you build tombs of prophets, would have killed th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ill bring bloodguilt for prophets on this gener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ake away key to knowledge, not entering, hinde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es &amp; Pharisees become very hos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Warning against Hypocrisy (12:1</w:t>
        <w:noBreakHyphen/>
        <w:t>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ware of leaven of Pharise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othing hidden that will not be revea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Whom to Fear (12:4</w:t>
        <w:noBreakHyphen/>
        <w:t>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umans or Satan, who cannot go beyond kill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ut God, who can cast into hel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orry that God will forge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Confessing Christ before Men (12:8</w:t>
        <w:noBreakHyphen/>
        <w:t>1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Him on earth, He will confess you in heav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ng HS is unpardonable s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S also empowers believers when put on sp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When He Comes (12:13</w:t>
        <w:noBreakHyphen/>
        <w:t>13: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Parable of the Rich Fool (12:13</w:t>
        <w:noBreakHyphen/>
        <w:t>2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response to request that Jesus judge inheritance dispu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e on your guard against every form of gre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ife does not consist of possess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arable: exemplary/paradigm type, unique to Lu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 man's crops do so well he has no room to store produ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at to do?  Tear down old barns, build bigg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en take it easy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You fool!  With death, who gets all thi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Care and Anxiety (12:22</w:t>
        <w:noBreakHyphen/>
        <w:t>3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nxious for food, cloth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ife is more than th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Example of ravens: fed by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even lengthen lifespan a litt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Example of lilies: clothed by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like pagans but rather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eek God's kingdo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tore up treasures in hea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Watchful Servants (12:35</w:t>
        <w:noBreakHyphen/>
        <w:t>4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dy for second coming/(death?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arable of men waiting for master's retur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lessed if ready, even in 2nd or 3rd wat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aster will serve them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: is this parable for us or everyo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: who is a faithful steward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arable of faithful/unfaithful stewar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  if faithful/sensible, will be promot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  if unfaithful/wicked, will be punish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proportional to tr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Jesus the Cause of Division (12:49</w:t>
        <w:noBreakHyphen/>
        <w:t>5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cast fire on earth (second coming?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ut baptism first (crucifixion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eace on earth (ye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ivision from closest rela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Discerning the Time (12:54</w:t>
        <w:noBreakHyphen/>
        <w:t>5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storm coming by clouds in We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cognize hot weather by wind from Sou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can't you recognize the time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y can't you judge right and wro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Settling with Your Accuser (12:57</w:t>
        <w:noBreakHyphen/>
        <w:t>5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it until you are hauled into cour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out of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Repent or Perish (13:1</w:t>
        <w:noBreakHyphen/>
        <w:t>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ome raise question of Pilate's killing Galileans while in temple sacrificing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rse than other Galileans; unless you repent, likewise peris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raises question of people crushed by tower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Not worse than other Jerusalemites; unless you repent, likewise per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Parable of the Barren Fig Tree (13:6</w:t>
        <w:noBreakHyphen/>
        <w:t>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' justification for statements in #7, abo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ig tree planted in favorable spot, but produces no fru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wner: cut it down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Gardener: give it one more chance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deserve destruction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If we haven't had it yet, this is just God giving us one more chance to rep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Healing Crippled Woman on Sabbath (13:10</w:t>
        <w:noBreakHyphen/>
        <w:t>1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eaching in synagogu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bent over 18 years by spir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heals her, she glorifies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agogue ruler objec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humiliates opponent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ouldn't you lead your animal to wa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Parables of Mustard Seed &amp; Leaven (13:18</w:t>
        <w:noBreakHyphen/>
        <w:t>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occasion than in Matthe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ictures of kingdom of heav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ustard seed: grows to tree w/ birds nesting in 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eaven: grows to leaven whole batch of dough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The Narrow Door (13:22</w:t>
        <w:noBreakHyphen/>
        <w:t>14:3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Narrow Door (13:22</w:t>
        <w:noBreakHyphen/>
        <w:t>3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toward Jerusale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many saved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[not many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oor is narrow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on't wait till too l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re contact with Jesus not enoug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eing Jewish ("Christian"?) not enoug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ome who are last will be fi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Lament over Jerusalem (13:31</w:t>
        <w:noBreakHyphen/>
        <w:t>3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arned by (friendly?) Pharisees that Herod out to get Je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’m not going to die away from Jerusal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’ Lamen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 Jerusalem! that kills prophe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esire to gather like chick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Your house (city) left deso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Healing Man with Dropsy (14:1</w:t>
        <w:noBreakHyphen/>
        <w:t>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eating with Pharisee on Sabba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dropsy (too much fluid); a set-up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harisees won't answer Jesus' question re/ legality of healing on Sabba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heals him anyw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n't rescue son or ox from we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Lessons to Guests and Host (14:7</w:t>
        <w:noBreakHyphen/>
        <w:t>1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exemplary/paradigm parabl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 of best seat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 notices practice of gues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arable takes form of advic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Don't take highest seat, may be put dow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Take lowest seat, may be raised u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Everyone who exalts self </w:t>
      </w:r>
      <w:r>
        <w:rPr>
          <w:rFonts w:cs="Times New Roman" w:ascii="Times New Roman" w:hAnsi="Times New Roman"/>
          <w:b/>
          <w:i/>
        </w:rPr>
        <w:t>will</w:t>
      </w:r>
      <w:r>
        <w:rPr>
          <w:rFonts w:cs="Times New Roman" w:ascii="Times New Roman" w:hAnsi="Times New Roman"/>
        </w:rPr>
        <w:t xml:space="preserve"> be humbl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 of generous hos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akes form of advice als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Don't invite prestigious, they will rep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Invite poor/lame/blind, God will repa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Parable of Great Banquet (14:15</w:t>
        <w:noBreakHyphen/>
        <w:t>2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occasion as #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uest: How blessed to banquet in kingdom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swers with parabl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ost invites many to banqu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ey all back out at last minute w/ poor excus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ost has servants fill banquet w/ poor, et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e of thos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nes will taste banqu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Cost of Discipleship (14:25</w:t>
        <w:noBreakHyphen/>
        <w:t>3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o large number following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is is going to be expensive! hating own relatives, own lif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eed to count the co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Like tower build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Like king facing batt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ust (be ready to) give up every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Tasteless Salt (14:34</w:t>
        <w:noBreakHyphen/>
        <w:t>3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committed "Xns" like tasteless sal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Good for nothing, thrown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 Joy in Heaven (15:1</w:t>
        <w:noBreakHyphen/>
        <w:t>3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Parable of Lost Sheep (15:1</w:t>
        <w:noBreakHyphen/>
        <w:t>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reponse to grumbling of scribes, Pharisees over Jesus attracting tax-collectors, sinn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ow would you react if you lost a sheep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lative neglect of 99 to recover the 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Shepherd returns rejoic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ants friends to share in rejoic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o also joy in hea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Parable of Lost Coin (15:8</w:t>
        <w:noBreakHyphen/>
        <w:t>1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erhaps directed to women in audien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ow react if coin lost (drachma = day's wage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Lower ratio of non-lost/lost (9/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gain, wants friends to share in rejoic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oy in presence of angels when sinner rep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Parable of Lost Sons (15:11</w:t>
        <w:noBreakHyphen/>
        <w:t>3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ame theme as sheep and coin, but more elabor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atio of non-lost to lost is 1/1 (or even 0/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nger son demands inheritance, leaves home, wastes it all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famine comes, no hel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ecides to return to get job from fath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ather receives with open arms, reinstates as son, puts on banque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der son won't join festivities (represents scribes &amp; Pharisee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Father reasons with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nding of story left 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The Challenge (16:1</w:t>
        <w:noBreakHyphen/>
        <w:t>18: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Parable of Dishonest Steward (16:1</w:t>
        <w:noBreakHyphen/>
        <w:t>1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 hears report of steward’s dishonesty, fires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teward still must give final account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at to do now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Gets idea, so that when removed, they will receive him into their hom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Discounts bills for each debt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oss praises steward for shrewdne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inners often shrewder than believ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ake friends via untrustworthy weal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e faithfu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 one can serve both God and mone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The Law &amp; the Kingdom of God (16:14</w:t>
        <w:noBreakHyphen/>
        <w:t>1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 laugh at Jesus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ill have last laug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or of law &amp; entrance into king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Rich Man and Lazarus (16:19</w:t>
        <w:noBreakHyphen/>
        <w:t>3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ob an illustration of #2, above &amp; Jesus' remarks at end of #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obably an exemplary/paradigm parab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is lif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Rich man dresses &amp; eats lavishl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oor man Lazarus dressed in sores, eats crumb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oth di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Lazarus to Abraham's boso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ich man to Had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ole reversal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Now Lazarus feasting, rich man begg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br can't send help (rich man is getting what deserved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 can't send Laz to brothers eith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eir problem is not lack of ev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Some Sayings of Jesus (17:1</w:t>
        <w:noBreakHyphen/>
        <w:t>1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on't be a stumbling bloc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ebuke and forg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oblem is not lack of fait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e are unworthy sl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Ten Lepers Cleansed (17:11</w:t>
        <w:noBreakHyphen/>
        <w:t>1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till (again?) on way to Jerusal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etween Galilee &amp; Samaria (Jezreel Valley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en lepers heal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nly one, a Samaritan, returns to thank Je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The Coming of the Kingdom (17:20</w:t>
        <w:noBreakHyphen/>
        <w:t>3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t coming with signs, already h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 one will need to tell you when 2nd coming occu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irst comes suffering and rejec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udden return, lik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Flood of Noa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estruction of Sodom &amp; Gomorra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lee on that day w/o turning bac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eparation on that d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ere the body is, there are the vulture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Parable of the Widow &amp; the Judge (18:1</w:t>
        <w:noBreakHyphen/>
        <w:t>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hould always pray and not give u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idow seeking justice from crooked jud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he finally gets it by not giving u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on't God give justice to His elec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Yes, speedily, but too slow for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Parable of the Pharisee &amp; Tax Collector (18:9</w:t>
        <w:noBreakHyphen/>
        <w:t>1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or those who are self-righteous, look down on oth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ontrasting prayers of Pharisee &amp; tax-collec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Phar thanks God for himself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ax-coll humble, seeks only merc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: tax-collector justified, not Pharis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Everyone who exalts self will be humb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. Royal Journey (18:15</w:t>
        <w:noBreakHyphen/>
        <w:t>19: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Little Children Blessed (18:15</w:t>
        <w:noBreakHyphen/>
        <w:t>1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Mothers?) bring babies to Je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 rebuke the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: don't hinder; kingdom of God belongs to su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oever does not receive kingdom like child will not enter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Rich Ruler (18:18</w:t>
        <w:noBreakHyphen/>
        <w:t>3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uler: What to do to inherit eternal lif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: Why do you call me good? none good but Go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uler: I have kept the commandm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: you lack one th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uler goes away when asked to give up possess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: How hard for wealthy to enter kingdom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isciples: then who can be saved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: God can do what is impossible w/ m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ter: We have left our homes to follow you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: Anyone who sacrifices will be repaid many times in this lif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nd will have eternal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Death &amp; Resurrection Foretold 3rd Time (18:31</w:t>
        <w:noBreakHyphen/>
        <w:t>3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ophecy to be fulfilled re/ Son of Man at Jerusal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Delivered to Gentiles, mocked, mocked, whipped, killed, rise again on 3rd d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 don't underst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Blind Beggar Healed at Jericho (18:35</w:t>
        <w:noBreakHyphen/>
        <w:t>4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zation with Matthew, Mark? (old and new Jericho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eggar hears crowd, learns of Jesus, shouts for merc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e won't be silenced by those trying to shut him up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questions him, heals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e follows Jesus, glorifying 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Jesus and Zacchaeus (19:1</w:t>
        <w:noBreakHyphen/>
        <w:t>1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ob in newer, wealthy part of Jeric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chaeus a wealthy, upper-level tax collect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ants to see Jesus, but too shor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limbs tree, seen by Jesus, who invites self to stay at Z's ho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lad, but other grumb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Z gives away 1/2 of possessions, will repay any defraud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: today salvation, he too is son of Abraham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Parable of the Ten Pounds (19:11</w:t>
        <w:noBreakHyphen/>
        <w:t>2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because near Jerusalem, people expecting kingdom right aw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his parable indicates it won’t come right away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bleman goes to distant country to receive kingdom, then retur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ives slaves mina (pound) of silver each to do business with while go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 hate him, send delegation to stop his appointment as k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bleman returns, gets reports from slave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One earned 10 minas; praised, put over 10 citi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nother 5 minas; put over 5 citi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nother hid mina, blames master; condemned by own words, loses mi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nemies (citizens, above) put to de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The Triumphal Entry (19:28</w:t>
        <w:noBreakHyphen/>
        <w:t>4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pproaching Jerusal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 has two disciples get donkey col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e enters Jerusalem on colt, on road of garm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rowd: blessed is King who comes in name of Lor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 refuses to rebuke crow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e weeps over Jerusalem for not seeing source of its pea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edicts its destruction by sei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THE GOING FORTH OF THE SAVIOR (19:45</w:t>
        <w:noBreakHyphen/>
        <w:t>24:5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The Temple (19:45</w:t>
        <w:noBreakHyphen/>
        <w:t>21:3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Temple Cleansed (19:45</w:t>
        <w:noBreakHyphen/>
        <w:t>4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Very brief in Luke, rather surprising given his emphasis on the temp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asts out those selling, with quotes from Isa 56:7 and Jer 7: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want to kill him, but too pop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Authority of Jesus Questioned (20:1</w:t>
        <w:noBreakHyphen/>
        <w:t>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try to get Jesus to commit himsel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sks them similar question re/ Joh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fraid to answer his question, so he won't answer the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Parable of Vineyard Tenants (20:9</w:t>
        <w:noBreakHyphen/>
        <w:t>1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llustration of attitude of lead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an prepares vineyard, rents to tena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hen he sends slaves to collect rent, they are refused, mistreat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inally sends beloved son, whom they kil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wner will come, kill them, &amp; give vineyard to oth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 quotes Ps 118:22: “the stone which the builders rejected…”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Paying Taxes to Caesar (20:20</w:t>
        <w:noBreakHyphen/>
        <w:t>2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w opponents try to trap Jesus re/ tax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end spies, to flatter Jesus, ask if paying taxes to Caesar lawfu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Jesus has them show him denarius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t this point they have lost the argument; they have the coin!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 back to Caesar what belongs to him (return borrowed property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nd to God what belongs to him (e.g., don’t give Caesar divine tit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Question about the Resurrection (20:27</w:t>
        <w:noBreakHyphen/>
        <w:t>4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w Sadducees try to make Jesus look foolis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they deny survival after death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y use law of levirate marriage w/ 7 brothers to make resurrection seem absur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: No married state in resurrec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rhamaic covenant requires resurrection (for Ab, Is, Jac to receive promis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Question about David's Son (20:41</w:t>
        <w:noBreakHyphen/>
        <w:t>4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now asks scribes a Q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ot to make them look ba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ut to get them to think about who Messiah 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what sense is Messiah David's son, since David calls him "Lord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Scribes Denounced (20:45</w:t>
        <w:noBreakHyphen/>
        <w:t>4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ch more of this preserved in Matthew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arns disciples of hypocrisy of scribes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They seek honor in outward show, but devour widow's ho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idow's Offering (21:1</w:t>
        <w:noBreakHyphen/>
        <w:t>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o small copper coins vs. gifts of ri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he put in more than all of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Temple's Destruction Foretold (21:5</w:t>
        <w:noBreakHyphen/>
        <w:t>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y impressive structure at this tim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sus says not one stone will be left on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Signs and Persecutions (21:7</w:t>
        <w:noBreakHyphen/>
        <w:t>1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eginning of "Olivet Discourse" (cp Mt 24-25, Mk 1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: when will this happen?  sign preceding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on't be misled, many false Chris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ars &amp; disturbances fir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arthquakes, plagues, famines, terrors, heavenly sig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But first</w:t>
      </w:r>
      <w:r>
        <w:rPr>
          <w:rFonts w:cs="Times New Roman" w:ascii="Times New Roman" w:hAnsi="Times New Roman"/>
        </w:rPr>
        <w:t>, persecution w/ opportuniti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ated by all, but protected if endu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Destruction of Jerusalem Foretold (21:20</w:t>
        <w:noBreakHyphen/>
        <w:t>2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d by armies surround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en flee, fulfillment of all predict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Great distress, wrath, fall by sword, led capt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rusalem trampled by Gentiles until time fulfi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Coming of Son of Man (21:25</w:t>
        <w:noBreakHyphen/>
        <w:t>28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erhaps Jesus now resumes sequence interrupted by "but first" abo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Heavenly signs, dismayed nations, troubled seas, fear of what is com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on of Man comes on clouds w/ power &amp; glo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hen these things begin to happen, cheer up, your redemption is n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Lesson from the Budding Fig Tree (21:29</w:t>
        <w:noBreakHyphen/>
        <w:t>3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esson from fig tree &amp; all the tre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s leaves =&gt; summ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o these signs =&gt; kingdom of God nea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is generation (that sees these things?) will not pass off scene until all fulfill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is will surely happ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Exhortation to Watch (21:34</w:t>
        <w:noBreakHyphen/>
        <w:t>3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be trapped by these events if distracted by dissipation, drunkenness, worri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ay for strength to escape these things and to stand before Son of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Satan's Hour (22:1</w:t>
        <w:noBreakHyphen/>
        <w:t>23: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Plot to Kill Jesus (22:1</w:t>
        <w:noBreakHyphen/>
        <w:t>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eaders want to kill Jesus, but don't know how to carry it off without starting a rio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enters Judas to betray Jesus so they can arrest him when crowds not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Preparation for Passover (22:7</w:t>
        <w:noBreakHyphen/>
        <w:t>1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and John sent to prepare passover fea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Given instructions for location somewhat like those for getting donkey earli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perhaps to guarantee that Judas doesn't know in advance?  or to encourag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disciples with Jesus' foresight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Lord's Supper Instituted (22:14</w:t>
        <w:noBreakHyphen/>
        <w:t>2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' earnest desire fulfill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eat it again until fulfilled in kingdom of Go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up: not drink wine until kingdom com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read: my body, given for yo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up: new covenant in my blood (cp Ex 24: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r at table, will do as predicted, but woe to hi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 wonder who it will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Dispute about Greatness (22:24</w:t>
        <w:noBreakHyphen/>
        <w:t>3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ven at last supper they don't understand!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to be like Gentile rulers, lording it instead show humility of young, serva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ollow example of Je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rants disciples place at Jesus' table in kingdom and rule over 12 tribes of Isra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Peter's Denial Foretold (22:31</w:t>
        <w:noBreakHyphen/>
        <w:t>3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 to sift Peter like wheat, but Jesus interced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 ready to die for Je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ut will deny Jesus three times by mo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Purse, Bag &amp; Sword (22:35</w:t>
        <w:noBreakHyphen/>
        <w:t>3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of 9:3, 10:4 now cancell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ill be counted a criminal (Isa 53:1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words are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Prayer on Mount of Olives (22:39</w:t>
        <w:noBreakHyphen/>
        <w:t>4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 should pray that they not fai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esus prays for removal of cup, but most of all for Father's wil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strengthens, agony, sweat like blo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 asleep from sor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Betrayal and Arrest of Jesus (22:47</w:t>
        <w:noBreakHyphen/>
        <w:t>5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arrives with Judas, who tries to kiss Je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iples try to use swords, but Jesus stops them, heals slave of high pries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ukes leaders for using secrecy, viole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r &amp; power of darkness are y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Peter's Three Denials (22:54</w:t>
        <w:noBreakHyphen/>
        <w:t>6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taken to house of high pries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follow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ies Jesus 3 times, cock crows, Jesus looks at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eter leaves &amp; weeps bitte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Jesus Mocked and Beaten (22:63</w:t>
        <w:noBreakHyphen/>
        <w:t>6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those holding Jesu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ocking prophetic claims, blasphe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Jesus before the Council (22:66</w:t>
        <w:noBreakHyphen/>
        <w:t>7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is is apparently formal meeting after earlier hea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dmits he is Messiah, Son of Man, Son of G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condemns him on his own testi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Jesus before Pilate (23:1</w:t>
        <w:noBreakHyphen/>
        <w:t>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ges are distorted to appeal to Roman conce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ilate realizes Jesus' claims are not what opponents make them out to b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(surely P had own sources of inform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Jesus before Herod (23:6</w:t>
        <w:noBreakHyphen/>
        <w:t>1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 hears Jesus from Galilee, sends him to Her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 wants to see Jesus do a miracle, but Jesus won't even answer his questions 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harges of leade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 &amp; soldiers mock him w/ robe, send him 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Jesus Sentenced to Die (23:13</w:t>
        <w:noBreakHyphen/>
        <w:t>2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ate notes neither he nor Herod have found any guilt  in Jesu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ut offers to punish &amp; release hi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demand Barabbas be released, Jesus crucifi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 eventually give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The Cross (23:25</w:t>
        <w:noBreakHyphen/>
        <w:t>5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Jesus Crucified (23:25</w:t>
        <w:noBreakHyphen/>
        <w:t>4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of Cyrene drafted to carry Jesus' cro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ells women to weep for themselves &amp; children, given what is com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riminals crucified with hi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ther forgive them"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divided, gambled f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 mock him, soldiers als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: king of the Jew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riminal mocks, other rep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Jesus: today with me in Parad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Jesus Dies (23:44</w:t>
        <w:noBreakHyphen/>
        <w:t>4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ark from 6th to 9th ho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Veil of temple torn in tw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ommits his spirit to Fath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enturion praises God, recognizes Jesus' innocen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rowds leave, mourn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omen from Galilee st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Jesus Buried (23:50</w:t>
        <w:noBreakHyphen/>
        <w:t>5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oseph of Arimathea, member of Sanhedrin, against its ac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sks Pilate for body, buries Jesus in his new rock tom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omen see burial, return to prepare perfumes, rest on Sabb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The First Day of the Week (24:1</w:t>
        <w:noBreakHyphen/>
        <w:t>5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The Resurrection of Jesus (24:1</w:t>
        <w:noBreakHyphen/>
        <w:t>1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omen come to tomb at dawn, bringing spic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Stone is already rolled aw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But Jesus' body g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wo men (angels, 24:23) appear w/ messag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Not here, but risen, as predict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omen remember, go report to disciples, who don't belie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[textual variant: Peter goes to check, finds empty tomb]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Walk to Emmaus (24:13</w:t>
        <w:noBreakHyphen/>
        <w:t>3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wo disciples en route, discussing what had happen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t by Jesus, but kept from recognizing h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ir repor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Jesus a prophet mighty in word &amp; de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Crucified by lead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We hoped he was going to redeem Israel [i.e., that he was Messiah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Women found empty tomb, said they saw angels who reported Jesus al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Men went to check, found empty tomb, but no Jes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' reply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Foolish not to believe OT prophe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Necessary for Messiah to suffer before glo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Explains Messianic passages in Moses &amp; Prophe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vited to stay for dinner, Jesus vanishes after praying over foo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wo return to Jerusalem immediatel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ind Jesus has appeared to Peter earl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Jesus' Appearance to the Disciples (24:36</w:t>
        <w:noBreakHyphen/>
        <w:t>49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While sharing experiences, Jesus appears among the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s identifying wounds, allows them to touch hi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o see that he is not a phantom, eats fis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Points to own earlier predictions (9:22, 44; 18:31-3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And to prophecies of Moses, Prophets, Psalm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Messiah should suffer, rise 3rd day, repentance &amp; forgivenes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proclaimed to all na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You are witness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ending you out, but wait for power from Father</w:t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Jesus' Ascension (24:50</w:t>
        <w:noBreakHyphen/>
        <w:t>5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ly a jump in narrative here or in previous verses as this appears to be ascens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(Acts 1:1-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and disciples go out to Bethan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lesses them and departs [&amp; is carried to heaven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y return to Jerusalem joyful, praising God continually in templ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Luke Introduction,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Luke Verse-by-Verse,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Luke Verse-by-Verse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</w:rPr>
      <w:t xml:space="preserve">Luke Verse-by-Verse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</w:rPr>
      <w:t xml:space="preserve">Luke Verse-by-Verse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</w:rPr>
      <w:t xml:space="preserve">Luke Verse-by-Verse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1:00Z</dcterms:created>
  <dc:creator>rnewman</dc:creator>
  <dc:description/>
  <cp:keywords/>
  <dc:language>en-US</dc:language>
  <cp:lastModifiedBy>rnewman</cp:lastModifiedBy>
  <dcterms:modified xsi:type="dcterms:W3CDTF">2008-10-04T17:41:00Z</dcterms:modified>
  <cp:revision>285</cp:revision>
  <dc:subject/>
  <dc:title>Biblical Theological Seminary</dc:title>
</cp:coreProperties>
</file>