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240"/>
        <w:rPr>
          <w:rFonts w:ascii="Times New Roman" w:hAnsi="Times New Roman" w:cs="Times New Roman"/>
          <w:b/>
          <w:b/>
          <w:bCs/>
        </w:rPr>
      </w:pPr>
      <w:r>
        <w:rPr>
          <w:rFonts w:cs="Times New Roman" w:ascii="Times New Roman" w:hAnsi="Times New Roman"/>
          <w:b/>
          <w:bCs/>
        </w:rPr>
        <w:tab/>
        <w:t>EVANGELICALS AND</w:t>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b/>
          <w:bCs/>
        </w:rPr>
        <w:tab/>
        <w:t>CRACKPOT SCI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rPr>
        <w:tab/>
        <w:t>Robert C. Newman</w:t>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rPr>
        <w:tab/>
        <w:t>Interdisciplinary Biblical Research Institute</w:t>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rPr>
        <w:tab/>
        <w:t>Biblical Theological Semina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right="720" w:hanging="720"/>
        <w:rPr/>
      </w:pPr>
      <w:r>
        <w:rPr>
          <w:rFonts w:cs="Times New Roman" w:ascii="Times New Roman" w:hAnsi="Times New Roman"/>
          <w:b/>
          <w:bCs/>
          <w:sz w:val="19"/>
          <w:szCs w:val="19"/>
        </w:rPr>
        <w:t>ABSTRACT:</w:t>
      </w:r>
      <w:r>
        <w:rPr>
          <w:rFonts w:cs="Times New Roman" w:ascii="Times New Roman" w:hAnsi="Times New Roman"/>
          <w:sz w:val="19"/>
          <w:szCs w:val="19"/>
        </w:rPr>
        <w:t xml:space="preserve">  Because of the tension which has developed be</w:t>
        <w:softHyphen/>
        <w:t>tween the scientific and the evangelical communities in the past century and a half, Bible believers are often (rightly or wrongly) suspicious of the discoveries and theorizing of modern science.  This has led to a rather widespread attrac</w:t>
        <w:softHyphen/>
        <w:t>tion to theories viewed as crackpot by scientists and other educated people.  Some examples are discussed and strategies proposed to protect Chris</w:t>
        <w:softHyphen/>
        <w:t>tians from looking unnecessarily foolish before the watching world.</w:t>
      </w:r>
    </w:p>
    <w:p>
      <w:pPr>
        <w:pStyle w:val="Normal"/>
        <w:tabs>
          <w:tab w:val="clear" w:pos="720"/>
          <w:tab w:val="left" w:pos="-720" w:leader="none"/>
        </w:tabs>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pacing w:lineRule="atLeast" w:line="240"/>
        <w:rPr/>
      </w:pPr>
      <w:r>
        <w:rPr>
          <w:rFonts w:cs="Times New Roman" w:ascii="Times New Roman" w:hAnsi="Times New Roman"/>
        </w:rPr>
        <w:tab/>
        <w:t>Since the middle of the nineteenth century, there has been a strong attitude of distrust and tension between the scientific and evangelical communities.  Such tension, indeed, existed before this (and was growing slowly), but the publica</w:t>
        <w:softHyphen/>
        <w:t>tion of Dar</w:t>
        <w:softHyphen/>
        <w:t xml:space="preserve">win's </w:t>
      </w:r>
      <w:r>
        <w:rPr>
          <w:rFonts w:cs="Times New Roman" w:ascii="Times New Roman" w:hAnsi="Times New Roman"/>
          <w:i/>
        </w:rPr>
        <w:t>Origin of Species</w:t>
      </w:r>
      <w:r>
        <w:rPr>
          <w:rFonts w:cs="Times New Roman" w:ascii="Times New Roman" w:hAnsi="Times New Roman"/>
        </w:rPr>
        <w:t xml:space="preserve"> (1859) and its rapid accep</w:t>
        <w:softHyphen/>
        <w:t>tance by science was the straw that broke the camel's back.  Numerous aggravating incidents since then have only added fuel to the fi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One result has been that many Bible-believers are suspi</w:t>
        <w:softHyphen/>
        <w:t>cious of any new discovery or theory coming from science, espe</w:t>
        <w:softHyphen/>
        <w:t>cially if it would require rethinking any traditional Chris</w:t>
        <w:softHyphen/>
        <w:t>tian teach</w:t>
        <w:softHyphen/>
        <w:t>ing, whether biblical or not.  A few have even gone back and rejected long-established science that doesn't fit the sim</w:t>
        <w:softHyphen/>
        <w:t>plest reading of Scripture, though there is abundant, repeat</w:t>
        <w:softHyphen/>
        <w:t>able evidence for the science.  Chris</w:t>
        <w:softHyphen/>
        <w:t>tian young people are often discouraged from entering a career in science, since it is seen as unspiri</w:t>
        <w:softHyphen/>
        <w:t>tual or even dangerous.  Scientific litera</w:t>
        <w:softHyphen/>
        <w:t>cy among evangelical Christians has been rather badly damaged, too.</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In fact, some Christians have become so iconoclastic about the findings and methods of science that they easily fall prey to the many crackpot ideas that always seem to be present in soci</w:t>
        <w:softHyphen/>
        <w:t>ety.  Meeting such Christians, unbelievers trained in the scien</w:t>
        <w:softHyphen/>
        <w:t>ces come away with the impression that Bible-believers are crack</w:t>
        <w:softHyphen/>
        <w:t>pots, too, and that the Gospel message is not worthy of serious consid</w:t>
        <w:softHyphen/>
        <w:t>er</w:t>
        <w:softHyphen/>
        <w:t>ation.  This is certainly a great tragedy in view of the task our Lord has set before 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What can we do about this?  I am not going to suggest swallowing every idea put forth in the name of science, even by prestigious mainstream scientists and scientif</w:t>
        <w:softHyphen/>
        <w:t>ic organizations. There are substantial anti-supernatural biases in science as currently practiced.</w:t>
      </w:r>
      <w:r>
        <w:rPr>
          <w:rStyle w:val="EndnoteCharacters"/>
          <w:rStyle w:val="EndnoteAnchor"/>
          <w:rFonts w:cs="Times New Roman" w:ascii="Times New Roman" w:hAnsi="Times New Roman"/>
        </w:rPr>
        <w:endnoteReference w:id="2"/>
      </w:r>
      <w:r>
        <w:rPr>
          <w:rFonts w:cs="Times New Roman" w:ascii="Times New Roman" w:hAnsi="Times New Roman"/>
        </w:rPr>
        <w:t xml:space="preserve">  Christians should be aware of thes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I will suggest that we also need to be aware of the dangers lurk</w:t>
        <w:softHyphen/>
        <w:t>ing in the attitudes and thinking that characterize crackpot science.  These attitudes will cut us off from what God is actually doing in nature.  They may easily lead us to crackpot exegesis of the Bible and to the sort of arrogance that starts cults.  We certainly want to avoid all the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s usual, Satan has prepared pit</w:t>
        <w:softHyphen/>
        <w:t>falls on both sides of the good road.  We need to realize how weak some of these crack</w:t>
        <w:softHyphen/>
        <w:t>pot ideas are.  We need to know some simple, easily-under</w:t>
        <w:softHyphen/>
        <w:t>stood argu</w:t>
        <w:softHyphen/>
        <w:t>ments that show this to be so, in order that we and those we influence will not be sucked i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In this paper, I give a quick tour of some examples of crackpot science.  Bibliographic references to propo</w:t>
        <w:softHyphen/>
        <w:t>nents are provided at the head of each section.  Most are taken from McIver's massive bibliography</w:t>
      </w:r>
      <w:r>
        <w:rPr>
          <w:rStyle w:val="EndnoteCharacters"/>
          <w:rStyle w:val="EndnoteAnchor"/>
          <w:rFonts w:cs="Times New Roman" w:ascii="Times New Roman" w:hAnsi="Times New Roman"/>
        </w:rPr>
        <w:endnoteReference w:id="3"/>
      </w:r>
      <w:r>
        <w:rPr>
          <w:rFonts w:cs="Times New Roman" w:ascii="Times New Roman" w:hAnsi="Times New Roman"/>
        </w:rPr>
        <w:t xml:space="preserve"> and are marked by his catalog numb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Flat Ear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240 Ethelbert W. Bullinger.  </w:t>
      </w:r>
      <w:r>
        <w:rPr>
          <w:rFonts w:cs="Times New Roman" w:ascii="Times New Roman" w:hAnsi="Times New Roman"/>
          <w:i/>
        </w:rPr>
        <w:t>Witness of the Stars</w:t>
      </w:r>
      <w:r>
        <w:rPr>
          <w:rFonts w:cs="Times New Roman" w:ascii="Times New Roman" w:hAnsi="Times New Roman"/>
        </w:rPr>
        <w:t>.  Grand Rapids:  Kregel, 1967 (orig. 1893).  Bullinger does not actually present his flat earth ideas here, but according to McIver, he later served on the committee of a flat earth society.</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711 John Hampden.  </w:t>
      </w:r>
      <w:r>
        <w:rPr>
          <w:rFonts w:cs="Times New Roman" w:ascii="Times New Roman" w:hAnsi="Times New Roman"/>
          <w:i/>
        </w:rPr>
        <w:t>The Earth in Its Creation....</w:t>
      </w:r>
      <w:r>
        <w:rPr>
          <w:rFonts w:cs="Times New Roman" w:ascii="Times New Roman" w:hAnsi="Times New Roman"/>
        </w:rPr>
        <w:t xml:space="preserve">  London:  W. H. Guest, 1880.  Charles K. Johnson, president of the International Flat Earth Research Society, interviewed in </w:t>
      </w:r>
      <w:r>
        <w:rPr>
          <w:rFonts w:cs="Times New Roman" w:ascii="Times New Roman" w:hAnsi="Times New Roman"/>
          <w:i/>
        </w:rPr>
        <w:t>The Washington Star</w:t>
      </w:r>
      <w:r>
        <w:rPr>
          <w:rFonts w:cs="Times New Roman" w:ascii="Times New Roman" w:hAnsi="Times New Roman"/>
        </w:rPr>
        <w:t>, April 14, 1978, pp A-1 and A-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It will probably come as a shock to most Christians that there were evangelicals who believed the earth was flat as recently as the end of the last century.  Much more recent is Charles Johnson in 1978.  I don't know where Johnson fits on the theolog</w:t>
        <w:softHyphen/>
        <w:t>ical spectrum; he does speak favorably of Moses in the interview, so would probably be viewed by outsiders as a Bible-believer.  And, sad to say, he might actually be o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What's wrong with the flat earth view?  It ignores some very basic information accessible to all of us.  We know from flying in airplanes and talking over the telephone that the time of day or night is different at different places east or west on the earth; for example, it is noon on the east coast of the US when it is only 9 AM on the west coast.  The detailed distribution of these time differ</w:t>
        <w:softHyphen/>
        <w:t>ences only fits a more or less round planet.  We also have photographs from space, though Johnson (of course) sees the whole space program as an elaborate hoax.</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Our ancestors had more excuse for being wrong about this than we do, though any seaman two centuries ago knew about differ</w:t>
        <w:softHyphen/>
        <w:t>ent times east and west.  The standard way of measuring longitude then was by comparing local noon with a precision clock set to Greenwich time.  Whether Bullinger and Hampden thought all these seamen were in on a clever plot against the rest of us, I do not know.  Already by the 1700s survey</w:t>
        <w:softHyphen/>
        <w:t>ing techniques were well-developed enough to make quite competent globes of the earth's featur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Geocentr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94 Gerardus D. Bouw.  </w:t>
      </w:r>
      <w:r>
        <w:rPr>
          <w:rFonts w:cs="Times New Roman" w:ascii="Times New Roman" w:hAnsi="Times New Roman"/>
          <w:i/>
        </w:rPr>
        <w:t>With Every Wind of Doctrine: Biblical, Historical and Scientific Perspectives on Geocentricity</w:t>
      </w:r>
      <w:r>
        <w:rPr>
          <w:rFonts w:cs="Times New Roman" w:ascii="Times New Roman" w:hAnsi="Times New Roman"/>
        </w:rPr>
        <w:t>.  Cleveland:  Tychonian Society, 1984.</w:t>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Merrill A. Cohen.  "Heliocentrism vs. Geocentrism:  Defiance or Defense of the Gospel?"  Paper delivered at the Eastern regional meeting of the Evangelical Theological Society, April 2, 1993.</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525 R. G. Elmendorf.  </w:t>
      </w:r>
      <w:r>
        <w:rPr>
          <w:rFonts w:cs="Times New Roman" w:ascii="Times New Roman" w:hAnsi="Times New Roman"/>
          <w:i/>
        </w:rPr>
        <w:t>How to Scientifically Trap, Test and Falsi</w:t>
        <w:softHyphen/>
        <w:t>fy Evolution</w:t>
      </w:r>
      <w:r>
        <w:rPr>
          <w:rFonts w:cs="Times New Roman" w:ascii="Times New Roman" w:hAnsi="Times New Roman"/>
        </w:rPr>
        <w:t>.  Bradford, PA: Bible-Science Association of Western Pennsylvania, 1976.</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562 John Finleyson.  </w:t>
      </w:r>
      <w:r>
        <w:rPr>
          <w:rFonts w:cs="Times New Roman" w:ascii="Times New Roman" w:hAnsi="Times New Roman"/>
          <w:i/>
        </w:rPr>
        <w:t>God's Creation of the Universe As It Is...</w:t>
      </w:r>
      <w:r>
        <w:rPr>
          <w:rFonts w:cs="Times New Roman" w:ascii="Times New Roman" w:hAnsi="Times New Roman"/>
        </w:rPr>
        <w:t>.  London: 1837 (orig. 1832).</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702 Marshall and Sandra Hall.  </w:t>
      </w:r>
      <w:r>
        <w:rPr>
          <w:rFonts w:cs="Times New Roman" w:ascii="Times New Roman" w:hAnsi="Times New Roman"/>
          <w:i/>
        </w:rPr>
        <w:t>The Connection Between Evolution Theory and the Coming Together of the True Church</w:t>
      </w:r>
      <w:r>
        <w:rPr>
          <w:rFonts w:cs="Times New Roman" w:ascii="Times New Roman" w:hAnsi="Times New Roman"/>
        </w:rPr>
        <w:t>.  Lakeland Park, FL: P/R, c1977.</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716 James Hanson.  </w:t>
      </w:r>
      <w:r>
        <w:rPr>
          <w:rFonts w:cs="Times New Roman" w:ascii="Times New Roman" w:hAnsi="Times New Roman"/>
          <w:i/>
        </w:rPr>
        <w:t>A New Interest in Geocentricity</w:t>
      </w:r>
      <w:r>
        <w:rPr>
          <w:rFonts w:cs="Times New Roman" w:ascii="Times New Roman" w:hAnsi="Times New Roman"/>
        </w:rPr>
        <w:t>.  Minneapolis:  Bible-Science Association, c1979.</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757 Edward F. Hills.  </w:t>
      </w:r>
      <w:r>
        <w:rPr>
          <w:rFonts w:cs="Times New Roman" w:ascii="Times New Roman" w:hAnsi="Times New Roman"/>
          <w:i/>
        </w:rPr>
        <w:t>Space Age Science</w:t>
      </w:r>
      <w:r>
        <w:rPr>
          <w:rFonts w:cs="Times New Roman" w:ascii="Times New Roman" w:hAnsi="Times New Roman"/>
        </w:rPr>
        <w:t>.  Des Moines, IA:  Chris</w:t>
        <w:softHyphen/>
        <w:t>tian Research Press, c1979 (orig. c1964).</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047 Stefan Marinov.  </w:t>
      </w:r>
      <w:r>
        <w:rPr>
          <w:rFonts w:cs="Times New Roman" w:ascii="Times New Roman" w:hAnsi="Times New Roman"/>
          <w:i/>
        </w:rPr>
        <w:t>Eppur Si Muove</w:t>
      </w:r>
      <w:r>
        <w:rPr>
          <w:rFonts w:cs="Times New Roman" w:ascii="Times New Roman" w:hAnsi="Times New Roman"/>
        </w:rPr>
        <w:t>.  Brussels: CBDS - Pierre Liebert, 1977.</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 xml:space="preserve">Walter R. van der Kamp.  </w:t>
      </w:r>
      <w:r>
        <w:rPr>
          <w:rFonts w:cs="Times New Roman" w:ascii="Times New Roman" w:hAnsi="Times New Roman"/>
          <w:i/>
        </w:rPr>
        <w:t>The Heart of the Matter</w:t>
      </w:r>
      <w:r>
        <w:rPr>
          <w:rFonts w:cs="Times New Roman" w:ascii="Times New Roman" w:hAnsi="Times New Roman"/>
        </w:rPr>
        <w:t>.  8611 Arm</w:t>
        <w:softHyphen/>
        <w:t>strong Ave., Burnaby, B.C., Canada, 196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ere are certainly some geocentrists still around, as you can see from recent publication dates in the above list.  And one of them, Edward F. Hills, has had consider</w:t>
        <w:softHyphen/>
        <w:t>able influence in the King James only controver</w:t>
        <w:softHyphen/>
        <w:t>sy.  Geocentrists agree in believing that the earth is the center of things and that the sun goes around the earth rather than the earth around the sun.  They differ among themselves on whether or not the earth is completely stationary, or rotates once a day on its own ax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Exegetically, geocentrists that have the earth absolute</w:t>
        <w:softHyphen/>
        <w:t>ly still would seem to be on more solid ground than the rotating-earth variety.  There are several bibli</w:t>
        <w:softHyphen/>
        <w:t>cal references to the sun rising, the world not moving, plus Joshua's command for the sun to stop, but no passages that tell us whether during the course of a year it is the earth that goes around the sun or vice versa.  I don't have space here to deal with the herme</w:t>
        <w:softHyphen/>
        <w:t>neutical assump</w:t>
        <w:softHyphen/>
        <w:t>tions of geocen</w:t>
        <w:softHyphen/>
        <w:t>trists,</w:t>
      </w:r>
      <w:r>
        <w:rPr>
          <w:rStyle w:val="EndnoteCharacters"/>
          <w:rStyle w:val="EndnoteAnchor"/>
          <w:rFonts w:cs="Times New Roman" w:ascii="Times New Roman" w:hAnsi="Times New Roman"/>
        </w:rPr>
        <w:endnoteReference w:id="4"/>
      </w:r>
      <w:r>
        <w:rPr>
          <w:rFonts w:cs="Times New Roman" w:ascii="Times New Roman" w:hAnsi="Times New Roman"/>
        </w:rPr>
        <w:t xml:space="preserve"> except to note that they reject the very rea</w:t>
        <w:softHyphen/>
        <w:t>sonable suggestion that all these passages are looking at matters from the perspective of one standing on the surface of the earth rather than of one looking down from space.  God does condescend to speak to us in human langu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What's wrong with an absolutely still earth?  Well, for one thing, every star must travel much faster than the speed of light to make it around the earth in one twenty-four hour day.  Also, we can actually bounce radar signals off the moon and the three closest planets, Mercury, Venus and Mars.  We can measure how far away each of them is by noting the time it takes the signal to return; and how fast each is moving relative to us by using the tech</w:t>
        <w:softHyphen/>
        <w:t>nique police radar uses to catch speeders.  As a result we know that the moon and these planets are moving too slowly to make it around the earth in one da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What about those geocentrists who admit the earth turns on its axis once a day but deny that the earth moves around the sun?  Have you ever noticed how, in the summer, you get lots of bugs splattered on your car's windshield but very few on the rear window?  In the same way, the earth gets lots of meteors splat</w:t>
        <w:softHyphen/>
        <w:t xml:space="preserve">tered on its front side as it travels around the sun (the side you're on after midnight and before noon) but very few on the back side (after noon but before midnight).  Every amateur stargazer knows you'll usually see more meteors after midnight than before.  Besides this, Newton's laws of motion and gravity make complete hash out of any geocentric view, and it is such laws </w:t>
      </w:r>
      <w:r>
        <w:rPr>
          <w:rFonts w:eastAsia="WP TypographicSymbols" w:cs="WP TypographicSymbols" w:ascii="WP TypographicSymbols" w:hAnsi="WP TypographicSymbols"/>
        </w:rPr>
        <w:t>C</w:t>
      </w:r>
      <w:r>
        <w:rPr>
          <w:rFonts w:cs="Times New Roman" w:ascii="Times New Roman" w:hAnsi="Times New Roman"/>
        </w:rPr>
        <w:t xml:space="preserve"> not geocen</w:t>
        <w:softHyphen/>
        <w:t xml:space="preserve">tric ones </w:t>
      </w:r>
      <w:r>
        <w:rPr>
          <w:rFonts w:eastAsia="WP TypographicSymbols" w:cs="WP TypographicSymbols" w:ascii="WP TypographicSymbols" w:hAnsi="WP TypographicSymbols"/>
        </w:rPr>
        <w:t>C</w:t>
      </w:r>
      <w:r>
        <w:rPr>
          <w:rFonts w:cs="Times New Roman" w:ascii="Times New Roman" w:hAnsi="Times New Roman"/>
        </w:rPr>
        <w:t xml:space="preserve"> that are used to send vehicles into orbit around the earth, the moon and even the sun.</w:t>
      </w:r>
      <w:r>
        <w:rPr>
          <w:rStyle w:val="EndnoteCharacters"/>
          <w:rStyle w:val="EndnoteAnchor"/>
          <w:rFonts w:cs="Times New Roman" w:ascii="Times New Roman" w:hAnsi="Times New Roman"/>
        </w:rPr>
        <w:endnoteReference w:id="5"/>
      </w:r>
      <w:r>
        <w:rPr>
          <w:rFonts w:cs="Times New Roman" w:ascii="Times New Roman" w:hAnsi="Times New Roman"/>
        </w:rPr>
        <w:t xml:space="preserve">  Geocen</w:t>
        <w:softHyphen/>
        <w:t>trists, too, have trouble explaining the success of the space progra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Small Univer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Harold Camping.  </w:t>
      </w:r>
      <w:r>
        <w:rPr>
          <w:rFonts w:cs="Times New Roman" w:ascii="Times New Roman" w:hAnsi="Times New Roman"/>
          <w:i/>
        </w:rPr>
        <w:t>What is the Size of the Universe</w:t>
      </w:r>
      <w:r>
        <w:rPr>
          <w:rFonts w:cs="Times New Roman" w:ascii="Times New Roman" w:hAnsi="Times New Roman"/>
        </w:rPr>
        <w:t>.  Oakland, CA:  Family Radio, 1981.</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191 Richard Niessen.  </w:t>
      </w:r>
      <w:r>
        <w:rPr>
          <w:rFonts w:cs="Times New Roman" w:ascii="Times New Roman" w:hAnsi="Times New Roman"/>
          <w:i/>
        </w:rPr>
        <w:t>Starlight and the Age of the Universe</w:t>
      </w:r>
      <w:r>
        <w:rPr>
          <w:rFonts w:cs="Times New Roman" w:ascii="Times New Roman" w:hAnsi="Times New Roman"/>
        </w:rPr>
        <w:t>.  El Cajon, CA:  Institute for Creation Research, 198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Many Christians believe the earth is only a few thousand years old.  But if so, most astronomical objects we can see with a good telescope appear to be so far away that light from them would not have reached us yet.  One solution to this problem has been proposed by Harold Camping of Family Radio.  He claims that the whole universe is actually only a few light years across, so that light from distant objects reached earth shortly after cre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We cannot yet travel out to the stars to see who is right, but we don't need to suspend judgment until we can.  In Camping's view, the stars which appear farthest away are really just smaller and dimmer than the others.  But this makes these stars so small that their gravity wouldn't be sufficient to hold the hot gases together nor provide high enough temperatures to run their nuclear furnac</w:t>
        <w:softHyphen/>
        <w:t>es.  In addition, we can directly measure the speed at which individual stars are moving toward or away from us.  On the average their sideways motions should be comparable, but this only works out if the stars are scattered through a very large uni</w:t>
        <w:softHyphen/>
        <w:t>verse as astronomers claim.</w:t>
      </w:r>
      <w:r>
        <w:rPr>
          <w:rStyle w:val="EndnoteCharacters"/>
          <w:rStyle w:val="EndnoteAnchor"/>
          <w:rFonts w:cs="Times New Roman" w:ascii="Times New Roman" w:hAnsi="Times New Roman"/>
        </w:rPr>
        <w:endnoteReference w:id="6"/>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Changing Speed of Ligh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191 Richard Niessen.  </w:t>
      </w:r>
      <w:r>
        <w:rPr>
          <w:rFonts w:cs="Times New Roman" w:ascii="Times New Roman" w:hAnsi="Times New Roman"/>
          <w:i/>
        </w:rPr>
        <w:t>Starlight and the Age of the Universe</w:t>
      </w:r>
      <w:r>
        <w:rPr>
          <w:rFonts w:cs="Times New Roman" w:ascii="Times New Roman" w:hAnsi="Times New Roman"/>
        </w:rPr>
        <w:t>.  El Cajon, CA:  Institute for Creation Research, 1983.</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Trevor Norman and Barry Setterfield.  </w:t>
      </w:r>
      <w:r>
        <w:rPr>
          <w:rFonts w:cs="Times New Roman" w:ascii="Times New Roman" w:hAnsi="Times New Roman"/>
          <w:i/>
        </w:rPr>
        <w:t>The Atomic Constants, Light and Time</w:t>
      </w:r>
      <w:r>
        <w:rPr>
          <w:rFonts w:cs="Times New Roman" w:ascii="Times New Roman" w:hAnsi="Times New Roman"/>
        </w:rPr>
        <w:t>.  Australia: Flinders University, 1987.</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488 Barry Setterfield.  </w:t>
      </w:r>
      <w:r>
        <w:rPr>
          <w:rFonts w:cs="Times New Roman" w:ascii="Times New Roman" w:hAnsi="Times New Roman"/>
          <w:i/>
        </w:rPr>
        <w:t>The Velocity of Light and the Age of the Universe</w:t>
      </w:r>
      <w:r>
        <w:rPr>
          <w:rFonts w:cs="Times New Roman" w:ascii="Times New Roman" w:hAnsi="Times New Roman"/>
        </w:rPr>
        <w:t>.  Australia:  Creation Science Association, 198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arry Setterfield has proposed another way of responding to the problem that the travel time for light to reach us from the most distant parts of the universe seems too long for a recent creation.  Rather than arguing that the universe is really very small (as Harold Camping does), he admits the universe is very large but claims that the speed of light right after creation was enormously higher than it is now, so that light from distant objects reached earth soon after cre</w:t>
        <w:softHyphen/>
        <w:t>ation.  He and Norman argue that measurements made in the past few centuries for the speed of light show that it has been decreasing, though it has not changed much recent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But to be able to see objects 10 billion light-years away if the universe is only 10 thousand years old means that the speed of light since creation must </w:t>
      </w:r>
      <w:r>
        <w:rPr>
          <w:rFonts w:cs="Times New Roman" w:ascii="Times New Roman" w:hAnsi="Times New Roman"/>
          <w:b/>
          <w:bCs/>
        </w:rPr>
        <w:t>average</w:t>
      </w:r>
      <w:r>
        <w:rPr>
          <w:rFonts w:cs="Times New Roman" w:ascii="Times New Roman" w:hAnsi="Times New Roman"/>
        </w:rPr>
        <w:t xml:space="preserve"> a million times larger than it is now!  If the speed of light were only a </w:t>
      </w:r>
      <w:r>
        <w:rPr>
          <w:rFonts w:cs="Times New Roman" w:ascii="Times New Roman" w:hAnsi="Times New Roman"/>
          <w:b/>
          <w:bCs/>
        </w:rPr>
        <w:t>thousand</w:t>
      </w:r>
      <w:r>
        <w:rPr>
          <w:rFonts w:cs="Times New Roman" w:ascii="Times New Roman" w:hAnsi="Times New Roman"/>
        </w:rPr>
        <w:t xml:space="preserve"> times faster early in human history (as Setterfield claims), we should observe some drastic consequences.  Einstein's famous equation E = mc</w:t>
      </w:r>
      <w:r>
        <w:rPr>
          <w:rFonts w:cs="Times New Roman" w:ascii="Times New Roman" w:hAnsi="Times New Roman"/>
          <w:vertAlign w:val="superscript"/>
        </w:rPr>
        <w:t>2</w:t>
      </w:r>
      <w:r>
        <w:rPr>
          <w:rFonts w:cs="Times New Roman" w:ascii="Times New Roman" w:hAnsi="Times New Roman"/>
        </w:rPr>
        <w:t xml:space="preserve"> relates the conversion of matter to energy, where c is the speed of light.  If we keep the masses of objects constant but let c be larger by a thousand back in patriarchal times, then the heat output of the sun and of radioactive ele</w:t>
        <w:softHyphen/>
        <w:t>ments would be a million times what it is now, frying everything in sight!  If instead we require that E be constant to avoid this problem, then the masses of objects will be a million times smaller, and neither humans nor air would have been heavy enough to keep from floating away from earth and life would have been impossible.</w:t>
      </w:r>
      <w:r>
        <w:rPr>
          <w:rStyle w:val="EndnoteCharacters"/>
          <w:rStyle w:val="EndnoteAnchor"/>
          <w:rFonts w:cs="Times New Roman" w:ascii="Times New Roman" w:hAnsi="Times New Roman"/>
        </w:rPr>
        <w:endnoteReference w:id="7"/>
      </w:r>
      <w:r>
        <w:rPr>
          <w:rFonts w:cs="Times New Roman" w:ascii="Times New Roman" w:hAnsi="Times New Roman"/>
        </w:rPr>
        <w:t xml:space="preserve"> Thus we have clear historical evidence that the speed of light has never changed by anything close to what Setterfield need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Ice Canop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595 Walter T. Galusha.  </w:t>
      </w:r>
      <w:r>
        <w:rPr>
          <w:rFonts w:cs="Times New Roman" w:ascii="Times New Roman" w:hAnsi="Times New Roman"/>
          <w:i/>
        </w:rPr>
        <w:t>Fossils and the Word of God</w:t>
      </w:r>
      <w:r>
        <w:rPr>
          <w:rFonts w:cs="Times New Roman" w:ascii="Times New Roman" w:hAnsi="Times New Roman"/>
        </w:rPr>
        <w:t>.  New York:  Exposition Press, 1964.</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465 Carl Theodore Schwarze.  </w:t>
      </w:r>
      <w:r>
        <w:rPr>
          <w:rFonts w:cs="Times New Roman" w:ascii="Times New Roman" w:hAnsi="Times New Roman"/>
          <w:i/>
        </w:rPr>
        <w:t>The Harmony of Science and the Bible</w:t>
      </w:r>
      <w:r>
        <w:rPr>
          <w:rFonts w:cs="Times New Roman" w:ascii="Times New Roman" w:hAnsi="Times New Roman"/>
        </w:rPr>
        <w:t>.  Grand Rapids:  Zondervan, c1942.</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467 Carl Theodore Schwarze.  </w:t>
      </w:r>
      <w:r>
        <w:rPr>
          <w:rFonts w:cs="Times New Roman" w:ascii="Times New Roman" w:hAnsi="Times New Roman"/>
          <w:i/>
        </w:rPr>
        <w:t>The Marvel of Earth's Cano</w:t>
        <w:softHyphen/>
        <w:t>pies</w:t>
      </w:r>
      <w:r>
        <w:rPr>
          <w:rFonts w:cs="Times New Roman" w:ascii="Times New Roman" w:hAnsi="Times New Roman"/>
        </w:rPr>
        <w:t>.  Westchester, IL:  Good News Publishers, c1957.</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647 Isaac Newton Vail.  </w:t>
      </w:r>
      <w:r>
        <w:rPr>
          <w:rFonts w:cs="Times New Roman" w:ascii="Times New Roman" w:hAnsi="Times New Roman"/>
          <w:i/>
        </w:rPr>
        <w:t>The Earth's Annular System; or, the Waters Above the Firmament</w:t>
      </w:r>
      <w:r>
        <w:rPr>
          <w:rFonts w:cs="Times New Roman" w:ascii="Times New Roman" w:hAnsi="Times New Roman"/>
        </w:rPr>
        <w:t>.  Pasadena, CA:  Annular World, 1912 (orig. 1874).</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726 Samuel Webb.  </w:t>
      </w:r>
      <w:r>
        <w:rPr>
          <w:rFonts w:cs="Times New Roman" w:ascii="Times New Roman" w:hAnsi="Times New Roman"/>
          <w:i/>
        </w:rPr>
        <w:t>The Creation and the Deluge...</w:t>
      </w:r>
      <w:r>
        <w:rPr>
          <w:rFonts w:cs="Times New Roman" w:ascii="Times New Roman" w:hAnsi="Times New Roman"/>
        </w:rPr>
        <w:t xml:space="preserve">  Philadelphia: privately published, 1854.</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732 V. Luther Westberg.  </w:t>
      </w:r>
      <w:r>
        <w:rPr>
          <w:rFonts w:cs="Times New Roman" w:ascii="Times New Roman" w:hAnsi="Times New Roman"/>
          <w:i/>
        </w:rPr>
        <w:t>Mystery of the Buried Redwood</w:t>
      </w:r>
      <w:r>
        <w:rPr>
          <w:rFonts w:cs="Times New Roman" w:ascii="Times New Roman" w:hAnsi="Times New Roman"/>
        </w:rPr>
        <w:t>.  Napa, CA: privately published, [196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Many Christians believe that much of Noah's flood came from a vast water-canopy above the earth.  Most hold that the canopy consisted of water </w:t>
      </w:r>
      <w:r>
        <w:rPr>
          <w:rFonts w:cs="Times New Roman" w:ascii="Times New Roman" w:hAnsi="Times New Roman"/>
          <w:b/>
          <w:bCs/>
        </w:rPr>
        <w:t>vapor</w:t>
      </w:r>
      <w:r>
        <w:rPr>
          <w:rFonts w:cs="Times New Roman" w:ascii="Times New Roman" w:hAnsi="Times New Roman"/>
        </w:rPr>
        <w:t>, in order to explain how it remained suspended.</w:t>
      </w:r>
      <w:r>
        <w:rPr>
          <w:rStyle w:val="EndnoteCharacters"/>
          <w:rStyle w:val="EndnoteAnchor"/>
          <w:rFonts w:cs="Times New Roman" w:ascii="Times New Roman" w:hAnsi="Times New Roman"/>
        </w:rPr>
        <w:endnoteReference w:id="8"/>
      </w:r>
      <w:r>
        <w:rPr>
          <w:rFonts w:cs="Times New Roman" w:ascii="Times New Roman" w:hAnsi="Times New Roman"/>
        </w:rPr>
        <w:t xml:space="preserve">  But a number have proposed it was an ice canopy.  Schwarze (in #1465) even claimed the ice was a solid layer miles thick!  Just how sunlight made it though such a canopy when it won't even penetrate a mile of ocean is not easy to imagine.  Vail even had a rock canopy, which collapsed to form the geologic strat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None of these are able to explain what would keep such a solid canopy in orbit, where it would be subjected to enormous tidal forces and unstable to the slightest fluctuations in gravita</w:t>
        <w:softHyphen/>
        <w:t>tional attraction by the earth, moon and sun.  Studies of glaciers show that even a few hundred feet of ice produces pressures sufficient for the ice to flow like syrup, so that a thick ice canopy could not retain is shap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ven vapor canopies face serious physical difficul</w:t>
        <w:softHyphen/>
        <w:t>ties.  Every 30 feet of liquid water suspended in the atmosphere as vapor will increase the gas pressure at the earth's surface by one atmo</w:t>
        <w:softHyphen/>
        <w:t xml:space="preserve">sphere.  So just 270 feet of water in the canopy means the surface pressure would be ten times what it is now.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And 270 feet would not amount to much in the context of a global flood.</w:t>
      </w:r>
      <w:r>
        <w:rPr>
          <w:rStyle w:val="EndnoteCharacters"/>
          <w:rStyle w:val="EndnoteAnchor"/>
          <w:rFonts w:cs="Times New Roman" w:ascii="Times New Roman" w:hAnsi="Times New Roman"/>
        </w:rPr>
        <w:endnoteReference w:id="9"/>
      </w:r>
      <w:r>
        <w:rPr>
          <w:rFonts w:cs="Times New Roman" w:ascii="Times New Roman" w:hAnsi="Times New Roman"/>
        </w:rPr>
        <w:t xml:space="preserve">  One would guess that even this much vapor canopy would produce a severe case of global warming (runaway greenhouse effect).  And all of this is unnecessary if we see the Gen 1:7 "waters above the firmament" as clouds in the atmosphere, which squares better with the reference later in Israel's history to "waters above the heavens" in Ps 148: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Astronomical Confirmation of Joshua's Long Da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547 Eugene W. Faulstich.  </w:t>
      </w:r>
      <w:r>
        <w:rPr>
          <w:rFonts w:cs="Times New Roman" w:ascii="Times New Roman" w:hAnsi="Times New Roman"/>
          <w:i/>
        </w:rPr>
        <w:t>Moses the Astronomer and Historian Par Excel</w:t>
        <w:softHyphen/>
        <w:t>lence</w:t>
      </w:r>
      <w:r>
        <w:rPr>
          <w:rFonts w:cs="Times New Roman" w:ascii="Times New Roman" w:hAnsi="Times New Roman"/>
        </w:rPr>
        <w:t>.  Rossie, IA:  Chronology-History Research Insti</w:t>
        <w:softHyphen/>
        <w:t>tute, n.d.</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755 Harold Hill.  </w:t>
      </w:r>
      <w:r>
        <w:rPr>
          <w:rFonts w:cs="Times New Roman" w:ascii="Times New Roman" w:hAnsi="Times New Roman"/>
          <w:i/>
        </w:rPr>
        <w:t>How to Live Like a King's Kid</w:t>
      </w:r>
      <w:r>
        <w:rPr>
          <w:rFonts w:cs="Times New Roman" w:ascii="Times New Roman" w:hAnsi="Times New Roman"/>
        </w:rPr>
        <w:t>.  Plainfield, NJ:  Logos International, c1974.</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403 Harry Rimmer.  </w:t>
      </w:r>
      <w:r>
        <w:rPr>
          <w:rFonts w:cs="Times New Roman" w:ascii="Times New Roman" w:hAnsi="Times New Roman"/>
          <w:i/>
        </w:rPr>
        <w:t>The Harmony of Science and Scripture</w:t>
      </w:r>
      <w:r>
        <w:rPr>
          <w:rFonts w:cs="Times New Roman" w:ascii="Times New Roman" w:hAnsi="Times New Roman"/>
        </w:rPr>
        <w:t>.  Grand Rapids:  Eerdmans, 1936.</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623 Charles A. L. Totten.  </w:t>
      </w:r>
      <w:r>
        <w:rPr>
          <w:rFonts w:cs="Times New Roman" w:ascii="Times New Roman" w:hAnsi="Times New Roman"/>
          <w:i/>
        </w:rPr>
        <w:t>Joshua's Long Day and the Dial of Ahaz</w:t>
      </w:r>
      <w:r>
        <w:rPr>
          <w:rFonts w:cs="Times New Roman" w:ascii="Times New Roman" w:hAnsi="Times New Roman"/>
        </w:rPr>
        <w:t>.  Merrimac, MA:  Destiny, c1968 (orig. 189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Something very striking happened in the conquest of Canaan, when God answered Joshua's prayer and defeated Israel's enemies at Gibeon (Joshua 10).  The traditional understand</w:t>
        <w:softHyphen/>
        <w:t>ing, reflect</w:t>
        <w:softHyphen/>
        <w:t>ed in most trans</w:t>
        <w:softHyphen/>
        <w:t>lations and commentaries, is that God caused the sun and moon to stand still or (equivalently) the earth to stop rotating.  Some evangelicals, recognizing an uncer</w:t>
        <w:softHyphen/>
        <w:t>tainty in the meaning of the Hebrew verb employed and feeling God may have used a more econom</w:t>
        <w:softHyphen/>
        <w:t>ical miracle than this, have made other sugges</w:t>
        <w:softHyphen/>
        <w:t>tions.</w:t>
      </w:r>
      <w:r>
        <w:rPr>
          <w:rStyle w:val="EndnoteCharacters"/>
          <w:rStyle w:val="EndnoteAnchor"/>
          <w:rFonts w:cs="Times New Roman" w:ascii="Times New Roman" w:hAnsi="Times New Roman"/>
        </w:rPr>
        <w:endnoteReference w:id="10"/>
      </w:r>
      <w:r>
        <w:rPr>
          <w:rFonts w:cs="Times New Roman" w:ascii="Times New Roman" w:hAnsi="Times New Roman"/>
        </w:rPr>
        <w:t xml:space="preserve">  I per</w:t>
        <w:softHyphen/>
        <w:t>son</w:t>
        <w:softHyphen/>
        <w:t>ally see no reason why God could not have cho</w:t>
        <w:softHyphen/>
        <w:t>sen to stop the earth, but it is certainly not unorthodox to investi</w:t>
        <w:softHyphen/>
        <w:t>gate whether this is what the text really say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Claims that the lengthened day has been confirmed by astro</w:t>
        <w:softHyphen/>
        <w:t>nomical observations, however, appear to be hoaxes.</w:t>
      </w:r>
      <w:r>
        <w:rPr>
          <w:rStyle w:val="EndnoteCharacters"/>
          <w:rStyle w:val="EndnoteAnchor"/>
          <w:rFonts w:cs="Times New Roman" w:ascii="Times New Roman" w:hAnsi="Times New Roman"/>
        </w:rPr>
        <w:endnoteReference w:id="11"/>
      </w:r>
      <w:r>
        <w:rPr>
          <w:rFonts w:cs="Times New Roman" w:ascii="Times New Roman" w:hAnsi="Times New Roman"/>
        </w:rPr>
        <w:t xml:space="preserve">  Hill's story </w:t>
      </w:r>
      <w:r>
        <w:rPr>
          <w:rFonts w:eastAsia="WP TypographicSymbols" w:cs="WP TypographicSymbols" w:ascii="WP TypographicSymbols" w:hAnsi="WP TypographicSymbols"/>
        </w:rPr>
        <w:t>C</w:t>
      </w:r>
      <w:r>
        <w:rPr>
          <w:rFonts w:cs="Times New Roman" w:ascii="Times New Roman" w:hAnsi="Times New Roman"/>
        </w:rPr>
        <w:t xml:space="preserve"> reprinted in newspapers throughout the US in the 1970s </w:t>
      </w:r>
      <w:r>
        <w:rPr>
          <w:rFonts w:eastAsia="WP TypographicSymbols" w:cs="WP TypographicSymbols" w:ascii="WP TypographicSymbols" w:hAnsi="WP TypographicSymbols"/>
        </w:rPr>
        <w:t>C</w:t>
      </w:r>
      <w:r>
        <w:rPr>
          <w:rFonts w:cs="Times New Roman" w:ascii="Times New Roman" w:hAnsi="Times New Roman"/>
        </w:rPr>
        <w:t xml:space="preserve"> is that computers at NASA's Goddard Space Flight Center in Greenbelt, MD detected a missing day in past time, and that 23 hours and 20 minutes of it were found at Joshua's time, and the other 40 minutes when the sun went back</w:t>
        <w:softHyphen/>
        <w:t>ward 10 degrees in Isai</w:t>
        <w:softHyphen/>
        <w:t>ah's day.  NASA denies any such discovery.  Who is righ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o detect such a "missing day" one would have to have two sets of information to compare, one of which would be missing a day found in the other.  These sets would presumably be histori</w:t>
        <w:softHyphen/>
        <w:t>cal information on the one hand and astronomical extrapo</w:t>
        <w:softHyphen/>
        <w:t>lation on the other.  If, for instance, we knew the exact date, time and place by histori</w:t>
        <w:softHyphen/>
        <w:t>cal records of some eclipse of the sun before the time of Joshua, and then by calculating back from the present, we found that the eclipse "should" have taken place exactly one day earlier than the historical report says, we would have such a day missing.  However, the earliest report of a reasonably datable eclipse known (as of 1970) comes in 1217 BC, after Joshua's time.  In any case, we can rarely date such events to the exact day in ancient times, much less to a few minutes.  There appears to be no way for us to detect the sort of discrepancy Hill alleg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very similar story is told by Rimmer, who says an astrono</w:t>
        <w:softHyphen/>
        <w:t>mer friend of Prof. C. A. Totten found the same two missing times by (hand) calculations late in the last century.  The Totten book Rimmer mentions, however, has no such story, but merely Totten's own calculations.  Totten, though, finds his missing day by accept</w:t>
        <w:softHyphen/>
        <w:t>ing the date of creation proposed by Jabez B. Dimbleby of the British Chronological Association (September 22, 4000 BC), and finding that this was a Monday instead of the Sunday expected from his reading of Scripture, so one day must be missing from past time.  He then assigns 40 minutes of this (= 10 degrees of sun movement) to Isaiah's time and the rest to Josh</w:t>
        <w:softHyphen/>
        <w:t>ua's.  No indepen</w:t>
        <w:softHyphen/>
        <w:t>dent confirmation he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Anti-Quantu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71 Thomas G. Barnes.  </w:t>
      </w:r>
      <w:r>
        <w:rPr>
          <w:rFonts w:cs="Times New Roman" w:ascii="Times New Roman" w:hAnsi="Times New Roman"/>
          <w:i/>
        </w:rPr>
        <w:t>Physics of the Future:  A Classical Unifi</w:t>
        <w:softHyphen/>
        <w:t>cation of Physics</w:t>
      </w:r>
      <w:r>
        <w:rPr>
          <w:rFonts w:cs="Times New Roman" w:ascii="Times New Roman" w:hAnsi="Times New Roman"/>
        </w:rPr>
        <w:t>.  El Cajon, CA:  Institute for Creation Research, c1983.</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73 Josemaria Gonzalez Barredo.  </w:t>
      </w:r>
      <w:r>
        <w:rPr>
          <w:rFonts w:cs="Times New Roman" w:ascii="Times New Roman" w:hAnsi="Times New Roman"/>
          <w:i/>
        </w:rPr>
        <w:t>The Subquantum Ultramathematical Definition of Distance, Space and Time</w:t>
      </w:r>
      <w:r>
        <w:rPr>
          <w:rFonts w:cs="Times New Roman" w:ascii="Times New Roman" w:hAnsi="Times New Roman"/>
        </w:rPr>
        <w:t>.  Washington, DC:  MIAS Press, b1985.</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003 Charles William Lucas, Jr.  </w:t>
      </w:r>
      <w:r>
        <w:rPr>
          <w:rFonts w:cs="Times New Roman" w:ascii="Times New Roman" w:hAnsi="Times New Roman"/>
          <w:i/>
        </w:rPr>
        <w:t>Soli Deo Gloria:  A Renewed Call for Reformation</w:t>
      </w:r>
      <w:r>
        <w:rPr>
          <w:rFonts w:cs="Times New Roman" w:ascii="Times New Roman" w:hAnsi="Times New Roman"/>
        </w:rPr>
        <w:t>.  Temple Hills, MD:  Church Computer Servic</w:t>
        <w:softHyphen/>
        <w:t>es, c198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Quantum theory, developed early in the twentieth century to explain the behavior of atoms and smaller objects, is admittedly very strange.  An electron at one time seems to be a particle; at another, a wave.  Some</w:t>
        <w:softHyphen/>
        <w:t>times the energy of an atom can only change by steps rather than smoothly.  Light is only radiated or ab</w:t>
        <w:softHyphen/>
        <w:t>sorbed in little packets, called quanta.  Some physicists have even claimed that an elec</w:t>
        <w:softHyphen/>
        <w:t>tron has neither posi</w:t>
        <w:softHyphen/>
        <w:t>tion nor velocity until one of these is measured!</w:t>
      </w:r>
      <w:r>
        <w:rPr>
          <w:rStyle w:val="EndnoteCharacters"/>
          <w:rStyle w:val="EndnoteAnchor"/>
          <w:rFonts w:cs="Times New Roman" w:ascii="Times New Roman" w:hAnsi="Times New Roman"/>
        </w:rPr>
        <w:endnoteReference w:id="12"/>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Understandably many Christians have found this too much to swallow, and have rejected the whole theory.  Some of them, with training in physics, have sought to construct alternative theo</w:t>
        <w:softHyphen/>
        <w:t>ries, but none of these have attracted favorable attention in the scientific community.  Admittedly, reconciliation between quantum theory and rela</w:t>
        <w:softHyphen/>
        <w:t>tivity (below) has not yet been achieved, and one or both of these theories will probably have to be modified before this happe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ut there is a real strangeness in the phenomena quantum theory seeks to explain, and there is no reason to believe the phenomena will go away.  It is certainly possible that we will need to adjust some of our traditional views of reality to fit what God is actually telling us in these observations.  We should not be surprised if our commonsense notions do not work well in circumstances far different from those in which we were created to function.  Our God is an awesome God, and the universe He made has many surpris</w:t>
        <w:softHyphen/>
        <w:t>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Anti-Relativ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71 Thomas G. Barnes.  </w:t>
      </w:r>
      <w:r>
        <w:rPr>
          <w:rFonts w:cs="Times New Roman" w:ascii="Times New Roman" w:hAnsi="Times New Roman"/>
          <w:i/>
        </w:rPr>
        <w:t>Physics of the Future:  A Classical Unifi</w:t>
        <w:softHyphen/>
        <w:t>cation of Physics</w:t>
      </w:r>
      <w:r>
        <w:rPr>
          <w:rFonts w:cs="Times New Roman" w:ascii="Times New Roman" w:hAnsi="Times New Roman"/>
        </w:rPr>
        <w:t>.  El Cajon, CA:  Institute for Creation Research, c1983.</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73 Josemaria Gonzalez Barredo.  </w:t>
      </w:r>
      <w:r>
        <w:rPr>
          <w:rFonts w:cs="Times New Roman" w:ascii="Times New Roman" w:hAnsi="Times New Roman"/>
          <w:i/>
        </w:rPr>
        <w:t>The Subquantum Ultramathematical Definition of Distance, Space and Time</w:t>
      </w:r>
      <w:r>
        <w:rPr>
          <w:rFonts w:cs="Times New Roman" w:ascii="Times New Roman" w:hAnsi="Times New Roman"/>
        </w:rPr>
        <w:t>.  Washington, DC:  MIAS Press, b1985.</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003 Charles William Lucas, Jr.  </w:t>
      </w:r>
      <w:r>
        <w:rPr>
          <w:rFonts w:cs="Times New Roman" w:ascii="Times New Roman" w:hAnsi="Times New Roman"/>
          <w:i/>
        </w:rPr>
        <w:t>Soli Deo Gloria:  A Renewed Call for Reformation</w:t>
      </w:r>
      <w:r>
        <w:rPr>
          <w:rFonts w:cs="Times New Roman" w:ascii="Times New Roman" w:hAnsi="Times New Roman"/>
        </w:rPr>
        <w:t>.  Temple Hills, MD:  Church Computer Servic</w:t>
        <w:softHyphen/>
        <w:t>es, c1985.</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517 Harold S. Slusher and Francisco Ramirez.  </w:t>
      </w:r>
      <w:r>
        <w:rPr>
          <w:rFonts w:cs="Times New Roman" w:ascii="Times New Roman" w:hAnsi="Times New Roman"/>
          <w:i/>
        </w:rPr>
        <w:t>The Motion of Mercury's Perihelion:  A Reevaluation of the Problem and Its Implications for Cosmology and Cosmogony</w:t>
      </w:r>
      <w:r>
        <w:rPr>
          <w:rFonts w:cs="Times New Roman" w:ascii="Times New Roman" w:hAnsi="Times New Roman"/>
        </w:rPr>
        <w:t>.  El Cajon, CA:  Institute for Creation Research, c1984.</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729 James Paul Wesley, ed.  </w:t>
      </w:r>
      <w:r>
        <w:rPr>
          <w:rFonts w:cs="Times New Roman" w:ascii="Times New Roman" w:hAnsi="Times New Roman"/>
          <w:i/>
        </w:rPr>
        <w:t>Progress in Space-Time Physics</w:t>
      </w:r>
      <w:r>
        <w:rPr>
          <w:rFonts w:cs="Times New Roman" w:ascii="Times New Roman" w:hAnsi="Times New Roman"/>
        </w:rPr>
        <w:t>.  Blumberg, Germany:  Benjamin Wesley, 198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Relativity, too, has a great deal of strangeness.  As an object moves faster and faster, it appears to shrink, gain weight, and experience time passing more and more slowly.  In addition, it cannot be made to go faster than the speed of light, no matter how much energy it is given.  Ein</w:t>
        <w:softHyphen/>
        <w:t>stein's general theory of relativity adds space curvature and black holes to this strange brew.  No wonder, again, that many Christians are skepti</w:t>
        <w:softHyphen/>
        <w:t>cal of all th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Part of the problem, though, has been a tendency among secularists to talk as though </w:t>
      </w:r>
      <w:r>
        <w:rPr>
          <w:rFonts w:cs="Times New Roman" w:ascii="Times New Roman" w:hAnsi="Times New Roman"/>
          <w:b/>
          <w:bCs/>
        </w:rPr>
        <w:t>moral</w:t>
      </w:r>
      <w:r>
        <w:rPr>
          <w:rFonts w:cs="Times New Roman" w:ascii="Times New Roman" w:hAnsi="Times New Roman"/>
        </w:rPr>
        <w:t xml:space="preserve"> relativism is somehow sup</w:t>
        <w:softHyphen/>
        <w:t>ported by Einstein's physics.  This is nonsense.  There is no reason to believe that physics tells us anything about morality.  In any case, rela</w:t>
        <w:softHyphen/>
        <w:t>tivity in physics has an absolute, the speed of light, whereas traditional Newtonian physics saw time and space as absolutes.  We as Christians realize that God is absolute, but we don't know from this whether He has conferred any such charac</w:t>
        <w:softHyphen/>
        <w:t>ter on light or time or neith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It is foolish to expend the energy we should reserve for fighting moral relativism by attacking relativity in modern physics.  The evidence for both the special and general theories is excellent.</w:t>
      </w:r>
      <w:r>
        <w:rPr>
          <w:rStyle w:val="EndnoteCharacters"/>
          <w:rStyle w:val="EndnoteAnchor"/>
          <w:rFonts w:cs="Times New Roman" w:ascii="Times New Roman" w:hAnsi="Times New Roman"/>
        </w:rPr>
        <w:endnoteReference w:id="13"/>
      </w:r>
      <w:r>
        <w:rPr>
          <w:rFonts w:cs="Times New Roman" w:ascii="Times New Roman" w:hAnsi="Times New Roman"/>
        </w:rPr>
        <w:t xml:space="preserve">  Every device built for accelerating subatomic particles to high speeds must take these phenomena into account in order even to function.  The bending of light by a massive object and the reddening of light when escaping from a gravita</w:t>
        <w:softHyphen/>
        <w:t>tional field have both been observed as predict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Gospel in the Sta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240 Ethelbert W. Bullinger.  </w:t>
      </w:r>
      <w:r>
        <w:rPr>
          <w:rFonts w:cs="Times New Roman" w:ascii="Times New Roman" w:hAnsi="Times New Roman"/>
          <w:i/>
        </w:rPr>
        <w:t>Witness of the Stars</w:t>
      </w:r>
      <w:r>
        <w:rPr>
          <w:rFonts w:cs="Times New Roman" w:ascii="Times New Roman" w:hAnsi="Times New Roman"/>
        </w:rPr>
        <w:t>.  Grand Rapids:  Kregel, 1967 (orig 1893).</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572 Kenneth C. Fleming.  </w:t>
      </w:r>
      <w:r>
        <w:rPr>
          <w:rFonts w:cs="Times New Roman" w:ascii="Times New Roman" w:hAnsi="Times New Roman"/>
          <w:i/>
        </w:rPr>
        <w:t>God's Voice in the Stars:  Zodiac Signs and Bible Truth</w:t>
      </w:r>
      <w:r>
        <w:rPr>
          <w:rFonts w:cs="Times New Roman" w:ascii="Times New Roman" w:hAnsi="Times New Roman"/>
        </w:rPr>
        <w:t>.  Neptune, NJ:  Loizeaux, 1981</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960 Walter Lang, ed.  </w:t>
      </w:r>
      <w:r>
        <w:rPr>
          <w:rFonts w:cs="Times New Roman" w:ascii="Times New Roman" w:hAnsi="Times New Roman"/>
          <w:i/>
        </w:rPr>
        <w:t>Genesis and Science</w:t>
      </w:r>
      <w:r>
        <w:rPr>
          <w:rFonts w:cs="Times New Roman" w:ascii="Times New Roman" w:hAnsi="Times New Roman"/>
        </w:rPr>
        <w:t>.  Richfield, MN:  privately published, 1982.</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348 Howard B. Rand.  </w:t>
      </w:r>
      <w:r>
        <w:rPr>
          <w:rFonts w:cs="Times New Roman" w:ascii="Times New Roman" w:hAnsi="Times New Roman"/>
          <w:i/>
        </w:rPr>
        <w:t>The Stars Declare God's Handiwork</w:t>
      </w:r>
      <w:r>
        <w:rPr>
          <w:rFonts w:cs="Times New Roman" w:ascii="Times New Roman" w:hAnsi="Times New Roman"/>
        </w:rPr>
        <w:t>.  Merri</w:t>
        <w:softHyphen/>
        <w:t>mac, MA:  Destiny, c1944.</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485 Joseph A. Seiss.  </w:t>
      </w:r>
      <w:r>
        <w:rPr>
          <w:rFonts w:cs="Times New Roman" w:ascii="Times New Roman" w:hAnsi="Times New Roman"/>
          <w:i/>
        </w:rPr>
        <w:t>The Gospel in the Stars</w:t>
      </w:r>
      <w:r>
        <w:rPr>
          <w:rFonts w:cs="Times New Roman" w:ascii="Times New Roman" w:hAnsi="Times New Roman"/>
        </w:rPr>
        <w:t>.  Grand Rapids:  Kregel, c1972 (orig. c188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This is not strictly a scientific question, but more a historical one, like the NASA computer story, above.  Bullinger and Seiss popularized the work of Frances Rolleston, </w:t>
      </w:r>
      <w:r>
        <w:rPr>
          <w:rFonts w:cs="Times New Roman" w:ascii="Times New Roman" w:hAnsi="Times New Roman"/>
          <w:i/>
        </w:rPr>
        <w:t>Mazzaroth: or, the Constellations</w:t>
      </w:r>
      <w:r>
        <w:rPr>
          <w:rFonts w:cs="Times New Roman" w:ascii="Times New Roman" w:hAnsi="Times New Roman"/>
        </w:rPr>
        <w:t xml:space="preserve"> (Keswick, England, 1863), who claimed that the constellations go back to patriarchal times, and that the Gospel is presented pictorially in them.  The suggestion is quite an interesting o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Unfortunately, Rolleston made consid</w:t>
        <w:softHyphen/>
        <w:t>erable use of the Arabic names of individual stars in the con</w:t>
        <w:softHyphen/>
        <w:t>stellations, engaging in considerable "misleading and unfounded" etymologiz</w:t>
        <w:softHyphen/>
        <w:t>ing to get her hints of what each meant, according to the evangelical astronomer E. W. Maunder.</w:t>
      </w:r>
      <w:r>
        <w:rPr>
          <w:rStyle w:val="EndnoteCharacters"/>
          <w:rStyle w:val="EndnoteAnchor"/>
          <w:rFonts w:cs="Times New Roman" w:ascii="Times New Roman" w:hAnsi="Times New Roman"/>
        </w:rPr>
        <w:endnoteReference w:id="14"/>
      </w:r>
      <w:r>
        <w:rPr>
          <w:rFonts w:cs="Times New Roman" w:ascii="Times New Roman" w:hAnsi="Times New Roman"/>
        </w:rPr>
        <w:t xml:space="preserve">  With no significant Arabic literature before the rise of Islam, we cannot be sure these names are really ancient, and most of them are merely names of parts of the constellations (head, foot, eye, etc.).  And as C. S. Lewis has pointed out in another context, "no story can be devised by the wit of man which cannot be interpret</w:t>
        <w:softHyphen/>
        <w:t>ed allegorically by the wit of some other man."</w:t>
      </w:r>
      <w:r>
        <w:rPr>
          <w:rStyle w:val="EndnoteCharacters"/>
          <w:rStyle w:val="EndnoteAnchor"/>
          <w:rFonts w:cs="Times New Roman" w:ascii="Times New Roman" w:hAnsi="Times New Roman"/>
        </w:rPr>
        <w:endnoteReference w:id="15"/>
      </w:r>
      <w:r>
        <w:rPr>
          <w:rFonts w:cs="Times New Roman" w:ascii="Times New Roman" w:hAnsi="Times New Roman"/>
        </w:rPr>
        <w:t xml:space="preserve">  The same applies to star patter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Maunder himself believes that the 48 "primi</w:t>
        <w:softHyphen/>
        <w:t>tive" constella</w:t>
        <w:softHyphen/>
        <w:t>tions give evidence of being designed about 2700 BC.</w:t>
      </w:r>
      <w:r>
        <w:rPr>
          <w:rStyle w:val="EndnoteCharacters"/>
          <w:rStyle w:val="EndnoteAnchor"/>
          <w:rFonts w:cs="Times New Roman" w:ascii="Times New Roman" w:hAnsi="Times New Roman"/>
        </w:rPr>
        <w:endnoteReference w:id="16"/>
      </w:r>
      <w:r>
        <w:rPr>
          <w:rFonts w:cs="Times New Roman" w:ascii="Times New Roman" w:hAnsi="Times New Roman"/>
        </w:rPr>
        <w:t xml:space="preserve">  He feels they might pos</w:t>
        <w:softHyphen/>
        <w:t>si</w:t>
        <w:softHyphen/>
        <w:t>bly contain some such material, if the designers were familiar with some of the incidents preserved to us in the early part of Genesis.</w:t>
      </w:r>
      <w:r>
        <w:rPr>
          <w:rStyle w:val="EndnoteCharacters"/>
          <w:rStyle w:val="EndnoteAnchor"/>
          <w:rFonts w:cs="Times New Roman" w:ascii="Times New Roman" w:hAnsi="Times New Roman"/>
        </w:rPr>
        <w:endnoteReference w:id="17"/>
      </w:r>
      <w:r>
        <w:rPr>
          <w:rFonts w:cs="Times New Roman" w:ascii="Times New Roman" w:hAnsi="Times New Roman"/>
        </w:rPr>
        <w:t xml:space="preserve">  Consequently, this whole proposal must be labelled un</w:t>
        <w:softHyphen/>
        <w:t>proved, and ought not to be spread about so confi</w:t>
        <w:softHyphen/>
        <w:t>dent</w:t>
        <w:softHyphen/>
        <w:t>ly as a number are currently do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Gospel in Chinese Charact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870 C. H. Kang and Ethel R. Nelson.  </w:t>
      </w:r>
      <w:r>
        <w:rPr>
          <w:rFonts w:cs="Times New Roman" w:ascii="Times New Roman" w:hAnsi="Times New Roman"/>
          <w:i/>
        </w:rPr>
        <w:t>The Discovery of Genesis:  How the Truths of Genesis Were Found Hidden in the Chinese Language</w:t>
      </w:r>
      <w:r>
        <w:rPr>
          <w:rFonts w:cs="Times New Roman" w:ascii="Times New Roman" w:hAnsi="Times New Roman"/>
        </w:rPr>
        <w:t>.  St. Louis:  Concordia, 1979.</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894 Kiat Tien Khang.  </w:t>
      </w:r>
      <w:r>
        <w:rPr>
          <w:rFonts w:cs="Times New Roman" w:ascii="Times New Roman" w:hAnsi="Times New Roman"/>
          <w:i/>
        </w:rPr>
        <w:t>Genesis and the Chinese</w:t>
      </w:r>
      <w:r>
        <w:rPr>
          <w:rFonts w:cs="Times New Roman" w:ascii="Times New Roman" w:hAnsi="Times New Roman"/>
        </w:rPr>
        <w:t>.  Payson, AZ: Leaves of Autumn, 1985 (orig. 1950).</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180 Ethel R. Nelson and Richard E. Broadberry.  </w:t>
      </w:r>
      <w:r>
        <w:rPr>
          <w:rFonts w:cs="Times New Roman" w:ascii="Times New Roman" w:hAnsi="Times New Roman"/>
          <w:i/>
        </w:rPr>
        <w:t>Mysteries Confu</w:t>
        <w:softHyphen/>
        <w:t>cius Couldn't Solve</w:t>
      </w:r>
      <w:r>
        <w:rPr>
          <w:rFonts w:cs="Times New Roman" w:ascii="Times New Roman" w:hAnsi="Times New Roman"/>
        </w:rPr>
        <w:t>.  S. Lancaster, MA:  Read Books, 198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I have no intention of investigating this suggestion, having background in neither the Chinese language nor its history.  I do think this is probably another illustration of Lewis' remark on the ease of allegori</w:t>
        <w:softHyphen/>
        <w:t>z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Numerolog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210 Keith L. Brooks, ed.  </w:t>
      </w:r>
      <w:r>
        <w:rPr>
          <w:rFonts w:cs="Times New Roman" w:ascii="Times New Roman" w:hAnsi="Times New Roman"/>
          <w:i/>
        </w:rPr>
        <w:t>Overwhelming Mathematical Evidence of the Divine Inspiration of the Scriptures</w:t>
      </w:r>
      <w:r>
        <w:rPr>
          <w:rFonts w:cs="Times New Roman" w:ascii="Times New Roman" w:hAnsi="Times New Roman"/>
        </w:rPr>
        <w:t>.  N. Syracuse, NY:  Book Fellowship, n.d. (tract # 1219).</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Harold Camping.  </w:t>
      </w:r>
      <w:r>
        <w:rPr>
          <w:rFonts w:cs="Times New Roman" w:ascii="Times New Roman" w:hAnsi="Times New Roman"/>
          <w:i/>
        </w:rPr>
        <w:t>1994?</w:t>
      </w:r>
      <w:r>
        <w:rPr>
          <w:rFonts w:cs="Times New Roman" w:ascii="Times New Roman" w:hAnsi="Times New Roman"/>
        </w:rPr>
        <w:t xml:space="preserve">  New York:  Vantage, 1992.</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872 Reuben Luther Katter.  </w:t>
      </w:r>
      <w:r>
        <w:rPr>
          <w:rFonts w:cs="Times New Roman" w:ascii="Times New Roman" w:hAnsi="Times New Roman"/>
          <w:i/>
        </w:rPr>
        <w:t>The History of Creation and Origin of the Species</w:t>
      </w:r>
      <w:r>
        <w:rPr>
          <w:rFonts w:cs="Times New Roman" w:ascii="Times New Roman" w:hAnsi="Times New Roman"/>
        </w:rPr>
        <w:t>.  Minneapolis:  Theotes Logos Research, 1984 (orig. 1967).</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004 Jerry Lucas and Del Washburn.  </w:t>
      </w:r>
      <w:r>
        <w:rPr>
          <w:rFonts w:cs="Times New Roman" w:ascii="Times New Roman" w:hAnsi="Times New Roman"/>
          <w:i/>
        </w:rPr>
        <w:t>Theomatics:  God's Best Kept Secret Revealed</w:t>
      </w:r>
      <w:r>
        <w:rPr>
          <w:rFonts w:cs="Times New Roman" w:ascii="Times New Roman" w:hAnsi="Times New Roman"/>
        </w:rPr>
        <w:t>.  New York:  Stein and Day, 1977.</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122 Henry M. Morris.  </w:t>
      </w:r>
      <w:r>
        <w:rPr>
          <w:rFonts w:cs="Times New Roman" w:ascii="Times New Roman" w:hAnsi="Times New Roman"/>
          <w:i/>
        </w:rPr>
        <w:t>Many Infallible Proofs</w:t>
      </w:r>
      <w:r>
        <w:rPr>
          <w:rFonts w:cs="Times New Roman" w:ascii="Times New Roman" w:hAnsi="Times New Roman"/>
        </w:rPr>
        <w:t>.  Sand Diego, CA:  Creation-Life, 1974.  Presented with some qualifications.</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250 C. G. Ozanne.  </w:t>
      </w:r>
      <w:r>
        <w:rPr>
          <w:rFonts w:cs="Times New Roman" w:ascii="Times New Roman" w:hAnsi="Times New Roman"/>
          <w:i/>
        </w:rPr>
        <w:t>The First 7000 Years:  A Study in Biblical Chronology</w:t>
      </w:r>
      <w:r>
        <w:rPr>
          <w:rFonts w:cs="Times New Roman" w:ascii="Times New Roman" w:hAnsi="Times New Roman"/>
        </w:rPr>
        <w:t>.  New York:  Exposition Press, c1970.  Millennium will begin in 1996.</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253 Ivan Panin.  </w:t>
      </w:r>
      <w:r>
        <w:rPr>
          <w:rFonts w:cs="Times New Roman" w:ascii="Times New Roman" w:hAnsi="Times New Roman"/>
          <w:i/>
        </w:rPr>
        <w:t>Bible Chronology</w:t>
      </w:r>
      <w:r>
        <w:rPr>
          <w:rFonts w:cs="Times New Roman" w:ascii="Times New Roman" w:hAnsi="Times New Roman"/>
        </w:rPr>
        <w:t>.  Ft. Langley, BC:  Assoc. of the Covenant People, c1950 (orig. 1923).</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550 James A. Stiverson.  </w:t>
      </w:r>
      <w:r>
        <w:rPr>
          <w:rFonts w:cs="Times New Roman" w:ascii="Times New Roman" w:hAnsi="Times New Roman"/>
          <w:i/>
        </w:rPr>
        <w:t>The Harmony of God's Laws in Creation</w:t>
      </w:r>
      <w:r>
        <w:rPr>
          <w:rFonts w:cs="Times New Roman" w:ascii="Times New Roman" w:hAnsi="Times New Roman"/>
        </w:rPr>
        <w:t>.  privately published, c198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The belief that the Bible has an elaborate system of numeri</w:t>
        <w:softHyphen/>
        <w:t>cal symbolism has been around at least since the beginning of the Christian era.</w:t>
      </w:r>
      <w:r>
        <w:rPr>
          <w:rStyle w:val="EndnoteCharacters"/>
          <w:rStyle w:val="EndnoteAnchor"/>
          <w:rFonts w:cs="Times New Roman" w:ascii="Times New Roman" w:hAnsi="Times New Roman"/>
        </w:rPr>
        <w:endnoteReference w:id="18"/>
      </w:r>
      <w:r>
        <w:rPr>
          <w:rFonts w:cs="Times New Roman" w:ascii="Times New Roman" w:hAnsi="Times New Roman"/>
        </w:rPr>
        <w:t xml:space="preserve">  It resembles pagan number mysticism going back still further to Pythagoras.  Biblical numerology is not explic</w:t>
        <w:softHyphen/>
        <w:t>itly endorsed by Scripture, though many have found warrant for it in the mysterious 666 of Revelation and the unusually frequent use of the numbers seven, twelve and for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Given a desire to find spiritual significance for the otherwise mundane numbers in Scripture, and given the enormous variety of manipulations possible with mathematics, it is easy to "find" all sorts of coincidences.  This has frequently been used to prove the inspiration of Scripture, but also of the Qur'an and the Talmud.  This ability to "prove" inconsistent revelations, plus the many conflicting views of the significance of each number, is self-defeating.</w:t>
      </w:r>
      <w:r>
        <w:rPr>
          <w:rStyle w:val="EndnoteCharacters"/>
          <w:rStyle w:val="EndnoteAnchor"/>
          <w:rFonts w:cs="Times New Roman" w:ascii="Times New Roman" w:hAnsi="Times New Roman"/>
        </w:rPr>
        <w:endnoteReference w:id="19"/>
      </w:r>
      <w:r>
        <w:rPr>
          <w:rFonts w:cs="Times New Roman" w:ascii="Times New Roman" w:hAnsi="Times New Roman"/>
        </w:rPr>
        <w:t xml:space="preserve">  It would be impossible to disprove all the speculations which have been based on numerology, but we will soon know whether Harold Camping's calculations for the second coming are worth anyth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Velikovsk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588 Orval Friedrich.  </w:t>
      </w:r>
      <w:r>
        <w:rPr>
          <w:rFonts w:cs="Times New Roman" w:ascii="Times New Roman" w:hAnsi="Times New Roman"/>
          <w:i/>
        </w:rPr>
        <w:t>Early Vikings and the Ice Age</w:t>
      </w:r>
      <w:r>
        <w:rPr>
          <w:rFonts w:cs="Times New Roman" w:ascii="Times New Roman" w:hAnsi="Times New Roman"/>
        </w:rPr>
        <w:t>.  Elma, IA:  privately published, c1984.</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263 Donald Wesley Patten.  </w:t>
      </w:r>
      <w:r>
        <w:rPr>
          <w:rFonts w:cs="Times New Roman" w:ascii="Times New Roman" w:hAnsi="Times New Roman"/>
          <w:i/>
        </w:rPr>
        <w:t>The Biblical Flood and the Ice Epoch</w:t>
      </w:r>
      <w:r>
        <w:rPr>
          <w:rFonts w:cs="Times New Roman" w:ascii="Times New Roman" w:hAnsi="Times New Roman"/>
        </w:rPr>
        <w:t>.  Seattle:  Pacific Meridian, 1966.</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1264 Donald W. Patten, Ronald R. Hatch and Loren C. Stein</w:t>
        <w:softHyphen/>
        <w:t xml:space="preserve">hauer.  </w:t>
      </w:r>
      <w:r>
        <w:rPr>
          <w:rFonts w:cs="Times New Roman" w:ascii="Times New Roman" w:hAnsi="Times New Roman"/>
          <w:i/>
        </w:rPr>
        <w:t>The Long Day of Joshua and Six Other Catastrophes</w:t>
      </w:r>
      <w:r>
        <w:rPr>
          <w:rFonts w:cs="Times New Roman" w:ascii="Times New Roman" w:hAnsi="Times New Roman"/>
        </w:rPr>
        <w:t>.  Seattle:  Pacific Meridan, 1973.</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434 Uuras Saarnivaara.  </w:t>
      </w:r>
      <w:r>
        <w:rPr>
          <w:rFonts w:cs="Times New Roman" w:ascii="Times New Roman" w:hAnsi="Times New Roman"/>
          <w:i/>
        </w:rPr>
        <w:t>Can The Bible Be Trusted?</w:t>
      </w:r>
      <w:r>
        <w:rPr>
          <w:rFonts w:cs="Times New Roman" w:ascii="Times New Roman" w:hAnsi="Times New Roman"/>
        </w:rPr>
        <w:t xml:space="preserve">  Minneapolis:  Osterhus, 1983.</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555 James E. Strickling, Jr.  </w:t>
      </w:r>
      <w:r>
        <w:rPr>
          <w:rFonts w:cs="Times New Roman" w:ascii="Times New Roman" w:hAnsi="Times New Roman"/>
          <w:i/>
        </w:rPr>
        <w:t xml:space="preserve">Origins </w:t>
      </w:r>
      <w:r>
        <w:rPr>
          <w:rFonts w:eastAsia="WP TypographicSymbols" w:cs="WP TypographicSymbols" w:ascii="WP TypographicSymbols" w:hAnsi="WP TypographicSymbols"/>
          <w:i/>
        </w:rPr>
        <w:t>C</w:t>
      </w:r>
      <w:r>
        <w:rPr>
          <w:rFonts w:cs="Times New Roman" w:ascii="Times New Roman" w:hAnsi="Times New Roman"/>
          <w:i/>
        </w:rPr>
        <w:t xml:space="preserve"> Today's Science, Tomor</w:t>
        <w:softHyphen/>
        <w:t>row's Myth</w:t>
      </w:r>
      <w:r>
        <w:rPr>
          <w:rFonts w:cs="Times New Roman" w:ascii="Times New Roman" w:hAnsi="Times New Roman"/>
          <w:u w:val="single"/>
        </w:rPr>
        <w:t>.</w:t>
      </w:r>
      <w:r>
        <w:rPr>
          <w:rFonts w:cs="Times New Roman" w:ascii="Times New Roman" w:hAnsi="Times New Roman"/>
        </w:rPr>
        <w:t xml:space="preserve">  New York:  Vantage, c1986.</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561 Luther Sunderland.  </w:t>
      </w:r>
      <w:r>
        <w:rPr>
          <w:rFonts w:cs="Times New Roman" w:ascii="Times New Roman" w:hAnsi="Times New Roman"/>
          <w:i/>
        </w:rPr>
        <w:t>Darwin's Enigma:  Fossils and Other Problems</w:t>
      </w:r>
      <w:r>
        <w:rPr>
          <w:rFonts w:cs="Times New Roman" w:ascii="Times New Roman" w:hAnsi="Times New Roman"/>
        </w:rPr>
        <w:t>.  San Diego, CA:  Master Books, 1984.</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703 Ralph Franklin Walworth.  </w:t>
      </w:r>
      <w:r>
        <w:rPr>
          <w:rFonts w:cs="Times New Roman" w:ascii="Times New Roman" w:hAnsi="Times New Roman"/>
          <w:i/>
        </w:rPr>
        <w:t>Subdue the Earth</w:t>
      </w:r>
      <w:r>
        <w:rPr>
          <w:rFonts w:cs="Times New Roman" w:ascii="Times New Roman" w:hAnsi="Times New Roman"/>
        </w:rPr>
        <w:t>.  New York:  Delta, 1977.</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1715 Fred Warshofski.  </w:t>
      </w:r>
      <w:r>
        <w:rPr>
          <w:rFonts w:cs="Times New Roman" w:ascii="Times New Roman" w:hAnsi="Times New Roman"/>
          <w:i/>
        </w:rPr>
        <w:t>Doomsday:  The Science of Catastrophe</w:t>
      </w:r>
      <w:r>
        <w:rPr>
          <w:rFonts w:cs="Times New Roman" w:ascii="Times New Roman" w:hAnsi="Times New Roman"/>
        </w:rPr>
        <w:t>.  New York:  Pocket Books, 197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The speculations of the Russian medical doctor Immanuel Velikovsky </w:t>
      </w:r>
      <w:r>
        <w:rPr>
          <w:rFonts w:eastAsia="WP TypographicSymbols" w:cs="WP TypographicSymbols" w:ascii="WP TypographicSymbols" w:hAnsi="WP TypographicSymbols"/>
        </w:rPr>
        <w:t>C</w:t>
      </w:r>
      <w:r>
        <w:rPr>
          <w:rFonts w:cs="Times New Roman" w:ascii="Times New Roman" w:hAnsi="Times New Roman"/>
        </w:rPr>
        <w:t xml:space="preserve"> that miracles such as the exodus and Joshua's long day resulted from the planet Venus passing very close to the earth </w:t>
      </w:r>
      <w:r>
        <w:rPr>
          <w:rFonts w:eastAsia="WP TypographicSymbols" w:cs="WP TypographicSymbols" w:ascii="WP TypographicSymbols" w:hAnsi="WP TypographicSymbols"/>
        </w:rPr>
        <w:t>C</w:t>
      </w:r>
      <w:r>
        <w:rPr>
          <w:rFonts w:cs="Times New Roman" w:ascii="Times New Roman" w:hAnsi="Times New Roman"/>
        </w:rPr>
        <w:t xml:space="preserve"> attracted considerable attention on college campuses in the 1960s.  Some evangelicals later Christianized Velikovsky's views as part of a catastrophic interpretation of earth's histo</w:t>
        <w:softHyphen/>
        <w:t>ry.  Both scientifically and historically such theories could be called crackpot.  The physical forces Velikovsky and his follow</w:t>
        <w:softHyphen/>
        <w:t>ers invoke won't do what he wants them to do, and the historical sources he quotes don't mean what he says they do.</w:t>
      </w:r>
      <w:r>
        <w:rPr>
          <w:rStyle w:val="EndnoteCharacters"/>
          <w:rStyle w:val="EndnoteAnchor"/>
          <w:rFonts w:cs="Times New Roman" w:ascii="Times New Roman" w:hAnsi="Times New Roman"/>
        </w:rPr>
        <w:endnoteReference w:id="20"/>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How Should We Respo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ese examples by no means exhaust the crackpot theories and scientific frauds that have been influential in evangelical circles.  I still remember being told on several occasions in the 1960s that astronomers had discovered a cube 1500 miles on a side rapidly approaching the earth.</w:t>
      </w:r>
      <w:r>
        <w:rPr>
          <w:rStyle w:val="EndnoteCharacters"/>
          <w:rStyle w:val="EndnoteAnchor"/>
          <w:rFonts w:cs="Times New Roman" w:ascii="Times New Roman" w:hAnsi="Times New Roman"/>
        </w:rPr>
        <w:endnoteReference w:id="21"/>
      </w:r>
      <w:r>
        <w:rPr>
          <w:rFonts w:cs="Times New Roman" w:ascii="Times New Roman" w:hAnsi="Times New Roman"/>
        </w:rPr>
        <w:t xml:space="preserve">  And we haven't even mentioned the considerable variety of quackery flourish</w:t>
        <w:softHyphen/>
        <w:t>ing in health and medi</w:t>
        <w:softHyphen/>
        <w:t>cine.</w:t>
      </w:r>
      <w:r>
        <w:rPr>
          <w:rStyle w:val="EndnoteCharacters"/>
          <w:rStyle w:val="EndnoteAnchor"/>
          <w:rFonts w:cs="Times New Roman" w:ascii="Times New Roman" w:hAnsi="Times New Roman"/>
        </w:rPr>
        <w:endnoteReference w:id="22"/>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Ideas such as these are appealing to many.  Some people, perhaps, are the sort that easily jump to conclusions, impressed by the big picture and too impatient to be bothered with details or to check what someone with more knowledge might have to say.  Others may find these ideas to be very congenial to their own views and useful as an apologetic against some conflicting view which troubles them.  And some may just want to be in on some</w:t>
        <w:softHyphen/>
        <w:t>thing special, to belong to some inner circle which really understands what life is all about.  In any case, these are temptations we must be wary of, for our God is truth and he wants his people to care for truth the way he do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There are principles which can help protect us against falling for crackpot science just as good hermeneutical princi</w:t>
        <w:softHyphen/>
        <w:t>ples protect us from crackpot exegesis.  These are rooted in Scriptural principles for making decisions about matters of fact.</w:t>
      </w:r>
      <w:r>
        <w:rPr>
          <w:rStyle w:val="EndnoteCharacters"/>
          <w:rStyle w:val="EndnoteAnchor"/>
          <w:rFonts w:cs="Times New Roman" w:ascii="Times New Roman" w:hAnsi="Times New Roman"/>
        </w:rPr>
        <w:endnoteReference w:id="23"/>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 xml:space="preserve">(1) We should be fair.  We should judge ideas we like by the same standard we judge ideas we don't like (Matt 7:1-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 xml:space="preserve">(2) We should know what can be said against our pet ideas as well as what can be said for them (Prov 18:17).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3) We should seek out people (especially Christians) with spe</w:t>
        <w:softHyphen/>
        <w:t xml:space="preserve">cial training in areas particularly relevant to the idea we are examining (Prov 12:1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4) We should see what sort of cause is being proposed for the phenome</w:t>
        <w:softHyphen/>
        <w:t>non being advocated and what evi</w:t>
        <w:softHyphen/>
        <w:t>dence we have that the cause is adequate to produce the effect (Amos 3:3-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5) We should ask what sorts of evidence support this claim.  Do we have the testimony of multi</w:t>
        <w:softHyphen/>
        <w:t>ple, independent, reliable wit</w:t>
        <w:softHyphen/>
        <w:t xml:space="preserve">nesses? (Deut 17:6; 19:1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 xml:space="preserve">(6) Does it seem that any data is being ignored or explained away? (Rom 1:18-20).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 xml:space="preserve">(7) We should use caution in adopting a new idea that is not widely accepted (Prov 29:20).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8) We should be careful that our attitude is one of humility and a sin</w:t>
        <w:softHyphen/>
        <w:t>cere desire for truth, rather than seeking recogni</w:t>
        <w:softHyphen/>
        <w:t>tion, vengeance or such (Prov 21:2-3; Mic 6:8; John 5:4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Conclus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Evangelical Christians are by no means the only people afflicted by crackpot science.  A visit to any well-stocked secular bookstore will turn up hundreds of titles promoting such ideas.  In fact, Christians who follow the biblical admoni</w:t>
        <w:softHyphen/>
        <w:t>tion  to shun the occult will be spared many errors which trouble the New Age movement.  So, of course, will the secularists who reject the supernatu</w:t>
        <w:softHyphen/>
        <w:t>ral, but they in turn fall for another kind of crackpot science, the belief that reality can be adequately explained without God.</w:t>
      </w:r>
      <w:r>
        <w:rPr>
          <w:rStyle w:val="EndnoteCharacters"/>
          <w:rStyle w:val="EndnoteAnchor"/>
          <w:rFonts w:cs="Times New Roman" w:ascii="Times New Roman" w:hAnsi="Times New Roman"/>
        </w:rPr>
        <w:endnoteReference w:id="24"/>
      </w:r>
      <w:r>
        <w:rPr>
          <w:rFonts w:cs="Times New Roman" w:ascii="Times New Roman" w:hAnsi="Times New Roman"/>
        </w:rPr>
        <w:t xml:space="preserve">  We need to avoid both dang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References:</w:t>
      </w:r>
    </w:p>
    <w:p>
      <w:pPr>
        <w:pStyle w:val="Norma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sectPr>
      <w:headerReference w:type="default" r:id="rId2"/>
      <w:headerReference w:type="first" r:id="rId3"/>
      <w:endnotePr>
        <w:numFmt w:val="decimal"/>
      </w:end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ome examples of this are the National Academy of Sciences' </w:t>
      </w:r>
      <w:r>
        <w:rPr>
          <w:rFonts w:cs="Times New Roman" w:ascii="Times New Roman" w:hAnsi="Times New Roman"/>
          <w:i/>
          <w:spacing w:val="-3"/>
        </w:rPr>
        <w:t>Science and Creationism</w:t>
      </w:r>
      <w:r>
        <w:rPr>
          <w:rFonts w:cs="Times New Roman" w:ascii="Times New Roman" w:hAnsi="Times New Roman"/>
          <w:spacing w:val="-3"/>
        </w:rPr>
        <w:t xml:space="preserve"> (National Academy Press, 1984) and the 1989 California Science Framework approved by the state Board of Education.  On the latter, see K. Padian, "The California Science Framework:  A Victory for Scientific Integrity," </w:t>
      </w:r>
      <w:r>
        <w:rPr>
          <w:rFonts w:cs="Times New Roman" w:ascii="Times New Roman" w:hAnsi="Times New Roman"/>
          <w:i/>
          <w:spacing w:val="-3"/>
        </w:rPr>
        <w:t>National Center for Science Education Reports</w:t>
      </w:r>
      <w:r>
        <w:rPr>
          <w:rFonts w:cs="Times New Roman" w:ascii="Times New Roman" w:hAnsi="Times New Roman"/>
          <w:spacing w:val="-3"/>
        </w:rPr>
        <w:t xml:space="preserve"> 9(6), 1989; and Mark Hartwig and P. A. Nelson, </w:t>
      </w:r>
      <w:r>
        <w:rPr>
          <w:rFonts w:cs="Times New Roman" w:ascii="Times New Roman" w:hAnsi="Times New Roman"/>
          <w:i/>
          <w:spacing w:val="-3"/>
        </w:rPr>
        <w:t>Invitation to Conflict</w:t>
      </w:r>
      <w:r>
        <w:rPr>
          <w:rFonts w:cs="Times New Roman" w:ascii="Times New Roman" w:hAnsi="Times New Roman"/>
          <w:spacing w:val="-3"/>
        </w:rPr>
        <w:t xml:space="preserve"> (Access Research Network, 1992).</w:t>
      </w:r>
    </w:p>
  </w:endnote>
  <w:endnote w:id="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Tom McIver, </w:t>
      </w:r>
      <w:r>
        <w:rPr>
          <w:rFonts w:cs="Times New Roman" w:ascii="Times New Roman" w:hAnsi="Times New Roman"/>
          <w:i/>
          <w:spacing w:val="-3"/>
        </w:rPr>
        <w:t>Anti-Evolution:  An Annotated Bibliography</w:t>
      </w:r>
      <w:r>
        <w:rPr>
          <w:rFonts w:cs="Times New Roman" w:ascii="Times New Roman" w:hAnsi="Times New Roman"/>
          <w:spacing w:val="-3"/>
        </w:rPr>
        <w:t xml:space="preserve"> (McFar</w:t>
        <w:softHyphen/>
        <w:t>land, 1988; reprint Johns Hopkins, 1992).  McIver lists over 1850 books and pamphlets that oppose evolution in one way or another, some quite old, some very recent, some very sound, some very crackpot.</w:t>
      </w:r>
    </w:p>
  </w:endnote>
  <w:endnote w:id="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John A. Bloom, "Geocentricity:  What saith the Scrip</w:t>
        <w:softHyphen/>
        <w:t>tures?"  Address at the Biblical Cosmology and Geocentricity Conference, June 5-7, 1978 sponsored by the Tychonian Society at Cleveland State University.</w:t>
      </w:r>
    </w:p>
  </w:endnote>
  <w:endnote w:id="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More detail is given in Robert C. Newman, "Geocentrism:  Was Galileo Wrong?" Tract, IBRI, 1994.</w:t>
      </w:r>
    </w:p>
  </w:endnote>
  <w:endnote w:id="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Robert C. Newman, "A Critical Examination of Modern Cosmologi</w:t>
        <w:softHyphen/>
        <w:t xml:space="preserve">cal Theories, " </w:t>
      </w:r>
      <w:r>
        <w:rPr>
          <w:rFonts w:cs="Times New Roman" w:ascii="Times New Roman" w:hAnsi="Times New Roman"/>
          <w:i/>
          <w:spacing w:val="-3"/>
        </w:rPr>
        <w:t>IBRI Research Report</w:t>
      </w:r>
      <w:r>
        <w:rPr>
          <w:rFonts w:cs="Times New Roman" w:ascii="Times New Roman" w:hAnsi="Times New Roman"/>
          <w:spacing w:val="-3"/>
        </w:rPr>
        <w:t xml:space="preserve"> 15 (1982); see also Robert C. Newman, "Light-Travel Time:  Evidence for an Old Universe."  Tract, IBRI, 1993.</w:t>
      </w:r>
    </w:p>
  </w:endnote>
  <w:endnote w:id="7">
    <w:p>
      <w:pPr>
        <w:pStyle w:val="Endnote"/>
        <w:tabs>
          <w:tab w:val="clear" w:pos="720"/>
          <w:tab w:val="left" w:pos="-720" w:leader="none"/>
        </w:tabs>
        <w:suppressAutoHyphens w:val="true"/>
        <w:spacing w:lineRule="atLeast" w:line="240"/>
        <w:rPr>
          <w:rFonts w:ascii="Times New Roman" w:hAnsi="Times New Roman" w:cs="Times New Roman"/>
          <w:spacing w:val="-3"/>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Robert C. Newman, "An Ancient Historical Test of the Setter</w:t>
        <w:softHyphen/>
        <w:t xml:space="preserve">field-Norman Hypothesis," </w:t>
      </w:r>
      <w:r>
        <w:rPr>
          <w:rFonts w:cs="Times New Roman" w:ascii="Times New Roman" w:hAnsi="Times New Roman"/>
          <w:i/>
          <w:spacing w:val="-3"/>
        </w:rPr>
        <w:t>Creation Research Society Quarterly</w:t>
      </w:r>
      <w:r>
        <w:rPr>
          <w:rFonts w:cs="Times New Roman" w:ascii="Times New Roman" w:hAnsi="Times New Roman"/>
          <w:spacing w:val="-3"/>
        </w:rPr>
        <w:t xml:space="preserve"> 28 (1991): 77-78; for a more general response to the problem of light travel time, see Robert C. Newman, "Light-Travel Time:  Evi</w:t>
        <w:softHyphen/>
        <w:t>dence for an Old Universe."  Tract, IBRI, 1993.</w:t>
      </w:r>
    </w:p>
    <w:p>
      <w:pPr>
        <w:pStyle w:val="Endnote"/>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endnote>
  <w:endnote w:id="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Joseph C. Dillow, </w:t>
      </w:r>
      <w:r>
        <w:rPr>
          <w:rFonts w:cs="Times New Roman" w:ascii="Times New Roman" w:hAnsi="Times New Roman"/>
          <w:i/>
          <w:spacing w:val="-3"/>
        </w:rPr>
        <w:t>The Waters Above:  Earth's Pre-Flood Vapor Canopy</w:t>
      </w:r>
      <w:r>
        <w:rPr>
          <w:rFonts w:cs="Times New Roman" w:ascii="Times New Roman" w:hAnsi="Times New Roman"/>
          <w:spacing w:val="-3"/>
        </w:rPr>
        <w:t xml:space="preserve"> (Chicago: Moody, 1981).</w:t>
      </w:r>
    </w:p>
  </w:endnote>
  <w:endnote w:id="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Dillow, above; and Robert C. Newman, </w:t>
      </w:r>
      <w:r>
        <w:rPr>
          <w:rFonts w:cs="Times New Roman" w:ascii="Times New Roman" w:hAnsi="Times New Roman"/>
          <w:i/>
          <w:spacing w:val="-3"/>
        </w:rPr>
        <w:t>The Biblical Teach</w:t>
        <w:softHyphen/>
        <w:t>ing on the Firmament</w:t>
      </w:r>
      <w:r>
        <w:rPr>
          <w:rFonts w:cs="Times New Roman" w:ascii="Times New Roman" w:hAnsi="Times New Roman"/>
          <w:spacing w:val="-3"/>
        </w:rPr>
        <w:t>.  STM thesis, Biblical School of Theology, 1972.  Microfiche, Portland, OR:  Theological Research Exchange Network, 1986.</w:t>
      </w:r>
    </w:p>
  </w:endnote>
  <w:endnote w:id="1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Bernard Ramm, </w:t>
      </w:r>
      <w:r>
        <w:rPr>
          <w:rFonts w:cs="Times New Roman" w:ascii="Times New Roman" w:hAnsi="Times New Roman"/>
          <w:i/>
          <w:spacing w:val="-3"/>
        </w:rPr>
        <w:t>The Christian View of Science and Scripture</w:t>
      </w:r>
      <w:r>
        <w:rPr>
          <w:rFonts w:cs="Times New Roman" w:ascii="Times New Roman" w:hAnsi="Times New Roman"/>
          <w:spacing w:val="-3"/>
        </w:rPr>
        <w:t xml:space="preserve"> (Grand Rapids:  Eerdmans, 1954), pp. 156-161.</w:t>
      </w:r>
    </w:p>
  </w:endnote>
  <w:endnote w:id="1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Robert C. Newman, "The Longest Day,"  </w:t>
      </w:r>
      <w:r>
        <w:rPr>
          <w:rFonts w:cs="Times New Roman" w:ascii="Times New Roman" w:hAnsi="Times New Roman"/>
          <w:i/>
          <w:spacing w:val="-3"/>
        </w:rPr>
        <w:t>United Evangelical</w:t>
      </w:r>
      <w:r>
        <w:rPr>
          <w:rFonts w:cs="Times New Roman" w:ascii="Times New Roman" w:hAnsi="Times New Roman"/>
          <w:spacing w:val="-3"/>
        </w:rPr>
        <w:t xml:space="preserve"> 52, no. 15 (23 Aug 1974): 8-11; reprinted in a revised form as "Joshua's Long Day and the NASA Computers."  Tract, IBRI, 1994.</w:t>
      </w:r>
    </w:p>
  </w:endnote>
  <w:endnote w:id="1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the popular discussion of these phenomena in George Gamow, </w:t>
      </w:r>
      <w:r>
        <w:rPr>
          <w:rFonts w:cs="Times New Roman" w:ascii="Times New Roman" w:hAnsi="Times New Roman"/>
          <w:i/>
          <w:spacing w:val="-3"/>
        </w:rPr>
        <w:t>Mr. Tompkins in Paperback</w:t>
      </w:r>
      <w:r>
        <w:rPr>
          <w:rFonts w:cs="Times New Roman" w:ascii="Times New Roman" w:hAnsi="Times New Roman"/>
          <w:spacing w:val="-3"/>
        </w:rPr>
        <w:t xml:space="preserve"> (Cambridge, 1993 reprint); somewhat more technically in Nick Herbert, </w:t>
      </w:r>
      <w:r>
        <w:rPr>
          <w:rFonts w:cs="Times New Roman" w:ascii="Times New Roman" w:hAnsi="Times New Roman"/>
          <w:i/>
          <w:spacing w:val="-3"/>
        </w:rPr>
        <w:t>Quantum Reality</w:t>
      </w:r>
      <w:r>
        <w:rPr>
          <w:rFonts w:cs="Times New Roman" w:ascii="Times New Roman" w:hAnsi="Times New Roman"/>
          <w:spacing w:val="-3"/>
        </w:rPr>
        <w:t xml:space="preserve"> (Doubleday, 1985); a Christian response is given briefly in Hugh Ross, </w:t>
      </w:r>
      <w:r>
        <w:rPr>
          <w:rFonts w:cs="Times New Roman" w:ascii="Times New Roman" w:hAnsi="Times New Roman"/>
          <w:i/>
          <w:spacing w:val="-3"/>
        </w:rPr>
        <w:t>The Creator and the Cosmos</w:t>
      </w:r>
      <w:r>
        <w:rPr>
          <w:rFonts w:cs="Times New Roman" w:ascii="Times New Roman" w:hAnsi="Times New Roman"/>
          <w:spacing w:val="-3"/>
        </w:rPr>
        <w:t xml:space="preserve"> (NavPress, 1993), pp 89-95.</w:t>
      </w:r>
    </w:p>
  </w:endnote>
  <w:endnote w:id="1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Clifford M. Will, </w:t>
      </w:r>
      <w:r>
        <w:rPr>
          <w:rFonts w:cs="Times New Roman" w:ascii="Times New Roman" w:hAnsi="Times New Roman"/>
          <w:i/>
          <w:spacing w:val="-3"/>
        </w:rPr>
        <w:t>Was Einstein Right?  Putting General Relativity to the Test</w:t>
      </w:r>
      <w:r>
        <w:rPr>
          <w:rFonts w:cs="Times New Roman" w:ascii="Times New Roman" w:hAnsi="Times New Roman"/>
          <w:spacing w:val="-3"/>
        </w:rPr>
        <w:t xml:space="preserve"> (Basic Books, 1986); for a sober Christian treatment of the matter, see Hugh Ross, </w:t>
      </w:r>
      <w:r>
        <w:rPr>
          <w:rFonts w:cs="Times New Roman" w:ascii="Times New Roman" w:hAnsi="Times New Roman"/>
          <w:i/>
          <w:spacing w:val="-3"/>
        </w:rPr>
        <w:t>The Fingerprint of God:  Recent Scientific Discoveries Reveal the Unmistakable Identity of the Creator</w:t>
      </w:r>
      <w:r>
        <w:rPr>
          <w:rFonts w:cs="Times New Roman" w:ascii="Times New Roman" w:hAnsi="Times New Roman"/>
          <w:spacing w:val="-3"/>
        </w:rPr>
        <w:t>, 2nd ed. (Promise, 1991), chap 5.</w:t>
      </w:r>
    </w:p>
  </w:endnote>
  <w:endnote w:id="1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the comments of E. W. Maunder, "Astronomy" in </w:t>
      </w:r>
      <w:r>
        <w:rPr>
          <w:rFonts w:cs="Times New Roman" w:ascii="Times New Roman" w:hAnsi="Times New Roman"/>
          <w:i/>
          <w:spacing w:val="-3"/>
        </w:rPr>
        <w:t>The Inter</w:t>
        <w:softHyphen/>
        <w:t>national Standard Bible Encyclopedia</w:t>
      </w:r>
      <w:r>
        <w:rPr>
          <w:rFonts w:cs="Times New Roman" w:ascii="Times New Roman" w:hAnsi="Times New Roman"/>
          <w:spacing w:val="-3"/>
        </w:rPr>
        <w:t xml:space="preserve"> (1939) 1:310.</w:t>
      </w:r>
    </w:p>
  </w:endnote>
  <w:endnote w:id="1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C. S. Lewis, "On Criticism," in </w:t>
      </w:r>
      <w:r>
        <w:rPr>
          <w:rFonts w:cs="Times New Roman" w:ascii="Times New Roman" w:hAnsi="Times New Roman"/>
          <w:i/>
          <w:spacing w:val="-3"/>
        </w:rPr>
        <w:t>On Stories and Other Essays on Literature</w:t>
      </w:r>
      <w:r>
        <w:rPr>
          <w:rFonts w:cs="Times New Roman" w:ascii="Times New Roman" w:hAnsi="Times New Roman"/>
          <w:spacing w:val="-3"/>
        </w:rPr>
        <w:t xml:space="preserve"> (Harcourt Brace Jovanovich, 1982), p. 140.</w:t>
      </w:r>
    </w:p>
  </w:endnote>
  <w:endnote w:id="1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Ibid., p. 309; E. W. Maunder, </w:t>
      </w:r>
      <w:r>
        <w:rPr>
          <w:rFonts w:cs="Times New Roman" w:ascii="Times New Roman" w:hAnsi="Times New Roman"/>
          <w:i/>
          <w:spacing w:val="-3"/>
        </w:rPr>
        <w:t>The Astronomy of the Bible</w:t>
      </w:r>
      <w:r>
        <w:rPr>
          <w:rFonts w:cs="Times New Roman" w:ascii="Times New Roman" w:hAnsi="Times New Roman"/>
          <w:spacing w:val="-3"/>
        </w:rPr>
        <w:t xml:space="preserve"> (New York: Mitchell Kennerly, c1908), pp. 149-161.</w:t>
      </w:r>
    </w:p>
  </w:endnote>
  <w:endnote w:id="1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w:t>
      </w:r>
      <w:r>
        <w:rPr>
          <w:rFonts w:cs="Times New Roman" w:ascii="Times New Roman" w:hAnsi="Times New Roman"/>
          <w:i/>
          <w:spacing w:val="-3"/>
        </w:rPr>
        <w:t>International Standard Bible Encyclopedia</w:t>
      </w:r>
      <w:r>
        <w:rPr>
          <w:rFonts w:cs="Times New Roman" w:ascii="Times New Roman" w:hAnsi="Times New Roman"/>
          <w:spacing w:val="-3"/>
        </w:rPr>
        <w:t>, 1:310.</w:t>
      </w:r>
    </w:p>
  </w:endnote>
  <w:endnote w:id="1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e.g., Philo, </w:t>
      </w:r>
      <w:r>
        <w:rPr>
          <w:rFonts w:cs="Times New Roman" w:ascii="Times New Roman" w:hAnsi="Times New Roman"/>
          <w:i/>
          <w:spacing w:val="-3"/>
        </w:rPr>
        <w:t>On the Creation</w:t>
      </w:r>
      <w:r>
        <w:rPr>
          <w:rFonts w:cs="Times New Roman" w:ascii="Times New Roman" w:hAnsi="Times New Roman"/>
          <w:spacing w:val="-3"/>
        </w:rPr>
        <w:t>, 13, 89ff.</w:t>
      </w:r>
    </w:p>
  </w:endnote>
  <w:endnote w:id="1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or more sober treatments of Biblical numerology, see John J. Davis, </w:t>
      </w:r>
      <w:r>
        <w:rPr>
          <w:rFonts w:cs="Times New Roman" w:ascii="Times New Roman" w:hAnsi="Times New Roman"/>
          <w:i/>
          <w:spacing w:val="-3"/>
        </w:rPr>
        <w:t>Biblical Numerology</w:t>
      </w:r>
      <w:r>
        <w:rPr>
          <w:rFonts w:cs="Times New Roman" w:ascii="Times New Roman" w:hAnsi="Times New Roman"/>
          <w:spacing w:val="-3"/>
        </w:rPr>
        <w:t xml:space="preserve"> (Grand Rapids:  Baker, 1968) and Oswald Thompson Allis, </w:t>
      </w:r>
      <w:r>
        <w:rPr>
          <w:rFonts w:cs="Times New Roman" w:ascii="Times New Roman" w:hAnsi="Times New Roman"/>
          <w:i/>
          <w:spacing w:val="-3"/>
        </w:rPr>
        <w:t>Biblical Numerics</w:t>
      </w:r>
      <w:r>
        <w:rPr>
          <w:rFonts w:cs="Times New Roman" w:ascii="Times New Roman" w:hAnsi="Times New Roman"/>
          <w:spacing w:val="-3"/>
        </w:rPr>
        <w:t xml:space="preserve"> (Presbyterian and Reformed, 1974).</w:t>
      </w:r>
    </w:p>
  </w:endnote>
  <w:endnote w:id="2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Robert C. Newman, "The Astrophysics of </w:t>
      </w:r>
      <w:r>
        <w:rPr>
          <w:rFonts w:cs="Times New Roman" w:ascii="Times New Roman" w:hAnsi="Times New Roman"/>
          <w:i/>
          <w:spacing w:val="-3"/>
        </w:rPr>
        <w:t>Worlds in Collision</w:t>
      </w:r>
      <w:r>
        <w:rPr>
          <w:rFonts w:cs="Times New Roman" w:ascii="Times New Roman" w:hAnsi="Times New Roman"/>
          <w:spacing w:val="-3"/>
        </w:rPr>
        <w:t xml:space="preserve">," </w:t>
      </w:r>
      <w:r>
        <w:rPr>
          <w:rFonts w:cs="Times New Roman" w:ascii="Times New Roman" w:hAnsi="Times New Roman"/>
          <w:i/>
          <w:spacing w:val="-3"/>
        </w:rPr>
        <w:t>Journal of the American Scientific Affiliation</w:t>
      </w:r>
      <w:r>
        <w:rPr>
          <w:rFonts w:cs="Times New Roman" w:ascii="Times New Roman" w:hAnsi="Times New Roman"/>
          <w:spacing w:val="-3"/>
        </w:rPr>
        <w:t xml:space="preserve"> 25 (1973): 146-151; Edwin M. Yamauchi, "Immanuel Velikovsky's Catastrophic History," </w:t>
      </w:r>
      <w:r>
        <w:rPr>
          <w:rFonts w:cs="Times New Roman" w:ascii="Times New Roman" w:hAnsi="Times New Roman"/>
          <w:i/>
          <w:spacing w:val="-3"/>
        </w:rPr>
        <w:t>Journal of the American Scientific Affiliation</w:t>
      </w:r>
      <w:r>
        <w:rPr>
          <w:rFonts w:cs="Times New Roman" w:ascii="Times New Roman" w:hAnsi="Times New Roman"/>
          <w:spacing w:val="-3"/>
        </w:rPr>
        <w:t xml:space="preserve"> 25 (1973): 134-139.  Nearly the whole December, 1973 issue of the </w:t>
      </w:r>
      <w:r>
        <w:rPr>
          <w:rFonts w:cs="Times New Roman" w:ascii="Times New Roman" w:hAnsi="Times New Roman"/>
          <w:i/>
          <w:spacing w:val="-3"/>
        </w:rPr>
        <w:t>JASA</w:t>
      </w:r>
      <w:r>
        <w:rPr>
          <w:rFonts w:cs="Times New Roman" w:ascii="Times New Roman" w:hAnsi="Times New Roman"/>
          <w:spacing w:val="-3"/>
        </w:rPr>
        <w:t xml:space="preserve"> was devoted to Velikovsky's views, with two papers favorable to him also included.</w:t>
      </w:r>
    </w:p>
  </w:endnote>
  <w:endnote w:id="2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I don't have any documentation on this; all I heard was oral.  Presumably this was supposed to be the New Jerusalem coming down out of heaven.</w:t>
      </w:r>
    </w:p>
  </w:endnote>
  <w:endnote w:id="2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ome organizations seeking to educate the public about quackery and expose health fraud: Christians Investigating New Age Medicine, POB 16855, Asheville, NC 28816, phone (704) 684-8822; National Council Against Health Fraud, POB 1276, Loma Linda, CA 92350, (909) 824-4690; and the Consumer Health Informa</w:t>
        <w:softHyphen/>
        <w:t>tion Research Insti</w:t>
        <w:softHyphen/>
        <w:t>tute, 3521 Broadway, Kansas City, MO 64111, (800) 821-6671.</w:t>
      </w:r>
    </w:p>
  </w:endnote>
  <w:endnote w:id="2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A list of questions provided by Janice Lyons (of Christians Investigating New Age Medicines) for evaluating health products and services has some similarities: (1) Does the practice actual</w:t>
        <w:softHyphen/>
        <w:t>ly work?  How do you know?  Stories and testimonies do not prove anything by themselves.  (2) Is the practice or therapy based on accurate anatomy and physiology?  (3) Are there reputable scien</w:t>
        <w:softHyphen/>
        <w:t>tific studies which support or oppose the therapy or practice?  (4) Is the practice accepted by the science and health community as valid?  If not, why not?  (5) Does the practice depend on your ability to believe in it, or the belief of the practitioner?  (6) Does the practice work only if you or the practitioner enter an altered state of consciousness?  (7) Does the practice depend on psychic or paranormal ability?  (8) Does the practice depend upon life energy, bio-energy, prana, "electromagnetic" energy, polari</w:t>
        <w:softHyphen/>
        <w:t>ties or other invisible or immeasurable forces, or does it employ needles, massage, finger pulls, touch, electronic devices, crystals or such?  (9) What are the origins of the practice, leader or organization?  (10) What frame of reference or world</w:t>
        <w:softHyphen/>
        <w:t xml:space="preserve">view does the practice function in?  What is the worldview of its major proponents?  (11) Is Scripture being used to promote the practice?  Is it being used correctly in context?  Adapted from her article in </w:t>
      </w:r>
      <w:r>
        <w:rPr>
          <w:rFonts w:cs="Times New Roman" w:ascii="Times New Roman" w:hAnsi="Times New Roman"/>
          <w:i/>
          <w:spacing w:val="-3"/>
        </w:rPr>
        <w:t>Christian Sentinel</w:t>
      </w:r>
      <w:r>
        <w:rPr>
          <w:rFonts w:cs="Times New Roman" w:ascii="Times New Roman" w:hAnsi="Times New Roman"/>
          <w:spacing w:val="-3"/>
        </w:rPr>
        <w:t xml:space="preserve"> 2 (Sept 1993): 6.</w:t>
      </w:r>
    </w:p>
  </w:endnote>
  <w:endnote w:id="2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A certain irrational leap to avoid the theistic implications of scientific data characterizes a number of recent works.  See, e.g., P. C. W. Davies, </w:t>
      </w:r>
      <w:r>
        <w:rPr>
          <w:rFonts w:cs="Times New Roman" w:ascii="Times New Roman" w:hAnsi="Times New Roman"/>
          <w:i/>
          <w:spacing w:val="-3"/>
        </w:rPr>
        <w:t>Accidental Universe</w:t>
      </w:r>
      <w:r>
        <w:rPr>
          <w:rFonts w:cs="Times New Roman" w:ascii="Times New Roman" w:hAnsi="Times New Roman"/>
          <w:spacing w:val="-3"/>
        </w:rPr>
        <w:t xml:space="preserve"> (Cambridge, 1982); John D. Barrow and Frank J. Tipler, </w:t>
      </w:r>
      <w:r>
        <w:rPr>
          <w:rFonts w:cs="Times New Roman" w:ascii="Times New Roman" w:hAnsi="Times New Roman"/>
          <w:i/>
          <w:spacing w:val="-3"/>
        </w:rPr>
        <w:t>The Anthropic Cosmological Princi</w:t>
        <w:softHyphen/>
        <w:t>ple</w:t>
      </w:r>
      <w:r>
        <w:rPr>
          <w:rFonts w:cs="Times New Roman" w:ascii="Times New Roman" w:hAnsi="Times New Roman"/>
          <w:spacing w:val="-3"/>
        </w:rPr>
        <w:t xml:space="preserve"> (Oxford, 1986); Stephen W. Hawking, </w:t>
      </w:r>
      <w:r>
        <w:rPr>
          <w:rFonts w:cs="Times New Roman" w:ascii="Times New Roman" w:hAnsi="Times New Roman"/>
          <w:i/>
          <w:spacing w:val="-3"/>
        </w:rPr>
        <w:t>A Brief History of Time</w:t>
      </w:r>
      <w:r>
        <w:rPr>
          <w:rFonts w:cs="Times New Roman" w:ascii="Times New Roman" w:hAnsi="Times New Roman"/>
          <w:spacing w:val="-3"/>
        </w:rPr>
        <w:t xml:space="preserve"> (Bantam, 19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tab/>
      <w:t xml:space="preserve">Crackpot Science, page </w:t>
    </w:r>
    <w:r>
      <w:rPr/>
      <w:fldChar w:fldCharType="begin"/>
    </w:r>
    <w:r>
      <w:rPr/>
      <w:instrText xml:space="preserve"> PAGE \* ARABIC </w:instrText>
    </w:r>
    <w:r>
      <w:rPr/>
      <w:fldChar w:fldCharType="separate"/>
    </w:r>
    <w:r>
      <w:rPr/>
      <w:t>14</w:t>
    </w:r>
    <w:r>
      <w:rPr/>
      <w:fldChar w:fldCharType="end"/>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17:00Z</dcterms:created>
  <dc:creator>rnewman</dc:creator>
  <dc:description/>
  <cp:keywords/>
  <dc:language>en-US</dc:language>
  <cp:lastModifiedBy>rnewman</cp:lastModifiedBy>
  <dcterms:modified xsi:type="dcterms:W3CDTF">2008-10-14T14:17:00Z</dcterms:modified>
  <cp:revision>2</cp:revision>
  <dc:subject/>
  <dc:title/>
</cp:coreProperties>
</file>