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ab/>
        <w:tab/>
        <w:t>Fall 88</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Evening Bible School                             </w:t>
        <w:tab/>
        <w:tab/>
        <w:tab/>
        <w:tab/>
        <w:tab/>
        <w:t xml:space="preserve">          Thursdays 7 pm</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pPr>
      <w:r>
        <w:rPr>
          <w:rFonts w:cs="Times New Roman" w:ascii="Times New Roman" w:hAnsi="Times New Roman"/>
        </w:rPr>
        <w:t>Old Testament Wisdom Literature:</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Proverbs, Job, Ecclesiastes, Song of Solomon</w:t>
      </w:r>
    </w:p>
    <w:p>
      <w:pPr>
        <w:pStyle w:val="Normal"/>
        <w:suppressAutoHyphens w:val="true"/>
        <w:spacing w:lineRule="atLeast" w:line="240"/>
        <w:rPr/>
      </w:pPr>
      <w:r>
        <w:rPr>
          <w:rFonts w:cs="Times New Roman" w:ascii="Times New Roman" w:hAnsi="Times New Roman"/>
          <w:b/>
        </w:rPr>
        <w:t>Text:</w:t>
      </w:r>
      <w:r>
        <w:rPr>
          <w:rFonts w:cs="Times New Roman" w:ascii="Times New Roman" w:hAnsi="Times New Roman"/>
        </w:rPr>
        <w:t xml:space="preserve">  The B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Course Outlin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ssion           </w:t>
        <w:tab/>
        <w:t xml:space="preserve">Dates           </w:t>
        <w:tab/>
        <w:t>Topi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            </w:t>
        <w:tab/>
        <w:t xml:space="preserve">9/8             </w:t>
        <w:tab/>
        <w:t>Introduc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2</w:t>
        <w:noBreakHyphen/>
        <w:t xml:space="preserve">3           </w:t>
        <w:tab/>
        <w:t xml:space="preserve">9/15,22         </w:t>
        <w:tab/>
        <w:t>Proverb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4</w:t>
        <w:noBreakHyphen/>
        <w:t xml:space="preserve">5           </w:t>
        <w:tab/>
        <w:t xml:space="preserve">9/29,10/6       </w:t>
        <w:tab/>
        <w:t>Jo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6</w:t>
        <w:noBreakHyphen/>
        <w:t xml:space="preserve">7           </w:t>
        <w:tab/>
        <w:t xml:space="preserve">10/13,20        </w:t>
        <w:tab/>
        <w:t>Ecclesiast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8</w:t>
        <w:noBreakHyphen/>
        <w:t xml:space="preserve">9           </w:t>
        <w:tab/>
        <w:t xml:space="preserve">10/27,11/3      </w:t>
        <w:tab/>
        <w:t>Song of Solom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0            </w:t>
        <w:tab/>
        <w:t xml:space="preserve">11/10           </w:t>
        <w:tab/>
        <w:t>Final Ex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Homework:</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1. Read the biblical books of Wisdom literature (Proverbs, Job, Ecclesiastes, Song of Solomon) at such a rate as to keep ahead of class lect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2. Prepare a collection of biblical proverbs (as complete as you can make it) on one of the following subjects (due Nov 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foolishness vs wisdom   </w:t>
        <w:tab/>
        <w:tab/>
        <w:t>retribution (reveng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futility (vanity)       </w:t>
        <w:tab/>
        <w:tab/>
        <w:t>sexual behavio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laziness vs hard work   </w:t>
        <w:tab/>
        <w:tab/>
        <w:t>teamwor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life &amp; death            </w:t>
        <w:tab/>
        <w:tab/>
        <w:t>marks of the foo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poverty &amp; wealth        </w:t>
        <w:tab/>
        <w:tab/>
        <w:t>truth in life &amp; busines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ing children</w:t>
      </w:r>
    </w:p>
    <w:p>
      <w:pPr>
        <w:pStyle w:val="Normal"/>
        <w:suppressAutoHyphens w:val="true"/>
        <w:spacing w:lineRule="atLeast" w:line="240"/>
        <w:rPr/>
      </w:pPr>
      <w:r>
        <w:rPr>
          <w:rFonts w:cs="Times New Roman" w:ascii="Times New Roman" w:hAnsi="Times New Roman"/>
        </w:rPr>
        <w:t>[Hint: use a concordance to look up key words and/or mark passages as you read through Proverbs, Ecclesias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Testing &amp; Grading:</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1. There will be a take</w:t>
        <w:noBreakHyphen/>
        <w:t>home mid</w:t>
        <w:noBreakHyphen/>
        <w:t>term test to be given out Oct 6 and returned Oct 1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2. The final will be in</w:t>
        <w:noBreakHyphen/>
        <w:t>class, on the lecture notes with some questions regarding the content of the wisdom book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3. The proverb collection will be graded for completeness, appropriateness, completion on time and neat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suppressAutoHyphens w:val="true"/>
        <w:spacing w:lineRule="atLeast" w:line="240"/>
        <w:rPr>
          <w:rFonts w:ascii="Times New Roman" w:hAnsi="Times New Roman" w:cs="Times New Roman"/>
        </w:rPr>
      </w:pPr>
      <w:r>
        <w:rPr>
          <w:rFonts w:cs="Times New Roman" w:ascii="Times New Roman" w:hAnsi="Times New Roman"/>
        </w:rPr>
        <w:t xml:space="preserve">Each of these three items will be count equally toward your final grade. </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Old Testament Wisdom Literature:</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Proverbs, Job, Ecclesiastes, Song of Solom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I. 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Purposes of the Cours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1. That we may grow in our knowledge of the Bible and in enhusiasm for God and His wor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2. That we may learn more about the so</w:t>
        <w:noBreakHyphen/>
        <w:t>called "wisdom books" of the Bible, some of which are rather neglect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That we may begin to apply these teachings to our own liv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Course Mechanics:  see previous pag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Why will we study the wisdom books in this order (which is not same as in B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 Bible order is probably more or less chronological in regard to time of original writ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e will follow order: Proverbs, Job, Eccl, Song of Solomon, becau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more familiar to les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easier to harder (more or les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more general to more specifi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The Books briefly characteriz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Proverbs: collection of teachings on all of life, not just religious aspects; emphasis on basic princip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 Job: more specific, dealing with particular problem where basic principles don't seem to work; regarding suffering of good people, and God's part in th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Ecclesiastes: more general than Job, but also deals with problem areas: futility in the world; apparent meaninglessness of lif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 Song: specific and particular: love relation between man and woman as experienced by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 Introduction to the Wisdom Literat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The Word "Wisd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t xml:space="preserve"> applied to these books, esp Job, Prov, Eccl,</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because they contain about 2/3 of times (312x) "wisdom" occurs in Old Testamen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noBreakHyphen/>
        <w:noBreakHyphen/>
        <w:t xml:space="preserve"> these books also use many synonyms of "wisd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g., "knowledge," "discernmen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noBreakHyphen/>
        <w:noBreakHyphen/>
        <w:t xml:space="preserve"> word "wisdom" is very broad in Hebrew;</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vers all of life, not just intellec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ncludes practical and moral as well, e.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kill in working w/ ha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hrewdness in dealing w/ peop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wisdom in making decis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discernment in recognizing good &amp; evi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experience in human lif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The Purpose of the Wisdom Literatur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est seen in the introduction to Proverbs (1:1</w:t>
        <w:noBreakHyphen/>
        <w:t>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To impart wisdom to reader</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vv 2</w:t>
        <w:noBreakHyphen/>
        <w:t>4 use terms: wisdom, understanding, instruction, wise behavior, discretion, prude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 3b more specifi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righteousness </w:t>
        <w:noBreakHyphen/>
        <w:t xml:space="preserve"> right liv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justice/judgment </w:t>
        <w:noBreakHyphen/>
        <w:t xml:space="preserve"> right decision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equity – fair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To help both beginner &amp; advanced (4</w:t>
        <w:noBreakHyphen/>
        <w:t>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 4: naive and you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v 5: wise (presumably mat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To train reader in understanding certain types of speech (v 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overb, figure, words of wisdom, ridd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Wisdom Literature as Poet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Most is in poetic for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all of Proverbs, So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 much of Job, Ecclesias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Poetry little used now in Western culture except in song</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1) partly due to rules of English poetry, making poetry difficult to compo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 partly due to technology, emphasis on liter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Hebrew poetry compared with English poetry</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1) Rhyme: lines end with similar sounds; common to English, rare to Hebrew</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 Alliteration: words begin with similar sounds;</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less common in English (except very old English poetry), less common in Hebrew (some acrostics)</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3) Meter: system of accented and unaccented syllables to give poetry a "beat"; even more common than rhyme in English; Hebrew poetry may have had meter, but if so, scheme not known toda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4) Parallelism: lines are parallel in meaning;</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common to Hebrew, rare to English (except as occasional rhetorical device; so more common in English speech-making than poetr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5) Speech Figures: common to both</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items (1)</w:t>
        <w:noBreakHyphen/>
        <w:t>(3) hard to translate; (4)</w:t>
        <w:noBreakHyphen/>
        <w:t>(5) easy, so Hebrew poetry translates well into other languag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Parallelism: kind of a "rhyme" of mean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usually involves two lines which are parallel in meaning in some wa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raditional categories, illustrated from Psalm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Synonymous: repeats idea in different wor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s 2:1,2a,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2:1 (NIV) Why do the nations conspire </w:t>
      </w:r>
    </w:p>
    <w:p>
      <w:pPr>
        <w:pStyle w:val="Normal"/>
        <w:widowControl/>
        <w:rPr>
          <w:rFonts w:ascii="Times New Roman" w:hAnsi="Times New Roman" w:cs="Times New Roman"/>
          <w:i/>
          <w:i/>
        </w:rPr>
      </w:pPr>
      <w:r>
        <w:rPr>
          <w:rFonts w:cs="Times New Roman" w:ascii="Times New Roman" w:hAnsi="Times New Roman"/>
          <w:i/>
        </w:rPr>
        <w:t xml:space="preserve">and the peoples plot in vain? </w:t>
      </w:r>
    </w:p>
    <w:p>
      <w:pPr>
        <w:pStyle w:val="Normal"/>
        <w:widowControl/>
        <w:rPr>
          <w:rFonts w:ascii="Times New Roman" w:hAnsi="Times New Roman" w:cs="Times New Roman"/>
          <w:i/>
          <w:i/>
        </w:rPr>
      </w:pPr>
      <w:r>
        <w:rPr>
          <w:rFonts w:cs="Times New Roman" w:ascii="Times New Roman" w:hAnsi="Times New Roman"/>
          <w:i/>
        </w:rPr>
        <w:t xml:space="preserve">2 The kings of the earth take their stand </w:t>
      </w:r>
    </w:p>
    <w:p>
      <w:pPr>
        <w:pStyle w:val="Normal"/>
        <w:widowControl/>
        <w:rPr>
          <w:rFonts w:ascii="Times New Roman" w:hAnsi="Times New Roman" w:cs="Times New Roman"/>
          <w:i/>
          <w:i/>
        </w:rPr>
      </w:pPr>
      <w:r>
        <w:rPr>
          <w:rFonts w:cs="Times New Roman" w:ascii="Times New Roman" w:hAnsi="Times New Roman"/>
          <w:i/>
        </w:rPr>
        <w:t xml:space="preserve">and the rulers gather together </w:t>
      </w:r>
    </w:p>
    <w:p>
      <w:pPr>
        <w:pStyle w:val="Normal"/>
        <w:widowControl/>
        <w:rPr>
          <w:rFonts w:ascii="Times New Roman" w:hAnsi="Times New Roman" w:cs="Times New Roman"/>
          <w:i/>
          <w:i/>
        </w:rPr>
      </w:pPr>
      <w:r>
        <w:rPr>
          <w:rFonts w:cs="Times New Roman" w:ascii="Times New Roman" w:hAnsi="Times New Roman"/>
          <w:i/>
        </w:rPr>
        <w:t xml:space="preserve">against the LORD </w:t>
      </w:r>
    </w:p>
    <w:p>
      <w:pPr>
        <w:pStyle w:val="Normal"/>
        <w:widowControl/>
        <w:rPr/>
      </w:pPr>
      <w:r>
        <w:rPr>
          <w:rFonts w:cs="Times New Roman" w:ascii="Times New Roman" w:hAnsi="Times New Roman"/>
          <w:i/>
        </w:rPr>
        <w:t xml:space="preserve">and against his Anointed One. </w:t>
      </w:r>
    </w:p>
    <w:p>
      <w:pPr>
        <w:pStyle w:val="Normal"/>
        <w:widowControl/>
        <w:rPr>
          <w:rFonts w:ascii="Times New Roman" w:hAnsi="Times New Roman" w:cs="Times New Roman"/>
          <w:i/>
          <w:i/>
        </w:rPr>
      </w:pPr>
      <w:r>
        <w:rPr>
          <w:rFonts w:cs="Times New Roman" w:ascii="Times New Roman" w:hAnsi="Times New Roman"/>
          <w:i/>
        </w:rPr>
        <w:t xml:space="preserve">3 "Let us break their chains," they say, </w:t>
      </w:r>
    </w:p>
    <w:p>
      <w:pPr>
        <w:pStyle w:val="Normal"/>
        <w:widowControl/>
        <w:rPr>
          <w:rFonts w:ascii="Times New Roman" w:hAnsi="Times New Roman" w:cs="Times New Roman"/>
          <w:i/>
          <w:i/>
        </w:rPr>
      </w:pPr>
      <w:r>
        <w:rPr>
          <w:rFonts w:cs="Times New Roman" w:ascii="Times New Roman" w:hAnsi="Times New Roman"/>
          <w:i/>
        </w:rPr>
        <w:t xml:space="preserve">"and throw off their fetters."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 Antithetical: two lines contras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s 1:6 (very common in Proverb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1:6 (NIV) For the LORD watches over the way of the righteous, </w:t>
      </w:r>
    </w:p>
    <w:p>
      <w:pPr>
        <w:pStyle w:val="Normal"/>
        <w:widowControl/>
        <w:rPr>
          <w:rFonts w:ascii="Times New Roman" w:hAnsi="Times New Roman" w:cs="Times New Roman"/>
          <w:i/>
          <w:i/>
        </w:rPr>
      </w:pPr>
      <w:r>
        <w:rPr>
          <w:rFonts w:cs="Times New Roman" w:ascii="Times New Roman" w:hAnsi="Times New Roman"/>
          <w:i/>
        </w:rPr>
        <w:t xml:space="preserve">but the way of the wicked will perish.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3) Synthetic: 2nd line builds on firs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s 1:1,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1:1 (NIV) Blessed is the man </w:t>
      </w:r>
    </w:p>
    <w:p>
      <w:pPr>
        <w:pStyle w:val="Normal"/>
        <w:widowControl/>
        <w:rPr>
          <w:rFonts w:ascii="Times New Roman" w:hAnsi="Times New Roman" w:cs="Times New Roman"/>
          <w:i/>
          <w:i/>
        </w:rPr>
      </w:pPr>
      <w:r>
        <w:rPr>
          <w:rFonts w:cs="Times New Roman" w:ascii="Times New Roman" w:hAnsi="Times New Roman"/>
          <w:i/>
        </w:rPr>
        <w:t xml:space="preserve">who does not walk in the counsel of the wicked </w:t>
      </w:r>
    </w:p>
    <w:p>
      <w:pPr>
        <w:pStyle w:val="Normal"/>
        <w:widowControl/>
        <w:rPr>
          <w:rFonts w:ascii="Times New Roman" w:hAnsi="Times New Roman" w:cs="Times New Roman"/>
          <w:i/>
          <w:i/>
        </w:rPr>
      </w:pPr>
      <w:r>
        <w:rPr>
          <w:rFonts w:cs="Times New Roman" w:ascii="Times New Roman" w:hAnsi="Times New Roman"/>
          <w:i/>
        </w:rPr>
        <w:t xml:space="preserve">or stand in the way of sinners </w:t>
      </w:r>
    </w:p>
    <w:p>
      <w:pPr>
        <w:pStyle w:val="Normal"/>
        <w:widowControl/>
        <w:rPr>
          <w:rFonts w:ascii="Times New Roman" w:hAnsi="Times New Roman" w:cs="Times New Roman"/>
          <w:i/>
          <w:i/>
        </w:rPr>
      </w:pPr>
      <w:r>
        <w:rPr>
          <w:rFonts w:cs="Times New Roman" w:ascii="Times New Roman" w:hAnsi="Times New Roman"/>
          <w:i/>
        </w:rPr>
        <w:t xml:space="preserve">or sit in the seat of mockers… </w:t>
      </w:r>
    </w:p>
    <w:p>
      <w:pPr>
        <w:pStyle w:val="Normal"/>
        <w:widowControl/>
        <w:rPr>
          <w:rFonts w:ascii="Times New Roman" w:hAnsi="Times New Roman" w:cs="Times New Roman"/>
          <w:i/>
          <w:i/>
        </w:rPr>
      </w:pPr>
      <w:r>
        <w:rPr>
          <w:rFonts w:cs="Times New Roman" w:ascii="Times New Roman" w:hAnsi="Times New Roman"/>
          <w:i/>
        </w:rPr>
        <w:t xml:space="preserve">3 He is like a tree planted by streams of water, </w:t>
      </w:r>
    </w:p>
    <w:p>
      <w:pPr>
        <w:pStyle w:val="Normal"/>
        <w:widowControl/>
        <w:rPr>
          <w:rFonts w:ascii="Times New Roman" w:hAnsi="Times New Roman" w:cs="Times New Roman"/>
          <w:i/>
          <w:i/>
        </w:rPr>
      </w:pPr>
      <w:r>
        <w:rPr>
          <w:rFonts w:cs="Times New Roman" w:ascii="Times New Roman" w:hAnsi="Times New Roman"/>
          <w:i/>
        </w:rPr>
        <w:t xml:space="preserve">which yields its fruit in season </w:t>
      </w:r>
    </w:p>
    <w:p>
      <w:pPr>
        <w:pStyle w:val="Normal"/>
        <w:widowControl/>
        <w:rPr>
          <w:rFonts w:ascii="Times New Roman" w:hAnsi="Times New Roman" w:cs="Times New Roman"/>
          <w:i/>
          <w:i/>
        </w:rPr>
      </w:pPr>
      <w:r>
        <w:rPr>
          <w:rFonts w:cs="Times New Roman" w:ascii="Times New Roman" w:hAnsi="Times New Roman"/>
          <w:i/>
        </w:rPr>
        <w:t xml:space="preserve">and whose leaf does not wither. </w:t>
      </w:r>
    </w:p>
    <w:p>
      <w:pPr>
        <w:pStyle w:val="Normal"/>
        <w:widowControl/>
        <w:rPr>
          <w:rFonts w:ascii="Times New Roman" w:hAnsi="Times New Roman" w:cs="Times New Roman"/>
          <w:i/>
          <w:i/>
        </w:rPr>
      </w:pPr>
      <w:r>
        <w:rPr>
          <w:rFonts w:cs="Times New Roman" w:ascii="Times New Roman" w:hAnsi="Times New Roman"/>
          <w:i/>
        </w:rPr>
        <w:t xml:space="preserve">Whatever he does prospers.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se categories don't cover whole field</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better to say 2nd line adds something to 1st, sometimes by way of emphasis, contrast, further development, et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e. Figures of Speech: make speech/poetry vivid, pictoral, memorable, sometimes just for beauty</w:t>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 Simile: a comparison in which writer tells you he is making such by his use of "as, like": Ps 1:3,4 </w:t>
        <w:noBreakHyphen/>
        <w:t xml:space="preserve"> tree, chaff</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sa 1:3 (NIV) He is</w:t>
      </w:r>
      <w:r>
        <w:rPr>
          <w:rFonts w:cs="Times New Roman" w:ascii="Times New Roman" w:hAnsi="Times New Roman"/>
          <w:b/>
          <w:i/>
        </w:rPr>
        <w:t xml:space="preserve"> like</w:t>
      </w:r>
      <w:r>
        <w:rPr>
          <w:rFonts w:cs="Times New Roman" w:ascii="Times New Roman" w:hAnsi="Times New Roman"/>
          <w:i/>
        </w:rPr>
        <w:t xml:space="preserve"> a tree planted by streams of water, </w:t>
      </w:r>
    </w:p>
    <w:p>
      <w:pPr>
        <w:pStyle w:val="Normal"/>
        <w:widowControl/>
        <w:rPr>
          <w:rFonts w:ascii="Times New Roman" w:hAnsi="Times New Roman" w:cs="Times New Roman"/>
          <w:i/>
          <w:i/>
        </w:rPr>
      </w:pPr>
      <w:r>
        <w:rPr>
          <w:rFonts w:cs="Times New Roman" w:ascii="Times New Roman" w:hAnsi="Times New Roman"/>
          <w:i/>
        </w:rPr>
        <w:t xml:space="preserve">which yields its fruit in season </w:t>
      </w:r>
    </w:p>
    <w:p>
      <w:pPr>
        <w:pStyle w:val="Normal"/>
        <w:widowControl/>
        <w:rPr>
          <w:rFonts w:ascii="Times New Roman" w:hAnsi="Times New Roman" w:cs="Times New Roman"/>
          <w:i/>
          <w:i/>
        </w:rPr>
      </w:pPr>
      <w:r>
        <w:rPr>
          <w:rFonts w:cs="Times New Roman" w:ascii="Times New Roman" w:hAnsi="Times New Roman"/>
          <w:i/>
        </w:rPr>
        <w:t xml:space="preserve">and whose leaf does not wither. </w:t>
      </w:r>
    </w:p>
    <w:p>
      <w:pPr>
        <w:pStyle w:val="Normal"/>
        <w:widowControl/>
        <w:rPr>
          <w:rFonts w:ascii="Times New Roman" w:hAnsi="Times New Roman" w:cs="Times New Roman"/>
          <w:i/>
          <w:i/>
        </w:rPr>
      </w:pPr>
      <w:r>
        <w:rPr>
          <w:rFonts w:cs="Times New Roman" w:ascii="Times New Roman" w:hAnsi="Times New Roman"/>
          <w:i/>
        </w:rPr>
        <w:t xml:space="preserve">Whatever he does prospers. </w:t>
      </w:r>
    </w:p>
    <w:p>
      <w:pPr>
        <w:pStyle w:val="Normal"/>
        <w:widowControl/>
        <w:rPr>
          <w:rFonts w:ascii="Times New Roman" w:hAnsi="Times New Roman" w:cs="Times New Roman"/>
          <w:i/>
          <w:i/>
        </w:rPr>
      </w:pPr>
      <w:r>
        <w:rPr>
          <w:rFonts w:cs="Times New Roman" w:ascii="Times New Roman" w:hAnsi="Times New Roman"/>
          <w:i/>
        </w:rPr>
        <w:t xml:space="preserve">4 Not so the wicked! </w:t>
      </w:r>
    </w:p>
    <w:p>
      <w:pPr>
        <w:pStyle w:val="Normal"/>
        <w:widowControl/>
        <w:rPr/>
      </w:pPr>
      <w:r>
        <w:rPr>
          <w:rFonts w:cs="Times New Roman" w:ascii="Times New Roman" w:hAnsi="Times New Roman"/>
          <w:i/>
        </w:rPr>
        <w:t xml:space="preserve">They are </w:t>
      </w:r>
      <w:r>
        <w:rPr>
          <w:rFonts w:cs="Times New Roman" w:ascii="Times New Roman" w:hAnsi="Times New Roman"/>
          <w:b/>
          <w:i/>
        </w:rPr>
        <w:t>like</w:t>
      </w:r>
      <w:r>
        <w:rPr>
          <w:rFonts w:cs="Times New Roman" w:ascii="Times New Roman" w:hAnsi="Times New Roman"/>
          <w:i/>
        </w:rPr>
        <w:t xml:space="preserve"> chaff </w:t>
      </w:r>
    </w:p>
    <w:p>
      <w:pPr>
        <w:pStyle w:val="Normal"/>
        <w:widowControl/>
        <w:rPr>
          <w:rFonts w:ascii="Times New Roman" w:hAnsi="Times New Roman" w:cs="Times New Roman"/>
          <w:i/>
          <w:i/>
        </w:rPr>
      </w:pPr>
      <w:r>
        <w:rPr>
          <w:rFonts w:cs="Times New Roman" w:ascii="Times New Roman" w:hAnsi="Times New Roman"/>
          <w:i/>
        </w:rPr>
        <w:t xml:space="preserve">that the wind blows away. </w:t>
      </w:r>
    </w:p>
    <w:p>
      <w:pPr>
        <w:pStyle w:val="Normal"/>
        <w:suppressAutoHyphens w:val="true"/>
        <w:spacing w:lineRule="atLeast" w:line="240"/>
        <w:ind w:left="2880" w:hanging="288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2) Metaphor: a comparison in which writer doesn't tell you; just says this thing "is" tha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s 22:6 </w:t>
        <w:noBreakHyphen/>
        <w:t xml:space="preserve"> worm; Ps 23:1 – shephe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22:6 (NIV) But I am a worm and not a man, </w:t>
      </w:r>
    </w:p>
    <w:p>
      <w:pPr>
        <w:pStyle w:val="Normal"/>
        <w:widowControl/>
        <w:rPr>
          <w:rFonts w:ascii="Times New Roman" w:hAnsi="Times New Roman" w:cs="Times New Roman"/>
          <w:i/>
          <w:i/>
        </w:rPr>
      </w:pPr>
      <w:r>
        <w:rPr>
          <w:rFonts w:cs="Times New Roman" w:ascii="Times New Roman" w:hAnsi="Times New Roman"/>
          <w:i/>
        </w:rPr>
        <w:t xml:space="preserve">scorned by men and despised by the people.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 xml:space="preserve">Psa 23:1 (NIV) The LORD is my shepherd, I shall not be in want. </w:t>
      </w:r>
    </w:p>
    <w:p>
      <w:pPr>
        <w:pStyle w:val="Normal"/>
        <w:widowControl/>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3) Metonymy: change of name; one name is used for another because they are somehow associated: Ps 24:6 – Jacob (for n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24:6 (NIV) Such is the generation of those who seek him, </w:t>
      </w:r>
    </w:p>
    <w:p>
      <w:pPr>
        <w:pStyle w:val="Normal"/>
        <w:widowControl/>
        <w:rPr>
          <w:rFonts w:ascii="Times New Roman" w:hAnsi="Times New Roman" w:cs="Times New Roman"/>
          <w:i/>
          <w:i/>
        </w:rPr>
      </w:pPr>
      <w:r>
        <w:rPr>
          <w:rFonts w:cs="Times New Roman" w:ascii="Times New Roman" w:hAnsi="Times New Roman"/>
          <w:i/>
        </w:rPr>
        <w:t xml:space="preserve">who seek your face, O God of Jacob. </w:t>
      </w:r>
    </w:p>
    <w:p>
      <w:pPr>
        <w:pStyle w:val="Normal"/>
        <w:suppressAutoHyphens w:val="true"/>
        <w:spacing w:lineRule="atLeast" w:line="240"/>
        <w:ind w:left="2880" w:hanging="288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4) Synecdoche: like (3), but part for whole or whole for part: Prov 5:5; 6:4; 6:16</w:t>
        <w:noBreakHyphen/>
        <w:t>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5:5 (NIV) Her feet go down to death; </w:t>
      </w:r>
    </w:p>
    <w:p>
      <w:pPr>
        <w:pStyle w:val="Normal"/>
        <w:widowControl/>
        <w:rPr>
          <w:rFonts w:ascii="Times New Roman" w:hAnsi="Times New Roman" w:cs="Times New Roman"/>
          <w:i/>
          <w:i/>
        </w:rPr>
      </w:pPr>
      <w:r>
        <w:rPr>
          <w:rFonts w:cs="Times New Roman" w:ascii="Times New Roman" w:hAnsi="Times New Roman"/>
          <w:i/>
        </w:rPr>
        <w:t xml:space="preserve">her steps lead straight to the grave. </w:t>
      </w:r>
    </w:p>
    <w:p>
      <w:pPr>
        <w:pStyle w:val="Normal"/>
        <w:suppressAutoHyphens w:val="true"/>
        <w:spacing w:lineRule="atLeast" w:line="240"/>
        <w:ind w:left="2880" w:hanging="288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5) Personification: treating a thing as though it were a person: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ab/>
        <w:t xml:space="preserve">Ps 24:7 </w:t>
        <w:noBreakHyphen/>
        <w:t xml:space="preserve"> gates, do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sa 24:7 (NIV) Lift up your heads, O you gates; </w:t>
      </w:r>
    </w:p>
    <w:p>
      <w:pPr>
        <w:pStyle w:val="Normal"/>
        <w:widowControl/>
        <w:rPr>
          <w:rFonts w:ascii="Times New Roman" w:hAnsi="Times New Roman" w:cs="Times New Roman"/>
          <w:i/>
          <w:i/>
        </w:rPr>
      </w:pPr>
      <w:r>
        <w:rPr>
          <w:rFonts w:cs="Times New Roman" w:ascii="Times New Roman" w:hAnsi="Times New Roman"/>
          <w:i/>
        </w:rPr>
        <w:t xml:space="preserve">be lifted up, you ancient doors, </w:t>
      </w:r>
    </w:p>
    <w:p>
      <w:pPr>
        <w:pStyle w:val="Normal"/>
        <w:widowControl/>
        <w:rPr>
          <w:rFonts w:ascii="Times New Roman" w:hAnsi="Times New Roman" w:cs="Times New Roman"/>
          <w:i/>
          <w:i/>
        </w:rPr>
      </w:pPr>
      <w:r>
        <w:rPr>
          <w:rFonts w:cs="Times New Roman" w:ascii="Times New Roman" w:hAnsi="Times New Roman"/>
          <w:i/>
        </w:rPr>
        <w:t xml:space="preserve">that the King of glory may come in.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6) Euphemism: using a more pleasant word for something harsh: </w:t>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 xml:space="preserve">Job 2:9 </w:t>
        <w:noBreakHyphen/>
        <w:t xml:space="preserve"> bless (for cur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Job  2:9 (NIV) His wife said to him, "Are you still holding on to your integrity? Curse God and di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7) Hyperbole: exaggeration to produce proper effect (like caricature in cartooni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Matt 23:24 – cam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Matt 23:24 (NIV) You blind guides! You strain out a gnat but swallow a camel.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8) Irony: saying opposite of what is meant (verbally detectable by tone of voi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Job 12: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Job  12:2 (NIV) "Doubtless you are the people, </w:t>
      </w:r>
    </w:p>
    <w:p>
      <w:pPr>
        <w:pStyle w:val="Normal"/>
        <w:widowControl/>
        <w:rPr>
          <w:rFonts w:ascii="Times New Roman" w:hAnsi="Times New Roman" w:cs="Times New Roman"/>
          <w:i/>
          <w:i/>
        </w:rPr>
      </w:pPr>
      <w:r>
        <w:rPr>
          <w:rFonts w:cs="Times New Roman" w:ascii="Times New Roman" w:hAnsi="Times New Roman"/>
          <w:i/>
        </w:rPr>
        <w:t xml:space="preserve">and wisdom will die with you!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II. The Book of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 Definition of "Prover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English usag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A short saying in common use that strikingly expresses some obvious truth or familiar experie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se are typically not poetic, merely "one</w:t>
        <w:noBreakHyphen/>
        <w:t>lin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 stitch in time saves nin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Where there's smoke there's fi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uriosity killed the ca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till waters run deep"</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Empty wagons make the most nois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uppressAutoHyphens w:val="true"/>
        <w:spacing w:lineRule="atLeast" w:line="240"/>
        <w:rPr/>
      </w:pPr>
      <w:r>
        <w:rPr>
          <w:rFonts w:cs="Times New Roman" w:ascii="Times New Roman" w:hAnsi="Times New Roman"/>
        </w:rPr>
        <w:tab/>
        <w:tab/>
        <w:t>A few are poetic in structu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Early to bed, early to ri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Makes a man healthy, wealthy and wis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roverbs are often designed to be generalized by extension from a very specific statement (consider first group abov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ften they use figures of speech: </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Note how "curiosity" personified, abov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Hebrew usag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Hebrew word for proverb is </w:t>
      </w:r>
      <w:r>
        <w:rPr>
          <w:rFonts w:cs="Times New Roman" w:ascii="Times New Roman" w:hAnsi="Times New Roman"/>
          <w:i/>
        </w:rPr>
        <w:t>mashal</w:t>
      </w:r>
      <w:r>
        <w:rPr>
          <w:rFonts w:cs="Times New Roman" w:ascii="Times New Roman" w:hAnsi="Times New Roman"/>
        </w:rPr>
        <w:t>" derived from the verb "to compar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Usage is broader than English, and includes parable, paradox, riddle, and tau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re are a few one</w:t>
        <w:noBreakHyphen/>
        <w:t>line proverbs in OT, e.g., 1 Sam 24:1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1 Sam 24:13 (NIV) As the old saying goes, `From evildoers come evil deeds,' so my hand will not touch you.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there are none of these in Book of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Types of Proverbs in the Book of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The Two</w:t>
        <w:noBreakHyphen/>
        <w:t>Line Proverb (technical name "distic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implest, often use standard types of Hebrew parallelis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Synonymous: 11:25; 16: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11:25 (NIV) A generous man will prosper; </w:t>
      </w:r>
    </w:p>
    <w:p>
      <w:pPr>
        <w:pStyle w:val="Normal"/>
        <w:widowControl/>
        <w:rPr>
          <w:rFonts w:ascii="Times New Roman" w:hAnsi="Times New Roman" w:cs="Times New Roman"/>
          <w:i/>
          <w:i/>
        </w:rPr>
      </w:pPr>
      <w:r>
        <w:rPr>
          <w:rFonts w:cs="Times New Roman" w:ascii="Times New Roman" w:hAnsi="Times New Roman"/>
          <w:i/>
        </w:rPr>
        <w:t xml:space="preserve">he who refreshes others will himself be refreshed.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 Antithetical: 11:1,3,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11:1 (NIV) The LORD abhors dishonest scales, </w:t>
      </w:r>
    </w:p>
    <w:p>
      <w:pPr>
        <w:pStyle w:val="Normal"/>
        <w:widowControl/>
        <w:rPr>
          <w:rFonts w:ascii="Times New Roman" w:hAnsi="Times New Roman" w:cs="Times New Roman"/>
          <w:i/>
          <w:i/>
        </w:rPr>
      </w:pPr>
      <w:r>
        <w:rPr>
          <w:rFonts w:cs="Times New Roman" w:ascii="Times New Roman" w:hAnsi="Times New Roman"/>
          <w:i/>
        </w:rPr>
        <w:t xml:space="preserve">but accurate weights are his delight.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Synthetic:</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1) Two related ideas: 11:29; 16: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11:29 (NIV) He who brings trouble on his family will inherit only wind, </w:t>
      </w:r>
    </w:p>
    <w:p>
      <w:pPr>
        <w:pStyle w:val="Normal"/>
        <w:widowControl/>
        <w:rPr>
          <w:rFonts w:ascii="Times New Roman" w:hAnsi="Times New Roman" w:cs="Times New Roman"/>
          <w:i/>
          <w:i/>
        </w:rPr>
      </w:pPr>
      <w:r>
        <w:rPr>
          <w:rFonts w:cs="Times New Roman" w:ascii="Times New Roman" w:hAnsi="Times New Roman"/>
          <w:i/>
        </w:rPr>
        <w:t xml:space="preserve">and the fool will be servant to the wis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 2nd line completes 1</w:t>
      </w:r>
      <w:r>
        <w:rPr>
          <w:rFonts w:cs="Times New Roman" w:ascii="Times New Roman" w:hAnsi="Times New Roman"/>
          <w:vertAlign w:val="superscript"/>
        </w:rPr>
        <w:t>st</w:t>
      </w:r>
      <w:r>
        <w:rPr>
          <w:rFonts w:cs="Times New Roman" w:ascii="Times New Roman" w:hAnsi="Times New Roman"/>
        </w:rPr>
        <w:t xml:space="preserve"> w/ reason, proof, consequenc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ab/>
        <w:t>11:31; 23:9; 24: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11:31 (NIV) If the righteous receive their due on earth, </w:t>
      </w:r>
    </w:p>
    <w:p>
      <w:pPr>
        <w:pStyle w:val="Normal"/>
        <w:widowControl/>
        <w:rPr>
          <w:rFonts w:ascii="Times New Roman" w:hAnsi="Times New Roman" w:cs="Times New Roman"/>
          <w:i/>
          <w:i/>
        </w:rPr>
      </w:pPr>
      <w:r>
        <w:rPr>
          <w:rFonts w:cs="Times New Roman" w:ascii="Times New Roman" w:hAnsi="Times New Roman"/>
          <w:i/>
        </w:rPr>
        <w:t xml:space="preserve">how much more the ungodly and the sinner!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Parabolic: draws a comparis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0:26; 11:22; frequent in chapter 2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10:26 (NIV) As vinegar to the teeth and smoke to the eyes, </w:t>
      </w:r>
    </w:p>
    <w:p>
      <w:pPr>
        <w:pStyle w:val="Normal"/>
        <w:widowControl/>
        <w:rPr>
          <w:rFonts w:ascii="Times New Roman" w:hAnsi="Times New Roman" w:cs="Times New Roman"/>
          <w:i/>
          <w:i/>
        </w:rPr>
      </w:pPr>
      <w:r>
        <w:rPr>
          <w:rFonts w:cs="Times New Roman" w:ascii="Times New Roman" w:hAnsi="Times New Roman"/>
          <w:i/>
        </w:rPr>
        <w:t xml:space="preserve">so is a sluggard to those who send him.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More Complex Form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Even number of lin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our, six and eight</w:t>
        <w:noBreakHyphen/>
        <w:t>line proverbs comm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ive more room to develop idea</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ften cannot be broken down into distich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4</w:t>
        <w:noBreakHyphen/>
        <w:t>line: 26:4</w:t>
        <w:noBreakHyphen/>
        <w:t>5; 24:19</w:t>
        <w:noBreakHyphen/>
        <w:t>20, 21</w:t>
        <w:noBreakHyphen/>
        <w:t>2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6:4 (NIV) Do not answer a fool according to his folly, </w:t>
      </w:r>
    </w:p>
    <w:p>
      <w:pPr>
        <w:pStyle w:val="Normal"/>
        <w:widowControl/>
        <w:rPr>
          <w:rFonts w:ascii="Times New Roman" w:hAnsi="Times New Roman" w:cs="Times New Roman"/>
          <w:i/>
          <w:i/>
        </w:rPr>
      </w:pPr>
      <w:r>
        <w:rPr>
          <w:rFonts w:cs="Times New Roman" w:ascii="Times New Roman" w:hAnsi="Times New Roman"/>
          <w:i/>
        </w:rPr>
        <w:t xml:space="preserve">or you will be like him yourself. </w:t>
      </w:r>
    </w:p>
    <w:p>
      <w:pPr>
        <w:pStyle w:val="Normal"/>
        <w:widowControl/>
        <w:rPr>
          <w:rFonts w:ascii="Times New Roman" w:hAnsi="Times New Roman" w:cs="Times New Roman"/>
          <w:i/>
          <w:i/>
        </w:rPr>
      </w:pPr>
      <w:r>
        <w:rPr>
          <w:rFonts w:cs="Times New Roman" w:ascii="Times New Roman" w:hAnsi="Times New Roman"/>
          <w:i/>
        </w:rPr>
        <w:t xml:space="preserve">5 Answer a fool according to his folly, </w:t>
      </w:r>
    </w:p>
    <w:p>
      <w:pPr>
        <w:pStyle w:val="Normal"/>
        <w:widowControl/>
        <w:rPr>
          <w:rFonts w:ascii="Times New Roman" w:hAnsi="Times New Roman" w:cs="Times New Roman"/>
          <w:i/>
          <w:i/>
        </w:rPr>
      </w:pPr>
      <w:r>
        <w:rPr>
          <w:rFonts w:cs="Times New Roman" w:ascii="Times New Roman" w:hAnsi="Times New Roman"/>
          <w:i/>
        </w:rPr>
        <w:t xml:space="preserve">or he will be wise in his own eyes.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6</w:t>
        <w:noBreakHyphen/>
        <w:t>line: 23:1</w:t>
        <w:noBreakHyphen/>
        <w:t>3; 24:11</w:t>
        <w:noBreakHyphen/>
        <w:t>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3:1 (NIV) When you sit to dine with a ruler, </w:t>
      </w:r>
    </w:p>
    <w:p>
      <w:pPr>
        <w:pStyle w:val="Normal"/>
        <w:widowControl/>
        <w:rPr>
          <w:rFonts w:ascii="Times New Roman" w:hAnsi="Times New Roman" w:cs="Times New Roman"/>
          <w:i/>
          <w:i/>
        </w:rPr>
      </w:pPr>
      <w:r>
        <w:rPr>
          <w:rFonts w:cs="Times New Roman" w:ascii="Times New Roman" w:hAnsi="Times New Roman"/>
          <w:i/>
        </w:rPr>
        <w:t xml:space="preserve">note well what is before you, </w:t>
      </w:r>
    </w:p>
    <w:p>
      <w:pPr>
        <w:pStyle w:val="Normal"/>
        <w:widowControl/>
        <w:rPr>
          <w:rFonts w:ascii="Times New Roman" w:hAnsi="Times New Roman" w:cs="Times New Roman"/>
          <w:i/>
          <w:i/>
        </w:rPr>
      </w:pPr>
      <w:r>
        <w:rPr>
          <w:rFonts w:cs="Times New Roman" w:ascii="Times New Roman" w:hAnsi="Times New Roman"/>
          <w:i/>
        </w:rPr>
        <w:t xml:space="preserve">2 and put a knife to your throat </w:t>
      </w:r>
    </w:p>
    <w:p>
      <w:pPr>
        <w:pStyle w:val="Normal"/>
        <w:widowControl/>
        <w:rPr>
          <w:rFonts w:ascii="Times New Roman" w:hAnsi="Times New Roman" w:cs="Times New Roman"/>
          <w:i/>
          <w:i/>
        </w:rPr>
      </w:pPr>
      <w:r>
        <w:rPr>
          <w:rFonts w:cs="Times New Roman" w:ascii="Times New Roman" w:hAnsi="Times New Roman"/>
          <w:i/>
        </w:rPr>
        <w:t xml:space="preserve">if you are given to gluttony. </w:t>
      </w:r>
    </w:p>
    <w:p>
      <w:pPr>
        <w:pStyle w:val="Normal"/>
        <w:widowControl/>
        <w:rPr>
          <w:rFonts w:ascii="Times New Roman" w:hAnsi="Times New Roman" w:cs="Times New Roman"/>
          <w:i/>
          <w:i/>
        </w:rPr>
      </w:pPr>
      <w:r>
        <w:rPr>
          <w:rFonts w:cs="Times New Roman" w:ascii="Times New Roman" w:hAnsi="Times New Roman"/>
          <w:i/>
        </w:rPr>
        <w:t xml:space="preserve">3 Do not crave his delicacies, </w:t>
      </w:r>
    </w:p>
    <w:p>
      <w:pPr>
        <w:pStyle w:val="Normal"/>
        <w:widowControl/>
        <w:rPr>
          <w:rFonts w:ascii="Times New Roman" w:hAnsi="Times New Roman" w:cs="Times New Roman"/>
          <w:i/>
          <w:i/>
        </w:rPr>
      </w:pPr>
      <w:r>
        <w:rPr>
          <w:rFonts w:cs="Times New Roman" w:ascii="Times New Roman" w:hAnsi="Times New Roman"/>
          <w:i/>
        </w:rPr>
        <w:t xml:space="preserve">for that food is deceptiv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8</w:t>
        <w:noBreakHyphen/>
        <w:t>line: 23:22</w:t>
        <w:noBreakHyphen/>
        <w:t>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3:22 (NIV) Listen to your father, who gave you life, </w:t>
      </w:r>
    </w:p>
    <w:p>
      <w:pPr>
        <w:pStyle w:val="Normal"/>
        <w:widowControl/>
        <w:rPr>
          <w:rFonts w:ascii="Times New Roman" w:hAnsi="Times New Roman" w:cs="Times New Roman"/>
          <w:i/>
          <w:i/>
        </w:rPr>
      </w:pPr>
      <w:r>
        <w:rPr>
          <w:rFonts w:cs="Times New Roman" w:ascii="Times New Roman" w:hAnsi="Times New Roman"/>
          <w:i/>
        </w:rPr>
        <w:t xml:space="preserve">and do not despise your mother when she is old. </w:t>
      </w:r>
    </w:p>
    <w:p>
      <w:pPr>
        <w:pStyle w:val="Normal"/>
        <w:widowControl/>
        <w:rPr>
          <w:rFonts w:ascii="Times New Roman" w:hAnsi="Times New Roman" w:cs="Times New Roman"/>
          <w:i/>
          <w:i/>
        </w:rPr>
      </w:pPr>
      <w:r>
        <w:rPr>
          <w:rFonts w:cs="Times New Roman" w:ascii="Times New Roman" w:hAnsi="Times New Roman"/>
          <w:i/>
        </w:rPr>
        <w:t xml:space="preserve">23 Buy the truth and do not sell it; </w:t>
      </w:r>
    </w:p>
    <w:p>
      <w:pPr>
        <w:pStyle w:val="Normal"/>
        <w:widowControl/>
        <w:rPr>
          <w:rFonts w:ascii="Times New Roman" w:hAnsi="Times New Roman" w:cs="Times New Roman"/>
          <w:i/>
          <w:i/>
        </w:rPr>
      </w:pPr>
      <w:r>
        <w:rPr>
          <w:rFonts w:cs="Times New Roman" w:ascii="Times New Roman" w:hAnsi="Times New Roman"/>
          <w:i/>
        </w:rPr>
        <w:t xml:space="preserve">get wisdom, discipline and understanding. </w:t>
      </w:r>
    </w:p>
    <w:p>
      <w:pPr>
        <w:pStyle w:val="Normal"/>
        <w:widowControl/>
        <w:rPr>
          <w:rFonts w:ascii="Times New Roman" w:hAnsi="Times New Roman" w:cs="Times New Roman"/>
          <w:i/>
          <w:i/>
        </w:rPr>
      </w:pPr>
      <w:r>
        <w:rPr>
          <w:rFonts w:cs="Times New Roman" w:ascii="Times New Roman" w:hAnsi="Times New Roman"/>
          <w:i/>
        </w:rPr>
        <w:t xml:space="preserve">24 The father of a righteous man has great joy; </w:t>
      </w:r>
    </w:p>
    <w:p>
      <w:pPr>
        <w:pStyle w:val="Normal"/>
        <w:widowControl/>
        <w:rPr>
          <w:rFonts w:ascii="Times New Roman" w:hAnsi="Times New Roman" w:cs="Times New Roman"/>
          <w:i/>
          <w:i/>
        </w:rPr>
      </w:pPr>
      <w:r>
        <w:rPr>
          <w:rFonts w:cs="Times New Roman" w:ascii="Times New Roman" w:hAnsi="Times New Roman"/>
          <w:i/>
        </w:rPr>
        <w:t xml:space="preserve">he who has a wise son delights in him. </w:t>
      </w:r>
    </w:p>
    <w:p>
      <w:pPr>
        <w:pStyle w:val="Normal"/>
        <w:widowControl/>
        <w:rPr>
          <w:rFonts w:ascii="Times New Roman" w:hAnsi="Times New Roman" w:cs="Times New Roman"/>
          <w:i/>
          <w:i/>
        </w:rPr>
      </w:pPr>
      <w:r>
        <w:rPr>
          <w:rFonts w:cs="Times New Roman" w:ascii="Times New Roman" w:hAnsi="Times New Roman"/>
          <w:i/>
        </w:rPr>
        <w:t xml:space="preserve">25 May your father and mother be glad; </w:t>
      </w:r>
    </w:p>
    <w:p>
      <w:pPr>
        <w:pStyle w:val="Normal"/>
        <w:widowControl/>
        <w:rPr>
          <w:rFonts w:ascii="Times New Roman" w:hAnsi="Times New Roman" w:cs="Times New Roman"/>
          <w:i/>
          <w:i/>
        </w:rPr>
      </w:pPr>
      <w:r>
        <w:rPr>
          <w:rFonts w:cs="Times New Roman" w:ascii="Times New Roman" w:hAnsi="Times New Roman"/>
          <w:i/>
        </w:rPr>
        <w:t xml:space="preserve">may she who gave you birth rejoic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Odd number of lin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arer, usually 3 lin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distich with one line doubl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2:29; 24:27; 27: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2:29 (NIV) Do you see a man skilled in his work? </w:t>
      </w:r>
    </w:p>
    <w:p>
      <w:pPr>
        <w:pStyle w:val="Normal"/>
        <w:widowControl/>
        <w:rPr>
          <w:rFonts w:ascii="Times New Roman" w:hAnsi="Times New Roman" w:cs="Times New Roman"/>
          <w:i/>
          <w:i/>
        </w:rPr>
      </w:pPr>
      <w:r>
        <w:rPr>
          <w:rFonts w:cs="Times New Roman" w:ascii="Times New Roman" w:hAnsi="Times New Roman"/>
          <w:i/>
        </w:rPr>
        <w:t xml:space="preserve">He will serve before kings; </w:t>
      </w:r>
    </w:p>
    <w:p>
      <w:pPr>
        <w:pStyle w:val="Normal"/>
        <w:widowControl/>
        <w:rPr>
          <w:rFonts w:ascii="Times New Roman" w:hAnsi="Times New Roman" w:cs="Times New Roman"/>
          <w:i/>
          <w:i/>
        </w:rPr>
      </w:pPr>
      <w:r>
        <w:rPr>
          <w:rFonts w:cs="Times New Roman" w:ascii="Times New Roman" w:hAnsi="Times New Roman"/>
          <w:i/>
        </w:rPr>
        <w:t xml:space="preserve">he will not serve before obscure men.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 only a few five</w:t>
        <w:noBreakHyphen/>
        <w:t>lin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3:4</w:t>
        <w:noBreakHyphen/>
        <w:t>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3:4 (NIV) Do not wear yourself out to get rich; </w:t>
      </w:r>
    </w:p>
    <w:p>
      <w:pPr>
        <w:pStyle w:val="Normal"/>
        <w:widowControl/>
        <w:rPr>
          <w:rFonts w:ascii="Times New Roman" w:hAnsi="Times New Roman" w:cs="Times New Roman"/>
          <w:i/>
          <w:i/>
        </w:rPr>
      </w:pPr>
      <w:r>
        <w:rPr>
          <w:rFonts w:cs="Times New Roman" w:ascii="Times New Roman" w:hAnsi="Times New Roman"/>
          <w:i/>
        </w:rPr>
        <w:t xml:space="preserve">have the wisdom to show restraint. </w:t>
      </w:r>
    </w:p>
    <w:p>
      <w:pPr>
        <w:pStyle w:val="Normal"/>
        <w:widowControl/>
        <w:rPr>
          <w:rFonts w:ascii="Times New Roman" w:hAnsi="Times New Roman" w:cs="Times New Roman"/>
          <w:i/>
          <w:i/>
        </w:rPr>
      </w:pPr>
      <w:r>
        <w:rPr>
          <w:rFonts w:cs="Times New Roman" w:ascii="Times New Roman" w:hAnsi="Times New Roman"/>
          <w:i/>
        </w:rPr>
        <w:t xml:space="preserve">5 Cast but a glance at riches, and they are gone, </w:t>
      </w:r>
    </w:p>
    <w:p>
      <w:pPr>
        <w:pStyle w:val="Normal"/>
        <w:widowControl/>
        <w:rPr>
          <w:rFonts w:ascii="Times New Roman" w:hAnsi="Times New Roman" w:cs="Times New Roman"/>
          <w:i/>
          <w:i/>
        </w:rPr>
      </w:pPr>
      <w:r>
        <w:rPr>
          <w:rFonts w:cs="Times New Roman" w:ascii="Times New Roman" w:hAnsi="Times New Roman"/>
          <w:i/>
        </w:rPr>
        <w:t xml:space="preserve">for they will surely sprout wings </w:t>
      </w:r>
    </w:p>
    <w:p>
      <w:pPr>
        <w:pStyle w:val="Normal"/>
        <w:widowControl/>
        <w:rPr>
          <w:rFonts w:ascii="Times New Roman" w:hAnsi="Times New Roman" w:cs="Times New Roman"/>
          <w:i/>
          <w:i/>
        </w:rPr>
      </w:pPr>
      <w:r>
        <w:rPr>
          <w:rFonts w:cs="Times New Roman" w:ascii="Times New Roman" w:hAnsi="Times New Roman"/>
          <w:i/>
        </w:rPr>
        <w:t xml:space="preserve">and fly off to the sky like an eagl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one seven</w:t>
        <w:noBreakHyphen/>
        <w:t>lin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3:6</w:t>
        <w:noBreakHyphen/>
        <w:t>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Prov 23:6 (NIV) Do not eat the food of a stingy man, </w:t>
      </w:r>
    </w:p>
    <w:p>
      <w:pPr>
        <w:pStyle w:val="Normal"/>
        <w:widowControl/>
        <w:rPr>
          <w:rFonts w:ascii="Times New Roman" w:hAnsi="Times New Roman" w:cs="Times New Roman"/>
          <w:i/>
          <w:i/>
        </w:rPr>
      </w:pPr>
      <w:r>
        <w:rPr>
          <w:rFonts w:cs="Times New Roman" w:ascii="Times New Roman" w:hAnsi="Times New Roman"/>
          <w:i/>
        </w:rPr>
        <w:t xml:space="preserve">do not crave his delicacies; </w:t>
      </w:r>
    </w:p>
    <w:p>
      <w:pPr>
        <w:pStyle w:val="Normal"/>
        <w:widowControl/>
        <w:rPr>
          <w:rFonts w:ascii="Times New Roman" w:hAnsi="Times New Roman" w:cs="Times New Roman"/>
          <w:i/>
          <w:i/>
        </w:rPr>
      </w:pPr>
      <w:r>
        <w:rPr>
          <w:rFonts w:cs="Times New Roman" w:ascii="Times New Roman" w:hAnsi="Times New Roman"/>
          <w:i/>
        </w:rPr>
        <w:t xml:space="preserve">7 for he is the kind of man </w:t>
      </w:r>
    </w:p>
    <w:p>
      <w:pPr>
        <w:pStyle w:val="Normal"/>
        <w:widowControl/>
        <w:rPr>
          <w:rFonts w:ascii="Times New Roman" w:hAnsi="Times New Roman" w:cs="Times New Roman"/>
          <w:i/>
          <w:i/>
        </w:rPr>
      </w:pPr>
      <w:r>
        <w:rPr>
          <w:rFonts w:cs="Times New Roman" w:ascii="Times New Roman" w:hAnsi="Times New Roman"/>
          <w:i/>
        </w:rPr>
        <w:t xml:space="preserve">who is always thinking about the cost. </w:t>
      </w:r>
    </w:p>
    <w:p>
      <w:pPr>
        <w:pStyle w:val="Normal"/>
        <w:widowControl/>
        <w:rPr>
          <w:rFonts w:ascii="Times New Roman" w:hAnsi="Times New Roman" w:cs="Times New Roman"/>
          <w:i/>
          <w:i/>
        </w:rPr>
      </w:pPr>
      <w:r>
        <w:rPr>
          <w:rFonts w:cs="Times New Roman" w:ascii="Times New Roman" w:hAnsi="Times New Roman"/>
          <w:i/>
        </w:rPr>
        <w:t xml:space="preserve">"Eat and drink," he says to you, </w:t>
      </w:r>
    </w:p>
    <w:p>
      <w:pPr>
        <w:pStyle w:val="Normal"/>
        <w:widowControl/>
        <w:rPr>
          <w:rFonts w:ascii="Times New Roman" w:hAnsi="Times New Roman" w:cs="Times New Roman"/>
          <w:i/>
          <w:i/>
        </w:rPr>
      </w:pPr>
      <w:r>
        <w:rPr>
          <w:rFonts w:cs="Times New Roman" w:ascii="Times New Roman" w:hAnsi="Times New Roman"/>
          <w:i/>
        </w:rPr>
        <w:t xml:space="preserve">but his heart is not with you. </w:t>
      </w:r>
    </w:p>
    <w:p>
      <w:pPr>
        <w:pStyle w:val="Normal"/>
        <w:widowControl/>
        <w:rPr>
          <w:rFonts w:ascii="Times New Roman" w:hAnsi="Times New Roman" w:cs="Times New Roman"/>
          <w:i/>
          <w:i/>
        </w:rPr>
      </w:pPr>
      <w:r>
        <w:rPr>
          <w:rFonts w:cs="Times New Roman" w:ascii="Times New Roman" w:hAnsi="Times New Roman"/>
          <w:i/>
        </w:rPr>
        <w:t xml:space="preserve">8 You will vomit up the little you have eaten </w:t>
      </w:r>
    </w:p>
    <w:p>
      <w:pPr>
        <w:pStyle w:val="Normal"/>
        <w:widowControl/>
        <w:rPr>
          <w:rFonts w:ascii="Times New Roman" w:hAnsi="Times New Roman" w:cs="Times New Roman"/>
          <w:i/>
          <w:i/>
        </w:rPr>
      </w:pPr>
      <w:r>
        <w:rPr>
          <w:rFonts w:cs="Times New Roman" w:ascii="Times New Roman" w:hAnsi="Times New Roman"/>
          <w:i/>
        </w:rPr>
        <w:t xml:space="preserve">and will have wasted your compliments.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Mashal Song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onger proverbial poem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mixture of shorter types developing one subjec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amples:</w:t>
      </w:r>
    </w:p>
    <w:p>
      <w:pPr>
        <w:pStyle w:val="Normal"/>
        <w:suppressAutoHyphens w:val="true"/>
        <w:spacing w:lineRule="atLeast" w:line="240"/>
        <w:rPr/>
      </w:pPr>
      <w:r>
        <w:rPr>
          <w:rFonts w:cs="Times New Roman" w:ascii="Times New Roman" w:hAnsi="Times New Roman"/>
        </w:rPr>
        <w:tab/>
        <w:tab/>
        <w:t xml:space="preserve">                </w:t>
        <w:tab/>
        <w:t xml:space="preserve">Wisdom's Invitation </w:t>
        <w:noBreakHyphen/>
        <w:t xml:space="preserve"> chapter 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Dangers of Drink </w:t>
        <w:noBreakHyphen/>
        <w:t xml:space="preserve"> 22:29</w:t>
        <w:noBreakHyphen/>
        <w:t>3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The Excellent Wife </w:t>
        <w:noBreakHyphen/>
        <w:t xml:space="preserve"> 31:10</w:t>
        <w:noBreakHyphen/>
        <w:t>3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 Authorship of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ke book of Psalms, largely but not entirely by one author; according to text itsel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Solomon (1:1; 10:1; 25: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Agur the Son of Jakeh (30:1)</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ing Lemuel (31:1)</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ther wise men (22:17?; 24:2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at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Know nothing about authors 2</w:t>
        <w:noBreakHyphen/>
        <w:t>4; Solomon reigned about 970</w:t>
        <w:noBreakHyphen/>
        <w:t>930 B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5:1 places complete collection no earlier than time of Hezekiah (c 700 B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 Outline of Proverb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from Franz Delitzsch)</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Introduction (1:1</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urpose of Proverbs: moral, intellectu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Hortatory (Exhortation) Discourses (1:7</w:t>
        <w:noBreakHyphen/>
        <w:t>9:1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ostly the longer Mashal song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esumably by Solomon (not explici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5 discours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12 have father or teacher as speak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3 have Wisdom personified as speak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First Collection of Solomon's Proverbs (10:1</w:t>
        <w:noBreakHyphen/>
        <w:t>22: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lmost all are 2</w:t>
        <w:noBreakHyphen/>
        <w:t>line proverb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jority are antithetic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Appendix A: Words of the Wise (22:17</w:t>
        <w:noBreakHyphen/>
        <w:t>24: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ncludes all types, from 2</w:t>
        <w:noBreakHyphen/>
        <w:t>line to Mashal song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pparently 30 sayings (22: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Appendix B: More Words of the Wise (24:23</w:t>
        <w:noBreakHyphen/>
        <w:t>3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imilar to #4, abov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Second Collection of Solomon's Proverbs (25:1</w:t>
        <w:noBreakHyphen/>
        <w:t>29:2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llected by men of Hezekia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 all 2</w:t>
        <w:noBreakHyphen/>
        <w:t>line, as in 1st collec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jority are parabolic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Appendix C:  The Words of Agur son of Jakeh (30:1</w:t>
        <w:noBreakHyphen/>
        <w:t>3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arious kinds of proverb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everal numerical (</w:t>
      </w:r>
      <w:r>
        <w:rPr>
          <w:rFonts w:cs="Times New Roman" w:ascii="Times New Roman" w:hAnsi="Times New Roman"/>
          <w:i/>
        </w:rPr>
        <w:t>Middah</w:t>
      </w:r>
      <w:r>
        <w:rPr>
          <w:rFonts w:cs="Times New Roman" w:ascii="Times New Roman" w:hAnsi="Times New Roman"/>
        </w:rPr>
        <w:t>)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Appendix D:  The Words of King Lemuel (31:1</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dvice from his mo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9. Appendix E:  Ode to a Virtuous Woman (31:10</w:t>
        <w:noBreakHyphen/>
        <w:t>31)</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an alphabetic acrostic, each verse beginning with a successive letter of the Hebrew alphabe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 Some Selected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Prov 1:7: "The fear of the Lord is the beginning of knowledg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etty much the theme of the whole book</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p Job 28:28; Ps 111:10; Prov 9:10; 15:3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Prov 1:20</w:t>
        <w:noBreakHyphen/>
        <w:t xml:space="preserve">33: Wisdom is personified, inviting people to listen;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cp Prov 8</w:t>
        <w:noBreakHyphen/>
        <w:t>9; note consequences of ignoring 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Prov 6:16</w:t>
        <w:noBreakHyphen/>
        <w:t>19: numerical proverb on things God hat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use of human anatomy in descending ord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Prov 14:1</w:t>
        <w:noBreakHyphen/>
        <w:t>16: a miscellany of 2</w:t>
        <w:noBreakHyphen/>
        <w:t>line proverbs on a variety of subjec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Some proverbs on the poo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4:31; 19:17; 22: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Prov 23:29</w:t>
        <w:noBreakHyphen/>
        <w:t>35: the dangers of drin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e structure, repetition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ote quotations in v 3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Prov 24:30</w:t>
        <w:noBreakHyphen/>
        <w:t>34: lazines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eans of production allowed to dec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Prov 27:1</w:t>
        <w:noBreakHyphen/>
        <w:t>10: more miscellaneous proverb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9. Prov 30: words of Agu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30:7</w:t>
        <w:noBreakHyphen/>
        <w:t>9: plea for moderate circumstanc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30:24</w:t>
        <w:noBreakHyphen/>
        <w:t>28: four that are wise yet smal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t>III. The Book of Jo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With Job and Eccl we move into that wisdom literature which deals with special problem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Proverbs deals with the application of wisdom to everyday affairs, with the prosperity produced (other things being equal) by living in accordance with God's word.</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b deals with the problem of suffering in something of its most extreme form (most righteous man living, series of disasters that few other have ever experienc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Authorshi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Bible does not tell us who wrote Jo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radition:  author is Jo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on't know if tradition based on any real evide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Other possibilit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ince Job not an Israelite, question raised how it got in Bible; don't know answer today, but book accepted as Scripture as far back as we have any evidence; perhaps author was Moses or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Liberals often suggest multiple authorship with conflicting viewpoints; this reduces message to triviality, doesn't explain how combination has a powerful message and strong un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 Date of Jo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Date of Writing Boo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on't really know</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t has been dated from before time of Moses (perhaps 1700 BC) to after Exile (about 300 B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Date of Ev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ome deny its historicity, but depth of experience pictured surpasses anything else in ancient literature.</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ulture of book (esp chs 1</w:t>
        <w:noBreakHyphen/>
        <w:t>2) and Job's lifespan (42:16) look like patriarchal age (few centuries around 2000 BC), but incident not set in Canaan, so might be lat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haldeans as raiders would favor before 1000 BC.</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zk 14:14,20 mentions Job as outstanding figure of righteousness, so presumably events before c 600 B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obably 2nd millennium BC (2000</w:t>
        <w:noBreakHyphen/>
        <w:t>1000 B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 Setting of Boo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Land of Uz</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entioned in Jer 25:20 in context w/ Judah, Egypt, Philistia, Edom, Moab, Ammon, Tyre, Sidon, coastlands, so apparently near Israel.</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Lam 4:21 seems to put Edom as part of Uz, tho Jer 25:20</w:t>
        <w:noBreakHyphen/>
        <w:t>21 makes distinction between two; Smick suggests term applies to tribes E of Palestine from Aram to Edo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Geography, Cult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of Palestine (1:3), edge of desert (1:17 camels, 1:19 win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farming area (1:3 possessions; 1:14 oxen. plowing, donkeys; 1:16 sheep)</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ive in houses (1:4; 1:19, rather than tents); near a town (29: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Chaldeans (1:17) </w:t>
        <w:noBreakHyphen/>
        <w:t xml:space="preserve"> located NE of Palestin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Sabaeans (1:15) </w:t>
        <w:noBreakHyphen/>
        <w:t xml:space="preserve"> located S of Palestine (= Sheb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 The Actors of the Boo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speakers, not counting messeng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Sata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Jo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Job's wif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Eliphaz of Teman (see Gen 36:11,34), a town in Edom (Ob 9, Ezk 25: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Bildad of Shuah (Gen 25:2) associated with Midianit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Zophar of Naamath (town in S Pa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Elihu the Buzite (Buz, Gen 22:21, a son of Nahor, Abraham's bro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 Outline of Jo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following Smick in ZPE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Prologue (1:1</w:t>
        <w:noBreakHyphen/>
        <w:t>2: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Job prosperous (1:1</w:t>
        <w:noBreakHyphen/>
        <w:t>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Job tested (1:6</w:t>
        <w:noBreakHyphen/>
        <w:t>2:1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Dialogues (3:1</w:t>
        <w:noBreakHyphen/>
        <w:t>4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Job curses the day of his birth (3:1</w:t>
        <w:noBreakHyphen/>
        <w:t>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1st cycle of speeches (4:1</w:t>
        <w:noBreakHyphen/>
        <w:t>14: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2nd cycle (15:1</w:t>
        <w:noBreakHyphen/>
        <w:t>21:3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3rd cycle (22:1</w:t>
        <w:noBreakHyphen/>
        <w:t>31:4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Elihu's speeches (32:1</w:t>
        <w:noBreakHyphen/>
        <w:t>37:2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God's questions (38:1</w:t>
        <w:noBreakHyphen/>
        <w:t>42: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Epilogue (42:7</w:t>
        <w:noBreakHyphen/>
        <w:t>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Job vindicated (42:7</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Job restored (42:10</w:t>
        <w:noBreakHyphen/>
        <w:t>1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G. Content of Job in Some Detai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Prologue (chs 1</w:t>
        <w:noBreakHyphen/>
        <w:t>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most righteous man alive (1:1,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nd one of the most wealthy (1:2</w:t>
        <w:noBreakHyphen/>
        <w:t>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both important to plo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st Test (1:6</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very important to remember none of earthbound actors know this</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Satan's charge: Job doesn't really care for God but likes the pay; whole of book structured around Satan's claim: take these things away and Job will curse God to His fa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o Job loses property and childr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wife left to play future ro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Job passes the test (1:22; 2: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nd Test (2:1</w:t>
        <w:noBreakHyphen/>
        <w:t>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atan's charge: doesn't admit defea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Job cares for self more than for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o Job loses health and support of wif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Job still holds fir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3rd, 4th, 5th... Tests (2:11ff)</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not explicit, but book of Job best understood as continuation of testing, in which Job loses sympathy of old friends, loses argument to young whippersnapper, loses support of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friends come to sympathize and comfort, and start out very wel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Job's Lament (chapter 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urses the day of his birth (vv 3</w:t>
        <w:noBreakHyphen/>
        <w:t>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hy didn't he die at birth, at least would have rest (11</w:t>
        <w:noBreakHyphen/>
        <w:t>1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hy does God allow sufferers to continue living? (20</w:t>
        <w:noBreakHyphen/>
        <w:t>2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First Cycle of Debate (chs 4</w:t>
        <w:noBreakHyphen/>
        <w:t>1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Eliphaz (chs 4</w:t>
        <w:noBreakHyphen/>
        <w:t>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egins w/ compliment (4:3</w:t>
        <w:noBreakHyphen/>
        <w:t>4) but quickly becomes rebuke (4: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imple moral view of suffering (4:7</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but emphasizes destruction of wick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n's sinfulness revealed to him (4:17</w:t>
        <w:noBreakHyphen/>
        <w:t>2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dvises Job to seek God (5:8f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ccept God's correction &amp; he will restore (5:17</w:t>
        <w:noBreakHyphen/>
        <w:t>2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Job (chs 6</w:t>
        <w:noBreakHyphen/>
        <w:t>7)</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not direct answer but continued lament, now turning to God &amp; asking that he might die (6:8</w:t>
        <w:noBreakHyphen/>
        <w:t>9), but refusing to deny God's word (6:10)</w:t>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ebukes friends for not comforting him, charging they are afraid to (6:14</w:t>
        <w:noBreakHyphen/>
        <w:t xml:space="preserve">23) </w:t>
      </w:r>
    </w:p>
    <w:p>
      <w:pPr>
        <w:pStyle w:val="Normal"/>
        <w:suppressAutoHyphens w:val="true"/>
        <w:spacing w:lineRule="atLeast" w:line="240"/>
        <w:rPr/>
      </w:pPr>
      <w:r>
        <w:rPr>
          <w:rFonts w:cs="Times New Roman" w:ascii="Times New Roman" w:hAnsi="Times New Roman"/>
        </w:rPr>
        <w:tab/>
        <w:tab/>
        <w:tab/>
        <w:t>challenges them to show him his error (6:24</w:t>
        <w:noBreakHyphen/>
        <w:t>30)</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turns back to God (ch 7), lamenting man's condition and his own (5), accusing God of tormenting him (11f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ildad (ch 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a windbag (2), God not unjust (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s children got what they deserved (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f you seek God &amp; do right, he will deliver (5</w:t>
        <w:noBreakHyphen/>
        <w:t>10, 20</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ate of the wicked (11</w:t>
        <w:noBreakHyphen/>
        <w:t>1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Job (chs 9</w:t>
        <w:noBreakHyphen/>
        <w:t>10)</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true, but how can a man be just before God; can't possibly win argument w/ Him (ch 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oblem of lack of mediator (9:33)</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turns to God to plead w/ Him, asking for relief &amp; for reason for suffering (ch 10); let me know (10: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Zophar (ch 11)</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Job a liar; God knows how wicked Job is and Job is getting better than he deserves (1</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pent and God will restore you (13</w:t>
        <w:noBreakHyphen/>
        <w:t>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Job (chs 12</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buke to friends for lack of understanding &amp; sympathy (12:2</w:t>
        <w:noBreakHyphen/>
        <w:t>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d controls everything, overthrows men (12:7</w:t>
        <w:noBreakHyphen/>
        <w:t>2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arns friends against bias favoring God (13:4</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sks to plead own case before God (13:3,14</w:t>
        <w:noBreakHyphen/>
        <w:t>28, esp 21</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n is transitory (14:1</w:t>
        <w:noBreakHyphen/>
        <w:t>6), cp w/ tree (7</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ays for death (14:13</w:t>
        <w:noBreakHyphen/>
        <w:t>2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Second Cycle of Debate (chs 15</w:t>
        <w:noBreakHyphen/>
        <w:t>2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Eliphaz (ch 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shows true colors in speech to God (2</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is foolish and men are sinful (7</w:t>
        <w:noBreakHyphen/>
        <w:t>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ife of wicked even on earth is disastrous (17</w:t>
        <w:noBreakHyphen/>
        <w:t>3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Job (chs 16</w:t>
        <w:noBreakHyphen/>
        <w:t>17)</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riends not much comfort (16:2) </w:t>
      </w:r>
    </w:p>
    <w:p>
      <w:pPr>
        <w:pStyle w:val="Normal"/>
        <w:suppressAutoHyphens w:val="true"/>
        <w:spacing w:lineRule="atLeast" w:line="240"/>
        <w:rPr/>
      </w:pPr>
      <w:r>
        <w:rPr>
          <w:rFonts w:cs="Times New Roman" w:ascii="Times New Roman" w:hAnsi="Times New Roman"/>
        </w:rPr>
        <w:tab/>
        <w:tab/>
        <w:tab/>
        <w:tab/>
        <w:t>easy to blast (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hould do more comforting (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torn by God's anger (6</w:t>
        <w:noBreakHyphen/>
        <w:t>16) tho innocent (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alls on God (18</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describes his desolation (ch 1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ildad (ch 1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nd of wicked is ruino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Job (ch 19)</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hy do friends add to persecution? (1</w:t>
        <w:noBreakHyphen/>
        <w:t xml:space="preserve">22) </w:t>
      </w:r>
    </w:p>
    <w:p>
      <w:pPr>
        <w:pStyle w:val="Normal"/>
        <w:suppressAutoHyphens w:val="true"/>
        <w:spacing w:lineRule="atLeast" w:line="240"/>
        <w:rPr/>
      </w:pPr>
      <w:r>
        <w:rPr>
          <w:rFonts w:cs="Times New Roman" w:ascii="Times New Roman" w:hAnsi="Times New Roman"/>
        </w:rPr>
        <w:tab/>
        <w:tab/>
        <w:tab/>
        <w:t>God is doing enough without your help!</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will be vindicated, tho it be after his death (23</w:t>
        <w:noBreakHyphen/>
        <w:t>2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Zophar (ch 20)</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hat the wicked will inherit from God </w:t>
      </w:r>
    </w:p>
    <w:p>
      <w:pPr>
        <w:pStyle w:val="Normal"/>
        <w:suppressAutoHyphens w:val="true"/>
        <w:spacing w:lineRule="atLeast" w:line="240"/>
        <w:rPr/>
      </w:pPr>
      <w:r>
        <w:rPr>
          <w:rFonts w:cs="Times New Roman" w:ascii="Times New Roman" w:hAnsi="Times New Roman"/>
        </w:rPr>
        <w:tab/>
        <w:tab/>
        <w:tab/>
        <w:t>(w/ hint that Job falls into this cla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Job (ch 2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you are wrong!  wicked often prosper (7</w:t>
        <w:noBreakHyphen/>
        <w:t>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o they will finally be paid back (3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Third Cycle of Debate (chs 22</w:t>
        <w:noBreakHyphen/>
        <w:t>2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Eliphaz (ch 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oes righteousness earn us anything w/ God? (2</w:t>
        <w:noBreakHyphen/>
        <w:t>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Job is a great (secret) sinner (4</w:t>
        <w:noBreakHyphen/>
        <w:t>2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urn back to God &amp; you will prosper (21</w:t>
        <w:noBreakHyphen/>
        <w:t>3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Job (chs 23</w:t>
        <w:noBreakHyphen/>
        <w:t>2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ppeals to God, confident of vindication (2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hy does God allow wickedness to continue, tho no one has security? (2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ildad (ch 25, very shor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ow can man be just before the mighty G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Job (ch 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ow does this help me?  I know God is almigh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Job's Summation (chs 27</w:t>
        <w:noBreakHyphen/>
        <w:t>3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Toward Friends (chs 27</w:t>
        <w:noBreakHyphen/>
        <w:t>2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ill not deny own condition and declare friends right (27:1</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 wicked will not ultimately prosper (27:13</w:t>
        <w:noBreakHyphen/>
        <w:t>23, esp 19</w:t>
        <w:noBreakHyphen/>
        <w:t>20)</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men seek treasure in strange places, but cannot find wisdom; God has it &amp; men can get it only by fearing Him (ch 2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Toward God (chs 29</w:t>
        <w:noBreakHyphen/>
        <w:t>3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longs for his former prosperous state (2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note v 18, how he had expected to di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s present wretched state (3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protests his innocence (31) and rests his case (31:4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Elihu's Speeches (chs 32</w:t>
        <w:noBreakHyphen/>
        <w:t>3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Introduction (ch 3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ason for speaking (2</w:t>
        <w:noBreakHyphen/>
        <w:t>3): angry w/ Job &amp; frie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ource of knowledge (7</w:t>
        <w:noBreakHyphen/>
        <w:t>9):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 flattery (21</w:t>
        <w:noBreakHyphen/>
        <w:t>22) (cp 13:7</w:t>
        <w:noBreakHyphen/>
        <w:t>10, Job's charge against friend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Answering Job's Charges (chs 33</w:t>
        <w:noBreakHyphen/>
        <w:t>3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1st charge (3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rrangement basically what Job want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harge: "I am innocent, God afflicting m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cp 10:7; 13;24,27, et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nsw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God is greater than man, doesn't owe explanation (12</w:t>
        <w:noBreakHyphen/>
        <w:t>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God's revelation is to save from disaster (14</w:t>
        <w:noBreakHyphen/>
        <w:t>3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2) 2nd charge (3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charge: "I am innocent, God is unjust; what is use of serving God?" </w:t>
        <w:tab/>
        <w:tab/>
        <w:tab/>
        <w:tab/>
        <w:tab/>
        <w:t>cp 13:18; 27:2; 9:20,22; 21:7,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nsw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God is just, so men will get what they deserve (10</w:t>
        <w:noBreakHyphen/>
        <w:t>12)</w:t>
      </w:r>
    </w:p>
    <w:p>
      <w:pPr>
        <w:pStyle w:val="Normal"/>
        <w:suppressAutoHyphens w:val="true"/>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No one commissioned God, so He is accountable to no one (13</w:t>
        <w:noBreakHyphen/>
        <w:t>30)</w:t>
      </w:r>
    </w:p>
    <w:p>
      <w:pPr>
        <w:pStyle w:val="Normal"/>
        <w:suppressAutoHyphens w:val="true"/>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It is best to respond favorably to God's chastisement (31</w:t>
        <w:noBreakHyphen/>
        <w:t>3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Should God do things the way we like? (3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3) 3rd charge (3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charge: "(If this is my reward), what advantage to me to do right?" </w:t>
        <w:tab/>
        <w:tab/>
        <w:tab/>
        <w:tab/>
        <w:tab/>
        <w:tab/>
        <w:t>cp 9:30</w:t>
        <w:noBreakHyphen/>
        <w:t>3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nsw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What advantage to God if you do good or evil? (6</w:t>
        <w:noBreakHyphen/>
        <w:t>7)</w:t>
      </w:r>
    </w:p>
    <w:p>
      <w:pPr>
        <w:pStyle w:val="Normal"/>
        <w:suppressAutoHyphens w:val="true"/>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Of course, your actions affect others &amp; they may call on God (8</w:t>
        <w:noBreakHyphen/>
        <w:t>9)</w:t>
      </w:r>
    </w:p>
    <w:p>
      <w:pPr>
        <w:pStyle w:val="Normal"/>
        <w:suppressAutoHyphens w:val="true"/>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God won't listen to you if you don't acknowledge Him (10</w:t>
        <w:noBreakHyphen/>
        <w:t>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But He will still judge (14</w:t>
        <w:noBreakHyphen/>
        <w:t>1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Elihu's Defense of God (chs 36</w:t>
        <w:noBreakHyphen/>
        <w:t>3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1) God's Justice (36:1</w:t>
        <w:noBreakHyphen/>
        <w:t>2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He is righteous (3), omniscient (4), despises no one (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He raises up the good &amp; puts down wicked (6</w:t>
        <w:noBreakHyphen/>
        <w:t>7)</w:t>
      </w:r>
    </w:p>
    <w:p>
      <w:pPr>
        <w:pStyle w:val="Normal"/>
        <w:suppressAutoHyphens w:val="true"/>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Righteous people are afflicted to show them their sin and to discipline them (8</w:t>
        <w:noBreakHyphen/>
        <w:t>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You, too, will be delivered if you react properly (15</w:t>
        <w:noBreakHyphen/>
        <w:t>2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2) God's Power (35:24</w:t>
        <w:noBreakHyphen/>
        <w:t>37:24)</w:t>
      </w:r>
    </w:p>
    <w:p>
      <w:pPr>
        <w:pStyle w:val="Normal"/>
        <w:suppressAutoHyphens w:val="true"/>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Serves to introduce God's appearance in whilrlwind (note increasing allusions to weath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God is exalted &amp; we don't know Him (36: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By weather He judges &amp; gives food (36:31f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God's Speech from Whirlwind (chs 38</w:t>
        <w:noBreakHyphen/>
        <w:t>4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First Speech (chs 38</w:t>
        <w:noBreakHyphen/>
        <w:t>39)</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harge (38:2): who darkens counsel by words w/o knowledge?  </w:t>
      </w:r>
    </w:p>
    <w:p>
      <w:pPr>
        <w:pStyle w:val="Normal"/>
        <w:suppressAutoHyphens w:val="true"/>
        <w:spacing w:lineRule="atLeast" w:line="240"/>
        <w:rPr/>
      </w:pPr>
      <w:r>
        <w:rPr>
          <w:rFonts w:cs="Times New Roman" w:ascii="Times New Roman" w:hAnsi="Times New Roman"/>
        </w:rPr>
        <w:tab/>
        <w:tab/>
        <w:tab/>
        <w:tab/>
        <w:t>(supports Elihu's charge, 35: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nditions of trial (3): I will ask, you answ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nswering Job's request, 13:3,20</w:t>
        <w:noBreakHyphen/>
        <w:t>22)</w:t>
      </w:r>
    </w:p>
    <w:p>
      <w:pPr>
        <w:pStyle w:val="Normal"/>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questions:  </w:t>
      </w:r>
    </w:p>
    <w:p>
      <w:pPr>
        <w:pStyle w:val="Normal"/>
        <w:suppressAutoHyphens w:val="true"/>
        <w:spacing w:lineRule="atLeast" w:line="240"/>
        <w:ind w:left="3600" w:hanging="3600"/>
        <w:rPr/>
      </w:pPr>
      <w:r>
        <w:rPr>
          <w:rFonts w:cs="Times New Roman" w:ascii="Times New Roman" w:hAnsi="Times New Roman"/>
        </w:rPr>
        <w:tab/>
        <w:tab/>
        <w:tab/>
        <w:tab/>
        <w:t>Job's ignorance &amp; weakness demonstrated in events of creation (4</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in present physical phenomena (12</w:t>
        <w:noBreakHyphen/>
        <w:t>3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in present biological phenomena (38:39</w:t>
        <w:noBreakHyphen/>
        <w:t>39:3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s response (40:3</w:t>
        <w:noBreakHyphen/>
        <w:t>5): (beginning to see) won't answ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Second Speech (chs 40</w:t>
        <w:noBreakHyphen/>
        <w:t>4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harge (8): will you condemn Me to justify yoursel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supports Elihu, 34:5,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questions: Job's weakness demonstrat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an you do what is necessary to judge? (8</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an you even control Behemoth? (15</w:t>
        <w:noBreakHyphen/>
        <w:t>2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hippo? (note v 1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an you even control Leviathan? (ch 4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crocodile? (note vv 10</w:t>
        <w:noBreakHyphen/>
        <w:t>11)</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Job's response (42:1</w:t>
        <w:noBreakHyphen/>
        <w:t>6): repents and acknowledges his own ignorance and God's pow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9. Epilogue (42:7</w:t>
        <w:noBreakHyphen/>
        <w:t>1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God and Job's Friends (7</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ngry with 3 friends for not speaking righ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nothing about Elihu)</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as them offer sacrifice through Job and get his intercess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God and Job's Restoration (10</w:t>
        <w:noBreakHyphen/>
        <w:t>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fter repentance and intercession for frie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ther friends troop back &amp; family restor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ong life and prosperity twice that befo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H. Some Lessons for 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A subtle boo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s friends say much that is right, but are condemn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 says much that is wrong but is vindicat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d doesn't tell Job about Satan nor answer his quest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 comment on Elihu</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ob's mood changes back &amp; forth during his long speech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2. Modern ideas of progress are mistaken when used to dismiss the ancients as dumb and unsophisticat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Even the most righteous person on earth may undergo seemingly senseless suffer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4. This suffering can serve a valuable purpose in giving that person more understanding about G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5. There is a vast unseen world which produces effects on earth, but its causes and purposes are not vis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Persecution may thus occur when no human persecutor is involv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7. Behind the wicked, destructive work of Satan there is the righteous work of God, who uses even Satan as a tool for His own higher purpos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The only proper resonse to suffering is humility and repentance (Ps 138:6; Prov 22: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9. We need to avoid the mistakes of Job's friends in comforting and counseling the afflicted (1 Sam 16:7; Job 12:5; 16:2</w:t>
        <w:noBreakHyphen/>
        <w:t>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0. Don't be so quick to defend God that we distort the truth (Job 42:7; 13:4</w:t>
        <w:noBreakHyphen/>
        <w:t>1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IV. Ecclesias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Authorship and Dat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1. Authorship </w:t>
        <w:noBreakHyphen/>
        <w:t xml:space="preserve">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early all liberals and many conservatives deny work by Solomon (e.g., conservatives Hengstenberg, Delitzsch, Leupold, You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enial usually based on 1:16: "all in Jerusalem before m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1:12 "I was king over Israel in Jer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plus "non</w:t>
        <w:noBreakHyphen/>
        <w:t>royal viewpoint" of 4:13; 10:17 and 10:2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all these are answerab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laims of 1:1 (son of David, king in Jer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nd 2:9 (greater than all predecessors in Jerus) only fit Solom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f not Solomon, have to assume writer is impersonating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2. Date </w:t>
        <w:noBreakHyphen/>
        <w:t xml:space="preserve"> late in Solomon's life, say 940 BC or lat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nservatives who deny Sol author suggest 5th cen BC</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Liberals usually suggest 3rd cen BC, due to parallels with Epicurean philosophy: eat, drink, be merry</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rcher (</w:t>
      </w:r>
      <w:r>
        <w:rPr>
          <w:rFonts w:cs="Times New Roman" w:ascii="Times New Roman" w:hAnsi="Times New Roman"/>
          <w:i/>
        </w:rPr>
        <w:t>Zondervan Pict Encyc of Bible</w:t>
      </w:r>
      <w:r>
        <w:rPr>
          <w:rFonts w:cs="Times New Roman" w:ascii="Times New Roman" w:hAnsi="Times New Roman"/>
        </w:rPr>
        <w:t>) suggests linguistic evid closest to Phoenician materials; Solomon had close ties with Phoenicians (Tyre, etc.)</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mments of book suggest author old, so late in Sol's life, say 940</w:t>
        <w:noBreakHyphen/>
        <w:t>930 B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Various Approaches to Ecclesias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Liberal Approach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Unified authorship but uninspired (minor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At least two authors (majority view)</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ore pious editor tones down boo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ike Jerry Falwell editing book by Madeline Murray O'Ha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Conservative Approach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Inspired record of uninspired ideas</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Old Scofield: "Inspiration sets down accurately what passes, but the conclusions and reasonings are, after all, man's"</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New Scofield: "The philosophy which it sets forth, which makes no claim to revelation, but which inspiration records for our instr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Inspired revelation like rest of Scriptu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laims of book: 12:9</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arallel material elsewhere in OT: Ps 90; Ps 39:5</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pparently cited in Rom 8:20: creation subjected to </w:t>
      </w:r>
      <w:r>
        <w:rPr>
          <w:rFonts w:cs="Times New Roman" w:ascii="Times New Roman" w:hAnsi="Times New Roman"/>
          <w:b/>
          <w:i/>
        </w:rPr>
        <w:t>futili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this gives insight into approach of boo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futility as a result of man's fall into si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 Content of Ecclesias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Chapter 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 Title (1): </w:t>
      </w:r>
      <w:r>
        <w:rPr>
          <w:rFonts w:cs="Times New Roman" w:ascii="Times New Roman" w:hAnsi="Times New Roman"/>
          <w:i/>
        </w:rPr>
        <w:t>Qoheleth</w:t>
      </w:r>
      <w:r>
        <w:rPr>
          <w:rFonts w:cs="Times New Roman" w:ascii="Times New Roman" w:hAnsi="Times New Roman"/>
        </w:rPr>
        <w:t xml:space="preserve"> </w:t>
        <w:noBreakHyphen/>
        <w:t xml:space="preserve"> unusual feminine form, occurs nowhere else but Eccl; </w:t>
        <w:tab/>
        <w:tab/>
        <w:tab/>
        <w:tab/>
        <w:t xml:space="preserve">presumably derived from </w:t>
      </w:r>
      <w:r>
        <w:rPr>
          <w:rFonts w:cs="Times New Roman" w:ascii="Times New Roman" w:hAnsi="Times New Roman"/>
          <w:i/>
        </w:rPr>
        <w:t>Qahal</w:t>
      </w:r>
      <w:r>
        <w:rPr>
          <w:rFonts w:cs="Times New Roman" w:ascii="Times New Roman" w:hAnsi="Times New Roman"/>
        </w:rPr>
        <w:t xml:space="preserve"> </w:t>
        <w:noBreakHyphen/>
        <w:t xml:space="preserve"> congregation; so means preacher? </w:t>
      </w:r>
    </w:p>
    <w:p>
      <w:pPr>
        <w:pStyle w:val="Normal"/>
        <w:suppressAutoHyphens w:val="true"/>
        <w:spacing w:lineRule="atLeast" w:line="240"/>
        <w:rPr/>
      </w:pPr>
      <w:r>
        <w:rPr>
          <w:rFonts w:cs="Times New Roman" w:ascii="Times New Roman" w:hAnsi="Times New Roman"/>
        </w:rPr>
        <w:tab/>
        <w:tab/>
        <w:tab/>
        <w:t>teach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Theme (2): all is vanit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futility, emptiness, occasionally "meaningless"</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probably “empty, emptiness” is best transl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Futility of existence (3</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what advantage "under su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hrase recurs frequently in Eccl; seems to mean "in this (fallen) worl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brevity of human life, cycles of natu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issatisfaction, repetition, being forgott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Futility of wisdom (12</w:t>
        <w:noBreakHyphen/>
        <w:t>1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Chapter 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Futility of pleasure (1</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Death a source of futility (12</w:t>
        <w:noBreakHyphen/>
        <w:t>2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Conclusion: enjoyment of life is a gift from God (24</w:t>
        <w:noBreakHyphen/>
        <w:t>2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Chapter 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Futility of Action (1</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 possibly, of understanding, or of time</w:t>
      </w:r>
    </w:p>
    <w:p>
      <w:pPr>
        <w:pStyle w:val="Normal"/>
        <w:suppressAutoHyphens w:val="true"/>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if all these opposites appropriate at one time or another, how do we understand life or what God is do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onclusion: enjoyment of life a gift of God (12</w:t>
        <w:noBreakHyphen/>
        <w:t>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Moral testing as a source of futility (16</w:t>
        <w:noBreakHyphen/>
        <w:t>2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Conclusion: enjoy life (2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Chapter 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utility of ambition (1</w:t>
        <w:noBreakHyphen/>
        <w:t>16) or possibly, of competition, or of striv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oppression (1</w:t>
        <w:noBreakHyphen/>
        <w:t>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labor and competition (4</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laziness no good either (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value of cooperation (9</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futility of revolution (13</w:t>
        <w:noBreakHyphen/>
        <w:t>1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Chapter 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Advice: proper approach to God (1</w:t>
        <w:noBreakHyphen/>
        <w:t>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aution, listening, obeying, avoiding rash vow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Futility of wealth (8</w:t>
        <w:noBreakHyphen/>
        <w:t>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ppression (8</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issatisfaction (10</w:t>
        <w:noBreakHyphen/>
        <w:t>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urfeit (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oarding (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oss (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eath (15</w:t>
        <w:noBreakHyphen/>
        <w:t>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exation (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Conclusion: enjoy life as a gift from God (18</w:t>
        <w:noBreakHyphen/>
        <w:t>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Chapter 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utility of long life (1</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ithout satisfaction, short life better (3</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etter contentment with what we have (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imited strength (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imited time (1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Chapter 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Advice: proper approach to life (1</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oberness &amp; honesty in view of death (1</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isdom &amp; humility in view of mystery (10</w:t>
        <w:noBreakHyphen/>
        <w:t>1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atience in view of sin (20</w:t>
        <w:noBreakHyphen/>
        <w:t>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Sin as a source of futility (23</w:t>
        <w:noBreakHyphen/>
        <w:t>2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annot attain true wisdom (23</w:t>
        <w:noBreakHyphen/>
        <w:t>2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annot understand wickedness (25</w:t>
        <w:noBreakHyphen/>
        <w:t>2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ose who please God will be protected (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ew are trying to understand (2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d is not source of wickedness, but we humans went own ways (2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Chapter 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Advice: proper approach to government (1</w:t>
        <w:noBreakHyphen/>
        <w:t>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alue of wisdom (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bedience to king (2</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n's ignorance (7) and weakness (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Earthly reward a source of futility (10</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Conclusion: enjoy life (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Futility in discovering God's activities (16</w:t>
        <w:noBreakHyphen/>
        <w:t>1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9. Chapter 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Futility of death (1</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mes to all (1</w:t>
        <w:noBreakHyphen/>
        <w:t>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nds all activity (4</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onclusion: enjoy life (7</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is is your reward in life (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xert all your strength while you have it (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member the results are in God's hand (11</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Value and limitations of wisdom (13</w:t>
        <w:noBreakHyphen/>
        <w:t>1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0. Chapter 1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isdom easily cancelled by folly (1</w:t>
        <w:noBreakHyphen/>
        <w:t>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1. Chapter 1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Still, it is wise to be diligen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oolish to be lazy (1</w:t>
        <w:noBreakHyphen/>
        <w:t>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onclusion: enjoy lif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don't forget the judgment (7</w:t>
        <w:noBreakHyphen/>
        <w:t>1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2. Chapter 1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Don't forget old age! (1</w:t>
        <w:noBreakHyphen/>
        <w:t>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Epilogue (8</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me (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eacher (9</w:t>
        <w:noBreakHyphen/>
        <w:t>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urpose (11</w:t>
        <w:noBreakHyphen/>
        <w:t>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goads, nails, stud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nclusion (13</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fear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keep His commandmen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remember the judg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t>V. Song of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Tit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Song of Songs: Hebrew tit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superlative construction, means something lik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est song" or "most beautiful s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Canticles: Roman Catholic title, taken from Latin translation of Hebrew title: </w:t>
      </w:r>
    </w:p>
    <w:p>
      <w:pPr>
        <w:pStyle w:val="Normal"/>
        <w:suppressAutoHyphens w:val="true"/>
        <w:spacing w:lineRule="atLeast" w:line="240"/>
        <w:rPr/>
      </w:pPr>
      <w:r>
        <w:rPr>
          <w:rFonts w:cs="Times New Roman" w:ascii="Times New Roman" w:hAnsi="Times New Roman"/>
        </w:rPr>
        <w:tab/>
        <w:tab/>
        <w:t>Canticum Canticoru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Song of Solomon: our usual Protestant tit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erived from 1st verse: "belonging to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Authorship and Dat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Belonging to Solomon" (1:1) probably indicates authorship;</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tyle is uniform throughout; references to exotic spic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oyalty, etc. fit royal authorshi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Main alternative in liberal circles is to deny unity of wor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usually assigning parts to Solomonic period, rest lat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usually set in N Israe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Date for Solomonic authorship during his youth but after coronation (3:11),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 xml:space="preserve">so about 970 BC; </w:t>
      </w:r>
    </w:p>
    <w:p>
      <w:pPr>
        <w:pStyle w:val="Normal"/>
        <w:suppressAutoHyphens w:val="true"/>
        <w:spacing w:lineRule="atLeast" w:line="240"/>
        <w:rPr/>
      </w:pPr>
      <w:r>
        <w:rPr>
          <w:rFonts w:cs="Times New Roman" w:ascii="Times New Roman" w:hAnsi="Times New Roman"/>
        </w:rPr>
        <w:tab/>
        <w:tab/>
        <w:t>other proposed dates range down to as late as 300 B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 Methods of Interpret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reat variety, more than any other book in Bib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xcept perhaps Revel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Allegorical: lover and beloved stand for something el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Jewish: God and Israel (Targums, Midrash Rabba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hristian: Christ and Church (Orige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Mystical: God and individual soul (Bernard of Clairveaux)</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Cultic: dying and rising god (Ringgren, Mee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Literal: love between man and woma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Dramatic A: Solomon and country maiden (Delitzsc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Dramatic B: shepherd &amp; maiden vs Solomon (Jacobi)</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Lyrical: collection of love songs (Budd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Suggested Approac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mbination of Dramatic A and Lyrical seems bes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o Eph 5:22</w:t>
        <w:noBreakHyphen/>
        <w:t>23 shows parallel between marriage and relation of God to believ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hepherd</w:t>
        <w:noBreakHyphen/>
        <w:t>lover theory based on shepherd references 1:7</w:t>
        <w:noBreakHyphen/>
        <w:t>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reading opposition between "king" and "you" in 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plus night visits 3:1ff; 5;2f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1:12</w:t>
        <w:noBreakHyphen/>
        <w:t>15 seems to connect king and lov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e royal and military allusions in speeches of lov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9; 4:4; 6:4; 6:8</w:t>
        <w:noBreakHyphen/>
        <w:t>9; 7: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over speaks (4:1) just after Solomon arriv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ferences to Sol's wedding (3:11) and brid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4:8,9,10,11; 5: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olomon and vineyard (8:11</w:t>
        <w:noBreakHyphen/>
        <w:t>1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 Speakers in Song of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eems to be a sort of dramatic reading (like Ps 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ith different speakers in various plac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fellow (lover, gro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girl (beloved, brid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horus (women of Jerusalem; once, her broth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Speakers not indicated in KJV and RSV, but more recent versions try to indicate these </w:t>
        <w:tab/>
        <w:tab/>
        <w:tab/>
        <w:t>(NEB, JB, NAB, Amp, LB, NASB, NSRB, NIV)</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This division is partly based on information in Hebrew which doesn't show up in English translation: verbs in Hebrew indicate whether masc or fem for "you" both in singular and plur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lso some guesswork involved, so versions disagree now and then (e.g., NIV and NASB disagree in 7 places, totalling about 6 vers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 Outline of Song of Solom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ifficult to outlin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ggestions below follow Woudstra, </w:t>
      </w:r>
      <w:r>
        <w:rPr>
          <w:rFonts w:cs="Times New Roman" w:ascii="Times New Roman" w:hAnsi="Times New Roman"/>
          <w:i/>
        </w:rPr>
        <w:t>WBC</w:t>
      </w:r>
      <w:r>
        <w:rPr>
          <w:rFonts w:cs="Times New Roman" w:ascii="Times New Roman" w:hAnsi="Times New Roman"/>
        </w:rPr>
        <w:t xml:space="preserve"> and Harrison, </w:t>
      </w:r>
      <w:r>
        <w:rPr>
          <w:rFonts w:cs="Times New Roman" w:ascii="Times New Roman" w:hAnsi="Times New Roman"/>
          <w:i/>
        </w:rPr>
        <w:t>ZPE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The mutual affection of bride and bridegroom (1:1</w:t>
        <w:noBreakHyphen/>
        <w:t>2: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Title (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Bride (1:2</w:t>
        <w:noBreakHyphen/>
        <w:t>4a): affection for bridegro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Chorus (1:4b): bridegroom's attract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Bride (1:5</w:t>
        <w:noBreakHyphen/>
        <w:t>7): dark complection, seeking bridegro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Groom (1:8</w:t>
        <w:noBreakHyphen/>
        <w:t>11): response to bride (v 11 chor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Bride (1:12</w:t>
        <w:noBreakHyphen/>
        <w:t>14): perfume &amp; groom compar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 Groom (1:15): her beau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 Bride (1:16</w:t>
        <w:noBreakHyphen/>
        <w:t>2:1): Rose of Sharon ref to brid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 Groom (2:2): bride like lil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j. Bride (2:3</w:t>
        <w:noBreakHyphen/>
        <w:t>7): ends w/ refrain (spoken by groo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Their deepening affection (2:8</w:t>
        <w:noBreakHyphen/>
        <w:t>3: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Bride (2:8</w:t>
        <w:noBreakHyphen/>
        <w:t>10): coming of her belov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Groom (2:10</w:t>
        <w:noBreakHyphen/>
        <w:t>15): springtime (v 15 may be chor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ride (2:16</w:t>
        <w:noBreakHyphen/>
        <w:t>17): springtim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Bride's Dream (3:1</w:t>
        <w:noBreakHyphen/>
        <w:t>5): ends w/ refrain (v 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The Wedding (3:6</w:t>
        <w:noBreakHyphen/>
        <w:t>5: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Chorus (3:6</w:t>
        <w:noBreakHyphen/>
        <w:t>11): Solomon's com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Groom (4:1</w:t>
        <w:noBreakHyphen/>
        <w:t>15): Solomon praise of bride &amp; proposa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ride (4:16): her accepta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Groom (5:1a): his accepta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Chorus (5:1b): consumm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The bridegroom's absence (5:2</w:t>
        <w:noBreakHyphen/>
        <w:t>6: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Bride's 2nd Dream (5:2</w:t>
        <w:noBreakHyphen/>
        <w:t>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horus (5:9): what is groom lik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Bride (5:10</w:t>
        <w:noBreakHyphen/>
        <w:t>16): describes gro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Chorus (6:1): where did he go?</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Bride (6:2</w:t>
        <w:noBreakHyphen/>
        <w:t>3): pasturing flock in garde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Beauty of the bride (6:4</w:t>
        <w:noBreakHyphen/>
        <w:t>8: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Groom (6:4</w:t>
        <w:noBreakHyphen/>
        <w:t>9): various comparis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Chorus (6:10): her awesome beau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Groom (6:11</w:t>
        <w:noBreakHyphen/>
        <w:t>12): he goes awa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Chorus (6:13a): she goes awa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Groom (6:13b): response (app b &amp; g go togeth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Groom (7:1</w:t>
        <w:noBreakHyphen/>
        <w:t>9a): praise of &amp; desire for brid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 Bride (7:9b): her accepta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 Bride (7:10</w:t>
        <w:noBreakHyphen/>
        <w:t>8:4): her desire for him; ends with refrain (v 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The durability of love (8:5</w:t>
        <w:noBreakHyphen/>
        <w:t>1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 Chorus (8:5a): pair coming from wildernes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 Groom (8:5b</w:t>
        <w:noBreakHyphen/>
        <w:t>7): power of lov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 Chorus (8:8</w:t>
        <w:noBreakHyphen/>
        <w:t>9): different chorus, her broth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 Bride (8:10</w:t>
        <w:noBreakHyphen/>
        <w:t>12): now mature; love is hers to giv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 Groom (8:13): call to h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 Bride (8:14): go away toge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 Some Lessons from Song of Solom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1. The proper expression of love between man and woman includes the physical and emotional.  This is not to be viewed as something unspiritual or lower (cp Prov 5:15</w:t>
        <w:noBreakHyphen/>
        <w:t>20; Heb 13:4; 1 Tim 4:1</w:t>
        <w:noBreakHyphen/>
        <w:t>5; 5:1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2. Love is one of the strongest forces that humans experience (8:6</w:t>
        <w:noBreakHyphen/>
        <w:t>7).  It should not be stirred up prematurely (2:7; 3:5; 8: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3. Marriage is a gift of God to provide the only proper setting for sexual relations.  It may rightly be proceeded by courtshi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4. As human love may help us appreciate the beauties of nature (implied throughout) and vice versa, so human love gives us insight into our relation to God and vice versa (see Eph 5:22</w:t>
        <w:noBreakHyphen/>
        <w:t>32, etc.).</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08:00Z</dcterms:created>
  <dc:creator>rnewman</dc:creator>
  <dc:description/>
  <cp:keywords/>
  <dc:language>en-US</dc:language>
  <cp:lastModifiedBy>David C. Bossard</cp:lastModifiedBy>
  <dcterms:modified xsi:type="dcterms:W3CDTF">2008-10-31T18:30:00Z</dcterms:modified>
  <cp:revision>3</cp:revision>
  <dc:subject/>
  <dc:title>Biblical Theological Seminary                          </dc:title>
</cp:coreProperties>
</file>