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Covenant Community Church</w:t>
      </w:r>
    </w:p>
    <w:p>
      <w:pPr>
        <w:pStyle w:val="Normal"/>
        <w:spacing w:lineRule="atLeast" w:line="240"/>
        <w:rPr>
          <w:rFonts w:ascii="Times New Roman" w:hAnsi="Times New Roman" w:cs="Times New Roman"/>
        </w:rPr>
      </w:pPr>
      <w:r>
        <w:rPr>
          <w:rFonts w:cs="Times New Roman" w:ascii="Times New Roman" w:hAnsi="Times New Roman"/>
        </w:rPr>
        <w:t>Sunday School, June, 1994</w:t>
      </w:r>
    </w:p>
    <w:p>
      <w:pPr>
        <w:pStyle w:val="Normal"/>
        <w:spacing w:lineRule="atLeast" w:line="240"/>
        <w:rPr>
          <w:rFonts w:ascii="Times New Roman" w:hAnsi="Times New Roman" w:cs="Times New Roman"/>
        </w:rPr>
      </w:pPr>
      <w:r>
        <w:rPr>
          <w:rFonts w:cs="Times New Roman" w:ascii="Times New Roman" w:hAnsi="Times New Roman"/>
        </w:rPr>
        <w:t>Dr. Bob Newman</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The Minor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  Introdu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The Name "Minor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What is a Proph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Deut 18:9-22:  in place of divination, in place of direct appearance of God, prophets were to be sent to give Israel revelation of God's will; to be obeyed; false prophets to be put to death; false detected by error in predi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rFonts w:ascii="Times New Roman" w:hAnsi="Times New Roman" w:cs="Times New Roman"/>
        </w:rPr>
      </w:pPr>
      <w:r>
        <w:rPr>
          <w:rFonts w:cs="Times New Roman" w:ascii="Times New Roman" w:hAnsi="Times New Roman"/>
        </w:rPr>
        <w:tab/>
        <w:tab/>
        <w:t>Isa 44:24-28:  God's control of history guarantees that His prophets' predictions will come true, while there will be errors among pre</w:t>
        <w:softHyphen/>
        <w:t>dictions of other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What do we mean here by "min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Not minor re/ importance as a grou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 xml:space="preserve">e.g., in UBS Gk NT, columns of NT citat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sa  Jer  Ezk  Dan  M.P. (Zch)</w:t>
      </w:r>
    </w:p>
    <w:p>
      <w:pPr>
        <w:pStyle w:val="Normal"/>
        <w:tabs>
          <w:tab w:val="clear" w:pos="720"/>
          <w:tab w:val="left" w:pos="-720" w:leader="none"/>
        </w:tabs>
        <w:spacing w:lineRule="atLeast" w:line="240"/>
        <w:rPr/>
      </w:pPr>
      <w:r>
        <w:rPr>
          <w:rFonts w:cs="Times New Roman" w:ascii="Times New Roman" w:hAnsi="Times New Roman"/>
        </w:rPr>
        <w:tab/>
        <w:tab/>
        <w:tab/>
        <w:tab/>
        <w:t xml:space="preserve"> 10   3   3.5  </w:t>
        <w:tab/>
        <w:t>3.5   6    1.5 = 71x</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Minor re/ size of boo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1) pp in ABS KJ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sa  Jer  Ezk  Dan  M.P.  (Hos)  (Zch)</w:t>
      </w:r>
    </w:p>
    <w:p>
      <w:pPr>
        <w:pStyle w:val="Normal"/>
        <w:tabs>
          <w:tab w:val="clear" w:pos="720"/>
          <w:tab w:val="left" w:pos="-720" w:leader="none"/>
        </w:tabs>
        <w:spacing w:lineRule="atLeast" w:line="240"/>
        <w:rPr/>
      </w:pPr>
      <w:r>
        <w:rPr>
          <w:rFonts w:cs="Times New Roman" w:ascii="Times New Roman" w:hAnsi="Times New Roman"/>
        </w:rPr>
        <w:tab/>
        <w:tab/>
        <w:tab/>
        <w:tab/>
        <w:t xml:space="preserve"> 46   52   47    14     40       7        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2) chapters in eac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sa  Jer  Ezk  Dan  M.P.  (Hos)  (Zch)</w:t>
      </w:r>
    </w:p>
    <w:p>
      <w:pPr>
        <w:pStyle w:val="Normal"/>
        <w:tabs>
          <w:tab w:val="clear" w:pos="720"/>
          <w:tab w:val="left" w:pos="-720" w:leader="none"/>
        </w:tabs>
        <w:spacing w:lineRule="atLeast" w:line="240"/>
        <w:rPr/>
      </w:pPr>
      <w:r>
        <w:rPr>
          <w:rFonts w:cs="Times New Roman" w:ascii="Times New Roman" w:hAnsi="Times New Roman"/>
        </w:rPr>
        <w:tab/>
        <w:tab/>
        <w:tab/>
        <w:tab/>
        <w:t xml:space="preserve"> 66   52   48   12     67      14       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Not the Hebrew name anyw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alled "the Twel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ndividual names "same" as in Engl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The Order of the Minor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Same in English as in printed Hebrew Bib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Not ordered by length, since longest books are fir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nd next-to-la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Not in alphabetical order, either Hebrew or Engl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pPr>
      <w:r>
        <w:rPr>
          <w:rFonts w:cs="Times New Roman" w:ascii="Times New Roman" w:hAnsi="Times New Roman"/>
        </w:rPr>
        <w:tab/>
        <w:tab/>
        <w:t>4. Probably an attempt at later time (when collected into single scroll) to give a chronological order; thus Hos, Amos, Jon early; Hag, Zch late; Mal prob la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 Hos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Son of Beeri; not otherwise mentioned in OT; name is common, often spelled "Hoshea," e.g., Dt 32:4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Superscription indicates time-period (Hos 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Kings of Judah:</w:t>
        <w:tab/>
        <w:tab/>
        <w:t>Kings of Israel:</w:t>
      </w:r>
    </w:p>
    <w:p>
      <w:pPr>
        <w:pStyle w:val="Normal"/>
        <w:tabs>
          <w:tab w:val="clear" w:pos="720"/>
          <w:tab w:val="left" w:pos="-720" w:leader="none"/>
        </w:tabs>
        <w:spacing w:lineRule="atLeast" w:line="240"/>
        <w:rPr/>
      </w:pPr>
      <w:r>
        <w:rPr>
          <w:rFonts w:cs="Times New Roman" w:ascii="Times New Roman" w:hAnsi="Times New Roman"/>
        </w:rPr>
        <w:tab/>
        <w:tab/>
        <w:tab/>
        <w:tab/>
        <w:t>Uzziah 792-739</w:t>
        <w:tab/>
        <w:tab/>
        <w:t>Jeroboam II 793-75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Jotham 750-73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haz 735-7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Hezekiah 715-6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Historica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Religious situ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aal wor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Worship of Jehovah w/ false elements &amp; attitudes</w:t>
      </w:r>
    </w:p>
    <w:p>
      <w:pPr>
        <w:pStyle w:val="Normal"/>
        <w:tabs>
          <w:tab w:val="clear" w:pos="720"/>
          <w:tab w:val="left" w:pos="-720" w:leader="none"/>
        </w:tabs>
        <w:spacing w:lineRule="atLeast" w:line="240"/>
        <w:rPr/>
      </w:pPr>
      <w:r>
        <w:rPr>
          <w:rFonts w:cs="Times New Roman" w:ascii="Times New Roman" w:hAnsi="Times New Roman"/>
        </w:rPr>
        <w:tab/>
        <w:tab/>
        <w:tab/>
        <w:t>Great decline in public &amp; private morality (more on this in Amo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Political situ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Jeroboam II raised Israel to greatest heights politically; </w:t>
      </w:r>
    </w:p>
    <w:p>
      <w:pPr>
        <w:pStyle w:val="Normal"/>
        <w:tabs>
          <w:tab w:val="clear" w:pos="720"/>
          <w:tab w:val="left" w:pos="-720" w:leader="none"/>
        </w:tabs>
        <w:spacing w:lineRule="atLeast" w:line="240"/>
        <w:rPr/>
      </w:pPr>
      <w:r>
        <w:rPr>
          <w:rFonts w:cs="Times New Roman" w:ascii="Times New Roman" w:hAnsi="Times New Roman"/>
        </w:rPr>
        <w:tab/>
        <w:tab/>
        <w:tab/>
        <w:tab/>
        <w:t>upper classes very prosper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no particular signs of danger from outsi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 xml:space="preserve">Within 25 years of Jer II's death, Samaria wa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destroyed and Israel captive in Mesopotami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 xml:space="preserve">B. Acrostic Outline: letter and phrase for each chapter </w:t>
      </w:r>
    </w:p>
    <w:p>
      <w:pPr>
        <w:pStyle w:val="Normal"/>
        <w:tabs>
          <w:tab w:val="clear" w:pos="720"/>
          <w:tab w:val="left" w:pos="-720" w:leader="none"/>
        </w:tabs>
        <w:spacing w:lineRule="atLeast" w:line="240"/>
        <w:rPr/>
      </w:pPr>
      <w:r>
        <w:rPr>
          <w:rFonts w:cs="Times New Roman" w:ascii="Times New Roman" w:hAnsi="Times New Roman"/>
        </w:rPr>
        <w:tab/>
        <w:tab/>
        <w:t xml:space="preserve">(from Barry Huddleston, </w:t>
      </w:r>
      <w:r>
        <w:rPr>
          <w:rFonts w:cs="Times New Roman" w:ascii="Times New Roman" w:hAnsi="Times New Roman"/>
          <w:i/>
        </w:rPr>
        <w:t>The Acrostic Bible</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G</w:t>
      </w:r>
      <w:r>
        <w:rPr>
          <w:rFonts w:cs="Times New Roman" w:ascii="Times New Roman" w:hAnsi="Times New Roman"/>
        </w:rPr>
        <w:t>omer's marriage and children</w:t>
      </w:r>
    </w:p>
    <w:p>
      <w:pPr>
        <w:pStyle w:val="Normal"/>
        <w:tabs>
          <w:tab w:val="clear" w:pos="720"/>
          <w:tab w:val="left" w:pos="-720" w:leader="none"/>
        </w:tabs>
        <w:spacing w:lineRule="atLeast" w:line="240"/>
        <w:rPr/>
      </w:pPr>
      <w:r>
        <w:rPr>
          <w:rFonts w:cs="Times New Roman" w:ascii="Times New Roman" w:hAnsi="Times New Roman"/>
          <w:b/>
          <w:bCs/>
        </w:rPr>
        <w:tab/>
        <w:tab/>
        <w:t>O</w:t>
      </w:r>
      <w:r>
        <w:rPr>
          <w:rFonts w:cs="Times New Roman" w:ascii="Times New Roman" w:hAnsi="Times New Roman"/>
        </w:rPr>
        <w:t>ffenses of Gomer condemned</w:t>
      </w:r>
    </w:p>
    <w:p>
      <w:pPr>
        <w:pStyle w:val="Normal"/>
        <w:tabs>
          <w:tab w:val="clear" w:pos="720"/>
          <w:tab w:val="left" w:pos="-720" w:leader="none"/>
        </w:tabs>
        <w:spacing w:lineRule="atLeast" w:line="240"/>
        <w:rPr/>
      </w:pPr>
      <w:r>
        <w:rPr>
          <w:rFonts w:cs="Times New Roman" w:ascii="Times New Roman" w:hAnsi="Times New Roman"/>
          <w:b/>
          <w:bCs/>
        </w:rPr>
        <w:tab/>
        <w:tab/>
        <w:t>M</w:t>
      </w:r>
      <w:r>
        <w:rPr>
          <w:rFonts w:cs="Times New Roman" w:ascii="Times New Roman" w:hAnsi="Times New Roman"/>
        </w:rPr>
        <w:t>essage of second marriage</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rror of Israel's ways</w:t>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ebuke of Israel's lead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T</w:t>
      </w:r>
      <w:r>
        <w:rPr>
          <w:rFonts w:cs="Times New Roman" w:ascii="Times New Roman" w:hAnsi="Times New Roman"/>
        </w:rPr>
        <w:t>estimony of God's love</w:t>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opelessness of Israel's desertion</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xile unavoidable for Isra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arlotry will be punished</w:t>
      </w:r>
    </w:p>
    <w:p>
      <w:pPr>
        <w:pStyle w:val="Normal"/>
        <w:tabs>
          <w:tab w:val="clear" w:pos="720"/>
          <w:tab w:val="left" w:pos="-720" w:leader="none"/>
        </w:tabs>
        <w:spacing w:lineRule="atLeast" w:line="240"/>
        <w:rPr/>
      </w:pPr>
      <w:r>
        <w:rPr>
          <w:rFonts w:cs="Times New Roman" w:ascii="Times New Roman" w:hAnsi="Times New Roman"/>
          <w:b/>
          <w:bCs/>
        </w:rPr>
        <w:tab/>
        <w:tab/>
        <w:t>A</w:t>
      </w:r>
      <w:r>
        <w:rPr>
          <w:rFonts w:cs="Times New Roman" w:ascii="Times New Roman" w:hAnsi="Times New Roman"/>
        </w:rPr>
        <w:t>ssyria will enslave Israel</w:t>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ebellion against God's love</w:t>
      </w:r>
    </w:p>
    <w:p>
      <w:pPr>
        <w:pStyle w:val="Normal"/>
        <w:tabs>
          <w:tab w:val="clear" w:pos="720"/>
          <w:tab w:val="left" w:pos="-720" w:leader="none"/>
        </w:tabs>
        <w:spacing w:lineRule="atLeast" w:line="240"/>
        <w:rPr/>
      </w:pPr>
      <w:r>
        <w:rPr>
          <w:rFonts w:cs="Times New Roman" w:ascii="Times New Roman" w:hAnsi="Times New Roman"/>
          <w:b/>
          <w:bCs/>
        </w:rPr>
        <w:tab/>
        <w:tab/>
        <w:t>L</w:t>
      </w:r>
      <w:r>
        <w:rPr>
          <w:rFonts w:cs="Times New Roman" w:ascii="Times New Roman" w:hAnsi="Times New Roman"/>
        </w:rPr>
        <w:t>egal case against Israel</w:t>
      </w:r>
    </w:p>
    <w:p>
      <w:pPr>
        <w:pStyle w:val="Normal"/>
        <w:tabs>
          <w:tab w:val="clear" w:pos="720"/>
          <w:tab w:val="left" w:pos="-720" w:leader="none"/>
        </w:tabs>
        <w:spacing w:lineRule="atLeast" w:line="240"/>
        <w:rPr/>
      </w:pPr>
      <w:r>
        <w:rPr>
          <w:rFonts w:cs="Times New Roman" w:ascii="Times New Roman" w:hAnsi="Times New Roman"/>
          <w:b/>
          <w:bCs/>
        </w:rPr>
        <w:tab/>
        <w:tab/>
        <w:t>O</w:t>
      </w:r>
      <w:r>
        <w:rPr>
          <w:rFonts w:cs="Times New Roman" w:ascii="Times New Roman" w:hAnsi="Times New Roman"/>
        </w:rPr>
        <w:t>verthrow of Ephraim certain</w:t>
      </w:r>
    </w:p>
    <w:p>
      <w:pPr>
        <w:pStyle w:val="Normal"/>
        <w:tabs>
          <w:tab w:val="clear" w:pos="720"/>
          <w:tab w:val="left" w:pos="-720" w:leader="none"/>
        </w:tabs>
        <w:spacing w:lineRule="atLeast" w:line="240"/>
        <w:rPr/>
      </w:pPr>
      <w:r>
        <w:rPr>
          <w:rFonts w:cs="Times New Roman" w:ascii="Times New Roman" w:hAnsi="Times New Roman"/>
          <w:b/>
          <w:bCs/>
        </w:rPr>
        <w:tab/>
        <w:tab/>
        <w:t>T</w:t>
      </w:r>
      <w:r>
        <w:rPr>
          <w:rFonts w:cs="Times New Roman" w:ascii="Times New Roman" w:hAnsi="Times New Roman"/>
        </w:rPr>
        <w:t>ransformation if Israel rep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Key Verses 3: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The sons of Israel will remain for many days without king or prince, without sacrifice or sacred pillar, and without ephod or household idols.  Afterward the sons of Israel will return and seek the LORD their God and David their king, and they will come trembling to the LORD and His goodness in the last day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The Prophecy of Hos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Hosea's Marriage a Picture of God &amp; Israel (chs 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a. The problem of Hos 1:2: Real mar</w:t>
        <w:softHyphen/>
        <w:t>riage or sym</w:t>
        <w:softHyphen/>
        <w:t>bolic?  Did Hosea know in ad</w:t>
        <w:softHyphen/>
        <w:t>va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b. Gomer and the Childr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ab/>
        <w:tab/>
        <w:t>(1) Jezreel: town in V of Jezreel</w:t>
      </w:r>
    </w:p>
    <w:p>
      <w:pPr>
        <w:pStyle w:val="Normal"/>
        <w:tabs>
          <w:tab w:val="clear" w:pos="720"/>
          <w:tab w:val="left" w:pos="-720" w:leader="none"/>
        </w:tabs>
        <w:spacing w:lineRule="atLeast" w:line="240"/>
        <w:rPr/>
      </w:pPr>
      <w:r>
        <w:rPr>
          <w:rFonts w:cs="Times New Roman" w:ascii="Times New Roman" w:hAnsi="Times New Roman"/>
        </w:rPr>
        <w:tab/>
        <w:tab/>
        <w:tab/>
        <w:tab/>
        <w:tab/>
        <w:t>Joram &amp; Jezebel killed there</w:t>
      </w:r>
    </w:p>
    <w:p>
      <w:pPr>
        <w:pStyle w:val="Normal"/>
        <w:tabs>
          <w:tab w:val="clear" w:pos="720"/>
          <w:tab w:val="left" w:pos="-720" w:leader="none"/>
        </w:tabs>
        <w:spacing w:lineRule="atLeast" w:line="240"/>
        <w:rPr/>
      </w:pPr>
      <w:r>
        <w:rPr>
          <w:rFonts w:cs="Times New Roman" w:ascii="Times New Roman" w:hAnsi="Times New Roman"/>
        </w:rPr>
        <w:tab/>
        <w:tab/>
        <w:tab/>
        <w:tab/>
        <w:tab/>
        <w:t>Naboth's vineyard located there</w:t>
      </w:r>
    </w:p>
    <w:p>
      <w:pPr>
        <w:pStyle w:val="Normal"/>
        <w:tabs>
          <w:tab w:val="clear" w:pos="720"/>
          <w:tab w:val="left" w:pos="-720" w:leader="none"/>
        </w:tabs>
        <w:spacing w:lineRule="atLeast" w:line="240"/>
        <w:rPr/>
      </w:pPr>
      <w:r>
        <w:rPr>
          <w:rFonts w:cs="Times New Roman" w:ascii="Times New Roman" w:hAnsi="Times New Roman"/>
        </w:rPr>
        <w:tab/>
        <w:tab/>
        <w:tab/>
        <w:tab/>
        <w:tab/>
        <w:t>valley is famous “Armageddon” valley</w:t>
      </w:r>
    </w:p>
    <w:p>
      <w:pPr>
        <w:pStyle w:val="Normal"/>
        <w:tabs>
          <w:tab w:val="clear" w:pos="720"/>
          <w:tab w:val="left" w:pos="-720" w:leader="none"/>
        </w:tabs>
        <w:spacing w:lineRule="atLeast" w:line="240"/>
        <w:rPr/>
      </w:pPr>
      <w:r>
        <w:rPr>
          <w:rFonts w:cs="Times New Roman" w:ascii="Times New Roman" w:hAnsi="Times New Roman"/>
        </w:rPr>
        <w:tab/>
        <w:tab/>
        <w:tab/>
        <w:tab/>
        <w:t>(2) Lo-Ruhamah</w:t>
      </w:r>
    </w:p>
    <w:p>
      <w:pPr>
        <w:pStyle w:val="Normal"/>
        <w:tabs>
          <w:tab w:val="clear" w:pos="720"/>
          <w:tab w:val="left" w:pos="-720" w:leader="none"/>
        </w:tabs>
        <w:spacing w:lineRule="atLeast" w:line="240"/>
        <w:rPr/>
      </w:pPr>
      <w:r>
        <w:rPr>
          <w:rFonts w:cs="Times New Roman" w:ascii="Times New Roman" w:hAnsi="Times New Roman"/>
        </w:rPr>
        <w:tab/>
        <w:tab/>
        <w:tab/>
        <w:tab/>
        <w:tab/>
        <w:t>explained as "not pitied"</w:t>
      </w:r>
    </w:p>
    <w:p>
      <w:pPr>
        <w:pStyle w:val="Normal"/>
        <w:tabs>
          <w:tab w:val="clear" w:pos="720"/>
          <w:tab w:val="left" w:pos="-720" w:leader="none"/>
        </w:tabs>
        <w:spacing w:lineRule="atLeast" w:line="240"/>
        <w:rPr/>
      </w:pPr>
      <w:r>
        <w:rPr>
          <w:rFonts w:cs="Times New Roman" w:ascii="Times New Roman" w:hAnsi="Times New Roman"/>
        </w:rPr>
        <w:tab/>
        <w:tab/>
        <w:tab/>
        <w:tab/>
        <w:t>(3) Lo-Ammi</w:t>
      </w:r>
    </w:p>
    <w:p>
      <w:pPr>
        <w:pStyle w:val="Normal"/>
        <w:tabs>
          <w:tab w:val="clear" w:pos="720"/>
          <w:tab w:val="left" w:pos="-720" w:leader="none"/>
        </w:tabs>
        <w:spacing w:lineRule="atLeast" w:line="240"/>
        <w:rPr/>
      </w:pPr>
      <w:r>
        <w:rPr>
          <w:rFonts w:cs="Times New Roman" w:ascii="Times New Roman" w:hAnsi="Times New Roman"/>
        </w:rPr>
        <w:tab/>
        <w:tab/>
        <w:tab/>
        <w:tab/>
        <w:tab/>
        <w:t>explained as "not my people"</w:t>
      </w:r>
    </w:p>
    <w:p>
      <w:pPr>
        <w:pStyle w:val="Normal"/>
        <w:tabs>
          <w:tab w:val="clear" w:pos="720"/>
          <w:tab w:val="left" w:pos="-720" w:leader="none"/>
        </w:tabs>
        <w:spacing w:lineRule="atLeast" w:line="240"/>
        <w:rPr/>
      </w:pPr>
      <w:r>
        <w:rPr>
          <w:rFonts w:cs="Times New Roman" w:ascii="Times New Roman" w:hAnsi="Times New Roman"/>
        </w:rPr>
        <w:tab/>
        <w:tab/>
        <w:tab/>
        <w:tab/>
        <w:t>(4) Gomer</w:t>
      </w:r>
    </w:p>
    <w:p>
      <w:pPr>
        <w:pStyle w:val="Normal"/>
        <w:tabs>
          <w:tab w:val="clear" w:pos="720"/>
          <w:tab w:val="left" w:pos="-720" w:leader="none"/>
        </w:tabs>
        <w:spacing w:lineRule="atLeast" w:line="240"/>
        <w:rPr/>
      </w:pPr>
      <w:r>
        <w:rPr>
          <w:rFonts w:cs="Times New Roman" w:ascii="Times New Roman" w:hAnsi="Times New Roman"/>
        </w:rPr>
        <w:tab/>
        <w:tab/>
        <w:tab/>
        <w:tab/>
        <w:tab/>
        <w:t>eventually deserts Hosea altoge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c. Hosea's rea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ab/>
        <w:tab/>
        <w:t>(1) Buys (hires?) her back (3:2)</w:t>
      </w:r>
    </w:p>
    <w:p>
      <w:pPr>
        <w:pStyle w:val="Normal"/>
        <w:tabs>
          <w:tab w:val="clear" w:pos="720"/>
          <w:tab w:val="left" w:pos="-720" w:leader="none"/>
        </w:tabs>
        <w:spacing w:lineRule="atLeast" w:line="240"/>
        <w:rPr/>
      </w:pPr>
      <w:r>
        <w:rPr>
          <w:rFonts w:cs="Times New Roman" w:ascii="Times New Roman" w:hAnsi="Times New Roman"/>
        </w:rPr>
        <w:tab/>
        <w:tab/>
        <w:tab/>
        <w:tab/>
        <w:t>(2) Isolates her (3:3)</w:t>
      </w:r>
    </w:p>
    <w:p>
      <w:pPr>
        <w:pStyle w:val="Normal"/>
        <w:tabs>
          <w:tab w:val="clear" w:pos="720"/>
          <w:tab w:val="left" w:pos="-720" w:leader="none"/>
        </w:tabs>
        <w:spacing w:lineRule="atLeast" w:line="240"/>
        <w:rPr/>
      </w:pPr>
      <w:r>
        <w:rPr>
          <w:rFonts w:cs="Times New Roman" w:ascii="Times New Roman" w:hAnsi="Times New Roman"/>
        </w:rPr>
        <w:tab/>
        <w:tab/>
        <w:tab/>
        <w:tab/>
        <w:t>(3) Later restores her as full w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d. Significance for Israel (3: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t>2. God's Case against Israel (chs 4-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a. Religious disobedience (ch 4, 9:10-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b. Political disobedience (chs 5, 7, 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c. Personal disobedience (ch 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d. The punishment to co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ab/>
        <w:tab/>
        <w:t>(1) Invasion (ch 8)</w:t>
      </w:r>
    </w:p>
    <w:p>
      <w:pPr>
        <w:pStyle w:val="Normal"/>
        <w:tabs>
          <w:tab w:val="clear" w:pos="720"/>
          <w:tab w:val="left" w:pos="-720" w:leader="none"/>
        </w:tabs>
        <w:spacing w:lineRule="atLeast" w:line="240"/>
        <w:rPr/>
      </w:pPr>
      <w:r>
        <w:rPr>
          <w:rFonts w:cs="Times New Roman" w:ascii="Times New Roman" w:hAnsi="Times New Roman"/>
        </w:rPr>
        <w:tab/>
        <w:tab/>
        <w:tab/>
        <w:tab/>
        <w:t>(2) Destruction (10:1-15)</w:t>
      </w:r>
    </w:p>
    <w:p>
      <w:pPr>
        <w:pStyle w:val="Normal"/>
        <w:tabs>
          <w:tab w:val="clear" w:pos="720"/>
          <w:tab w:val="left" w:pos="-720" w:leader="none"/>
        </w:tabs>
        <w:spacing w:lineRule="atLeast" w:line="240"/>
        <w:rPr/>
      </w:pPr>
      <w:r>
        <w:rPr>
          <w:rFonts w:cs="Times New Roman" w:ascii="Times New Roman" w:hAnsi="Times New Roman"/>
        </w:rPr>
        <w:tab/>
        <w:tab/>
        <w:tab/>
        <w:tab/>
        <w:t>(3) Exile (9: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The Lord's Faithful Love (chs 11-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God's love as a father to them (11:1-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b. Israel's punishment for unfaithfulness (11:12-13: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Israel will repent and be restored (ch 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Lessons from Hos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God's relation to His people (both OT and NT) is like that of a husband to his wife (collectively) and of a father to his children (individual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While we understand (from elsewhere in Scrip</w:t>
        <w:softHyphen/>
        <w:t>ture) that those who are really saved will never fall away, God may indeed disown some individuals who profess to be His and divorce those groups which fall away from H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Yet God will never be unfaithful to His promises.  He will one day restore a remnant of His OT people to Himsel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II. Jo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Author not known, other than his name and fath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oel" (the LORD is God) is a very common OT nam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Date is very much in doub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ven among conservatives range from 800-40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no direct/indirect connection with named k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fs to Philistines (3:4) suggest early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fs to Greeks (3:6) suggest l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but neither required by contex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position in 12 near beginning may indicate early date &amp; there is reason to suppose locust plague mentioned would be long remembe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Locus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What are the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English popular use includes cicadas, but rather differen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In middle east, includes several kinds of insects which look like flying grasshopp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Pecularities of locust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Differ from many insects (incl cicadas) in having no "caterpillar" stage; instead all look like grasshoppers; sheds skins several times, finally developing wing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Have both a hermit phase and mob phase, the latter produced by crowd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Locust plagu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In mob phase, swarms may number in millions or billions (about 1/2 billion eggs cases de</w:t>
        <w:softHyphen/>
        <w:t>stroyed on Cyprus in 1881), covering up to 2000 sq mi (sq 45 mi on side), flying as far as 1000 mi, sometimes thick enough to blot out sun, making a deafening racke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These swarms app use up food supply and begin to march to find more, sometimes completely devastating vegetation in bands many miles wid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The Locust Plague in Jo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Described in 1:2-13; 2:2-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Evidence for literal locus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ather than military invasion, et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mphasis on destruction of vegetati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no reference to killing people, sieges, cap</w:t>
        <w:softHyphen/>
        <w:t>tivity, etc., as accompany regular warfa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fter "military" passages of ch 2 comes 2:2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Joel 2:25 (NIV) `I will repay you for the years the locusts have eaten-- </w:t>
      </w:r>
    </w:p>
    <w:p>
      <w:pPr>
        <w:pStyle w:val="Normal"/>
        <w:widowControl/>
        <w:rPr>
          <w:rFonts w:ascii="Times New Roman" w:hAnsi="Times New Roman" w:cs="Times New Roman"/>
          <w:i/>
          <w:i/>
        </w:rPr>
      </w:pPr>
      <w:r>
        <w:rPr>
          <w:rFonts w:cs="Times New Roman" w:ascii="Times New Roman" w:hAnsi="Times New Roman"/>
          <w:i/>
        </w:rPr>
        <w:t xml:space="preserve">the great locust and the young locust, </w:t>
      </w:r>
    </w:p>
    <w:p>
      <w:pPr>
        <w:pStyle w:val="Normal"/>
        <w:widowControl/>
        <w:rPr>
          <w:rFonts w:ascii="Times New Roman" w:hAnsi="Times New Roman" w:cs="Times New Roman"/>
          <w:i/>
          <w:i/>
        </w:rPr>
      </w:pPr>
      <w:r>
        <w:rPr>
          <w:rFonts w:cs="Times New Roman" w:ascii="Times New Roman" w:hAnsi="Times New Roman"/>
          <w:i/>
        </w:rPr>
        <w:t xml:space="preserve">the other locusts and the locust swarm-- </w:t>
      </w:r>
    </w:p>
    <w:p>
      <w:pPr>
        <w:pStyle w:val="Normal"/>
        <w:widowControl/>
        <w:rPr>
          <w:rFonts w:ascii="Times New Roman" w:hAnsi="Times New Roman" w:cs="Times New Roman"/>
          <w:i/>
          <w:i/>
        </w:rPr>
      </w:pPr>
      <w:r>
        <w:rPr>
          <w:rFonts w:cs="Times New Roman" w:ascii="Times New Roman" w:hAnsi="Times New Roman"/>
          <w:i/>
        </w:rPr>
        <w:t xml:space="preserve">my great army that I sent among you.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notice how 2:20 would fit th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 xml:space="preserve">Joel 2:20 (NIV) `I will drive the northern army far from you, </w:t>
      </w:r>
    </w:p>
    <w:p>
      <w:pPr>
        <w:pStyle w:val="Normal"/>
        <w:widowControl/>
        <w:rPr>
          <w:rFonts w:ascii="Times New Roman" w:hAnsi="Times New Roman" w:cs="Times New Roman"/>
          <w:i/>
          <w:i/>
        </w:rPr>
      </w:pPr>
      <w:r>
        <w:rPr>
          <w:rFonts w:cs="Times New Roman" w:ascii="Times New Roman" w:hAnsi="Times New Roman"/>
          <w:i/>
        </w:rPr>
        <w:t xml:space="preserve">pushing it into a parched and barren land, </w:t>
      </w:r>
    </w:p>
    <w:p>
      <w:pPr>
        <w:pStyle w:val="Normal"/>
        <w:widowControl/>
        <w:rPr>
          <w:rFonts w:ascii="Times New Roman" w:hAnsi="Times New Roman" w:cs="Times New Roman"/>
          <w:i/>
          <w:i/>
        </w:rPr>
      </w:pPr>
      <w:r>
        <w:rPr>
          <w:rFonts w:cs="Times New Roman" w:ascii="Times New Roman" w:hAnsi="Times New Roman"/>
          <w:i/>
        </w:rPr>
        <w:t xml:space="preserve">with its front columns going into the eastern sea </w:t>
      </w:r>
    </w:p>
    <w:p>
      <w:pPr>
        <w:pStyle w:val="Normal"/>
        <w:widowControl/>
        <w:rPr>
          <w:rFonts w:ascii="Times New Roman" w:hAnsi="Times New Roman" w:cs="Times New Roman"/>
          <w:i/>
          <w:i/>
        </w:rPr>
      </w:pPr>
      <w:r>
        <w:rPr>
          <w:rFonts w:cs="Times New Roman" w:ascii="Times New Roman" w:hAnsi="Times New Roman"/>
          <w:i/>
        </w:rPr>
        <w:t xml:space="preserve">and those in the rear into the western sea. </w:t>
      </w:r>
    </w:p>
    <w:p>
      <w:pPr>
        <w:pStyle w:val="Normal"/>
        <w:widowControl/>
        <w:rPr>
          <w:rFonts w:ascii="Times New Roman" w:hAnsi="Times New Roman" w:cs="Times New Roman"/>
          <w:i/>
          <w:i/>
        </w:rPr>
      </w:pPr>
      <w:r>
        <w:rPr>
          <w:rFonts w:cs="Times New Roman" w:ascii="Times New Roman" w:hAnsi="Times New Roman"/>
          <w:i/>
        </w:rPr>
        <w:t xml:space="preserve">And its stench will go up; </w:t>
      </w:r>
    </w:p>
    <w:p>
      <w:pPr>
        <w:pStyle w:val="Normal"/>
        <w:widowControl/>
        <w:rPr>
          <w:rFonts w:ascii="Times New Roman" w:hAnsi="Times New Roman" w:cs="Times New Roman"/>
          <w:i/>
          <w:i/>
        </w:rPr>
      </w:pPr>
      <w:r>
        <w:rPr>
          <w:rFonts w:cs="Times New Roman" w:ascii="Times New Roman" w:hAnsi="Times New Roman"/>
          <w:i/>
        </w:rPr>
        <w:t xml:space="preserve">its smell will rise.` </w:t>
      </w:r>
    </w:p>
    <w:p>
      <w:pPr>
        <w:pStyle w:val="Normal"/>
        <w:widowControl/>
        <w:rPr>
          <w:rFonts w:ascii="Times New Roman" w:hAnsi="Times New Roman" w:cs="Times New Roman"/>
          <w:i/>
          <w:i/>
        </w:rPr>
      </w:pPr>
      <w:r>
        <w:rPr>
          <w:rFonts w:cs="Times New Roman" w:ascii="Times New Roman" w:hAnsi="Times New Roman"/>
          <w:i/>
        </w:rPr>
        <w:t xml:space="preserve">Surely he has done great things.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Time of the plagu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ad it already come when Joel prophesie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easy to be misled by English verb-tenses, but Hebrew tenses don't give this informati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note 1:14, day of LORD at hand; suggests that event was near but future when Joel began to prophes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Purpose of the plagu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A day of the LORD (1:15; 2;1-2, 11)</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ab/>
        <w:t>not always eschatological, but refers to judgment on sinn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A call to repentance (1:13-14, 19; 2:12-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Evidence of God's activity (1:11; 2:26-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Long-Range Prophecy in Jo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Starts in 2:28, runs to end of boo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A human invasion pictured, involving all sur</w:t>
        <w:softHyphen/>
        <w:t>rounding nations:  Tyre, Sidon, Egypt and Edom singled o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Suggest locust plague with God's deliverance fore</w:t>
        <w:softHyphen/>
        <w:t>shadows this human inva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C</w:t>
      </w:r>
      <w:r>
        <w:rPr>
          <w:rFonts w:cs="Times New Roman" w:ascii="Times New Roman" w:hAnsi="Times New Roman"/>
        </w:rPr>
        <w:t>ry to avoid judgment</w:t>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eturn to God's blessing</w:t>
      </w:r>
    </w:p>
    <w:p>
      <w:pPr>
        <w:pStyle w:val="Normal"/>
        <w:tabs>
          <w:tab w:val="clear" w:pos="720"/>
          <w:tab w:val="left" w:pos="-720" w:leader="none"/>
        </w:tabs>
        <w:spacing w:lineRule="atLeast" w:line="240"/>
        <w:rPr/>
      </w:pPr>
      <w:r>
        <w:rPr>
          <w:rFonts w:cs="Times New Roman" w:ascii="Times New Roman" w:hAnsi="Times New Roman"/>
          <w:b/>
          <w:bCs/>
        </w:rPr>
        <w:tab/>
        <w:tab/>
        <w:t>Y</w:t>
      </w:r>
      <w:r>
        <w:rPr>
          <w:rFonts w:cs="Times New Roman" w:ascii="Times New Roman" w:hAnsi="Times New Roman"/>
        </w:rPr>
        <w:t>ield to God's sovereign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Key Verses 2:31-3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The sun will be turned into darkness, and the moon into blood, before the great and awesome day of the LORD comes.  And it will come about that whoever calls on the name of the LORD will be delivered.</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V. Amo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Amos a herdsman from Tekoa (about 10 mi S of Jerusa</w:t>
        <w:softHyphen/>
        <w:t>lem) (1:1); a worker with sycomore fruit (a type of fig which must be pierced to ripen properly) (7:14), but Amos prophesied in Northern Kingd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Date of activity is about same as Hosea, in reigns of Uzziah (792-739), Jeroboam II (793-753); dated two years before the earthquake (date not now known, but event remembered over 200 yr later, Zech 1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Historica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recall Hose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J</w:t>
      </w:r>
      <w:r>
        <w:rPr>
          <w:rFonts w:cs="Times New Roman" w:ascii="Times New Roman" w:hAnsi="Times New Roman"/>
        </w:rPr>
        <w:t>udgement on Israel's neighbors</w:t>
      </w:r>
    </w:p>
    <w:p>
      <w:pPr>
        <w:pStyle w:val="Normal"/>
        <w:tabs>
          <w:tab w:val="clear" w:pos="720"/>
          <w:tab w:val="left" w:pos="-720" w:leader="none"/>
        </w:tabs>
        <w:spacing w:lineRule="atLeast" w:line="240"/>
        <w:rPr/>
      </w:pPr>
      <w:r>
        <w:rPr>
          <w:rFonts w:cs="Times New Roman" w:ascii="Times New Roman" w:hAnsi="Times New Roman"/>
          <w:b/>
          <w:bCs/>
        </w:rPr>
        <w:tab/>
        <w:tab/>
        <w:t>U</w:t>
      </w:r>
      <w:r>
        <w:rPr>
          <w:rFonts w:cs="Times New Roman" w:ascii="Times New Roman" w:hAnsi="Times New Roman"/>
        </w:rPr>
        <w:t>ngodliness of Israel explained</w:t>
      </w:r>
    </w:p>
    <w:p>
      <w:pPr>
        <w:pStyle w:val="Normal"/>
        <w:tabs>
          <w:tab w:val="clear" w:pos="720"/>
          <w:tab w:val="left" w:pos="-720" w:leader="none"/>
        </w:tabs>
        <w:spacing w:lineRule="atLeast" w:line="240"/>
        <w:rPr/>
      </w:pPr>
      <w:r>
        <w:rPr>
          <w:rFonts w:cs="Times New Roman" w:ascii="Times New Roman" w:hAnsi="Times New Roman"/>
          <w:b/>
          <w:bCs/>
        </w:rPr>
        <w:tab/>
        <w:tab/>
        <w:t>D</w:t>
      </w:r>
      <w:r>
        <w:rPr>
          <w:rFonts w:cs="Times New Roman" w:ascii="Times New Roman" w:hAnsi="Times New Roman"/>
        </w:rPr>
        <w:t>estruction of Israel coming</w:t>
      </w:r>
    </w:p>
    <w:p>
      <w:pPr>
        <w:pStyle w:val="Normal"/>
        <w:tabs>
          <w:tab w:val="clear" w:pos="720"/>
          <w:tab w:val="left" w:pos="-720" w:leader="none"/>
        </w:tabs>
        <w:spacing w:lineRule="atLeast" w:line="240"/>
        <w:rPr/>
      </w:pPr>
      <w:r>
        <w:rPr>
          <w:rFonts w:cs="Times New Roman" w:ascii="Times New Roman" w:hAnsi="Times New Roman"/>
          <w:b/>
          <w:bCs/>
        </w:rPr>
        <w:tab/>
        <w:tab/>
        <w:t>G</w:t>
      </w:r>
      <w:r>
        <w:rPr>
          <w:rFonts w:cs="Times New Roman" w:ascii="Times New Roman" w:hAnsi="Times New Roman"/>
        </w:rPr>
        <w:t>ods' reproofs went unnoticed</w:t>
      </w:r>
    </w:p>
    <w:p>
      <w:pPr>
        <w:pStyle w:val="Normal"/>
        <w:tabs>
          <w:tab w:val="clear" w:pos="720"/>
          <w:tab w:val="left" w:pos="-720" w:leader="none"/>
        </w:tabs>
        <w:spacing w:lineRule="atLeast" w:line="240"/>
        <w:rPr/>
      </w:pPr>
      <w:r>
        <w:rPr>
          <w:rFonts w:cs="Times New Roman" w:ascii="Times New Roman" w:hAnsi="Times New Roman"/>
          <w:b/>
          <w:bCs/>
        </w:rPr>
        <w:tab/>
        <w:tab/>
        <w:t>M</w:t>
      </w:r>
      <w:r>
        <w:rPr>
          <w:rFonts w:cs="Times New Roman" w:ascii="Times New Roman" w:hAnsi="Times New Roman"/>
        </w:rPr>
        <w:t>aking plea for repentance</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limination of unrighteous wealthy</w:t>
      </w:r>
    </w:p>
    <w:p>
      <w:pPr>
        <w:pStyle w:val="Normal"/>
        <w:tabs>
          <w:tab w:val="clear" w:pos="720"/>
          <w:tab w:val="left" w:pos="-720" w:leader="none"/>
        </w:tabs>
        <w:spacing w:lineRule="atLeast" w:line="240"/>
        <w:rPr/>
      </w:pPr>
      <w:r>
        <w:rPr>
          <w:rFonts w:cs="Times New Roman" w:ascii="Times New Roman" w:hAnsi="Times New Roman"/>
          <w:b/>
          <w:bCs/>
        </w:rPr>
        <w:tab/>
        <w:tab/>
        <w:t>N</w:t>
      </w:r>
      <w:r>
        <w:rPr>
          <w:rFonts w:cs="Times New Roman" w:ascii="Times New Roman" w:hAnsi="Times New Roman"/>
        </w:rPr>
        <w:t>ature of God's judgments</w:t>
      </w:r>
    </w:p>
    <w:p>
      <w:pPr>
        <w:pStyle w:val="Normal"/>
        <w:tabs>
          <w:tab w:val="clear" w:pos="720"/>
          <w:tab w:val="left" w:pos="-720" w:leader="none"/>
        </w:tabs>
        <w:spacing w:lineRule="atLeast" w:line="240"/>
        <w:rPr/>
      </w:pPr>
      <w:r>
        <w:rPr>
          <w:rFonts w:cs="Times New Roman" w:ascii="Times New Roman" w:hAnsi="Times New Roman"/>
          <w:b/>
          <w:bCs/>
        </w:rPr>
        <w:tab/>
        <w:tab/>
        <w:t>T</w:t>
      </w:r>
      <w:r>
        <w:rPr>
          <w:rFonts w:cs="Times New Roman" w:ascii="Times New Roman" w:hAnsi="Times New Roman"/>
        </w:rPr>
        <w:t>ime ripe for judgment</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cattering and Israel's restor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s 5:18-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Alas, you who are longing for the day of the LORD, for what purpose will the day of the LORD be to you?  It will be darkness and not light; as when a man flees from a lion and a bear meets him; or goes home, leans his hand against the wall, and a snake bites him.  Will not the day of the LORD be darkness instead of light, even gloom with no brightness in it?</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Prophecy against Other Nations (1:2-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Damascus (1:3-5) - actually Syr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Gaza (1:6-8) - actually Philisti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Tyre (1:9-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Edom (1:11-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Ammon (1:13-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6. Moab (2: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7. Judah (2: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Cites certain sins of each, usually violence, treachery (but notice judgment against Judah); pictures punishment, usually fire, captivity (no</w:t>
        <w:softHyphen/>
        <w:t>tice Philistines to per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Prophecy against Israel (Northern Kingdom) (2:6-6: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Starts like previous sections (2:6), but much longer (to end chap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Charges against Israel (vv 6-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Examples of God's judgment on Amorites (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God's goodness rejected (9-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The coming judgment (14-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2nd warning to Israel (chap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God's goodness implies responsibility (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Necessary connection of cause &amp; effect (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God will reveal judgment, then bring it (7-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Charges against Israel (9-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 Resultant punishment (11-15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3rd warning (chap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To wealthy Israelite women (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To outwardly religious (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Partial judgments ignored (6-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Total judgment now coming (12-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the earthquak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4th warning: call to repentance (chap 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Desolation of Israel pictured (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Seek God (4-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The day of the LORD (18-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5th warning: contrasting futures (chap 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Israel's present luxury (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but compare other cities destroy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Israel's coming captivity (7-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G. Amos' Visions (chaps 7-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Locusts (7: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Fire (7:4-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Plumbline (7:7-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Amaziah's objections (7:10-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Summer fruit (8:1-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H. Conclusion (chap 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Complete destruction of the sinful (1-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note verse 9, sieve pic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Restoration of the redeemed (11-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 Obad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ship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Au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about a dozen OT people named Obadiah (means "ser</w:t>
        <w:softHyphen/>
        <w:t>vant of of LOR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none seems to be indentifiable with the proph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wide variety of opinion, from about 850 to 585 BC or later</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most arguments center around finding a place in history for verse 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The Land of Ed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S and mostly E of Dead Sea, extending to Arabian Desert on E; also called "Mt. Seir" because this range dominates the land</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lso includes Wadi el'Arabah and highlands W of Arabah and S of Judah</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whole area now very desolate, but N end of Mr. Seir once wooded and relatively well-watered</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King's Highway E of Dead Sea once a major trade rou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History of the Edomit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Earliest known inhabitants of Mt. Seir were Horites (to about 1900 BC)</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Esau, Jacob's older twin brother, married a Horite (Gen 36:20); his descendants eventually conquered them and became known as the Edomite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Job may have been an Edomite (lived in Uz, a land which Lam 4:21 connects with Edom); his friend Eliphaz from Teman, one of Edom's three chief cities (with Selah [Petra?] and Bozrah)</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When Israel wanted to use King's Hwy thru Edom on way to promised land, Edomites refused (Num 20:17-21)</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Israelites not allowed to despise Edomites (Dt 23:7-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aul fought Edomites (1 Sam 14:47)</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David and Joab conquered Edomites (2 Sam 8:13; 1 Kings 11:15)</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lthough nearly all Edomite men killed by David, one member of royal house escaped to Egypt (1 Kings 11:14, 15ff, 25), later made trouble for Solomo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Edom revolted under Jehoram son of Jehoshaphat (c 845 BC; 2 Chron 21:8-10, 16-17). possibly aiding Phi</w:t>
        <w:softHyphen/>
        <w:t>listines and Arabs in sacking Jerusalem (Obad 11?)</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Edom later became part of Assyrian, then Babylonian empire; poss Obad 11 refers to Nebuchadnezzar's taking Jerusalem 587 BC</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out 500 BC, Nabatean Arabs drove out Edomites, who fled into S Judah (came to be called Idumea)</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fter time of Maccabees, John Hyrcanus (135-105 BC) conquered Idumeans, forced them to become Jew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Later (after 40 BC) the Idumean Herods became rulers over Judea, etc.</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Idumeans try to help in defense of Jerusalem about 68 AD, but refused</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Disappear from history after 70 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Acrostic Outline (with only one chapter, this is subdivided for acrosti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dom's doom is prophesied (1-9)</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ins of the Edomites (10-14)</w:t>
      </w:r>
    </w:p>
    <w:p>
      <w:pPr>
        <w:pStyle w:val="Normal"/>
        <w:tabs>
          <w:tab w:val="clear" w:pos="720"/>
          <w:tab w:val="left" w:pos="-720" w:leader="none"/>
        </w:tabs>
        <w:spacing w:lineRule="atLeast" w:line="240"/>
        <w:rPr/>
      </w:pPr>
      <w:r>
        <w:rPr>
          <w:rFonts w:cs="Times New Roman" w:ascii="Times New Roman" w:hAnsi="Times New Roman"/>
          <w:b/>
          <w:bCs/>
        </w:rPr>
        <w:tab/>
        <w:tab/>
        <w:t>A</w:t>
      </w:r>
      <w:r>
        <w:rPr>
          <w:rFonts w:cs="Times New Roman" w:ascii="Times New Roman" w:hAnsi="Times New Roman"/>
        </w:rPr>
        <w:t>ccountability of all nations (15-16)</w:t>
      </w:r>
    </w:p>
    <w:p>
      <w:pPr>
        <w:pStyle w:val="Normal"/>
        <w:tabs>
          <w:tab w:val="clear" w:pos="720"/>
          <w:tab w:val="left" w:pos="-720" w:leader="none"/>
        </w:tabs>
        <w:spacing w:lineRule="atLeast" w:line="240"/>
        <w:rPr/>
      </w:pPr>
      <w:r>
        <w:rPr>
          <w:rFonts w:cs="Times New Roman" w:ascii="Times New Roman" w:hAnsi="Times New Roman"/>
          <w:b/>
          <w:bCs/>
        </w:rPr>
        <w:tab/>
        <w:tab/>
        <w:t>U</w:t>
      </w:r>
      <w:r>
        <w:rPr>
          <w:rFonts w:cs="Times New Roman" w:ascii="Times New Roman" w:hAnsi="Times New Roman"/>
        </w:rPr>
        <w:t>litmate restoration of Israel (17-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Key Verse 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Because of your violence to your brother Jacob, you will be covered with shame, and you will be cut off forever.</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Obadiah's Prophecy against Ed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Coming Destruction of Edom (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ownfall of Selah (?) (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ity to be plundered, devastated, forsaken (5-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Charges against Edom (10-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Coming Day of the LORD (15-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udgment soon on Edom and other Gentiles (15-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eliverance of Israel (17-21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final kingdom (21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G. Lessons from Obad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God judges all people, not just "His 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Rejoicing at another's calamity is s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No nation on earth is invulnera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God will yet cause His people to triump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I. Jon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The Proph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Son of Amittai (1:1; see 2 Kings 14: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From Gath-hepher (2 Kings 14:25)</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in N Kingdom, about ½ way from Mt. Carmel to Sea of Galile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Lived before fall of Nineveh (in 612 BC), dur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ign of Jeroboam II (793-753 BC; 2 K 14: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The City of Nineve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Capital of the Assyrian empire, actually reached i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reatest heights in century after Jon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Reference to size of city in 3:3-4 seems to be to "Gr</w:t>
        <w:softHyphen/>
        <w:t>eat</w:t>
        <w:softHyphen/>
        <w:t>er Nineveh," stretching 26 mi from Khorsa</w:t>
        <w:softHyphen/>
        <w:softHyphen/>
        <w:t>bad</w:t>
        <w:softHyphen/>
        <w:t xml:space="preserve"> to Nimrud (about 60 mi around, pop of several hundred thousa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Now merely ruins, with a small village on top of one of the heap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The Assyrian Empi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1. An independent kingdom by about 1700 BC, with capi</w:t>
        <w:softHyphen/>
        <w:t>tal at Ashur, began to conquer neighboring coun</w:t>
        <w:softHyphen/>
        <w:t>tries, reaching Mediterra</w:t>
        <w:softHyphen/>
        <w:t>nean coast about 110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Real organization of empire for conquest about 875 under Ashur-nasir-pal II (883-85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3. His son, Shalmaneser III (858-824) put N Kingdom under heavy tribute in 841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F</w:t>
      </w:r>
      <w:r>
        <w:rPr>
          <w:rFonts w:cs="Times New Roman" w:ascii="Times New Roman" w:hAnsi="Times New Roman"/>
        </w:rPr>
        <w:t>light from God's presence</w:t>
      </w:r>
    </w:p>
    <w:p>
      <w:pPr>
        <w:pStyle w:val="Normal"/>
        <w:tabs>
          <w:tab w:val="clear" w:pos="720"/>
          <w:tab w:val="left" w:pos="-720" w:leader="none"/>
        </w:tabs>
        <w:spacing w:lineRule="atLeast" w:line="240"/>
        <w:rPr/>
      </w:pPr>
      <w:r>
        <w:rPr>
          <w:rFonts w:cs="Times New Roman" w:ascii="Times New Roman" w:hAnsi="Times New Roman"/>
          <w:b/>
          <w:bCs/>
        </w:rPr>
        <w:tab/>
        <w:tab/>
        <w:t>I</w:t>
      </w:r>
      <w:r>
        <w:rPr>
          <w:rFonts w:cs="Times New Roman" w:ascii="Times New Roman" w:hAnsi="Times New Roman"/>
        </w:rPr>
        <w:t>ntercession from within fish</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ackcloth worn in Nineveh</w:t>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uman failure of Jon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Key Verse 4: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Should I not have compassion on Nineveh, the great city, in which are more than 120,000 persons who do not know the difference between their right and left hand, as well as many animal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The Prophecy of Jon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Chapter One:  From G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Joppa - a Mediterranean port, about 25 mi NW of Jerusalem, app a Phoenician colony</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Tarshish - name is thought to be related to min</w:t>
        <w:softHyphen/>
        <w:t>ing, prob ref to a city in Sardinia or Spai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Why did Jonah run?  see his remark in 4:2; app didn't want God to show mercy to this cruel empire</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Note examples of God's control: storm, lot, calm</w:t>
        <w:softHyphen/>
        <w:t>ing storm, great fis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ish" may or may not have been a wha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Chapter Two:  To G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onah's prayer:  did he di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answ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Chapter Three:  With G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Only one verse giving the prophet's mess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action of peo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note esp 3:9: who kno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Chapter Four:  Ahead of G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onah's anger (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answer (6-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G. Lessons from Jon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It is a dangerous thing to stubbornly refuse God's will for your lif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God will use even our disobedience for His glory (but we will lose the joy and reward of it).</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God may bring even the most unpromising to repen</w:t>
        <w:softHyphen/>
        <w:t>tanc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God will receive even the most sinful and vicious when they repent.</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5. God may postpone judgment (even when most deserved) to those who repent.</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6. God is more concerned about the lost than we a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II. Mic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The Proph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Name "Micah" is very common, a shortened form of Michaiah or Micayahu, meaning "Who is like G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Our prophet from Moresheth-Gath (1:1, 14), a village about 25 mi SW of Jerusal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From same period as Isaiah and Hosea, but with dif</w:t>
        <w:softHyphen/>
        <w:t>ferent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His prophecy was well-known over 100 years later (see Jer 26:18, citing Mic 3: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Background to His Prophec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Given (1:1) in days of Jotham (739-35), Ahaz (735-15) and Hezekiah (715-687), so earlier prophecies came before fall of Samaria and Northern Kingdom (c722 BC), but after Hosea, Amos and Jonah; com</w:t>
        <w:softHyphen/>
        <w:t>pare Isa 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Now Israel (Northern Kingdom) about gone, Judah about to be reduced to one main city by Assyria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Diplomatic, political features more emphasized in Isaiah; personal, internal problems more in Mic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M</w:t>
      </w:r>
      <w:r>
        <w:rPr>
          <w:rFonts w:cs="Times New Roman" w:ascii="Times New Roman" w:hAnsi="Times New Roman"/>
        </w:rPr>
        <w:t>essages against Samaria, Jerusalem</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vils of Israel's people</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ins of Israel's leaders</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overeign king in Zion</w:t>
      </w:r>
    </w:p>
    <w:p>
      <w:pPr>
        <w:pStyle w:val="Normal"/>
        <w:tabs>
          <w:tab w:val="clear" w:pos="720"/>
          <w:tab w:val="left" w:pos="-720" w:leader="none"/>
        </w:tabs>
        <w:spacing w:lineRule="atLeast" w:line="240"/>
        <w:rPr/>
      </w:pPr>
      <w:r>
        <w:rPr>
          <w:rFonts w:cs="Times New Roman" w:ascii="Times New Roman" w:hAnsi="Times New Roman"/>
          <w:b/>
          <w:bCs/>
        </w:rPr>
        <w:tab/>
        <w:tab/>
        <w:t>I</w:t>
      </w:r>
      <w:r>
        <w:rPr>
          <w:rFonts w:cs="Times New Roman" w:ascii="Times New Roman" w:hAnsi="Times New Roman"/>
        </w:rPr>
        <w:t>ntroduction of Bethlehem's Messiah</w:t>
      </w:r>
    </w:p>
    <w:p>
      <w:pPr>
        <w:pStyle w:val="Normal"/>
        <w:tabs>
          <w:tab w:val="clear" w:pos="720"/>
          <w:tab w:val="left" w:pos="-720" w:leader="none"/>
        </w:tabs>
        <w:spacing w:lineRule="atLeast" w:line="240"/>
        <w:rPr/>
      </w:pPr>
      <w:r>
        <w:rPr>
          <w:rFonts w:cs="Times New Roman" w:ascii="Times New Roman" w:hAnsi="Times New Roman"/>
          <w:b/>
          <w:bCs/>
        </w:rPr>
        <w:tab/>
        <w:tab/>
        <w:t>A</w:t>
      </w:r>
      <w:r>
        <w:rPr>
          <w:rFonts w:cs="Times New Roman" w:ascii="Times New Roman" w:hAnsi="Times New Roman"/>
        </w:rPr>
        <w:t>ctions of injustice rebuked</w:t>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ope in God's fu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s 5:2-5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But you, Bethlehem Ephratah, though you are small among the clans of Judah, out of you will come for me one who will be ruler over Israel, whose campaigns are from of old, from ancient times.  Therefore Israel will be abandoned until the time when she who is in labor gives birth and the rest of his brothers return to join the Israelites.  He will stand and shepherd his flock in the strength of the LORD, in the majesty of the name of the LORD his God.  And they will live securely, for then his greatness will reach to the ends of the earth.  And he will be their peace.</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Mic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Chapter 1: Judgment for Sins of Israel and Jud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ppearance of Lord (3-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ins of His people (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judgment (6-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Micah's reaction (8-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Chaps 2 &amp; 3: Doom for Oppressors &amp; False Proph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land grabbers (2: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alse prophets (2:6-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leaders (3: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udgment on Jerusalem (3:8-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Chaps 4 &amp; 5: Prophecies of Bless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coming kingdom (4: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gathering of Israel (4:6-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irst, the Babylonian captivity (4:9-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rael &amp; her enemies (4:11-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King (5: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Kingdom (5:4-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Chaps 6 &amp; 7: God's Lawsu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1st charge: unfaithfulness (6: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rael's 1st reply: how please God? (5:6-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requirement (6: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2nd charge: deceit, violence (6:9-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rael's 2nd reply: confession (7:1-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blessing &amp; charge (7:11-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Micah's praise (7:18-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G. Lessons from Mic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Righteousness, not religiosity, is what God requires (6:6-8).</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In the last analysis, only God can be safely trust</w:t>
        <w:softHyphen/>
        <w:t>ed (7:2-7).</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God will pardon sin; He will keep His promises (7:18-20).</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One is to come from Bethlehem, who will be their (and our) peace (5:2-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III.  Nah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Not otherwise kn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Name means "consolation, comfor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Elkoshite (1:1) probably refers to city or tribal family, but not certainly located; some suggest he is person for whom Capernaum ("city of Nahum") named, which would put him in Galilee; others make him a descendant of Elkosh of tribe of Simeon, which would put him in SW Jud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No date given, but he predicts fall of Nineveh, which occurs in 612 BC, and speaks of fall of Thebes (No-Amon) as past (663 BC), so writing in period 663-612, probably closer to latter end (2:1, 3:14, 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Assyria, largest international empire to this time, has destroyed Northern Kingdom Israel in 722 BC, reduced Judah to a small vassal state, defeated Egypt, and used great cruelty against its oppo</w:t>
        <w:softHyphen/>
        <w:t>ne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G</w:t>
      </w:r>
      <w:r>
        <w:rPr>
          <w:rFonts w:cs="Times New Roman" w:ascii="Times New Roman" w:hAnsi="Times New Roman"/>
        </w:rPr>
        <w:t>od's character and judgment</w:t>
      </w:r>
    </w:p>
    <w:p>
      <w:pPr>
        <w:pStyle w:val="Normal"/>
        <w:tabs>
          <w:tab w:val="clear" w:pos="720"/>
          <w:tab w:val="left" w:pos="-720" w:leader="none"/>
        </w:tabs>
        <w:spacing w:lineRule="atLeast" w:line="240"/>
        <w:rPr/>
      </w:pPr>
      <w:r>
        <w:rPr>
          <w:rFonts w:cs="Times New Roman" w:ascii="Times New Roman" w:hAnsi="Times New Roman"/>
          <w:b/>
          <w:bCs/>
        </w:rPr>
        <w:tab/>
        <w:tab/>
        <w:t>O</w:t>
      </w:r>
      <w:r>
        <w:rPr>
          <w:rFonts w:cs="Times New Roman" w:ascii="Times New Roman" w:hAnsi="Times New Roman"/>
        </w:rPr>
        <w:t>verthrow of Nineveh imminent</w:t>
      </w:r>
    </w:p>
    <w:p>
      <w:pPr>
        <w:pStyle w:val="Normal"/>
        <w:tabs>
          <w:tab w:val="clear" w:pos="720"/>
          <w:tab w:val="left" w:pos="-720" w:leader="none"/>
        </w:tabs>
        <w:spacing w:lineRule="atLeast" w:line="240"/>
        <w:rPr/>
      </w:pPr>
      <w:r>
        <w:rPr>
          <w:rFonts w:cs="Times New Roman" w:ascii="Times New Roman" w:hAnsi="Times New Roman"/>
          <w:b/>
          <w:bCs/>
        </w:rPr>
        <w:tab/>
        <w:tab/>
        <w:t>D</w:t>
      </w:r>
      <w:r>
        <w:rPr>
          <w:rFonts w:cs="Times New Roman" w:ascii="Times New Roman" w:hAnsi="Times New Roman"/>
        </w:rPr>
        <w:t>etails of Nineveh's judg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 3: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Nothing can heal your wound, [O Nineveh]; your injury is fatal.  Everyone who hears the news about you claps his hands at your fall, for who has not felt your endless cruel</w:t>
        <w:softHyphen/>
        <w:t xml:space="preserve">ty? </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Nah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Chapter One:  The God of Israe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urden = prophecy against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nature (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jealous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slow to anger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powerful (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good (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action (8-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Chapter 2: The Siege and Fall of Nineve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Siege (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all to defend selves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what God did to Israel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the invaders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the defense (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gate opened (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Fall (7-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aptivity &amp; plunder (7-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desolation (10-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Chapter 3: Last Warn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Woe to Nineveh (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xample of No-Amon (8-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opelessness of Sitation (11-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Lessons from Nahu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God does act in human history to avenge sin, even that of unbeliever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Who can stand before his indignation? (1:6)</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God hates lying, stealing, adultery, occultism, slavery, selfishness.</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X. Habakku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 xml:space="preserve">1. not otherwise known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note the title "prophet," unique among minor proph</w:t>
        <w:softHyphen/>
        <w:t>e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meaning of name obscure (embracer?), probably not signific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predates Babylonian conquest (605 BC), but probably after 6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W</w:t>
      </w:r>
      <w:r>
        <w:rPr>
          <w:rFonts w:cs="Times New Roman" w:ascii="Times New Roman" w:hAnsi="Times New Roman"/>
        </w:rPr>
        <w:t>hy is evil unpunished</w:t>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aughty Chaldea will fall</w:t>
      </w:r>
    </w:p>
    <w:p>
      <w:pPr>
        <w:pStyle w:val="Normal"/>
        <w:tabs>
          <w:tab w:val="clear" w:pos="720"/>
          <w:tab w:val="left" w:pos="-720" w:leader="none"/>
        </w:tabs>
        <w:spacing w:lineRule="atLeast" w:line="240"/>
        <w:rPr/>
      </w:pPr>
      <w:r>
        <w:rPr>
          <w:rFonts w:cs="Times New Roman" w:ascii="Times New Roman" w:hAnsi="Times New Roman"/>
          <w:b/>
          <w:bCs/>
        </w:rPr>
        <w:tab/>
        <w:tab/>
        <w:t>Y</w:t>
      </w:r>
      <w:r>
        <w:rPr>
          <w:rFonts w:cs="Times New Roman" w:ascii="Times New Roman" w:hAnsi="Times New Roman"/>
        </w:rPr>
        <w:t>ielding to God's sovereign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s 3:17-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Though the fig tree does not bud and there are no grapes on the vines, though the olive crop fails and the fields produce no food, though there are no sheep in the pen and no cattle in the stalls, yet I will rejoice in the LORD, I will be joyful in God my Savior.  The Sovereign LORD is my strength; he makes my feet like the feet of a deer, he enables me to go on the height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Habakku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Habakkuk's First Complaint (1:1-4)</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God, why don't you punish Judah for their disobe</w:t>
        <w:softHyphen/>
        <w:t>d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God's Answer (1:5-11)</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I am about to do so.  I will use the Babylonians to do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Habakkuk's Second Complaint (1:12-2:1)</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 xml:space="preserve">"God, how can you use </w:t>
      </w:r>
      <w:r>
        <w:rPr>
          <w:rFonts w:cs="Times New Roman" w:ascii="Times New Roman" w:hAnsi="Times New Roman"/>
          <w:b/>
          <w:bCs/>
        </w:rPr>
        <w:t>them</w:t>
      </w:r>
      <w:r>
        <w:rPr>
          <w:rFonts w:cs="Times New Roman" w:ascii="Times New Roman" w:hAnsi="Times New Roman"/>
        </w:rPr>
        <w:t>?  They are worse than the Jew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God's Answer (2:2-20)</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I will protect the righteous and punish the sin</w:t>
        <w:softHyphen/>
        <w:t xml:space="preserve">n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ive woes again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agression (6-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ovetousness (9-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violence (12-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nhumanity (15-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idolatry (18-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Habakkuk's Prayer (chapter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or mercy (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e fearfulness of the LORD (3-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abakkuk's resolve (16-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Lessons from Habakku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We cannot understand the righteousness of all God's acts in this life; we must trust Him.</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We should not expect things to go easy with us should God judge our nation; but we should have Job's attitude, "Though He slay me, yet will I trust Hi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X. Zephan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Name occurs twice elsewhere in OT (1 Chr 6:36 and Jer 21:1), but probably neither is our prophet; fourth generation descendant of King Hezek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Time of prophecy given in 1:1 as reign of Josiah (640-609 BC); lived at time of Jeremiah, Nahum, Habakku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Historical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The Last Kings of Jud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Hezekiah (715-6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Manasseh (697-64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mon (642-64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osiah (640-60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ehoahaz (60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ehoiakim (609-59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Jehoiachin (598-59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Zedekiah (597-58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The Reign of Manasseh - great wickednes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Kings 21:1-1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Chr 33:1-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The Reign of Josiah - great (but shallow?) reviv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Kings 22-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2 Chr 34-3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J</w:t>
      </w:r>
      <w:r>
        <w:rPr>
          <w:rFonts w:cs="Times New Roman" w:ascii="Times New Roman" w:hAnsi="Times New Roman"/>
        </w:rPr>
        <w:t>udah's day of wrath</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nemies of Judah punished</w:t>
      </w:r>
    </w:p>
    <w:p>
      <w:pPr>
        <w:pStyle w:val="Normal"/>
        <w:tabs>
          <w:tab w:val="clear" w:pos="720"/>
          <w:tab w:val="left" w:pos="-720" w:leader="none"/>
        </w:tabs>
        <w:spacing w:lineRule="atLeast" w:line="240"/>
        <w:rPr/>
      </w:pPr>
      <w:r>
        <w:rPr>
          <w:rFonts w:cs="Times New Roman" w:ascii="Times New Roman" w:hAnsi="Times New Roman"/>
          <w:b/>
          <w:bCs/>
        </w:rPr>
        <w:tab/>
        <w:tab/>
        <w:t>W</w:t>
      </w:r>
      <w:r>
        <w:rPr>
          <w:rFonts w:cs="Times New Roman" w:ascii="Times New Roman" w:hAnsi="Times New Roman"/>
        </w:rPr>
        <w:t>rath and coming restor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 1: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At that time I will search Jerusalem with lamps, and punish those who are complacent, who are like wine left on its dregs, who think "The LORD will do nothing, either good or bad."</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Zephan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Warning of Judgment on Jerusalem (chap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estruction universal (2-4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estruction of false worship (4b-6)</w:t>
      </w:r>
    </w:p>
    <w:p>
      <w:pPr>
        <w:pStyle w:val="Normal"/>
        <w:tabs>
          <w:tab w:val="left" w:pos="-720" w:leader="none"/>
          <w:tab w:val="left" w:pos="0" w:leader="none"/>
          <w:tab w:val="left" w:pos="720" w:leader="none"/>
          <w:tab w:val="left" w:pos="1440" w:leader="none"/>
          <w:tab w:val="left" w:pos="2160" w:leader="none"/>
          <w:tab w:val="left" w:pos="2880" w:leader="none"/>
        </w:tabs>
        <w:spacing w:lineRule="atLeast" w:line="240"/>
        <w:ind w:left="3600" w:hanging="3600"/>
        <w:rPr/>
      </w:pPr>
      <w:r>
        <w:rPr>
          <w:rFonts w:cs="Times New Roman" w:ascii="Times New Roman" w:hAnsi="Times New Roman"/>
        </w:rPr>
        <w:tab/>
        <w:tab/>
        <w:tab/>
        <w:t>Malcham = Molech, god worshiped w/ child sacrif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ay of LORD (7-1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punishment on royalty, merchants, complac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day of glo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t>2. Call to Repentance (2: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eek LORD that you may be shelte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Judgment on Surrounding Nations (2:4-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Philistia (4-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mmon/Moab (8-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thiopia (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ssyria (13-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Jerusalem Present and Future (chap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Present (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haracter (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classes (3-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warnings ignored (5-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Fu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therefore wait (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remnant regathered (9-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praise for God's blessing (14-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Lessons from Zephan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Again, God intervenes in history to punish both the people of God and the heathen for disobedienc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He may protect His people in such times, but He may allow them to suffer with the wicked.</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In any case, His people need not fear His work is "going down the drain."  God will bring victory in His tim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Those who trust Him can be comforted even in the worst circumstances by looking beyo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XI.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Haggai mentioned in Ezra 5:1 and 6: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Several dates given in book itself, all in the 2nd year of the Persian King Darius (I), 52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Return from Babylonian captivity 538-536 BC (Ezra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Rebuilding altar and laying foundation of temple (Ezra 3:1-6, 8-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The work on temple stopped by authorities, 536-635 BC (Ezra 4:1-5, 2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The work resumed under Haggai and Zechariah, 520 BC (Ezra 5:1-5, 13-16), completed in 516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G</w:t>
      </w:r>
      <w:r>
        <w:rPr>
          <w:rFonts w:cs="Times New Roman" w:ascii="Times New Roman" w:hAnsi="Times New Roman"/>
        </w:rPr>
        <w:t>od's temple needs rebuilding</w:t>
      </w:r>
    </w:p>
    <w:p>
      <w:pPr>
        <w:pStyle w:val="Normal"/>
        <w:tabs>
          <w:tab w:val="clear" w:pos="720"/>
          <w:tab w:val="left" w:pos="-720" w:leader="none"/>
        </w:tabs>
        <w:spacing w:lineRule="atLeast" w:line="240"/>
        <w:rPr/>
      </w:pPr>
      <w:r>
        <w:rPr>
          <w:rFonts w:cs="Times New Roman" w:ascii="Times New Roman" w:hAnsi="Times New Roman"/>
          <w:b/>
          <w:bCs/>
        </w:rPr>
        <w:tab/>
        <w:tab/>
        <w:t>O</w:t>
      </w:r>
      <w:r>
        <w:rPr>
          <w:rFonts w:cs="Times New Roman" w:ascii="Times New Roman" w:hAnsi="Times New Roman"/>
        </w:rPr>
        <w:t>lder temple less glorio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 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The glory of this present house will be greater than the glory of the former house," says the LORD Almighty, "And in this place I will grant peace."</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Build the temple! (1:1-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iven 1st day of 6th month, about Sept, 520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panelled houses cp with unfinished temple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onsider your ways! (5-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God's curse on disobed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I am with you! (1:12-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iven 23 days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rael's obedien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s promi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3. Don't despise small beginnings! (2: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iven about one month still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imilar reaction earlier (Ezra 3:12-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though building little cp with Solom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will one day be gre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Blessing to begin (2:10-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iven about two months lat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itual pollution a parable of Israel's (11-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ontrast former curse w/ coming blessing (15-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5. Zerubbabel pictures God's future conqueror (2:20-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 will shake" connects w/ 2:6-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Zerubbabel an ancestor of Jesus (Matt 1: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prophecy like that to 12 sons of Jacob (Gen 4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ignet carries authority of own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F. Lessons from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God often uses bad circumstances to warn us of our disobedience.</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We should not let circumstances discourage us from doing God's will.</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God is with us as we obey Him.</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We cannot judge the full significance of our ser</w:t>
        <w:softHyphen/>
        <w:t>vice, no matter how lowly, in the light of God's total plan.</w:t>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XII. Zechar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A common OT name, but here have father Berech</w:t>
        <w:softHyphen/>
        <w:t>iah and grandfather Iddo; this Z mentioned in Ezra with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3 dates given in boo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1: 2nd year of Darius, 520 BC, overlaps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7: later in same yea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7:1: 2 years later, 518 B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Backgroun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ee Hagga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M</w:t>
      </w:r>
      <w:r>
        <w:rPr>
          <w:rFonts w:cs="Times New Roman" w:ascii="Times New Roman" w:hAnsi="Times New Roman"/>
        </w:rPr>
        <w:t>eaning of Zechariah's vision</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xamination with measuring line</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atan and the Branch</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even lampstands of gold</w:t>
      </w:r>
    </w:p>
    <w:p>
      <w:pPr>
        <w:pStyle w:val="Normal"/>
        <w:tabs>
          <w:tab w:val="clear" w:pos="720"/>
          <w:tab w:val="left" w:pos="-720" w:leader="none"/>
        </w:tabs>
        <w:spacing w:lineRule="atLeast" w:line="240"/>
        <w:rPr/>
      </w:pPr>
      <w:r>
        <w:rPr>
          <w:rFonts w:cs="Times New Roman" w:ascii="Times New Roman" w:hAnsi="Times New Roman"/>
          <w:b/>
          <w:bCs/>
        </w:rPr>
        <w:tab/>
        <w:tab/>
        <w:t>I</w:t>
      </w:r>
      <w:r>
        <w:rPr>
          <w:rFonts w:cs="Times New Roman" w:ascii="Times New Roman" w:hAnsi="Times New Roman"/>
        </w:rPr>
        <w:t>nterpreting the flying scroll</w:t>
      </w:r>
    </w:p>
    <w:p>
      <w:pPr>
        <w:pStyle w:val="Normal"/>
        <w:tabs>
          <w:tab w:val="clear" w:pos="720"/>
          <w:tab w:val="left" w:pos="-720" w:leader="none"/>
        </w:tabs>
        <w:spacing w:lineRule="atLeast" w:line="240"/>
        <w:rPr/>
      </w:pPr>
      <w:r>
        <w:rPr>
          <w:rFonts w:cs="Times New Roman" w:ascii="Times New Roman" w:hAnsi="Times New Roman"/>
          <w:b/>
          <w:bCs/>
        </w:rPr>
        <w:tab/>
        <w:tab/>
        <w:t>A</w:t>
      </w:r>
      <w:r>
        <w:rPr>
          <w:rFonts w:cs="Times New Roman" w:ascii="Times New Roman" w:hAnsi="Times New Roman"/>
        </w:rPr>
        <w:t>ct of crowning Joshua</w:t>
      </w:r>
    </w:p>
    <w:p>
      <w:pPr>
        <w:pStyle w:val="Normal"/>
        <w:tabs>
          <w:tab w:val="clear" w:pos="720"/>
          <w:tab w:val="left" w:pos="-720" w:leader="none"/>
        </w:tabs>
        <w:spacing w:lineRule="atLeast" w:line="240"/>
        <w:rPr/>
      </w:pPr>
      <w:r>
        <w:rPr>
          <w:rFonts w:cs="Times New Roman" w:ascii="Times New Roman" w:hAnsi="Times New Roman"/>
          <w:b/>
          <w:bCs/>
        </w:rPr>
        <w:tab/>
        <w:tab/>
        <w:t>H</w:t>
      </w:r>
      <w:r>
        <w:rPr>
          <w:rFonts w:cs="Times New Roman" w:ascii="Times New Roman" w:hAnsi="Times New Roman"/>
        </w:rPr>
        <w:t>earts become like flint</w:t>
      </w:r>
    </w:p>
    <w:p>
      <w:pPr>
        <w:pStyle w:val="Normal"/>
        <w:tabs>
          <w:tab w:val="clear" w:pos="720"/>
          <w:tab w:val="left" w:pos="-720" w:leader="none"/>
        </w:tabs>
        <w:spacing w:lineRule="atLeast" w:line="240"/>
        <w:rPr/>
      </w:pPr>
      <w:r>
        <w:rPr>
          <w:rFonts w:cs="Times New Roman" w:ascii="Times New Roman" w:hAnsi="Times New Roman"/>
          <w:b/>
          <w:bCs/>
        </w:rPr>
        <w:tab/>
        <w:tab/>
        <w:t>S</w:t>
      </w:r>
      <w:r>
        <w:rPr>
          <w:rFonts w:cs="Times New Roman" w:ascii="Times New Roman" w:hAnsi="Times New Roman"/>
        </w:rPr>
        <w:t>ecurity comes to Jerusal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eturn of the Messiah</w:t>
      </w:r>
    </w:p>
    <w:p>
      <w:pPr>
        <w:pStyle w:val="Normal"/>
        <w:tabs>
          <w:tab w:val="clear" w:pos="720"/>
          <w:tab w:val="left" w:pos="-720" w:leader="none"/>
        </w:tabs>
        <w:spacing w:lineRule="atLeast" w:line="240"/>
        <w:rPr/>
      </w:pPr>
      <w:r>
        <w:rPr>
          <w:rFonts w:cs="Times New Roman" w:ascii="Times New Roman" w:hAnsi="Times New Roman"/>
          <w:b/>
          <w:bCs/>
        </w:rPr>
        <w:tab/>
        <w:tab/>
        <w:t>E</w:t>
      </w:r>
      <w:r>
        <w:rPr>
          <w:rFonts w:cs="Times New Roman" w:ascii="Times New Roman" w:hAnsi="Times New Roman"/>
        </w:rPr>
        <w:t>phraim and Judah restored</w:t>
      </w:r>
    </w:p>
    <w:p>
      <w:pPr>
        <w:pStyle w:val="Normal"/>
        <w:tabs>
          <w:tab w:val="clear" w:pos="720"/>
          <w:tab w:val="left" w:pos="-720" w:leader="none"/>
        </w:tabs>
        <w:spacing w:lineRule="atLeast" w:line="240"/>
        <w:rPr/>
      </w:pPr>
      <w:r>
        <w:rPr>
          <w:rFonts w:cs="Times New Roman" w:ascii="Times New Roman" w:hAnsi="Times New Roman"/>
          <w:b/>
          <w:bCs/>
        </w:rPr>
        <w:tab/>
        <w:tab/>
        <w:t>T</w:t>
      </w:r>
      <w:r>
        <w:rPr>
          <w:rFonts w:cs="Times New Roman" w:ascii="Times New Roman" w:hAnsi="Times New Roman"/>
        </w:rPr>
        <w:t>eaching about wicked shepherds</w:t>
      </w:r>
    </w:p>
    <w:p>
      <w:pPr>
        <w:pStyle w:val="Normal"/>
        <w:tabs>
          <w:tab w:val="clear" w:pos="720"/>
          <w:tab w:val="left" w:pos="-720" w:leader="none"/>
        </w:tabs>
        <w:spacing w:lineRule="atLeast" w:line="240"/>
        <w:rPr/>
      </w:pPr>
      <w:r>
        <w:rPr>
          <w:rFonts w:cs="Times New Roman" w:ascii="Times New Roman" w:hAnsi="Times New Roman"/>
          <w:b/>
          <w:bCs/>
        </w:rPr>
        <w:tab/>
        <w:tab/>
        <w:t>U</w:t>
      </w:r>
      <w:r>
        <w:rPr>
          <w:rFonts w:cs="Times New Roman" w:ascii="Times New Roman" w:hAnsi="Times New Roman"/>
        </w:rPr>
        <w:t>nderstanding whom they pierced</w:t>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efining of God's remnant</w:t>
      </w:r>
    </w:p>
    <w:p>
      <w:pPr>
        <w:pStyle w:val="Normal"/>
        <w:tabs>
          <w:tab w:val="clear" w:pos="720"/>
          <w:tab w:val="left" w:pos="-720" w:leader="none"/>
        </w:tabs>
        <w:spacing w:lineRule="atLeast" w:line="240"/>
        <w:rPr/>
      </w:pPr>
      <w:r>
        <w:rPr>
          <w:rFonts w:cs="Times New Roman" w:ascii="Times New Roman" w:hAnsi="Times New Roman"/>
          <w:b/>
          <w:bCs/>
        </w:rPr>
        <w:tab/>
        <w:tab/>
        <w:t>N</w:t>
      </w:r>
      <w:r>
        <w:rPr>
          <w:rFonts w:cs="Times New Roman" w:ascii="Times New Roman" w:hAnsi="Times New Roman"/>
        </w:rPr>
        <w:t>ew kingdom ushered 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Key Verse 9: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Rejoice greatly, O daughter of Zion!  Shout in triumph, O daughter of Jerusalem!  Behold, your king is coming to you; He is just and endowed with salvation, Humble, and mounted on a donkey, Even on a colt, the foal of a donkey.</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The Prophecy of Zecharia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Introduction (1: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all to repentance based on Israel's his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The Eight Visions (1:7-6: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a. Horses and Riders (1:7-17): the earth is at peace, God has returned to buil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b. 4 Horns and 4 Craftsmen (1:18-21): God will deal with those who scattered Israel</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c. Man with Measuring Line (2:1-13): Jerusalem to be inhabited, large, prosperous, protected</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d. Joshua with Filthy Garments (3:1-10): cleansing of high priest</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e. The Golden Candlestick (4:1-14): temple to be completed against all obstacles by the Spirit of God, working through His two witnesses</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f. The Flying Scroll (5:1-4): curse against steal</w:t>
        <w:softHyphen/>
        <w:t>ing and false witness in Israel</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g. The Woman and Basket (5:5-11): removal of sin and transgression from Israel (to Babylon)</w:t>
      </w:r>
    </w:p>
    <w:p>
      <w:pPr>
        <w:pStyle w:val="Normal"/>
        <w:tabs>
          <w:tab w:val="left" w:pos="-720" w:leader="none"/>
          <w:tab w:val="left" w:pos="0" w:leader="none"/>
          <w:tab w:val="left" w:pos="720" w:leader="none"/>
          <w:tab w:val="left" w:pos="1440" w:leader="none"/>
          <w:tab w:val="left" w:pos="2160" w:leader="none"/>
        </w:tabs>
        <w:spacing w:lineRule="atLeast" w:line="240"/>
        <w:ind w:left="2880" w:hanging="2880"/>
        <w:rPr/>
      </w:pPr>
      <w:r>
        <w:rPr>
          <w:rFonts w:cs="Times New Roman" w:ascii="Times New Roman" w:hAnsi="Times New Roman"/>
        </w:rPr>
        <w:tab/>
        <w:tab/>
        <w:tab/>
        <w:t>h. 4 Chariots (6:1-8): obscure, probably connected with first vision of 4 horse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3. The Symbolic Coronation (6:9-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of Messiah, who is both king and pri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4. The Question on Fasting (7:1-8:23)</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self-imposed fasting no substitute for obedience; promise of blessing on Israel symbolized by con</w:t>
        <w:softHyphen/>
        <w:t>verting these fasts to feas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5. The Restoration of Judah &amp; Destruction of Its Ene</w:t>
        <w:softHyphen/>
        <w:t>mies (9:1-10: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note coming king in 9:9-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6. The Rejection of the Shepherd &amp; Its Consequenc</w:t>
        <w:softHyphen/>
        <w:t>es (11:1-13: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 Destruction of Jerusalem (11: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 Rejection of Good Shepherd (11:7-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 The Evil Shepherd (11:15-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 God's Defense of Jerusalem (12: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 The People's Repentance (12:10-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 The Cleansed Land (13: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 Israel Purified (13:7-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7. The Final Victory of the Shepherd-King (14:1-21)</w:t>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XIII. Malach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 Author and Dat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1. Name may be shortened form of Malachiah, "the mes</w:t>
        <w:softHyphen/>
        <w:t>senger of Jehovah"; individual not otherwise know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Contents of book show problems very much like those late in Nehemiah (Neh 13), so perhaps from same period, 450-425 BC; probably latest book in O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B. Acrostic Outli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ab/>
        <w:t>L</w:t>
      </w:r>
      <w:r>
        <w:rPr>
          <w:rFonts w:cs="Times New Roman" w:ascii="Times New Roman" w:hAnsi="Times New Roman"/>
        </w:rPr>
        <w:t>ord reproves and reminds</w:t>
      </w:r>
    </w:p>
    <w:p>
      <w:pPr>
        <w:pStyle w:val="Normal"/>
        <w:tabs>
          <w:tab w:val="clear" w:pos="720"/>
          <w:tab w:val="left" w:pos="-720" w:leader="none"/>
        </w:tabs>
        <w:spacing w:lineRule="atLeast" w:line="240"/>
        <w:rPr/>
      </w:pPr>
      <w:r>
        <w:rPr>
          <w:rFonts w:cs="Times New Roman" w:ascii="Times New Roman" w:hAnsi="Times New Roman"/>
          <w:b/>
          <w:bCs/>
        </w:rPr>
        <w:tab/>
        <w:tab/>
        <w:t>O</w:t>
      </w:r>
      <w:r>
        <w:rPr>
          <w:rFonts w:cs="Times New Roman" w:ascii="Times New Roman" w:hAnsi="Times New Roman"/>
        </w:rPr>
        <w:t>ffenses of the priests</w:t>
      </w:r>
    </w:p>
    <w:p>
      <w:pPr>
        <w:pStyle w:val="Normal"/>
        <w:tabs>
          <w:tab w:val="clear" w:pos="720"/>
          <w:tab w:val="left" w:pos="-720" w:leader="none"/>
        </w:tabs>
        <w:spacing w:lineRule="atLeast" w:line="240"/>
        <w:rPr/>
      </w:pPr>
      <w:r>
        <w:rPr>
          <w:rFonts w:cs="Times New Roman" w:ascii="Times New Roman" w:hAnsi="Times New Roman"/>
          <w:b/>
          <w:bCs/>
        </w:rPr>
        <w:tab/>
        <w:tab/>
        <w:t>R</w:t>
      </w:r>
      <w:r>
        <w:rPr>
          <w:rFonts w:cs="Times New Roman" w:ascii="Times New Roman" w:hAnsi="Times New Roman"/>
        </w:rPr>
        <w:t>obbing God is cursed</w:t>
      </w:r>
    </w:p>
    <w:p>
      <w:pPr>
        <w:pStyle w:val="Normal"/>
        <w:tabs>
          <w:tab w:val="clear" w:pos="720"/>
          <w:tab w:val="left" w:pos="-720" w:leader="none"/>
        </w:tabs>
        <w:spacing w:lineRule="atLeast" w:line="240"/>
        <w:rPr/>
      </w:pPr>
      <w:r>
        <w:rPr>
          <w:rFonts w:cs="Times New Roman" w:ascii="Times New Roman" w:hAnsi="Times New Roman"/>
          <w:b/>
          <w:bCs/>
        </w:rPr>
        <w:tab/>
        <w:tab/>
        <w:t>D</w:t>
      </w:r>
      <w:r>
        <w:rPr>
          <w:rFonts w:cs="Times New Roman" w:ascii="Times New Roman" w:hAnsi="Times New Roman"/>
        </w:rPr>
        <w:t>awning of new 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 Key Verses 4:5-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r>
      <w:r>
        <w:rPr>
          <w:rFonts w:cs="Times New Roman" w:ascii="Times New Roman" w:hAnsi="Times New Roman"/>
          <w:i/>
        </w:rPr>
        <w:t>Behold, I am going to send you Elijah the prophet before the coming of the great and terrible day of the LORD.  And he will restore the hearts of the fathers to their children, and the hearts of the children to their fathers, lets I come and smite the land with a curse.</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D. The Prophecy of Malach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God's love for Israel (1: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2. Israel has despised God (1:6-2: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polluted offerings (1:7-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hut the temple, let Gentiles worship! (1:10-1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rael's contempt for worship (1:12-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God will abase the priests (2:1-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ab/>
        <w:t>3. Israel has mistreated others, esp. their wives (2:10-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4. Israel has wearied God with unbelief (2:17-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5. Israel has robbed God (3:7-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6. Israel has spoken against God (3:13-4: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7. Summary (4:4-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member the Law (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lijah coming (5-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E. Lessons from Malachi</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1. God loves us very much (#1, abo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2. We must beware of treating religion as a mere pas</w:t>
        <w:softHyphen/>
        <w:t>time or occupation (##2, 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3. We must be faithful to our marriage relationships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4. We must beware of practical atheism (##4, 6).</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Minor Prophet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16:00Z</dcterms:created>
  <dc:creator>rnewman</dc:creator>
  <dc:description/>
  <cp:keywords/>
  <dc:language>en-US</dc:language>
  <cp:lastModifiedBy>rnewman</cp:lastModifiedBy>
  <dcterms:modified xsi:type="dcterms:W3CDTF">2008-10-11T15:16:00Z</dcterms:modified>
  <cp:revision>2</cp:revision>
  <dc:subject/>
  <dc:title>Covenant Community Church</dc:title>
</cp:coreProperties>
</file>