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blical Theological Seminary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NT743 Colossians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Dr. Robert C. Newman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spacing w:lineRule="atLeas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Course Notes for Colossians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. Background to Colossians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. The City of Colossae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1. Location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noBreakHyphen/>
        <w:noBreakHyphen/>
        <w:t xml:space="preserve"> in Asia Minor (at Paul's time the Roman province "Asia")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noBreakHyphen/>
        <w:noBreakHyphen/>
        <w:t xml:space="preserve"> about 100 mi E of Ephesus in the Lycus R valley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noBreakHyphen/>
        <w:noBreakHyphen/>
        <w:t xml:space="preserve"> forms a triplet of cities w/ Laodicea 10 mi W and Hierapolis 13 mi NW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2. History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1440" w:hanging="14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noBreakHyphen/>
        <w:noBreakHyphen/>
        <w:t xml:space="preserve"> back around 500</w:t>
        <w:noBreakHyphen/>
        <w:t xml:space="preserve">400 BC C. was most important of 3 cities, on major crossraods, important in wool trade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noBreakHyphen/>
        <w:noBreakHyphen/>
        <w:t xml:space="preserve"> by NT times, Laodicea had become more important, as N</w:t>
        <w:noBreakHyphen/>
        <w:t xml:space="preserve">S road had moved to L.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1440" w:hanging="14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noBreakHyphen/>
        <w:noBreakHyphen/>
        <w:t xml:space="preserve"> after time of Justinian (c 550 AD), C. gradually abandoned for more fortified city of Khonai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noBreakHyphen/>
        <w:noBreakHyphen/>
        <w:t xml:space="preserve"> C. destroyed by Turks in 12th cen, now abandoned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noBreakHyphen/>
        <w:noBreakHyphen/>
        <w:t xml:space="preserve"> to date no archeological dig, though Near East Archeological Society has projected one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3. Inhabitants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1440" w:hanging="144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noBreakHyphen/>
        <w:noBreakHyphen/>
        <w:t xml:space="preserve"> native Phrygian city (name prob only makes sense in Greek accidentally: </w:t>
      </w:r>
      <w:r>
        <w:rPr>
          <w:rFonts w:cs="Times New Roman" w:ascii="Times New Roman" w:hAnsi="Times New Roman"/>
          <w:i/>
        </w:rPr>
        <w:t>kolossos</w:t>
      </w:r>
      <w:r>
        <w:rPr>
          <w:rFonts w:cs="Times New Roman" w:ascii="Times New Roman" w:hAnsi="Times New Roman"/>
        </w:rPr>
        <w:t xml:space="preserve"> </w:t>
        <w:noBreakHyphen/>
        <w:t xml:space="preserve"> statue, esp gigantic; cp Colossus of Rhodes, 70 cubits high)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noBreakHyphen/>
        <w:noBreakHyphen/>
        <w:t xml:space="preserve"> Greek settlers from time of Alexander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noBreakHyphen/>
        <w:noBreakHyphen/>
        <w:t xml:space="preserve"> Jews brought into area by Antiochus 3 (c 190 BC)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 xml:space="preserve">(see Josephus, Ant 12.3.4); probably settling in C. soon after if not immediately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4. Church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1440" w:hanging="14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noBreakHyphen/>
        <w:noBreakHyphen/>
        <w:t xml:space="preserve"> app founded by Epaphras (1:7; 4:12,13), perhaps while Paul was in Ephesus &amp; all Asia heard the Gospel (Acts 19:10); Epaphras prob a convert of Paul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noBreakHyphen/>
        <w:noBreakHyphen/>
        <w:t xml:space="preserve"> members may have included Philemon (see Phm &amp; Col 4:9 re/ Onesimus as "one of you"), also app Paul's convert        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1440" w:hanging="1440"/>
        <w:rPr/>
      </w:pPr>
      <w:r>
        <w:rPr>
          <w:rFonts w:cs="Times New Roman" w:ascii="Times New Roman" w:hAnsi="Times New Roman"/>
        </w:rPr>
        <w:tab/>
        <w:t>-</w:t>
        <w:noBreakHyphen/>
        <w:t xml:space="preserve"> poss Archippus another official in church (4:17; Phm 2), tho seems more likely he is at Laodicea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1440" w:hanging="14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noBreakHyphen/>
        <w:noBreakHyphen/>
        <w:t xml:space="preserve"> no definite statement about Jewish</w:t>
        <w:noBreakHyphen/>
        <w:t xml:space="preserve">Xns in church, tho Col heresy definitely includes Jewish ideas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B. The Authenticity of the Colossian Letter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1. Traditionally, no question ever raised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1440" w:hanging="14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noBreakHyphen/>
        <w:noBreakHyphen/>
        <w:t xml:space="preserve"> prob ref to by Polycarp in 10:1 (Col 1:23, stedfast), 11:2 (Col 2:3, covetousness = idolatry); Ignatius in Ig Eph 10:2 (Col 1:23); Trall 5:2 (Col 1:16)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1440" w:hanging="14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noBreakHyphen/>
        <w:noBreakHyphen/>
        <w:t xml:space="preserve"> used by heretics: Basilides (120</w:t>
        <w:noBreakHyphen/>
        <w:t xml:space="preserve">30); Marcion (140ff), Valentinus; Marcionite Prologue (Theron, sect 64); Valentinians (Irenaeus, Ag Her 1.4.5) 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noBreakHyphen/>
        <w:noBreakHyphen/>
        <w:t xml:space="preserve"> listed in Muratorian Canon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noBreakHyphen/>
        <w:noBreakHyphen/>
        <w:t xml:space="preserve"> cited frequently by Irenaeus (e.g., Ag Her 5.12.3)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1440" w:hanging="144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2. With Rise of liberalism, all traditional authorship questioned on basis of internal (subjective) criteria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a. Literary Questions (see Guthrie, 553)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 xml:space="preserve">-- sentences have unusually large no. of dep. clauses           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ab/>
        <w:noBreakHyphen/>
        <w:noBreakHyphen/>
        <w:t xml:space="preserve"> some other grammatical peculiarities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++ </w:t>
      </w:r>
      <w:r>
        <w:rPr>
          <w:rFonts w:cs="Times New Roman" w:ascii="Times New Roman" w:hAnsi="Times New Roman"/>
          <w:i/>
        </w:rPr>
        <w:t>en</w:t>
      </w:r>
      <w:r>
        <w:rPr>
          <w:rFonts w:cs="Times New Roman" w:ascii="Times New Roman" w:hAnsi="Times New Roman"/>
        </w:rPr>
        <w:t xml:space="preserve"> w/ subst very frequent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++ unusual genitives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  <w:noBreakHyphen/>
        <w:noBreakHyphen/>
        <w:t xml:space="preserve"> </w:t>
      </w:r>
      <w:r>
        <w:rPr>
          <w:rFonts w:cs="Times New Roman" w:ascii="Times New Roman" w:hAnsi="Times New Roman"/>
        </w:rPr>
        <w:t xml:space="preserve">many unusual words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  <w:noBreakHyphen/>
        <w:noBreakHyphen/>
        <w:t xml:space="preserve"> </w:t>
      </w:r>
      <w:r>
        <w:rPr>
          <w:rFonts w:cs="Times New Roman" w:ascii="Times New Roman" w:hAnsi="Times New Roman"/>
        </w:rPr>
        <w:t xml:space="preserve">many characteristic Pauline ideas missing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  <w:noBreakHyphen/>
        <w:noBreakHyphen/>
        <w:t xml:space="preserve"> </w:t>
      </w:r>
      <w:r>
        <w:rPr>
          <w:rFonts w:cs="Times New Roman" w:ascii="Times New Roman" w:hAnsi="Times New Roman"/>
        </w:rPr>
        <w:t xml:space="preserve">A.Q. Morton's computer studies: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++ sentence length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++ freq of commonest words (</w:t>
      </w:r>
      <w:r>
        <w:rPr>
          <w:rFonts w:cs="Times New Roman" w:ascii="Times New Roman" w:hAnsi="Times New Roman"/>
          <w:i/>
        </w:rPr>
        <w:t>kai, de, en, autos, eimi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results: Pauline eps fall into 7 groups: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ab/>
        <w:t xml:space="preserve">(1) Rom, Gal, Cor, poss Phm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ab/>
        <w:t>(2</w:t>
        <w:noBreakHyphen/>
        <w:t xml:space="preserve">5) Heb, Eph, Php, Col separately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ab/>
        <w:t xml:space="preserve">(6) 1 &amp; 2 Thess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ab/>
        <w:t xml:space="preserve">(7) Pastorals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results more divergent than most liberal scholars willing to admit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can we use such a method to overthrow historical testimony from author's time?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. Doctrinal Questions (see Lohse, 177</w:t>
        <w:noBreakHyphen/>
        <w:t xml:space="preserve">183)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  <w:noBreakHyphen/>
        <w:noBreakHyphen/>
        <w:t xml:space="preserve"> </w:t>
      </w:r>
      <w:r>
        <w:rPr>
          <w:rFonts w:cs="Times New Roman" w:ascii="Times New Roman" w:hAnsi="Times New Roman"/>
        </w:rPr>
        <w:t>does Col show fully developed gnosticism of 2nd cen? no, too Jewish (e.g., 2:16</w:t>
        <w:noBreakHyphen/>
        <w:t xml:space="preserve">17)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  <w:noBreakHyphen/>
        <w:noBreakHyphen/>
        <w:t xml:space="preserve"> </w:t>
      </w:r>
      <w:r>
        <w:rPr>
          <w:rFonts w:cs="Times New Roman" w:ascii="Times New Roman" w:hAnsi="Times New Roman"/>
        </w:rPr>
        <w:t xml:space="preserve">does Col show different theol than acknowledged Pauline epistles?  Lohse thinks so, but seems question of emphasis rather than contradiction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. The Letter to the Colossians in Paul’s Ministry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1. Review of Paul's Missionary Activities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>a. 1st Journey (AD 48</w:t>
        <w:noBreakHyphen/>
        <w:t xml:space="preserve">50)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 xml:space="preserve">Crete &amp; So. Asia Minor (prob Galatian cities)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>b. 2nd Journey (51</w:t>
        <w:noBreakHyphen/>
        <w:t xml:space="preserve">53)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 xml:space="preserve">Gal cities to Troas to Macedonia to Greece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 xml:space="preserve">Mainly Corinth, 18 months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>c. 3rd Journey (54</w:t>
        <w:noBreakHyphen/>
        <w:t xml:space="preserve">58)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 xml:space="preserve">To Ephesus (about 3 yr)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 xml:space="preserve">(Colossian church founded here?)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 xml:space="preserve">Then Macedonia, Greece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 xml:space="preserve">Journey to Jerusalem w/ contribution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>d. Caesarean Imprisonment (58</w:t>
        <w:noBreakHyphen/>
        <w:t xml:space="preserve">60)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 xml:space="preserve">Rescued from mob in temple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 xml:space="preserve">Taken to Caesarea for safekeeping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>e. Voyage to Rome (60</w:t>
        <w:noBreakHyphen/>
        <w:t xml:space="preserve">61)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>f. First Roman Imprisonment (61</w:t>
        <w:noBreakHyphen/>
        <w:t xml:space="preserve">63)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 xml:space="preserve">(Probable writing of Colossians)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>g. Further Travels (63</w:t>
        <w:noBreakHyphen/>
        <w:t xml:space="preserve">67?)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 xml:space="preserve">East, Spain?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 xml:space="preserve">h. Second Roman Imprisonment (67?)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>Death by Roman execution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2. The Prison Epistles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 xml:space="preserve">a. Group includes Eph, Php, Col (see 4:3,10), Phm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 xml:space="preserve">b. Some close connections between: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ab/>
        <w:t xml:space="preserve">(1) Colossians and Philemon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ab/>
        <w:tab/>
        <w:t xml:space="preserve">Onesimus accompanies both (C 4:9; P 10)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ab/>
        <w:tab/>
        <w:t xml:space="preserve">Archippus "receives" both (C 4:17; P 2)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ab/>
        <w:tab/>
        <w:t>Similar greeters (C 4:10</w:t>
        <w:noBreakHyphen/>
        <w:t>14; P 23</w:t>
        <w:noBreakHyphen/>
        <w:t xml:space="preserve">24)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ab/>
        <w:t xml:space="preserve">(2) Colossians and Ephesians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ab/>
        <w:tab/>
        <w:t>Very similar subject</w:t>
        <w:noBreakHyphen/>
        <w:t xml:space="preserve">matter (see later)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ab/>
        <w:tab/>
        <w:t>Tychichus delivers both (C 4:7</w:t>
        <w:noBreakHyphen/>
        <w:t xml:space="preserve">8; E 6:21)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ab/>
        <w:t xml:space="preserve">Looks like Eph Phm Col written same time; Php either earlier or later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3. Place of Writing?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 xml:space="preserve">a. Rome </w:t>
        <w:noBreakHyphen/>
        <w:t xml:space="preserve"> traditional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2880" w:hanging="288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ab/>
        <w:noBreakHyphen/>
        <w:noBreakHyphen/>
        <w:t xml:space="preserve"> most natural interp of "Praetorium" (Php 1:13), "Caesar's household" (Php 4:22)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2880" w:hanging="288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ab/>
        <w:noBreakHyphen/>
        <w:noBreakHyphen/>
        <w:t xml:space="preserve"> imprisonment looks fairly open (Col 4:3</w:t>
        <w:noBreakHyphen/>
        <w:t>4); compare Acts 28:30</w:t>
        <w:noBreakHyphen/>
        <w:t xml:space="preserve">31, contrast situation at Caesarea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 xml:space="preserve">b. Caesarea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ab/>
        <w:noBreakHyphen/>
        <w:noBreakHyphen/>
        <w:t xml:space="preserve"> Paul known to have been imprisoned there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 xml:space="preserve">c. Ephesus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ab/>
        <w:noBreakHyphen/>
        <w:noBreakHyphen/>
        <w:t xml:space="preserve"> no definite Biblical evid Paul imprisoned here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ab/>
        <w:noBreakHyphen/>
        <w:noBreakHyphen/>
        <w:t xml:space="preserve"> Marcionite Prol to Col "wrote from Ephesus"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ab/>
        <w:t xml:space="preserve">-- trads of "Paul's prison"; lion licking feet (3rd cen)         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ab/>
        <w:tab/>
        <w:tab/>
        <w:noBreakHyphen/>
        <w:noBreakHyphen/>
        <w:t xml:space="preserve"> vague passages in NT: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ab/>
        <w:tab/>
        <w:t xml:space="preserve">++ 2 Cor 11:23 "many imprisonments"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ab/>
        <w:tab/>
        <w:t xml:space="preserve">++ 1 Cor 15:32 "fought w/ beasts at Eph"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ab/>
        <w:tab/>
        <w:t>++ 2 Cor 1:8</w:t>
        <w:noBreakHyphen/>
        <w:t xml:space="preserve">10 "affliction in Asia"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ab/>
        <w:tab/>
        <w:t>++ Rom 16:3</w:t>
        <w:noBreakHyphen/>
        <w:t>4 "Prisc &amp; Aq risked necks"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 xml:space="preserve">Location does not drastically affect interp of letter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 xml:space="preserve">Problem of not being mentioned in Acts favors Rome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4. Date of Letter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 xml:space="preserve">depends on place of writing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>a. Rome: 61</w:t>
        <w:noBreakHyphen/>
        <w:t xml:space="preserve">63 AD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>b. Caesarea: 58</w:t>
        <w:noBreakHyphen/>
        <w:t xml:space="preserve">60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>c. Ephesus: 56</w:t>
        <w:noBreakHyphen/>
        <w:t xml:space="preserve">57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5. Circumstances Surrounding Letter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2160" w:hanging="216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noBreakHyphen/>
        <w:noBreakHyphen/>
        <w:t xml:space="preserve"> Paul in prison (4:3,10,18), but can have visitors, write letters, perhaps even preach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2160" w:hanging="216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noBreakHyphen/>
        <w:noBreakHyphen/>
        <w:t xml:space="preserve"> has been joined (visit? fellow prisoner?) by Epaphras, app founder or at least principal worker in church at Colossae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noBreakHyphen/>
        <w:noBreakHyphen/>
        <w:t xml:space="preserve"> major thrust of letter is problem of some heresy, which presumably led Epaphras to come seeking Paul's advice; yet Ep does not return immediately with letter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. The Religious Background of Colossians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ab/>
        <w:t xml:space="preserve">1. Paganism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 xml:space="preserve">a. Phrygian Religion: </w:t>
      </w:r>
    </w:p>
    <w:p>
      <w:pPr>
        <w:pStyle w:val="Normal"/>
        <w:spacing w:lineRule="atLeast" w:line="240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Native to Asia Minor before Greeks not much known until mixed with Hellenism</w:t>
      </w:r>
    </w:p>
    <w:p>
      <w:pPr>
        <w:pStyle w:val="Normal"/>
        <w:spacing w:lineRule="atLeast" w:line="240"/>
        <w:ind w:left="2880" w:hanging="288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  <w:tab/>
        <w:t xml:space="preserve">See W. M. Ramsay, "Religion of Greece &amp; Asia Minor" in </w:t>
      </w:r>
      <w:r>
        <w:rPr>
          <w:rFonts w:cs="Times New Roman" w:ascii="Times New Roman" w:hAnsi="Times New Roman"/>
          <w:i/>
        </w:rPr>
        <w:t>HDB</w:t>
      </w:r>
      <w:r>
        <w:rPr>
          <w:rFonts w:cs="Times New Roman" w:ascii="Times New Roman" w:hAnsi="Times New Roman"/>
        </w:rPr>
        <w:t xml:space="preserve">, extra vol, 109ff </w:t>
      </w:r>
    </w:p>
    <w:p>
      <w:pPr>
        <w:pStyle w:val="Normal"/>
        <w:spacing w:lineRule="atLeast" w:line="240"/>
        <w:ind w:left="2880" w:hanging="288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>Fertility religion, something like Baalism of OT Canaan, but dominated by the Great Mother as source of fertility; emphasis on death</w:t>
        <w:noBreakHyphen/>
        <w:t>rebirth with seasons; ritual prostitution; female</w:t>
        <w:noBreakHyphen/>
        <w:t xml:space="preserve">dominant in some areas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 xml:space="preserve">Hellenized form at Ephesus in Diana/Artemis cult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 xml:space="preserve">b. Hellenism: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ab/>
        <w:tab/>
        <w:tab/>
        <w:t xml:space="preserve">Developed form of polytheism imported from Greece </w:t>
      </w:r>
    </w:p>
    <w:p>
      <w:pPr>
        <w:pStyle w:val="Normal"/>
        <w:spacing w:lineRule="atLeast" w:line="240"/>
        <w:ind w:left="2880" w:hanging="288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 xml:space="preserve">Pantheon of 12 gods &amp; goddesses, sort of a family led by Zeus; each god/goddess has many spheres of activity, prob due to earlier syncretism </w:t>
      </w:r>
    </w:p>
    <w:p>
      <w:pPr>
        <w:pStyle w:val="Normal"/>
        <w:spacing w:lineRule="atLeast" w:line="240"/>
        <w:ind w:left="2880" w:hanging="288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 xml:space="preserve">By NT times, a rather dry, ritualistic religion carried on by state authority for state benefit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 xml:space="preserve">Individual participation mostly for temporal advantage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ab/>
        <w:t xml:space="preserve">i.e., success in business, love, health, etc.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 xml:space="preserve">c. The Mystery Religions </w:t>
      </w:r>
    </w:p>
    <w:p>
      <w:pPr>
        <w:pStyle w:val="Normal"/>
        <w:spacing w:lineRule="atLeast" w:line="240"/>
        <w:ind w:left="2880" w:hanging="288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 xml:space="preserve">Various religions developed from polytheism of various Mediterranean countries, usually in competition with state religion of area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 xml:space="preserve">More secret, individualized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 xml:space="preserve">Definite decision necessary to become worshipper </w:t>
      </w:r>
    </w:p>
    <w:p>
      <w:pPr>
        <w:pStyle w:val="Normal"/>
        <w:spacing w:lineRule="atLeast" w:line="240"/>
        <w:ind w:left="2880" w:hanging="288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 xml:space="preserve">Often a complex training period and initiation, w/ secret passwords, doctrines, ceremonies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 xml:space="preserve">Promised salvation to believer in an afterlife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 xml:space="preserve">Examples: Orphism, Isis, Mithra, Eleusinia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 xml:space="preserve">d. Summary on Pagan Religions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 xml:space="preserve">All more or less polytheistic, tolerant, syncretistic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 xml:space="preserve">Big on ritual, not much on personal ethics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ab/>
        <w:t xml:space="preserve">2. Sectarian Judaism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 xml:space="preserve">As opposed to "mainstream" Judaism of OT, Pharisees, Sadducees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 xml:space="preserve">Evidenced from various sources, of uncertain connection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 xml:space="preserve">a. Apocrypha and Pseudepigrapha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ab/>
        <w:tab/>
        <w:t xml:space="preserve">(1) Emphasis on Law </w:t>
      </w:r>
    </w:p>
    <w:p>
      <w:pPr>
        <w:pStyle w:val="Normal"/>
        <w:spacing w:lineRule="atLeast" w:line="240"/>
        <w:ind w:left="3600" w:hanging="360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ab/>
        <w:t xml:space="preserve">e.g., Jubilees traces many Mosaic laws back to creation or to time of patriarchs </w:t>
      </w:r>
    </w:p>
    <w:p>
      <w:pPr>
        <w:pStyle w:val="Normal"/>
        <w:spacing w:lineRule="atLeast" w:line="240"/>
        <w:ind w:left="3600" w:hanging="360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ab/>
        <w:t xml:space="preserve">esp. Sabbath: observed by God and highest angels at            creation (Jub 2:18)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  <w:t xml:space="preserve">(2) Interest in Angels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ab/>
        <w:t xml:space="preserve">created on first day (Jub 2:2); many kinds listed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ab/>
        <w:t xml:space="preserve">observed Sabbath (Jub 2:18) </w:t>
      </w:r>
    </w:p>
    <w:p>
      <w:pPr>
        <w:pStyle w:val="Normal"/>
        <w:spacing w:lineRule="atLeast" w:line="240"/>
        <w:ind w:left="3600" w:hanging="360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ab/>
        <w:t>Gen 6:2 interpreted as angels taking women (Jub 5:1; 1 Enoch 6</w:t>
        <w:noBreakHyphen/>
        <w:t xml:space="preserve">7), causing God to send flood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ab/>
        <w:t xml:space="preserve">astrology/magic was secret of fallen angels (Jub 8:3; 1 Enoch 8) </w:t>
      </w:r>
    </w:p>
    <w:p>
      <w:pPr>
        <w:pStyle w:val="Normal"/>
        <w:spacing w:lineRule="atLeast" w:line="240"/>
        <w:ind w:left="3600" w:hanging="360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ab/>
        <w:t xml:space="preserve">names of angels: bad (Enoch 6 names 19); good (1 Enoch 9 names 4; 1 Enoch 20 the 7 archangels)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  <w:t xml:space="preserve">(3) Interest in Visions (more widespread)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ab/>
        <w:t xml:space="preserve">Jub given to Moses on Sinai by angel (Jub 1:1;2:1) </w:t>
      </w:r>
    </w:p>
    <w:p>
      <w:pPr>
        <w:pStyle w:val="Normal"/>
        <w:spacing w:lineRule="atLeast" w:line="240"/>
        <w:ind w:left="3600" w:hanging="360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ab/>
        <w:t>1 and 2 Enoch in vision of angels (1 En 1:2; 2 En 1:4</w:t>
        <w:noBreakHyphen/>
        <w:t xml:space="preserve">9); latter includes trip to heaven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ab/>
        <w:t xml:space="preserve">2 Baruch contains visions (2 Bar 36, 53)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ab/>
        <w:t xml:space="preserve">3 Baruch also a trip to heaven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ab/>
        <w:t xml:space="preserve">4 Ezra has 7 visions in 14 chapters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 xml:space="preserve">b. The Essenes and the Qumran Community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 xml:space="preserve">Think these same; at least some overlap most likely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  <w:t xml:space="preserve">(1) According to Josephus: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ab/>
        <w:t xml:space="preserve">(a) Stringent on Law, going beyond OT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temple defiled, so don't offer sacrifice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do have baptisms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exceed all others in virtue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reject pleasures as evil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wear white garments, use no oil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communal: all goods in common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live by selves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no wives (not true of all varieties of sect)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no servants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ab/>
        <w:tab/>
        <w:t xml:space="preserve">(b) Elitist, Secretive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probationary period of several years </w:t>
      </w:r>
    </w:p>
    <w:p>
      <w:pPr>
        <w:pStyle w:val="Normal"/>
        <w:spacing w:lineRule="atLeast" w:line="240"/>
        <w:ind w:left="4320" w:hanging="432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4 classes of membership (seniors defiled by touch              of juniors)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complete rule by elders </w:t>
      </w:r>
    </w:p>
    <w:p>
      <w:pPr>
        <w:pStyle w:val="Normal"/>
        <w:spacing w:lineRule="atLeast" w:line="240"/>
        <w:ind w:left="4320" w:hanging="432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secret doctrine, involving special books, names                  of angels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  <w:t xml:space="preserve">(2) From Qumran literature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ab/>
        <w:t xml:space="preserve">(a) Used, copied, wrote (?) OT Pseudepigrapha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ab/>
        <w:t xml:space="preserve">(b) Stringency re/ law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ab/>
        <w:t xml:space="preserve">(c) Elitist, secretive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ab/>
        <w:t xml:space="preserve">(d) Angels: more details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about ten terms for angels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 xml:space="preserve"> </w:t>
        <w:tab/>
        <w:t xml:space="preserve">titles given for 6 particular angels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names of 5 given </w:t>
      </w:r>
    </w:p>
    <w:p>
      <w:pPr>
        <w:pStyle w:val="Normal"/>
        <w:spacing w:lineRule="atLeast" w:line="240"/>
        <w:ind w:left="4320" w:hanging="432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ab/>
        <w:tab/>
        <w:tab/>
        <w:t>in Vermes (210</w:t>
        <w:noBreakHyphen/>
        <w:t xml:space="preserve">13) have "Angelic Liturgy," app                picturing 7 archangels as they worship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ab/>
        <w:t xml:space="preserve">(e) Visions: nothing definite </w:t>
      </w:r>
    </w:p>
    <w:p>
      <w:pPr>
        <w:pStyle w:val="Normal"/>
        <w:spacing w:lineRule="atLeast" w:line="240"/>
        <w:ind w:left="3600" w:hanging="360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some hints re/ visions: "transcendental knowledge," "lore of the sons of heaven" 1QS 4:22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 xml:space="preserve">c. The Therapeutae: known only from Philo, </w:t>
      </w:r>
      <w:r>
        <w:rPr>
          <w:rFonts w:cs="Times New Roman" w:ascii="Times New Roman" w:hAnsi="Times New Roman"/>
          <w:i/>
        </w:rPr>
        <w:t>Contemplative Lif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240"/>
        <w:ind w:left="2880" w:hanging="288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  <w:t xml:space="preserve">(1) Similar to Essenes, but known to exist outside Palestine ("found many places"); headquarters near Alexandria in Egypt; monastic, elitist, secretive, w/ perhaps some interest in numerology &amp; calendar </w:t>
      </w:r>
    </w:p>
    <w:p>
      <w:pPr>
        <w:pStyle w:val="Normal"/>
        <w:spacing w:lineRule="atLeast" w:line="240"/>
        <w:ind w:left="2880" w:hanging="288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  <w:t xml:space="preserve">(2) Differ in giving much larger place to women, though segregation maintained </w:t>
      </w:r>
    </w:p>
    <w:p>
      <w:pPr>
        <w:pStyle w:val="Normal"/>
        <w:spacing w:lineRule="atLeast" w:line="240"/>
        <w:ind w:left="2880" w:hanging="288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  <w:t xml:space="preserve">(3) More clearly ascetic: virginity app a virtue; likewise fasting; diet of bread and water; wine and meat app forbidden </w:t>
      </w:r>
    </w:p>
    <w:p>
      <w:pPr>
        <w:pStyle w:val="Normal"/>
        <w:spacing w:lineRule="atLeast" w:line="240"/>
        <w:ind w:left="2880" w:hanging="288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  <w:t xml:space="preserve">(4) Scripture: allegorical interp mentioned; study writings of founders; compose own hymns and psalms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ab/>
        <w:t xml:space="preserve">3. Heretical "Christianity"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 xml:space="preserve">a. NT Period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  <w:t xml:space="preserve">(1) Colossians (Colossae, province of Asia)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ab/>
        <w:tab/>
        <w:t xml:space="preserve">2:4: delude w/ persuasive arguments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ab/>
        <w:tab/>
        <w:t xml:space="preserve">2:8: philosophy = empty deception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ab/>
        <w:tab/>
        <w:t xml:space="preserve">2:16 judging in regard to food, drink, festival, new moon, Sabbath </w:t>
      </w:r>
    </w:p>
    <w:p>
      <w:pPr>
        <w:pStyle w:val="Normal"/>
        <w:spacing w:lineRule="atLeast" w:line="240"/>
        <w:ind w:left="3600" w:hanging="360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ab/>
        <w:tab/>
        <w:t>2:18: self</w:t>
        <w:noBreakHyphen/>
        <w:t xml:space="preserve">abasement, worship of angels, pride, visions?, not holding to head = Christ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ab/>
        <w:tab/>
        <w:t>2:20</w:t>
        <w:noBreakHyphen/>
        <w:t xml:space="preserve">21 elements, submission to rules, don't taste, touch, etc. </w:t>
      </w:r>
    </w:p>
    <w:p>
      <w:pPr>
        <w:pStyle w:val="Normal"/>
        <w:spacing w:lineRule="atLeast" w:line="240"/>
        <w:ind w:left="3600" w:hanging="360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ab/>
        <w:tab/>
        <w:t>2:23: appearnce of wisdom, self</w:t>
        <w:noBreakHyphen/>
        <w:t>made religion, self</w:t>
        <w:noBreakHyphen/>
        <w:t xml:space="preserve">abasement, severe treatment of body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  <w:t>(2) 1 Timothy 1:3</w:t>
        <w:noBreakHyphen/>
        <w:t xml:space="preserve">7 (Ephesus, province of Asia)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  <w:tab/>
        <w:tab/>
        <w:t xml:space="preserve">law, myths, speculation, genealogies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  <w:t>(3) 2 Corinthians 10</w:t>
        <w:noBreakHyphen/>
        <w:t xml:space="preserve">13 (Corinth, province of Achaia)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  <w:tab/>
        <w:tab/>
        <w:t xml:space="preserve">Jews who emphasized works, visions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 xml:space="preserve">b. Later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2880" w:hanging="288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  <w:t xml:space="preserve">(1) Encratites: a heresy of the 2nd and 3rd centuries, app intermediate betw Xy and Gnosticism; Tatian one of its most famous proponents; several apocryphal Acts seem to  be Encratite (Acts of Jn, Peter, Andrew, Thomas)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ab/>
        <w:t xml:space="preserve">(a) Ascetic: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  <w:tab/>
        <w:tab/>
        <w:tab/>
        <w:t>anti</w:t>
        <w:noBreakHyphen/>
        <w:t xml:space="preserve">marriage AJ (Jas 266); APl 2:5; APt 34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no meat AT 20 (bread w/ salt, water; fasting)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ab/>
        <w:t xml:space="preserve">(b) Elitist, esoteric:  AJ 100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ab/>
        <w:t xml:space="preserve">(c) Heavy on wonders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ab/>
        <w:t>(d) Docetic view of Jesus: AJ 97</w:t>
        <w:noBreakHyphen/>
        <w:t xml:space="preserve">98; APt 20,21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  <w:t xml:space="preserve">(2) Gnosticism: more elaborate theology, mythology </w:t>
      </w:r>
    </w:p>
    <w:p>
      <w:pPr>
        <w:pStyle w:val="Normal"/>
        <w:spacing w:lineRule="atLeast" w:line="240"/>
        <w:ind w:left="3600" w:hanging="360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ab/>
        <w:t>(a) Developed forms (mid 2nd cen) often violently anti</w:t>
        <w:noBreakHyphen/>
        <w:t xml:space="preserve">Jewish, taking part of serpent (Ophites) or wicked persons (Cainites) in OT </w:t>
      </w:r>
    </w:p>
    <w:p>
      <w:pPr>
        <w:pStyle w:val="Normal"/>
        <w:spacing w:lineRule="atLeast" w:line="240"/>
        <w:ind w:left="4320" w:hanging="432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[1] Against matter (GT 114) sometimes ascetic (no meat, wine, marriage or intercourse), sometimes libertine (wear out body by various sins)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[2] Elitist, esoteric: GT title, 13, 23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3 classes of mankind: hulic, psychic, pneumatic </w:t>
      </w:r>
    </w:p>
    <w:p>
      <w:pPr>
        <w:pStyle w:val="Normal"/>
        <w:spacing w:lineRule="atLeast" w:line="240"/>
        <w:ind w:left="4320" w:hanging="432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[3] Emphasis on revelation, visions, knowledge: GT          1,3,5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  <w:tab/>
        <w:tab/>
        <w:t xml:space="preserve">(b) But hints of development from Jewish background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[1] note use of OT, above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[2] James the Just: GT 12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[3] fasting, sabbath: GT 27 </w:t>
      </w:r>
    </w:p>
    <w:p>
      <w:pPr>
        <w:pStyle w:val="Normal"/>
        <w:spacing w:lineRule="atLeast" w:line="240"/>
        <w:ind w:left="4320" w:hanging="432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[4] angelic hierarchy (e.g., in Apocryphon Jn)                somewhat like Enoch, Jubilees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ab/>
        <w:t xml:space="preserve">4. Summary on Religious Background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2160" w:hanging="216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 xml:space="preserve">a. NT period characterized by enormous variety of religions, religious views, most of them syncretistic.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 xml:space="preserve">b. Many of these big on secret doctrine and ritual, restricted membership, etc.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2160" w:hanging="216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 xml:space="preserve">c. Some groups ascetic, in reaction to gross materialism and licentiousness of large segments of society.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2160" w:hanging="216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 xml:space="preserve">d. In Jewish circles, several fringe groups, some of which (Essenes, Therapeutae) share features of Colossian heresy.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2160" w:hanging="216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 xml:space="preserve">e. Some later heresies from Christianity (Encratites, Gnostics) also share features with Colossian heresy.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 Exegesis of Introductory Section (1:1</w:t>
        <w:noBreakHyphen/>
        <w:t>13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. The Salutation (1</w:t>
        <w:noBreakHyphen/>
        <w:t xml:space="preserve">2)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1. Follows standard format for Hellenistic letter </w:t>
      </w:r>
    </w:p>
    <w:p>
      <w:pPr>
        <w:pStyle w:val="Normal"/>
        <w:spacing w:lineRule="atLeast" w:line="240"/>
        <w:ind w:left="1440" w:hanging="14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>(see samples in Acts: 15:23</w:t>
        <w:noBreakHyphen/>
        <w:t>29: Jerusalem council letter; 23:26</w:t>
        <w:noBreakHyphen/>
        <w:t xml:space="preserve">30: Tribune's letter to governor; also samples in Loeb Classical Library, </w:t>
      </w:r>
      <w:r>
        <w:rPr>
          <w:rFonts w:cs="Times New Roman" w:ascii="Times New Roman" w:hAnsi="Times New Roman"/>
          <w:i/>
        </w:rPr>
        <w:t>Select Papyri I</w:t>
      </w:r>
      <w:r>
        <w:rPr>
          <w:rFonts w:cs="Times New Roman" w:ascii="Times New Roman" w:hAnsi="Times New Roman"/>
        </w:rPr>
        <w:t>, ch V, items 88</w:t>
        <w:noBreakHyphen/>
        <w:t xml:space="preserve">169)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 xml:space="preserve">a. Sender(s) in nominative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 xml:space="preserve">b. Recipient(s) in dative </w:t>
      </w:r>
    </w:p>
    <w:p>
      <w:pPr>
        <w:pStyle w:val="Normal"/>
        <w:spacing w:lineRule="atLeast" w:line="240"/>
        <w:ind w:left="2160" w:hanging="21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 xml:space="preserve">c. Greetings: Greek </w:t>
      </w:r>
      <w:r>
        <w:rPr>
          <w:rFonts w:cs="Times New Roman" w:ascii="Times New Roman" w:hAnsi="Times New Roman"/>
          <w:i/>
        </w:rPr>
        <w:t>chairein</w:t>
      </w:r>
      <w:r>
        <w:rPr>
          <w:rFonts w:cs="Times New Roman" w:ascii="Times New Roman" w:hAnsi="Times New Roman"/>
        </w:rPr>
        <w:t xml:space="preserve">, ANE "peace"; often something about health here; pagans often thank gods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 xml:space="preserve">d. Body of letter: what it is mainly about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 xml:space="preserve">e. Closing: often greetings from or to friends; use of  </w:t>
      </w:r>
      <w:r>
        <w:rPr>
          <w:rFonts w:cs="Times New Roman" w:ascii="Times New Roman" w:hAnsi="Times New Roman"/>
          <w:i/>
        </w:rPr>
        <w:t>erroso, errosthe</w:t>
      </w:r>
      <w:r>
        <w:rPr>
          <w:rFonts w:cs="Times New Roman" w:ascii="Times New Roman" w:hAnsi="Times New Roman"/>
        </w:rPr>
        <w:t xml:space="preserve">: "fare well"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2. Paul's Modifications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2160" w:hanging="21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 xml:space="preserve">a. Generally longer throughout (the 82 letters in LCL above take up about 65 pages, vs 13 Pauline letters in </w:t>
      </w:r>
      <w:r>
        <w:rPr>
          <w:rFonts w:cs="Times New Roman" w:ascii="Times New Roman" w:hAnsi="Times New Roman"/>
          <w:i/>
        </w:rPr>
        <w:t>Jerususalem Bible</w:t>
      </w:r>
      <w:r>
        <w:rPr>
          <w:rFonts w:cs="Times New Roman" w:ascii="Times New Roman" w:hAnsi="Times New Roman"/>
        </w:rPr>
        <w:t xml:space="preserve"> taking 135 pp; i.e. 3/4 page vs 10 pp) </w:t>
      </w:r>
    </w:p>
    <w:p>
      <w:pPr>
        <w:pStyle w:val="Normal"/>
        <w:spacing w:lineRule="atLeast" w:line="240"/>
        <w:ind w:left="2160" w:hanging="21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 xml:space="preserve">b. Greetings distinctively Xn: </w:t>
      </w:r>
      <w:r>
        <w:rPr>
          <w:rFonts w:cs="Times New Roman" w:ascii="Times New Roman" w:hAnsi="Times New Roman"/>
          <w:i/>
        </w:rPr>
        <w:t>charis</w:t>
      </w:r>
      <w:r>
        <w:rPr>
          <w:rFonts w:cs="Times New Roman" w:ascii="Times New Roman" w:hAnsi="Times New Roman"/>
        </w:rPr>
        <w:t xml:space="preserve"> for </w:t>
      </w:r>
      <w:r>
        <w:rPr>
          <w:rFonts w:cs="Times New Roman" w:ascii="Times New Roman" w:hAnsi="Times New Roman"/>
          <w:i/>
        </w:rPr>
        <w:t>chairein</w:t>
      </w:r>
      <w:r>
        <w:rPr>
          <w:rFonts w:cs="Times New Roman" w:ascii="Times New Roman" w:hAnsi="Times New Roman"/>
        </w:rPr>
        <w:t xml:space="preserve">, plus "peace" and ref to God and Christ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 xml:space="preserve">c. Body longer, often (as in Col) divided into doctrine &amp; exhortation sections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3. The Senders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 xml:space="preserve">a. Paul often associates others w/ self in sender spot: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  <w:tab/>
        <w:t>(1) Paul alone in 5 letters: Rom, Eph, 1</w:t>
        <w:noBreakHyphen/>
        <w:t xml:space="preserve">2 Tim, Tit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  <w:tab/>
        <w:t xml:space="preserve">(2) Paul with one other in 5: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ab/>
        <w:tab/>
        <w:t xml:space="preserve">(a) Timothy: 2 Cor, Php, Col, Phm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ab/>
        <w:tab/>
        <w:t xml:space="preserve">(b) Sosthenes: 1 Cor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  <w:tab/>
        <w:t xml:space="preserve">(3) Paul with two others in 2: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ab/>
        <w:tab/>
        <w:t>Timothy &amp; Silas: 1</w:t>
        <w:noBreakHyphen/>
        <w:t xml:space="preserve">2 Thess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  <w:tab/>
        <w:t xml:space="preserve">(4) Paul with unspecified others in 1: Gal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>b. Significance of co</w:t>
        <w:noBreakHyphen/>
        <w:t xml:space="preserve">sender? </w:t>
      </w:r>
    </w:p>
    <w:p>
      <w:pPr>
        <w:pStyle w:val="Normal"/>
        <w:spacing w:lineRule="atLeast" w:line="240"/>
        <w:ind w:left="2880" w:hanging="288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  <w:tab/>
        <w:t xml:space="preserve">Not enough info to be sure; prob share in authority &amp; interest re/ church/person to whom letter sent </w:t>
      </w:r>
    </w:p>
    <w:p>
      <w:pPr>
        <w:pStyle w:val="Normal"/>
        <w:spacing w:lineRule="atLeast" w:line="240"/>
        <w:ind w:left="2880" w:hanging="288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  <w:tab/>
        <w:t xml:space="preserve">(1) 3 of 5 with Paul alone to immed assistants; many think Eph a circular letter; Rom to church neither Paul nor assistants had founded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  <w:tab/>
        <w:t xml:space="preserve">(2) Timothy and Silas helped found Thess church </w:t>
      </w:r>
    </w:p>
    <w:p>
      <w:pPr>
        <w:pStyle w:val="Normal"/>
        <w:spacing w:lineRule="atLeast" w:line="240"/>
        <w:ind w:left="2880" w:hanging="288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  <w:tab/>
        <w:t xml:space="preserve">(3) Ditto for Timothy re/ Philippi &amp; Corinth (perhaps Silas not present when letters sent?); also Tim acted as Paul's rep there: 1 Cor 4:17; 16:10; Php 2:19 </w:t>
      </w:r>
    </w:p>
    <w:p>
      <w:pPr>
        <w:pStyle w:val="Normal"/>
        <w:spacing w:lineRule="atLeast" w:line="240"/>
        <w:ind w:left="2880" w:hanging="288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  <w:tab/>
        <w:t xml:space="preserve">(4) Sosthenes (if same as in Acts 18:17) a Corinthian, perhaps a church leader there? </w:t>
      </w:r>
    </w:p>
    <w:p>
      <w:pPr>
        <w:pStyle w:val="Normal"/>
        <w:spacing w:lineRule="atLeast" w:line="240"/>
        <w:ind w:left="2880" w:hanging="288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  <w:tab/>
        <w:t xml:space="preserve">(5) Group mentioned in Gal may be Xns at Antioch; if so, could vouch for incidents w/ Peter, Jerusalem Council  </w:t>
      </w:r>
    </w:p>
    <w:p>
      <w:pPr>
        <w:pStyle w:val="Normal"/>
        <w:spacing w:lineRule="atLeast" w:line="240"/>
        <w:ind w:left="2160" w:hanging="21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 xml:space="preserve">c. Perhaps Timothy known in Colossae? later in charge at Ephesus, might have labored in Col?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4. The Recipients </w:t>
      </w:r>
    </w:p>
    <w:p>
      <w:pPr>
        <w:pStyle w:val="Normal"/>
        <w:spacing w:lineRule="atLeast" w:line="240"/>
        <w:ind w:left="2160" w:hanging="21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>note single article: is this Granville</w:t>
        <w:noBreakHyphen/>
        <w:t xml:space="preserve">Sharp's rule indicating single group? or does </w:t>
      </w:r>
      <w:r>
        <w:rPr>
          <w:rFonts w:cs="Times New Roman" w:ascii="Times New Roman" w:hAnsi="Times New Roman"/>
          <w:i/>
        </w:rPr>
        <w:t>kai</w:t>
      </w:r>
      <w:r>
        <w:rPr>
          <w:rFonts w:cs="Times New Roman" w:ascii="Times New Roman" w:hAnsi="Times New Roman"/>
        </w:rPr>
        <w:t xml:space="preserve"> connect adjectives instead of nouns?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 xml:space="preserve">"saints &amp; brothers" or "holy &amp; faithful brothers"?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 xml:space="preserve">doesn't use "church", paralleling Rom, Eph, Php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 xml:space="preserve">in contrast to  Cor, Gal, Thess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 xml:space="preserve">standard terms for Christians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. Thanksgiving for the Colorrisns' Faith (3</w:t>
        <w:noBreakHyphen/>
        <w:t xml:space="preserve">8)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1. Syntax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 xml:space="preserve">rather complex construction of dependent clauses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 xml:space="preserve">can be considered one sentence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 xml:space="preserve">(3) </w:t>
      </w:r>
      <w:r>
        <w:rPr>
          <w:rFonts w:cs="Times New Roman" w:ascii="Times New Roman" w:hAnsi="Times New Roman"/>
          <w:i/>
        </w:rPr>
        <w:t>proseuchomenoi</w:t>
      </w:r>
      <w:r>
        <w:rPr>
          <w:rFonts w:cs="Times New Roman" w:ascii="Times New Roman" w:hAnsi="Times New Roman"/>
        </w:rPr>
        <w:t xml:space="preserve">: time "when I pray"?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ab/>
        <w:t xml:space="preserve">circumstantial "and pray"?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ab/>
        <w:t xml:space="preserve">means "by praying"?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 xml:space="preserve">(4) </w:t>
      </w:r>
      <w:r>
        <w:rPr>
          <w:rFonts w:cs="Times New Roman" w:ascii="Times New Roman" w:hAnsi="Times New Roman"/>
          <w:i/>
        </w:rPr>
        <w:t>akousantes</w:t>
      </w:r>
      <w:r>
        <w:rPr>
          <w:rFonts w:cs="Times New Roman" w:ascii="Times New Roman" w:hAnsi="Times New Roman"/>
        </w:rPr>
        <w:t xml:space="preserve">: prob causal "because I heard"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 xml:space="preserve">(5) </w:t>
      </w:r>
      <w:r>
        <w:rPr>
          <w:rFonts w:cs="Times New Roman" w:ascii="Times New Roman" w:hAnsi="Times New Roman"/>
          <w:i/>
        </w:rPr>
        <w:t>dia</w:t>
      </w:r>
      <w:r>
        <w:rPr>
          <w:rFonts w:cs="Times New Roman" w:ascii="Times New Roman" w:hAnsi="Times New Roman"/>
        </w:rPr>
        <w:t xml:space="preserve"> prob refers back to "love" &amp; poss "faith"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tou euaggeliou</w:t>
      </w:r>
      <w:r>
        <w:rPr>
          <w:rFonts w:cs="Times New Roman" w:ascii="Times New Roman" w:hAnsi="Times New Roman"/>
        </w:rPr>
        <w:t xml:space="preserve"> prob epexegetical to "word of truth,"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ab/>
        <w:tab/>
        <w:t xml:space="preserve">            i.e., "the word of truth which is the Gospel"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 xml:space="preserve">(6) </w:t>
      </w:r>
      <w:r>
        <w:rPr>
          <w:rFonts w:cs="Times New Roman" w:ascii="Times New Roman" w:hAnsi="Times New Roman"/>
          <w:i/>
        </w:rPr>
        <w:t>kathos...kathos</w:t>
      </w:r>
      <w:r>
        <w:rPr>
          <w:rFonts w:cs="Times New Roman" w:ascii="Times New Roman" w:hAnsi="Times New Roman"/>
        </w:rPr>
        <w:t xml:space="preserve"> prob comparison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epegnote</w:t>
      </w:r>
      <w:r>
        <w:rPr>
          <w:rFonts w:cs="Times New Roman" w:ascii="Times New Roman" w:hAnsi="Times New Roman"/>
        </w:rPr>
        <w:t xml:space="preserve">: "acknowledge" or "come to know well"?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2. Content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 xml:space="preserve">Paul thankful for Colossians in his (regular) prayers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 xml:space="preserve">thankfulness based on report of their faith &amp; love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 xml:space="preserve">faith &amp; love caused by hope stored away in heaven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 xml:space="preserve">hope previously heard in Gospel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 xml:space="preserve">Gospel with you and growing (as in all world)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 xml:space="preserve">w/ you &amp; growing from time you heard the grace of God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 xml:space="preserve">grace learned from Epaphras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>Epaphras faithful servant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ab/>
        <w:tab/>
        <w:t>Epaphras made known your love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. Prayer for Colossians' Growth (9-13)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1. Connection with preceding: "therefore" (9)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ab/>
        <w:t xml:space="preserve">   </w:t>
        <w:tab/>
        <w:t>previous clause (demonstrated love)?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ab/>
        <w:t xml:space="preserve">  </w:t>
        <w:tab/>
        <w:t xml:space="preserve"> whole previous section (3-8)?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ab/>
        <w:t xml:space="preserve">  </w:t>
        <w:tab/>
        <w:t>something intermediate?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2. </w:t>
      </w:r>
      <w:r>
        <w:rPr>
          <w:rFonts w:cs="Times New Roman" w:ascii="Times New Roman" w:hAnsi="Times New Roman"/>
          <w:i/>
        </w:rPr>
        <w:t>pauometha</w:t>
      </w:r>
      <w:r>
        <w:rPr>
          <w:rFonts w:cs="Times New Roman" w:ascii="Times New Roman" w:hAnsi="Times New Roman"/>
        </w:rPr>
        <w:t xml:space="preserve"> + ptcs. (9)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ab/>
        <w:t xml:space="preserve">   </w:t>
        <w:tab/>
        <w:t>an unusual construction, but common for this particular verb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ab/>
        <w:t xml:space="preserve">   </w:t>
        <w:tab/>
        <w:t>supplemental use of ptc completing vague verb (Chapman, 30)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3. </w:t>
      </w:r>
      <w:r>
        <w:rPr>
          <w:rFonts w:cs="Times New Roman" w:ascii="Times New Roman" w:hAnsi="Times New Roman"/>
          <w:i/>
        </w:rPr>
        <w:t>epignosis</w:t>
      </w:r>
      <w:r>
        <w:rPr>
          <w:rFonts w:cs="Times New Roman" w:ascii="Times New Roman" w:hAnsi="Times New Roman"/>
        </w:rPr>
        <w:t xml:space="preserve"> (9-10)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ab/>
        <w:t xml:space="preserve">   </w:t>
        <w:tab/>
        <w:t xml:space="preserve">4x in Colossians (2:2, 3:10; plus verb once) out of 20x in NT and 14x in Paul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ab/>
        <w:t xml:space="preserve">   </w:t>
        <w:tab/>
        <w:t xml:space="preserve">possibly picking up a term used by heretics?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4. Content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 xml:space="preserve">Paul prays and requests that: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 xml:space="preserve">Col be filled with true knowledge of God's will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ab/>
        <w:t xml:space="preserve">true knowledge = all sp wisdom &amp; understanding?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 xml:space="preserve">w/ result that: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2880" w:hanging="288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ab/>
        <w:t xml:space="preserve">they walk worthy of Lord w/(?) every desire to please in (by?) every good work b f &amp; g in true k of God (note repetition of b f &amp; g from 1:6)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  <w:tab/>
        <w:t xml:space="preserve">with (in?) all power =&gt; endurance &amp; patience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  <w:tab/>
        <w:t xml:space="preserve">with thanks to God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ab/>
        <w:tab/>
        <w:t xml:space="preserve">who made us fit for the inheritance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ab/>
        <w:tab/>
        <w:t xml:space="preserve">who rescued us  (note light/darkness contrast)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ab/>
        <w:tab/>
        <w:t xml:space="preserve">who transported us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Exegesis of Doctrinal Section (1:13</w:t>
        <w:noBreakHyphen/>
        <w:t xml:space="preserve">2:3)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. Summary &amp; Transition (13</w:t>
        <w:noBreakHyphen/>
        <w:t>15): The Pre</w:t>
        <w:noBreakHyphen/>
        <w:t xml:space="preserve">Eminence of Christ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1. Grammar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 xml:space="preserve">(13) aorist for "rescue" and "transfer": already in kingdom in some sense?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 xml:space="preserve">(13) "son of his love": qualitative genitive "beloved son"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 xml:space="preserve">(14) "redemption" and "forgiveness" in apposition </w:t>
      </w:r>
    </w:p>
    <w:p>
      <w:pPr>
        <w:pStyle w:val="Normal"/>
        <w:spacing w:lineRule="atLeast" w:line="240"/>
        <w:ind w:left="2160" w:hanging="21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 xml:space="preserve">(15) </w:t>
      </w:r>
      <w:r>
        <w:rPr>
          <w:rFonts w:cs="Times New Roman" w:ascii="Times New Roman" w:hAnsi="Times New Roman"/>
          <w:i/>
        </w:rPr>
        <w:t>eikon</w:t>
      </w:r>
      <w:r>
        <w:rPr>
          <w:rFonts w:cs="Times New Roman" w:ascii="Times New Roman" w:hAnsi="Times New Roman"/>
        </w:rPr>
        <w:t xml:space="preserve"> </w:t>
        <w:noBreakHyphen/>
        <w:t xml:space="preserve"> figure, image, likeness, as of a statue, picture; similitude, semblance (LS, 401); image, likeness; form, appearance (BAG, 221); MM adds "description" (MM, 183) </w:t>
      </w:r>
    </w:p>
    <w:p>
      <w:pPr>
        <w:pStyle w:val="Normal"/>
        <w:spacing w:lineRule="atLeast" w:line="240"/>
        <w:ind w:left="2880" w:hanging="288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ab/>
        <w:t xml:space="preserve">In Bible: freq of man as image of God (LXX Gen; 1 Cor 11:7); but note 2 Cor 4:4: X as image of God; Rom 1:23: changing glory of God into image of mortal man; Heb    10:1: law as "shadow" not "image" </w:t>
      </w:r>
    </w:p>
    <w:p>
      <w:pPr>
        <w:pStyle w:val="Normal"/>
        <w:spacing w:lineRule="atLeast" w:line="240"/>
        <w:ind w:left="2160" w:hanging="21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 xml:space="preserve">(15) </w:t>
      </w:r>
      <w:r>
        <w:rPr>
          <w:rFonts w:cs="Times New Roman" w:ascii="Times New Roman" w:hAnsi="Times New Roman"/>
          <w:i/>
        </w:rPr>
        <w:t>prototokos</w:t>
      </w:r>
      <w:r>
        <w:rPr>
          <w:rFonts w:cs="Times New Roman" w:ascii="Times New Roman" w:hAnsi="Times New Roman"/>
        </w:rPr>
        <w:t xml:space="preserve"> </w:t>
        <w:noBreakHyphen/>
        <w:t xml:space="preserve"> usually firstborn in time, but also: principal heir: Israel God's firstborn (Ex 4:22; Jer 31:9); Jacob getting birthright; Joseph double portion; in fact, Isaac, Jacob, Joseph, Ephraim all principal heirs, tho not born first </w:t>
      </w:r>
    </w:p>
    <w:p>
      <w:pPr>
        <w:pStyle w:val="Normal"/>
        <w:spacing w:lineRule="atLeast" w:line="240"/>
        <w:ind w:left="2880" w:hanging="288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>pre</w:t>
        <w:noBreakHyphen/>
        <w:t xml:space="preserve">eminence: Job 18:13; Isa 14:30; R Bechai on Pentateuch: "God the firstborn of the world" (Lightfoot, 147)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2. Structure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 xml:space="preserve">darkness/light contrast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 xml:space="preserve">authority/kingdom parallel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3. Christ characterized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 xml:space="preserve">redeemer from sin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 xml:space="preserve">image of invisible God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 xml:space="preserve">firstborn of creation (= Creator? heir?)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. Christ’s Work in Creation (16</w:t>
        <w:noBreakHyphen/>
        <w:t xml:space="preserve">17)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1. Agent of all creation (16) </w:t>
      </w:r>
    </w:p>
    <w:p>
      <w:pPr>
        <w:pStyle w:val="Normal"/>
        <w:spacing w:lineRule="atLeast" w:line="240"/>
        <w:ind w:left="2160" w:hanging="21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</w:rPr>
        <w:t>en</w:t>
      </w:r>
      <w:r>
        <w:rPr>
          <w:rFonts w:cs="Times New Roman" w:ascii="Times New Roman" w:hAnsi="Times New Roman"/>
        </w:rPr>
        <w:t xml:space="preserve"> </w:t>
        <w:noBreakHyphen/>
        <w:t xml:space="preserve"> in or by; usual representation of X's work in creation; cp John 1:3 </w:t>
      </w:r>
      <w:r>
        <w:rPr>
          <w:rFonts w:cs="Times New Roman" w:ascii="Times New Roman" w:hAnsi="Times New Roman"/>
          <w:i/>
        </w:rPr>
        <w:t>dia</w:t>
      </w:r>
      <w:r>
        <w:rPr>
          <w:rFonts w:cs="Times New Roman" w:ascii="Times New Roman" w:hAnsi="Times New Roman"/>
        </w:rPr>
        <w:t xml:space="preserve"> w/ Col 1:16 </w:t>
      </w:r>
      <w:r>
        <w:rPr>
          <w:rFonts w:cs="Times New Roman" w:ascii="Times New Roman" w:hAnsi="Times New Roman"/>
          <w:i/>
        </w:rPr>
        <w:t>en, di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</w:rPr>
        <w:t>ta panta</w:t>
      </w:r>
      <w:r>
        <w:rPr>
          <w:rFonts w:cs="Times New Roman" w:ascii="Times New Roman" w:hAnsi="Times New Roman"/>
        </w:rPr>
        <w:t xml:space="preserve"> twice, w/ detailed list of angelic terms (cp Eph 1:20</w:t>
        <w:noBreakHyphen/>
        <w:t xml:space="preserve">21)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2. Goal or Purpose of all creation (16)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</w:rPr>
        <w:t>eis auto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3. Before all creation (17)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>temporal or pre</w:t>
        <w:noBreakHyphen/>
        <w:t xml:space="preserve">eminence?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 xml:space="preserve">here temporal best fits </w:t>
      </w:r>
      <w:r>
        <w:rPr>
          <w:rFonts w:cs="Times New Roman" w:ascii="Times New Roman" w:hAnsi="Times New Roman"/>
          <w:i/>
        </w:rPr>
        <w:t>hoti</w:t>
      </w:r>
      <w:r>
        <w:rPr>
          <w:rFonts w:cs="Times New Roman" w:ascii="Times New Roman" w:hAnsi="Times New Roman"/>
        </w:rPr>
        <w:t xml:space="preserve"> as causal in v 16 and #4, below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4. Upholds all creation (17) </w:t>
      </w:r>
    </w:p>
    <w:p>
      <w:pPr>
        <w:pStyle w:val="Normal"/>
        <w:spacing w:lineRule="atLeast" w:line="240"/>
        <w:ind w:left="2160" w:hanging="216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</w:rPr>
        <w:t>sunistemi</w:t>
      </w:r>
      <w:r>
        <w:rPr>
          <w:rFonts w:cs="Times New Roman" w:ascii="Times New Roman" w:hAnsi="Times New Roman"/>
        </w:rPr>
        <w:t xml:space="preserve"> </w:t>
        <w:noBreakHyphen/>
        <w:t xml:space="preserve"> intrans </w:t>
        <w:noBreakHyphen/>
        <w:t xml:space="preserve"> stand w/ or by; be composed of; continue, endure, exist, hold together (BAG, 790</w:t>
        <w:noBreakHyphen/>
        <w:t xml:space="preserve">1); cp </w:t>
      </w:r>
      <w:r>
        <w:rPr>
          <w:rFonts w:cs="Times New Roman" w:ascii="Times New Roman" w:hAnsi="Times New Roman"/>
          <w:i/>
        </w:rPr>
        <w:t>pheron</w:t>
      </w:r>
      <w:r>
        <w:rPr>
          <w:rFonts w:cs="Times New Roman" w:ascii="Times New Roman" w:hAnsi="Times New Roman"/>
        </w:rPr>
        <w:t xml:space="preserve"> in Heb 1:3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. Christ’s Work of Redemption (18</w:t>
        <w:noBreakHyphen/>
        <w:t xml:space="preserve">20)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1. Head of the Church (18)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</w:rPr>
        <w:t>kephale</w:t>
      </w:r>
      <w:r>
        <w:rPr>
          <w:rFonts w:cs="Times New Roman" w:ascii="Times New Roman" w:hAnsi="Times New Roman"/>
        </w:rPr>
        <w:t xml:space="preserve"> </w:t>
        <w:noBreakHyphen/>
        <w:t xml:space="preserve"> using head/body analogy; see Col 2:19; Eph 1:22; 4:15; 5:23; 1 Cor 11:3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2. Beginning (18)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 xml:space="preserve">how connected with context? beginning of new race?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3. Firstborn from Dead (18)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 xml:space="preserve">temporal? not if OT &amp; NT resurrections counted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 xml:space="preserve">poss temporal if first w/ glorified body meant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4. First in Everything (18</w:t>
        <w:noBreakHyphen/>
        <w:t xml:space="preserve">19)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 xml:space="preserve">prob combining both B and C, creation &amp; redemption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 xml:space="preserve">not vis a vis Father &amp; Spirit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 xml:space="preserve">but because he alone of all creatures is also God (19) </w:t>
      </w:r>
    </w:p>
    <w:p>
      <w:pPr>
        <w:pStyle w:val="Normal"/>
        <w:spacing w:lineRule="atLeast" w:line="240"/>
        <w:ind w:left="2160" w:hanging="216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>"all the fulness" dwells (</w:t>
      </w:r>
      <w:r>
        <w:rPr>
          <w:rFonts w:cs="Times New Roman" w:ascii="Times New Roman" w:hAnsi="Times New Roman"/>
          <w:i/>
        </w:rPr>
        <w:t>katoikeo</w:t>
      </w:r>
      <w:r>
        <w:rPr>
          <w:rFonts w:cs="Times New Roman" w:ascii="Times New Roman" w:hAnsi="Times New Roman"/>
        </w:rPr>
        <w:t xml:space="preserve"> </w:t>
        <w:noBreakHyphen/>
        <w:t xml:space="preserve"> live, settle, perhaps as opposed to </w:t>
      </w:r>
      <w:r>
        <w:rPr>
          <w:rFonts w:cs="Times New Roman" w:ascii="Times New Roman" w:hAnsi="Times New Roman"/>
          <w:i/>
        </w:rPr>
        <w:t>paroikeo</w:t>
      </w:r>
      <w:r>
        <w:rPr>
          <w:rFonts w:cs="Times New Roman" w:ascii="Times New Roman" w:hAnsi="Times New Roman"/>
        </w:rPr>
        <w:t xml:space="preserve"> </w:t>
        <w:noBreakHyphen/>
        <w:t xml:space="preserve"> live temporarily)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 xml:space="preserve">"fulness" cp Col 2:9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5. Through him everything reconciled (20)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 xml:space="preserve">through blood of cross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 xml:space="preserve">both on earth and in heaven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 xml:space="preserve">dead saints? angels?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. Christ’s Work among the Colossians (21</w:t>
        <w:noBreakHyphen/>
        <w:t xml:space="preserve">23)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1. Former state (21)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 xml:space="preserve">once alienated, enemies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</w:rPr>
        <w:t>en</w:t>
      </w:r>
      <w:r>
        <w:rPr>
          <w:rFonts w:cs="Times New Roman" w:ascii="Times New Roman" w:hAnsi="Times New Roman"/>
        </w:rPr>
        <w:t xml:space="preserve"> by evil works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2. Present state (22)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 xml:space="preserve">now reconciled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</w:rPr>
        <w:t>en</w:t>
      </w:r>
      <w:r>
        <w:rPr>
          <w:rFonts w:cs="Times New Roman" w:ascii="Times New Roman" w:hAnsi="Times New Roman"/>
        </w:rPr>
        <w:t xml:space="preserve"> by his body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</w:rPr>
        <w:t>dia</w:t>
      </w:r>
      <w:r>
        <w:rPr>
          <w:rFonts w:cs="Times New Roman" w:ascii="Times New Roman" w:hAnsi="Times New Roman"/>
        </w:rPr>
        <w:t xml:space="preserve"> through his death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 xml:space="preserve">goal </w:t>
        <w:noBreakHyphen/>
        <w:t xml:space="preserve"> to present you holy, spotless, blameless before him (at judgment?)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3. The Condition (23)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</w:rPr>
        <w:t>ei ge</w:t>
      </w:r>
      <w:r>
        <w:rPr>
          <w:rFonts w:cs="Times New Roman" w:ascii="Times New Roman" w:hAnsi="Times New Roman"/>
        </w:rPr>
        <w:t xml:space="preserve"> </w:t>
        <w:noBreakHyphen/>
        <w:t xml:space="preserve"> if indeed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</w:rPr>
        <w:t>epimenete</w:t>
      </w:r>
      <w:r>
        <w:rPr>
          <w:rFonts w:cs="Times New Roman" w:ascii="Times New Roman" w:hAnsi="Times New Roman"/>
        </w:rPr>
        <w:t xml:space="preserve"> </w:t>
        <w:noBreakHyphen/>
        <w:t xml:space="preserve"> stay, remain, continue, persevere (BAG, 296)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 xml:space="preserve">"founded, steadfast, not moved"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. Christ’s Work through Paul (1:24</w:t>
        <w:noBreakHyphen/>
        <w:t xml:space="preserve">29)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1. Suffering for Church (24) </w:t>
      </w:r>
    </w:p>
    <w:p>
      <w:pPr>
        <w:pStyle w:val="Normal"/>
        <w:spacing w:lineRule="atLeast" w:line="240"/>
        <w:ind w:left="2160" w:hanging="21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</w:rPr>
        <w:t>anapleroo</w:t>
      </w:r>
      <w:r>
        <w:rPr>
          <w:rFonts w:cs="Times New Roman" w:ascii="Times New Roman" w:hAnsi="Times New Roman"/>
        </w:rPr>
        <w:t xml:space="preserve"> </w:t>
        <w:noBreakHyphen/>
        <w:t xml:space="preserve"> fill a gap, make complete, fulfill an agreement (BAG, 59); Paul somehow "completes" X’s sufferings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2. Servant of Church (25</w:t>
        <w:noBreakHyphen/>
        <w:t xml:space="preserve">27) </w:t>
      </w:r>
    </w:p>
    <w:p>
      <w:pPr>
        <w:pStyle w:val="Normal"/>
        <w:spacing w:lineRule="atLeast" w:line="240"/>
        <w:ind w:left="2160" w:hanging="21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</w:rPr>
        <w:t>oikonomia</w:t>
      </w:r>
      <w:r>
        <w:rPr>
          <w:rFonts w:cs="Times New Roman" w:ascii="Times New Roman" w:hAnsi="Times New Roman"/>
        </w:rPr>
        <w:t xml:space="preserve"> </w:t>
        <w:noBreakHyphen/>
        <w:t xml:space="preserve"> administration, stewardship, responsibility given by God to fulfill (cp v 24) word of God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</w:rPr>
        <w:t>mysterion</w:t>
      </w:r>
      <w:r>
        <w:rPr>
          <w:rFonts w:cs="Times New Roman" w:ascii="Times New Roman" w:hAnsi="Times New Roman"/>
        </w:rPr>
        <w:t xml:space="preserve"> </w:t>
        <w:noBreakHyphen/>
        <w:t xml:space="preserve"> app in apposition to "word of God"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>mystery, secret, secret rite, secret teaching, revealed secret (BAG, 530</w:t>
        <w:noBreakHyphen/>
        <w:t xml:space="preserve">1)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ab/>
        <w:t xml:space="preserve">used in LXX only in Daniel chs 2 &amp; 4 re/ interp dreams         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Gospels: mysterious parables of kingdom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ab/>
        <w:t xml:space="preserve">Epistles: Gospel itself; secrets; parable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ab/>
        <w:t xml:space="preserve">Revelation: riddle; God's plan for ages? </w:t>
      </w:r>
    </w:p>
    <w:p>
      <w:pPr>
        <w:pStyle w:val="Normal"/>
        <w:spacing w:lineRule="atLeast" w:line="240"/>
        <w:ind w:left="2880" w:hanging="288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>note esp where mystery = Gospel and mystery = Gentiles          fellow</w:t>
        <w:noBreakHyphen/>
        <w:t xml:space="preserve">heirs </w:t>
      </w:r>
    </w:p>
    <w:p>
      <w:pPr>
        <w:pStyle w:val="Normal"/>
        <w:spacing w:lineRule="atLeast" w:line="240"/>
        <w:ind w:left="2880" w:hanging="288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 xml:space="preserve">here mystery explained as hidden from ages &amp; from generations,           now revealed to saints &amp; among nations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  <w:tab/>
        <w:t xml:space="preserve">X in you, hope of glory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  <w:tab/>
        <w:tab/>
        <w:t>parallel to HS as down</w:t>
        <w:noBreakHyphen/>
        <w:t>payment? 2 Cor 1:22; Eph 1:13</w:t>
        <w:noBreakHyphen/>
        <w:t xml:space="preserve">14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  <w:tab/>
        <w:tab/>
        <w:t xml:space="preserve">cp Mt 28:20 </w:t>
        <w:noBreakHyphen/>
        <w:t xml:space="preserve"> with you always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. Summary (2:1</w:t>
        <w:noBreakHyphen/>
        <w:t xml:space="preserve">3)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 xml:space="preserve">Paul struggling for Colossians et al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 xml:space="preserve">to bring them to full knowledge of mystery of God </w:t>
      </w:r>
    </w:p>
    <w:p>
      <w:pPr>
        <w:pStyle w:val="Normal"/>
        <w:spacing w:lineRule="atLeast" w:line="240"/>
        <w:ind w:left="2160" w:hanging="216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 xml:space="preserve">mystery of God = Christ looks like best variant re/ both internal &amp; external evidence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 xml:space="preserve">In Christ all treasures of wisdom &amp; knowledge hidden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Exegesis of Polemical Section (2:4</w:t>
        <w:noBreakHyphen/>
        <w:t xml:space="preserve">3:4)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. Exhortation to Perseverance (4</w:t>
        <w:noBreakHyphen/>
        <w:t xml:space="preserve">7)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1. Connection with previous (4) </w:t>
      </w:r>
    </w:p>
    <w:p>
      <w:pPr>
        <w:pStyle w:val="Normal"/>
        <w:spacing w:lineRule="atLeast" w:line="240"/>
        <w:ind w:left="2160" w:hanging="21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</w:rPr>
        <w:t>touto lego</w:t>
      </w:r>
      <w:r>
        <w:rPr>
          <w:rFonts w:cs="Times New Roman" w:ascii="Times New Roman" w:hAnsi="Times New Roman"/>
        </w:rPr>
        <w:t xml:space="preserve"> connects back to 2:1</w:t>
        <w:noBreakHyphen/>
        <w:t xml:space="preserve">4 at least, perhaps whole doctrinal section or even whole letter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2. First Clear Reference to Heresy (4)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</w:rPr>
        <w:t>paralogizomai</w:t>
      </w:r>
      <w:r>
        <w:rPr>
          <w:rFonts w:cs="Times New Roman" w:ascii="Times New Roman" w:hAnsi="Times New Roman"/>
        </w:rPr>
        <w:t xml:space="preserve"> </w:t>
        <w:noBreakHyphen/>
        <w:t xml:space="preserve"> deceive, delude (BAG 620)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</w:rPr>
        <w:t>pithanologia</w:t>
      </w:r>
      <w:r>
        <w:rPr>
          <w:rFonts w:cs="Times New Roman" w:ascii="Times New Roman" w:hAnsi="Times New Roman"/>
        </w:rPr>
        <w:t xml:space="preserve"> </w:t>
        <w:noBreakHyphen/>
        <w:t xml:space="preserve"> persuasive speech; plausible (but false) argument (BAG 657) </w:t>
      </w:r>
    </w:p>
    <w:p>
      <w:pPr>
        <w:pStyle w:val="Normal"/>
        <w:pBdr>
          <w:bottom w:val="single" w:sz="12" w:space="1" w:color="000000"/>
        </w:pBdr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 xml:space="preserve">previous hint 1:23 "not moved away from hope of Gospel" </w:t>
      </w:r>
    </w:p>
    <w:p>
      <w:pPr>
        <w:pStyle w:val="Normal"/>
        <w:pBdr>
          <w:bottom w:val="single" w:sz="12" w:space="1" w:color="000000"/>
        </w:pBdr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Excursis: The Identity of the Heresy in Colossians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ab/>
        <w:t xml:space="preserve">Specific Indications: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 xml:space="preserve">2:4 delude w/ persuasive argument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 xml:space="preserve">2:8 philosophy = empty deception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ab/>
        <w:t xml:space="preserve">acc to tradition of men, elements of world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 xml:space="preserve">2:16 judging in regard to food, drink, festival, new moon, Sabbath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>2:18 self</w:t>
        <w:noBreakHyphen/>
        <w:t>abasement, worship of angels (?), visions (?)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ab/>
        <w:tab/>
        <w:t xml:space="preserve">            pride, not holding to head = Christ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>2:20</w:t>
        <w:noBreakHyphen/>
        <w:t xml:space="preserve">21 elements, submission to rules: don't handle, taste or touch </w:t>
      </w:r>
    </w:p>
    <w:p>
      <w:pPr>
        <w:pStyle w:val="Normal"/>
        <w:spacing w:lineRule="atLeast" w:line="240"/>
        <w:ind w:left="2160" w:hanging="216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>2:23 appearance of wisdom, self</w:t>
        <w:noBreakHyphen/>
        <w:t>made religion, self</w:t>
        <w:noBreakHyphen/>
        <w:t xml:space="preserve">abasement, severe treatment of body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ther statements may refer to heresy, but cannot be sure unless we identify it: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ab/>
        <w:tab/>
        <w:t xml:space="preserve">e.g., circumcision, baptism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 xml:space="preserve">Relatively clear inferences: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2160" w:hanging="216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 xml:space="preserve">1. Seems to involve Judaism: 2:16 not easily otherwise understood; likewise "angels" gives better fit.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2160" w:hanging="216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 xml:space="preserve">2. In spite of some commentators (Lohse, Martin), looks legalistic, even tho </w:t>
      </w:r>
      <w:r>
        <w:rPr>
          <w:rFonts w:cs="Times New Roman" w:ascii="Times New Roman" w:hAnsi="Times New Roman"/>
          <w:i/>
        </w:rPr>
        <w:t>nomos</w:t>
      </w:r>
      <w:r>
        <w:rPr>
          <w:rFonts w:cs="Times New Roman" w:ascii="Times New Roman" w:hAnsi="Times New Roman"/>
        </w:rPr>
        <w:t xml:space="preserve"> does not occur: 2:16; 2:20</w:t>
        <w:noBreakHyphen/>
        <w:t xml:space="preserve">21 (rules); 2:8, 20 (elements; cp Gal 4:3, 9).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2160" w:hanging="216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>3. This would fit either a relatively std form of Judaism (not Sadducees, prob not Pharisees) or some sort of syncretism of a pre</w:t>
        <w:noBreakHyphen/>
        <w:t xml:space="preserve">Gnostic or Gnostic sort, whether basically pagan (w/ Jewish elements), basically Jewish, or basically Xn.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 xml:space="preserve">Problems: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 xml:space="preserve">1. How to take "worship of angels"?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(a) objective genitive           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heretics actually worship angels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(b) subjective genitive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heretics interested in how angels worship God 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If former, pretty unorthodox for known Judaism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but recall Rev 19:10; 22:8</w:t>
        <w:noBreakHyphen/>
        <w:t xml:space="preserve">9)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If latter, fits known character of Essenes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 xml:space="preserve">2. How much of Paul's own discussion is structured by beliefs of this heresy?  </w:t>
        <w:tab/>
        <w:tab/>
        <w:tab/>
        <w:tab/>
        <w:t>(i.e., using their terms in response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to course outline: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3. Paul concerned though absent (5)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1440" w:hanging="14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>cp 2:1; 1:9 re/ Paul's struggles for them; 4:12 Epaphras' yet rejoicing in their order (</w:t>
      </w:r>
      <w:r>
        <w:rPr>
          <w:rFonts w:cs="Times New Roman" w:ascii="Times New Roman" w:hAnsi="Times New Roman"/>
          <w:i/>
        </w:rPr>
        <w:t>taxis</w:t>
      </w:r>
      <w:r>
        <w:rPr>
          <w:rFonts w:cs="Times New Roman" w:ascii="Times New Roman" w:hAnsi="Times New Roman"/>
        </w:rPr>
        <w:t>) &amp; stedfastness (</w:t>
      </w:r>
      <w:r>
        <w:rPr>
          <w:rFonts w:cs="Times New Roman" w:ascii="Times New Roman" w:hAnsi="Times New Roman"/>
          <w:i/>
        </w:rPr>
        <w:t>stereoma</w:t>
      </w:r>
      <w:r>
        <w:rPr>
          <w:rFonts w:cs="Times New Roman" w:ascii="Times New Roman" w:hAnsi="Times New Roman"/>
        </w:rPr>
        <w:t xml:space="preserve">); both terms have military uses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4. Paul's exhortation (6</w:t>
        <w:noBreakHyphen/>
        <w:t xml:space="preserve">7)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 xml:space="preserve">note the test: as received, as taught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 xml:space="preserve">contrast 2:8: trad of men, not acc to X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 xml:space="preserve">new true doctrine must agree w/ old true doctrine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 xml:space="preserve">note the source: walk in X, rooted &amp; bult up in Him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 xml:space="preserve">note the lifestyle: put doctrine into practice, grow, be thankful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. Warning against False Doctrine (8</w:t>
        <w:noBreakHyphen/>
        <w:t xml:space="preserve">15)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1. Characterized (8)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 xml:space="preserve">its action: "taking prisoner, plundering"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 xml:space="preserve">its real nature: "philosophy" prob their term (popular even in some Jewish circles); Paul's, "empty deception"        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ab/>
        <w:tab/>
        <w:t xml:space="preserve">its source: human tradition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 xml:space="preserve">its content: </w:t>
      </w:r>
      <w:r>
        <w:rPr>
          <w:rFonts w:cs="Times New Roman" w:ascii="Times New Roman" w:hAnsi="Times New Roman"/>
          <w:i/>
        </w:rPr>
        <w:t>stoicheia</w:t>
      </w:r>
      <w:r>
        <w:rPr>
          <w:rFonts w:cs="Times New Roman" w:ascii="Times New Roman" w:hAnsi="Times New Roman"/>
        </w:rPr>
        <w:t xml:space="preserve"> </w:t>
        <w:noBreakHyphen/>
        <w:t xml:space="preserve"> elemental things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 xml:space="preserve">secular use: rudiments (ABCs); physical elements (air, fire, earth, water); </w:t>
        <w:tab/>
        <w:tab/>
        <w:tab/>
        <w:tab/>
        <w:tab/>
        <w:t xml:space="preserve">heavenly bodies; elemental spirits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2880" w:hanging="288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 xml:space="preserve">NT use: Heb 5:12: basics of Xy; 2 Pet 3:10: physical elements; Col 2:8, 20; Gal 4:3, 9 disputed: either rudiments of legalism or elemental spirits; either poss in our context, with both rules and angels; former looks better in Gal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 xml:space="preserve">contrast w/ Xy: true Xy has its source &amp; content in X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2. Christ is the Antidote (9</w:t>
        <w:noBreakHyphen/>
        <w:t xml:space="preserve">15)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 xml:space="preserve">[applying truths from doctrinal section]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 xml:space="preserve">a. His Nature (9)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2880" w:hanging="288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ab/>
        <w:t xml:space="preserve">(1) "fulness of deity" </w:t>
        <w:noBreakHyphen/>
        <w:t xml:space="preserve"> perhaps </w:t>
      </w:r>
      <w:r>
        <w:rPr>
          <w:rFonts w:cs="Times New Roman" w:ascii="Times New Roman" w:hAnsi="Times New Roman"/>
          <w:i/>
        </w:rPr>
        <w:t>pleroma</w:t>
      </w:r>
      <w:r>
        <w:rPr>
          <w:rFonts w:cs="Times New Roman" w:ascii="Times New Roman" w:hAnsi="Times New Roman"/>
        </w:rPr>
        <w:t xml:space="preserve"> refers to gnostic sort of view; they later used term for whole group of angels or (better) divinities of which X was only one; but also applicable to any view which downplays X, as this heresy clearly does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2880" w:hanging="288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 xml:space="preserve">(2) "bodily" </w:t>
        <w:noBreakHyphen/>
        <w:t xml:space="preserve"> real human nature; ascetics usually view body as inherently bad; idea very common at this time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2880" w:hanging="288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 xml:space="preserve">(3) "dwells" </w:t>
        <w:noBreakHyphen/>
        <w:t xml:space="preserve"> poss </w:t>
      </w:r>
      <w:r>
        <w:rPr>
          <w:rFonts w:cs="Times New Roman" w:ascii="Times New Roman" w:hAnsi="Times New Roman"/>
          <w:i/>
        </w:rPr>
        <w:t>katoikeo</w:t>
      </w:r>
      <w:r>
        <w:rPr>
          <w:rFonts w:cs="Times New Roman" w:ascii="Times New Roman" w:hAnsi="Times New Roman"/>
        </w:rPr>
        <w:t xml:space="preserve"> as opposed to </w:t>
      </w:r>
      <w:r>
        <w:rPr>
          <w:rFonts w:cs="Times New Roman" w:ascii="Times New Roman" w:hAnsi="Times New Roman"/>
          <w:i/>
        </w:rPr>
        <w:t>paroikeo</w:t>
      </w:r>
      <w:r>
        <w:rPr>
          <w:rFonts w:cs="Times New Roman" w:ascii="Times New Roman" w:hAnsi="Times New Roman"/>
        </w:rPr>
        <w:t xml:space="preserve"> </w:t>
        <w:noBreakHyphen/>
        <w:t xml:space="preserve"> "sojourns, lives for awhile"; Cerinthian gnostics saw X as only temporarily in Jesus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>b. His Work in and for Christians (10</w:t>
        <w:noBreakHyphen/>
        <w:t xml:space="preserve">14)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 xml:space="preserve">(1) you are made full (10)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  <w:tab/>
        <w:tab/>
        <w:t xml:space="preserve">not incomplete;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&amp; since Christ is above all, why look elsewhere?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>(2) you have been circumcised (11</w:t>
        <w:noBreakHyphen/>
        <w:t xml:space="preserve">14)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3600" w:hanging="360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  <w:tab/>
        <w:tab/>
        <w:t>(a) apparently ref to regeneration (real, spiritual                circumcision, cp Lev 26:41; Dt 10:16; 30:6; Jer 4:4; 9:25</w:t>
        <w:noBreakHyphen/>
        <w:t xml:space="preserve">6; Ezk 44:7,9; Acts 7:51) 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3600" w:hanging="3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  <w:tab/>
        <w:tab/>
        <w:t>(b) God</w:t>
        <w:noBreakHyphen/>
        <w:t>made, not man</w:t>
        <w:noBreakHyphen/>
        <w:t>made "without hands"; probably             heretics advocated necess of physical circumcision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3600" w:hanging="3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  <w:tab/>
        <w:tab/>
        <w:t xml:space="preserve">(c) "removal of body of flesh" vs just a piece?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  <w:tab/>
        <w:tab/>
        <w:t xml:space="preserve">(d) through baptism (12): new picture of regeneration?                 </w:t>
        <w:tab/>
        <w:tab/>
        <w:tab/>
        <w:tab/>
        <w:tab/>
        <w:tab/>
        <w:t xml:space="preserve">old: removal of sinful flesh by cutting off seed to come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4320" w:hanging="432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new: cleansing via death &amp; resurrection of X,                 appropriated via repentance &amp; faith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if Essenes, heretics also required baptisms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  <w:tab/>
        <w:tab/>
        <w:t xml:space="preserve">(e) made alive and forgiven (13)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though dead in sins &amp; sin nature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made alive with Him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  <w:tab/>
        <w:tab/>
        <w:t xml:space="preserve">(f) debt erased by nailing it to cross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4320" w:hanging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ab/>
        <w:tab/>
        <w:tab/>
        <w:t>prob ref to charge being nailed up (Mt 27:37 etc)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4320" w:hanging="4320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    </w:t>
      </w:r>
      <w:r>
        <w:rPr>
          <w:rFonts w:cs="Times New Roman" w:ascii="Times New Roman" w:hAnsi="Times New Roman"/>
          <w:i/>
        </w:rPr>
        <w:t>dogma</w:t>
      </w:r>
      <w:r>
        <w:rPr>
          <w:rFonts w:cs="Times New Roman" w:ascii="Times New Roman" w:hAnsi="Times New Roman"/>
        </w:rPr>
        <w:t xml:space="preserve"> against us presumably law, so law </w:t>
      </w:r>
      <w:r>
        <w:rPr>
          <w:rFonts w:cs="Times New Roman" w:ascii="Times New Roman" w:hAnsi="Times New Roman"/>
          <w:b/>
          <w:i/>
        </w:rPr>
        <w:t>is</w:t>
      </w:r>
      <w:r>
        <w:rPr>
          <w:rFonts w:cs="Times New Roman" w:ascii="Times New Roman" w:hAnsi="Times New Roman"/>
        </w:rPr>
        <w:t xml:space="preserve"> mentioned in Col; hardly likely to be merely man</w:t>
        <w:noBreakHyphen/>
        <w:t xml:space="preserve">made rules in this context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 xml:space="preserve">c. His Triumph over Spiritual Enemies (15)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ab/>
        <w:t xml:space="preserve">(1) Disarmed or stripped them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ab/>
        <w:tab/>
        <w:t xml:space="preserve">prob military analogy re/ defeated foes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ab/>
        <w:t xml:space="preserve">(2) Disgraced or displayed openly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3600" w:hanging="360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deigmatizo</w:t>
      </w:r>
      <w:r>
        <w:rPr>
          <w:rFonts w:cs="Times New Roman" w:ascii="Times New Roman" w:hAnsi="Times New Roman"/>
        </w:rPr>
        <w:t xml:space="preserve"> </w:t>
        <w:noBreakHyphen/>
        <w:t xml:space="preserve"> expose, make an example of, disgrace, mock (BAG 172)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parrasia</w:t>
      </w:r>
      <w:r>
        <w:rPr>
          <w:rFonts w:cs="Times New Roman" w:ascii="Times New Roman" w:hAnsi="Times New Roman"/>
        </w:rPr>
        <w:t xml:space="preserve"> </w:t>
        <w:noBreakHyphen/>
        <w:t xml:space="preserve"> (dat) plainly, openly, publicly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ab/>
        <w:t xml:space="preserve">(3) Triumph in him (Christ) or it (cross)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2880" w:hanging="288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ab/>
        <w:tab/>
        <w:t>also military term; (1)</w:t>
        <w:noBreakHyphen/>
        <w:t xml:space="preserve">(3) fit picture of Roman military ceremony called a "triumph"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. Warning against False Practice (2:16</w:t>
        <w:noBreakHyphen/>
        <w:t xml:space="preserve">3:4)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1. Characterized (16</w:t>
        <w:noBreakHyphen/>
        <w:t xml:space="preserve">19)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>a. Ritual Law (16</w:t>
        <w:noBreakHyphen/>
        <w:t xml:space="preserve">17)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2880" w:hanging="288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>standard terms for such (2 K 4:23; 1 Chr 23:31; Isa 1:13</w:t>
        <w:noBreakHyphen/>
        <w:t xml:space="preserve">14; see also Jub 1:14; 2:9)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 xml:space="preserve">(1) Heretics will try to judge you by it (16)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 xml:space="preserve">(2) But it only foreshadows what X actually brings (17)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2880" w:hanging="288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  <w:tab/>
        <w:tab/>
        <w:t xml:space="preserve">shadow/body analogy seems to be in view (cp Heb 10:1) here Lohse &amp; Martin weakest: shadowy rules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>b. Esoteric &amp; Occult Features (18</w:t>
        <w:noBreakHyphen/>
        <w:t xml:space="preserve">19)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>(1) Heretics will try to cheat you thru super</w:t>
        <w:noBreakHyphen/>
        <w:t xml:space="preserve">piety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3600" w:hanging="360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  <w:tab/>
        <w:tab/>
        <w:t xml:space="preserve">humility, visions, worship of angels (if this last really worshiping angels, would think this would scare off Xns, tho don't forget Rev 19, 22)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3600" w:hanging="360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</w:rPr>
        <w:t>embateuo</w:t>
      </w:r>
      <w:r>
        <w:rPr>
          <w:rFonts w:cs="Times New Roman" w:ascii="Times New Roman" w:hAnsi="Times New Roman"/>
        </w:rPr>
        <w:t xml:space="preserve"> </w:t>
        <w:noBreakHyphen/>
        <w:t xml:space="preserve"> set foot upon, come into possession, go into detail; app a technical term for initiation in mystery religion (BAG 254)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  <w:tab/>
        <w:tab/>
        <w:t xml:space="preserve">but this humility = empty conceit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ab/>
        <w:tab/>
        <w:tab/>
        <w:t>super</w:t>
        <w:noBreakHyphen/>
        <w:t xml:space="preserve">spirituality = unregenerate nature (flesh)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2880" w:hanging="288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 xml:space="preserve">(2) Heretics don't hold to head (X), from which alone comes divine growth (so how can they be alive?)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2. Christ is the Antidote (2:20</w:t>
        <w:noBreakHyphen/>
        <w:t xml:space="preserve">3:4)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>a. Death with Christ means death to the "old way" of holiness (20</w:t>
        <w:noBreakHyphen/>
        <w:t xml:space="preserve">23) 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2880" w:hanging="288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 xml:space="preserve">(1) whether we take "elements" = regulations or spirits: died to law (Rom 6); no longer subject to Satan's accusations (Rom 8:33)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 xml:space="preserve">(2) such regulations involve things of no lasting existence in any case (22)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 xml:space="preserve">(3) such regulations are merely human (22)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  <w:tab/>
        <w:tab/>
        <w:t>difficult: if we press this, then 16</w:t>
        <w:noBreakHyphen/>
        <w:t xml:space="preserve">17 not OT law;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3600" w:hanging="360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  <w:tab/>
        <w:tab/>
        <w:t>prob like Heb 10:8</w:t>
        <w:noBreakHyphen/>
        <w:t xml:space="preserve">9 re/ change in law, which also uses shadow analogy (10:1) like Col 2:17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 xml:space="preserve">(4) such regulations don't cure depravity anyway (23)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>b. Resurrection with Christ means a heavenly life (3:1</w:t>
        <w:noBreakHyphen/>
        <w:t xml:space="preserve">4)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>(1) Seek &amp; think about heavenly things (1</w:t>
        <w:noBreakHyphen/>
        <w:t xml:space="preserve">2)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  <w:tab/>
        <w:tab/>
        <w:t xml:space="preserve">let them control your mind, not earthly things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 xml:space="preserve">(2) Your life is hidden with Christ (3)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  <w:tab/>
        <w:tab/>
        <w:t xml:space="preserve">protected? He is now in heaven, so invisible?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3600" w:hanging="360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  <w:tab/>
        <w:tab/>
        <w:t xml:space="preserve">prob picking up term "hidden" in 1:26; 2:3; "invisible" in 1:15,16; poss "stored up" in 1:5; plus several refs to "heaven and earth" and "mystery"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  <w:tab/>
        <w:tab/>
        <w:t xml:space="preserve">likely these are also buzzwords of the heretics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 xml:space="preserve">(3) When X is manifested, you will be too – in glory! (4)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. Exegesis of Horatory Section (3:5</w:t>
        <w:noBreakHyphen/>
        <w:t xml:space="preserve">4:6)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. Basically Attitude Exhortations (3:5</w:t>
        <w:noBreakHyphen/>
        <w:t xml:space="preserve">17)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1. Put off the "old man" (5</w:t>
        <w:noBreakHyphen/>
        <w:t xml:space="preserve">9)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>cp Rom 6:1</w:t>
        <w:noBreakHyphen/>
        <w:t>11 (esp 6); Eph 4:17</w:t>
        <w:noBreakHyphen/>
        <w:t xml:space="preserve">24 (esp 22) </w:t>
      </w:r>
    </w:p>
    <w:p>
      <w:pPr>
        <w:pStyle w:val="Normal"/>
        <w:spacing w:lineRule="atLeast" w:line="240"/>
        <w:ind w:left="2160" w:hanging="21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>Lists of sins &amp; virtues common to exhortations, ethical writings of Greco</w:t>
        <w:noBreakHyphen/>
        <w:t xml:space="preserve">Roman period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 xml:space="preserve">Here we have two lists of sins and one of virtues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>a. Put to death these sins (5</w:t>
        <w:noBreakHyphen/>
        <w:t xml:space="preserve">7)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 xml:space="preserve">(those which characterize unsaved?)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 xml:space="preserve">(1) Sins to put to death (5) </w:t>
      </w:r>
    </w:p>
    <w:p>
      <w:pPr>
        <w:pStyle w:val="Normal"/>
        <w:spacing w:lineRule="atLeast" w:line="240"/>
        <w:ind w:left="3600" w:hanging="360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</w:rPr>
        <w:t>porneia</w:t>
      </w:r>
      <w:r>
        <w:rPr>
          <w:rFonts w:cs="Times New Roman" w:ascii="Times New Roman" w:hAnsi="Times New Roman"/>
        </w:rPr>
        <w:t xml:space="preserve"> (sexual immorality) </w:t>
        <w:noBreakHyphen/>
        <w:t xml:space="preserve"> of every kind of unlawful sexual intercourse; prostitution, fornication, unchastity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</w:rPr>
        <w:t>akatharsia</w:t>
      </w:r>
      <w:r>
        <w:rPr>
          <w:rFonts w:cs="Times New Roman" w:ascii="Times New Roman" w:hAnsi="Times New Roman"/>
        </w:rPr>
        <w:t xml:space="preserve"> (impurity) </w:t>
        <w:noBreakHyphen/>
        <w:t xml:space="preserve"> lit., dirt; fig., immorality, visciousness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</w:rPr>
        <w:t>pathos</w:t>
      </w:r>
      <w:r>
        <w:rPr>
          <w:rFonts w:cs="Times New Roman" w:ascii="Times New Roman" w:hAnsi="Times New Roman"/>
        </w:rPr>
        <w:t xml:space="preserve"> (lustful passion) </w:t>
        <w:noBreakHyphen/>
        <w:t xml:space="preserve"> passion, esp. sexual </w:t>
      </w:r>
    </w:p>
    <w:p>
      <w:pPr>
        <w:pStyle w:val="Normal"/>
        <w:spacing w:lineRule="atLeast" w:line="240"/>
        <w:ind w:left="3600" w:hanging="360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</w:rPr>
        <w:t>epithumia</w:t>
      </w:r>
      <w:r>
        <w:rPr>
          <w:rFonts w:cs="Times New Roman" w:ascii="Times New Roman" w:hAnsi="Times New Roman"/>
        </w:rPr>
        <w:t xml:space="preserve"> (desire) </w:t>
        <w:noBreakHyphen/>
        <w:t xml:space="preserve"> desire, longing; here esp indicated as evil (desire for something forbidden) </w:t>
      </w:r>
    </w:p>
    <w:p>
      <w:pPr>
        <w:pStyle w:val="Normal"/>
        <w:spacing w:lineRule="atLeast" w:line="240"/>
        <w:ind w:left="3600" w:hanging="360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</w:rPr>
        <w:t>pleonexia</w:t>
      </w:r>
      <w:r>
        <w:rPr>
          <w:rFonts w:cs="Times New Roman" w:ascii="Times New Roman" w:hAnsi="Times New Roman"/>
        </w:rPr>
        <w:t xml:space="preserve"> (covetousness) </w:t>
        <w:noBreakHyphen/>
        <w:t xml:space="preserve"> greed, avarice, insatiable desire; Paul equates with idolatry (cp Eph 5:5)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>(2) Reasons to put them to death (6</w:t>
        <w:noBreakHyphen/>
        <w:t xml:space="preserve">7)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  <w:tab/>
        <w:tab/>
        <w:t xml:space="preserve">(a) God is going to judge these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ref to "sons of disobedience" uncertain text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may be borrowed from Eph 5:6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  <w:tab/>
        <w:tab/>
        <w:t xml:space="preserve">(b) You yourselves once lived like this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>b. Put off also these sins (8</w:t>
        <w:noBreakHyphen/>
        <w:t xml:space="preserve">9)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>(sins more common among Christians?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orge</w:t>
      </w:r>
      <w:r>
        <w:rPr>
          <w:rFonts w:cs="Times New Roman" w:ascii="Times New Roman" w:hAnsi="Times New Roman"/>
        </w:rPr>
        <w:t xml:space="preserve"> (wrath) </w:t>
        <w:noBreakHyphen/>
        <w:t xml:space="preserve"> anger, indignation, wrath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thumos</w:t>
      </w:r>
      <w:r>
        <w:rPr>
          <w:rFonts w:cs="Times New Roman" w:ascii="Times New Roman" w:hAnsi="Times New Roman"/>
        </w:rPr>
        <w:t xml:space="preserve"> (anger) anger, wrath, rage; (rarely) passion </w:t>
      </w:r>
    </w:p>
    <w:p>
      <w:pPr>
        <w:pStyle w:val="Normal"/>
        <w:spacing w:lineRule="atLeast" w:line="240"/>
        <w:ind w:left="2880" w:hanging="288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kakia</w:t>
      </w:r>
      <w:r>
        <w:rPr>
          <w:rFonts w:cs="Times New Roman" w:ascii="Times New Roman" w:hAnsi="Times New Roman"/>
        </w:rPr>
        <w:t xml:space="preserve"> (hate) </w:t>
        <w:noBreakHyphen/>
        <w:t xml:space="preserve"> (general) depravity, wickedness, vice; (more specialized) malice, ill</w:t>
        <w:noBreakHyphen/>
        <w:t xml:space="preserve">will, malignity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blasphemia</w:t>
      </w:r>
      <w:r>
        <w:rPr>
          <w:rFonts w:cs="Times New Roman" w:ascii="Times New Roman" w:hAnsi="Times New Roman"/>
        </w:rPr>
        <w:t xml:space="preserve"> (slander) </w:t>
        <w:noBreakHyphen/>
        <w:t xml:space="preserve"> abusive speech, whether or not against God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aischrologia</w:t>
      </w:r>
      <w:r>
        <w:rPr>
          <w:rFonts w:cs="Times New Roman" w:ascii="Times New Roman" w:hAnsi="Times New Roman"/>
        </w:rPr>
        <w:t xml:space="preserve"> (shameful speech) </w:t>
        <w:noBreakHyphen/>
        <w:t xml:space="preserve"> sh. speech, whether obscene or abusive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pseudomai</w:t>
      </w:r>
      <w:r>
        <w:rPr>
          <w:rFonts w:cs="Times New Roman" w:ascii="Times New Roman" w:hAnsi="Times New Roman"/>
        </w:rPr>
        <w:t xml:space="preserve"> (to lie) </w:t>
        <w:noBreakHyphen/>
        <w:t xml:space="preserve"> lie, deceive by lying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2. Put on the "new man" (10</w:t>
        <w:noBreakHyphen/>
        <w:t xml:space="preserve">17)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>a. Design or purpose of the "new man" (10</w:t>
        <w:noBreakHyphen/>
        <w:t xml:space="preserve">11)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 xml:space="preserve">which is being renewed (pres ptc)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ab/>
        <w:t xml:space="preserve">for full knowledge (epignosis)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ab/>
        <w:t xml:space="preserve">acc. to the image (eikon) of the Creator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ab/>
        <w:tab/>
        <w:t xml:space="preserve">(obv allusion to creation) </w:t>
      </w:r>
    </w:p>
    <w:p>
      <w:pPr>
        <w:pStyle w:val="Normal"/>
        <w:spacing w:lineRule="atLeast" w:line="240"/>
        <w:ind w:left="2880" w:hanging="288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 xml:space="preserve">where (in the new man) no longer earthly distinctions Jew/Greek; circumcised/uncircumcised; (Greek)/Barbarian (even Scythian); slave/free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 xml:space="preserve">but Christ is everything and in everyone (?)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>b. So put on its characteristics (12</w:t>
        <w:noBreakHyphen/>
        <w:t xml:space="preserve">17) </w:t>
      </w:r>
    </w:p>
    <w:p>
      <w:pPr>
        <w:pStyle w:val="Normal"/>
        <w:spacing w:lineRule="atLeast" w:line="240"/>
        <w:ind w:left="2880" w:hanging="288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>since you are those chosen (</w:t>
      </w:r>
      <w:r>
        <w:rPr>
          <w:rFonts w:cs="Times New Roman" w:ascii="Times New Roman" w:hAnsi="Times New Roman"/>
          <w:i/>
        </w:rPr>
        <w:t>eklektos</w:t>
      </w:r>
      <w:r>
        <w:rPr>
          <w:rFonts w:cs="Times New Roman" w:ascii="Times New Roman" w:hAnsi="Times New Roman"/>
        </w:rPr>
        <w:t>), set apart (</w:t>
      </w:r>
      <w:r>
        <w:rPr>
          <w:rFonts w:cs="Times New Roman" w:ascii="Times New Roman" w:hAnsi="Times New Roman"/>
          <w:i/>
        </w:rPr>
        <w:t>hagois</w:t>
      </w:r>
      <w:r>
        <w:rPr>
          <w:rFonts w:cs="Times New Roman" w:ascii="Times New Roman" w:hAnsi="Times New Roman"/>
        </w:rPr>
        <w:t>) and beloved (</w:t>
      </w:r>
      <w:r>
        <w:rPr>
          <w:rFonts w:cs="Times New Roman" w:ascii="Times New Roman" w:hAnsi="Times New Roman"/>
          <w:i/>
        </w:rPr>
        <w:t>agapetos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splachna oiktirmou</w:t>
      </w:r>
      <w:r>
        <w:rPr>
          <w:rFonts w:cs="Times New Roman" w:ascii="Times New Roman" w:hAnsi="Times New Roman"/>
        </w:rPr>
        <w:t xml:space="preserve"> (heart of compassion) </w:t>
      </w:r>
    </w:p>
    <w:p>
      <w:pPr>
        <w:pStyle w:val="Normal"/>
        <w:spacing w:lineRule="atLeast" w:line="240"/>
        <w:ind w:left="3600" w:hanging="360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splachna</w:t>
      </w:r>
      <w:r>
        <w:rPr>
          <w:rFonts w:cs="Times New Roman" w:ascii="Times New Roman" w:hAnsi="Times New Roman"/>
        </w:rPr>
        <w:t xml:space="preserve"> (pl) </w:t>
        <w:noBreakHyphen/>
        <w:t xml:space="preserve"> innards, entrails; used fig. as seat of emotions, rather like English "heart"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oiktirmos</w:t>
      </w:r>
      <w:r>
        <w:rPr>
          <w:rFonts w:cs="Times New Roman" w:ascii="Times New Roman" w:hAnsi="Times New Roman"/>
        </w:rPr>
        <w:t xml:space="preserve"> </w:t>
        <w:noBreakHyphen/>
        <w:t xml:space="preserve"> mercy, pity, compassion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chrestotes</w:t>
      </w:r>
      <w:r>
        <w:rPr>
          <w:rFonts w:cs="Times New Roman" w:ascii="Times New Roman" w:hAnsi="Times New Roman"/>
        </w:rPr>
        <w:t xml:space="preserve"> (kindness) </w:t>
        <w:noBreakHyphen/>
        <w:t xml:space="preserve"> also goodness, mercy, generosity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tapeinophrosune</w:t>
      </w:r>
      <w:r>
        <w:rPr>
          <w:rFonts w:cs="Times New Roman" w:ascii="Times New Roman" w:hAnsi="Times New Roman"/>
        </w:rPr>
        <w:t xml:space="preserve"> (humility) </w:t>
        <w:noBreakHyphen/>
        <w:t xml:space="preserve"> also modesty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praüutes</w:t>
      </w:r>
      <w:r>
        <w:rPr>
          <w:rFonts w:cs="Times New Roman" w:ascii="Times New Roman" w:hAnsi="Times New Roman"/>
        </w:rPr>
        <w:t xml:space="preserve"> (meekness) </w:t>
        <w:noBreakHyphen/>
        <w:t xml:space="preserve"> also gentleness, consideration, courtesy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makrothumia</w:t>
      </w:r>
      <w:r>
        <w:rPr>
          <w:rFonts w:cs="Times New Roman" w:ascii="Times New Roman" w:hAnsi="Times New Roman"/>
        </w:rPr>
        <w:t xml:space="preserve"> (patience) </w:t>
        <w:noBreakHyphen/>
        <w:t xml:space="preserve"> also forebearance, stedfastness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 xml:space="preserve">[characteristics continue beyond v 12, but no longer simple list]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 xml:space="preserve">(13) forgiveness: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</w:rPr>
        <w:t>anecho</w:t>
      </w:r>
      <w:r>
        <w:rPr>
          <w:rFonts w:cs="Times New Roman" w:ascii="Times New Roman" w:hAnsi="Times New Roman"/>
        </w:rPr>
        <w:t xml:space="preserve"> </w:t>
        <w:noBreakHyphen/>
        <w:t xml:space="preserve"> endure, bear, put up with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</w:rPr>
        <w:t>charizomai</w:t>
      </w:r>
      <w:r>
        <w:rPr>
          <w:rFonts w:cs="Times New Roman" w:ascii="Times New Roman" w:hAnsi="Times New Roman"/>
        </w:rPr>
        <w:t xml:space="preserve"> </w:t>
        <w:noBreakHyphen/>
        <w:t xml:space="preserve"> give freely, forgive, remit, pardon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ab/>
        <w:tab/>
        <w:tab/>
        <w:tab/>
        <w:t>(just as the Lord forgave you; cp Mt 18:23</w:t>
        <w:noBreakHyphen/>
        <w:t xml:space="preserve">35)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>(14) love (</w:t>
      </w:r>
      <w:r>
        <w:rPr>
          <w:rFonts w:cs="Times New Roman" w:ascii="Times New Roman" w:hAnsi="Times New Roman"/>
          <w:i/>
        </w:rPr>
        <w:t>agape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ab/>
        <w:t xml:space="preserve">above all (put on on top of all these other "clothes"?)         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bond of perfection; either: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ab/>
        <w:tab/>
        <w:tab/>
        <w:t xml:space="preserve">unites all the above virtues perfectly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ab/>
        <w:tab/>
        <w:tab/>
        <w:t xml:space="preserve">unites the church perfectly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>(15) peace (</w:t>
      </w:r>
      <w:r>
        <w:rPr>
          <w:rFonts w:cs="Times New Roman" w:ascii="Times New Roman" w:hAnsi="Times New Roman"/>
          <w:i/>
        </w:rPr>
        <w:t>eirene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ab/>
        <w:tab/>
        <w:t xml:space="preserve">let it </w:t>
      </w:r>
      <w:r>
        <w:rPr>
          <w:rFonts w:cs="Times New Roman" w:ascii="Times New Roman" w:hAnsi="Times New Roman"/>
          <w:i/>
        </w:rPr>
        <w:t>brabeuo</w:t>
      </w:r>
      <w:r>
        <w:rPr>
          <w:rFonts w:cs="Times New Roman" w:ascii="Times New Roman" w:hAnsi="Times New Roman"/>
        </w:rPr>
        <w:t xml:space="preserve"> </w:t>
        <w:noBreakHyphen/>
        <w:t xml:space="preserve"> arbitrate, judge, control, rule </w:t>
      </w:r>
    </w:p>
    <w:p>
      <w:pPr>
        <w:pStyle w:val="Normal"/>
        <w:spacing w:lineRule="atLeast" w:line="240"/>
        <w:ind w:left="3600" w:hanging="360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ab/>
        <w:tab/>
        <w:t xml:space="preserve">called to peace in one body (a gradual transition has begun into how to put on the new man, perhaps starting as early as v 13)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 xml:space="preserve">(16) God's word in you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ab/>
        <w:tab/>
        <w:t>let it dwell in you (</w:t>
      </w:r>
      <w:r>
        <w:rPr>
          <w:rFonts w:cs="Times New Roman" w:ascii="Times New Roman" w:hAnsi="Times New Roman"/>
          <w:i/>
        </w:rPr>
        <w:t>enoike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</w:rPr>
        <w:t>plousios</w:t>
      </w:r>
      <w:r>
        <w:rPr>
          <w:rFonts w:cs="Times New Roman" w:ascii="Times New Roman" w:hAnsi="Times New Roman"/>
        </w:rPr>
        <w:t xml:space="preserve"> </w:t>
        <w:noBreakHyphen/>
        <w:t xml:space="preserve"> richly, abundantly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ab/>
        <w:tab/>
        <w:t xml:space="preserve">Paul explains w/ following: </w:t>
      </w:r>
    </w:p>
    <w:p>
      <w:pPr>
        <w:pStyle w:val="Normal"/>
        <w:spacing w:lineRule="atLeast" w:line="240"/>
        <w:ind w:left="3600" w:hanging="3600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  <w:tab/>
        <w:tab/>
        <w:tab/>
        <w:t xml:space="preserve">teaching &amp; warning yourselves by means of songs              singing to God in your hearts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 xml:space="preserve">(17) Summary?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ab/>
        <w:tab/>
        <w:t xml:space="preserve">Do everything in the name of Jesus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ab/>
        <w:tab/>
        <w:t xml:space="preserve">Thanking God through Him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. Basically Action Exhortations (3:18</w:t>
        <w:noBreakHyphen/>
        <w:t xml:space="preserve">4:6)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1. Toward Those at Home (or in Authority Relationship) (3:18</w:t>
        <w:noBreakHyphen/>
        <w:t xml:space="preserve">4:1)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>a. Wives and Husbands (18</w:t>
        <w:noBreakHyphen/>
        <w:t xml:space="preserve">19)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>cp Eph 5:22</w:t>
        <w:noBreakHyphen/>
        <w:t>23; 1 Pet 3:1</w:t>
        <w:noBreakHyphen/>
        <w:t xml:space="preserve">7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hupotasso</w:t>
      </w:r>
      <w:r>
        <w:rPr>
          <w:rFonts w:cs="Times New Roman" w:ascii="Times New Roman" w:hAnsi="Times New Roman"/>
        </w:rPr>
        <w:t xml:space="preserve"> </w:t>
        <w:noBreakHyphen/>
        <w:t xml:space="preserve"> become subject; subject oneself, obey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aneko</w:t>
      </w:r>
      <w:r>
        <w:rPr>
          <w:rFonts w:cs="Times New Roman" w:ascii="Times New Roman" w:hAnsi="Times New Roman"/>
        </w:rPr>
        <w:t xml:space="preserve"> </w:t>
        <w:noBreakHyphen/>
        <w:t xml:space="preserve"> it is proper, fitting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pikraino</w:t>
      </w:r>
      <w:r>
        <w:rPr>
          <w:rFonts w:cs="Times New Roman" w:ascii="Times New Roman" w:hAnsi="Times New Roman"/>
        </w:rPr>
        <w:t xml:space="preserve"> </w:t>
        <w:noBreakHyphen/>
        <w:t xml:space="preserve"> make bitter; (pass) become bitter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>b. Children and Parents (20</w:t>
        <w:noBreakHyphen/>
        <w:t xml:space="preserve">21)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>cp Eph 6:1</w:t>
        <w:noBreakHyphen/>
        <w:t xml:space="preserve">4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euarestos</w:t>
      </w:r>
      <w:r>
        <w:rPr>
          <w:rFonts w:cs="Times New Roman" w:ascii="Times New Roman" w:hAnsi="Times New Roman"/>
        </w:rPr>
        <w:t xml:space="preserve"> </w:t>
        <w:noBreakHyphen/>
        <w:t xml:space="preserve"> pleasing, acceptable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erethizo</w:t>
      </w:r>
      <w:r>
        <w:rPr>
          <w:rFonts w:cs="Times New Roman" w:ascii="Times New Roman" w:hAnsi="Times New Roman"/>
        </w:rPr>
        <w:t xml:space="preserve"> </w:t>
        <w:noBreakHyphen/>
        <w:t xml:space="preserve"> arouse, provoke, irritate, embitter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athumeo</w:t>
      </w:r>
      <w:r>
        <w:rPr>
          <w:rFonts w:cs="Times New Roman" w:ascii="Times New Roman" w:hAnsi="Times New Roman"/>
        </w:rPr>
        <w:t xml:space="preserve"> </w:t>
        <w:noBreakHyphen/>
        <w:t xml:space="preserve"> be discouraged, lose heart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>c. Slaves and Masters (3:22</w:t>
        <w:noBreakHyphen/>
        <w:t xml:space="preserve">4:1)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ophthalmodoulia</w:t>
      </w:r>
      <w:r>
        <w:rPr>
          <w:rFonts w:cs="Times New Roman" w:ascii="Times New Roman" w:hAnsi="Times New Roman"/>
        </w:rPr>
        <w:t xml:space="preserve"> </w:t>
        <w:noBreakHyphen/>
        <w:t xml:space="preserve"> eye</w:t>
        <w:noBreakHyphen/>
        <w:t xml:space="preserve">service; done only to attract attention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anthropareskos</w:t>
      </w:r>
      <w:r>
        <w:rPr>
          <w:rFonts w:cs="Times New Roman" w:ascii="Times New Roman" w:hAnsi="Times New Roman"/>
        </w:rPr>
        <w:t xml:space="preserve"> </w:t>
        <w:noBreakHyphen/>
        <w:t xml:space="preserve"> man</w:t>
        <w:noBreakHyphen/>
        <w:t>pleaser (rather than God</w:t>
        <w:noBreakHyphen/>
        <w:t>pleaser)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ab/>
        <w:tab/>
        <w:t xml:space="preserve">           </w:t>
        <w:tab/>
      </w:r>
      <w:r>
        <w:rPr>
          <w:rFonts w:cs="Times New Roman" w:ascii="Times New Roman" w:hAnsi="Times New Roman"/>
          <w:i/>
        </w:rPr>
        <w:t>ex psuches</w:t>
      </w:r>
      <w:r>
        <w:rPr>
          <w:rFonts w:cs="Times New Roman" w:ascii="Times New Roman" w:hAnsi="Times New Roman"/>
        </w:rPr>
        <w:t xml:space="preserve"> </w:t>
        <w:noBreakHyphen/>
        <w:t xml:space="preserve"> from the heart, gladly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apolambano</w:t>
      </w:r>
      <w:r>
        <w:rPr>
          <w:rFonts w:cs="Times New Roman" w:ascii="Times New Roman" w:hAnsi="Times New Roman"/>
        </w:rPr>
        <w:t xml:space="preserve"> </w:t>
        <w:noBreakHyphen/>
        <w:t xml:space="preserve"> receive, recover, get back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antapodosis</w:t>
      </w:r>
      <w:r>
        <w:rPr>
          <w:rFonts w:cs="Times New Roman" w:ascii="Times New Roman" w:hAnsi="Times New Roman"/>
        </w:rPr>
        <w:t xml:space="preserve"> </w:t>
        <w:noBreakHyphen/>
        <w:t xml:space="preserve"> repaying, reward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kleronomia</w:t>
      </w:r>
      <w:r>
        <w:rPr>
          <w:rFonts w:cs="Times New Roman" w:ascii="Times New Roman" w:hAnsi="Times New Roman"/>
        </w:rPr>
        <w:t xml:space="preserve"> </w:t>
        <w:noBreakHyphen/>
        <w:t xml:space="preserve"> inheritance, possession, property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komizomai</w:t>
      </w:r>
      <w:r>
        <w:rPr>
          <w:rFonts w:cs="Times New Roman" w:ascii="Times New Roman" w:hAnsi="Times New Roman"/>
        </w:rPr>
        <w:t xml:space="preserve"> </w:t>
        <w:noBreakHyphen/>
        <w:t xml:space="preserve"> carry off, get (for oneself), receive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prosopolempsia</w:t>
      </w:r>
      <w:r>
        <w:rPr>
          <w:rFonts w:cs="Times New Roman" w:ascii="Times New Roman" w:hAnsi="Times New Roman"/>
        </w:rPr>
        <w:t xml:space="preserve"> </w:t>
        <w:noBreakHyphen/>
        <w:t xml:space="preserve"> partiality, favoritism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isotes</w:t>
      </w:r>
      <w:r>
        <w:rPr>
          <w:rFonts w:cs="Times New Roman" w:ascii="Times New Roman" w:hAnsi="Times New Roman"/>
        </w:rPr>
        <w:t xml:space="preserve"> </w:t>
        <w:noBreakHyphen/>
        <w:t xml:space="preserve"> equality, fairness </w:t>
      </w:r>
    </w:p>
    <w:p>
      <w:pPr>
        <w:pStyle w:val="Normal"/>
        <w:spacing w:lineRule="atLeast" w:line="240"/>
        <w:ind w:left="2880" w:hanging="288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parecho</w:t>
      </w:r>
      <w:r>
        <w:rPr>
          <w:rFonts w:cs="Times New Roman" w:ascii="Times New Roman" w:hAnsi="Times New Roman"/>
        </w:rPr>
        <w:t xml:space="preserve"> </w:t>
        <w:noBreakHyphen/>
        <w:t xml:space="preserve"> (mid) show oneself to be something, grant something to someone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2. Toward God: specifically Prayer (4:2</w:t>
        <w:noBreakHyphen/>
        <w:t xml:space="preserve">4)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 xml:space="preserve">a. Devote your selves to it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ab/>
        <w:tab/>
        <w:t xml:space="preserve">stay awake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ab/>
        <w:tab/>
        <w:t xml:space="preserve">be thankful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 xml:space="preserve">b. Pray for Paul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ab/>
        <w:tab/>
        <w:t xml:space="preserve">for opportunity to speak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ab/>
        <w:tab/>
        <w:t xml:space="preserve">for proper speaking (clarity? content?)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3. Toward Unbelievers (4:5</w:t>
        <w:noBreakHyphen/>
        <w:t xml:space="preserve">6)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 xml:space="preserve">a. Live wisely (walk w/ wisdom)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 xml:space="preserve">b. Make most of opportunities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</w:rPr>
        <w:t>exagorazo</w:t>
      </w:r>
      <w:r>
        <w:rPr>
          <w:rFonts w:cs="Times New Roman" w:ascii="Times New Roman" w:hAnsi="Times New Roman"/>
        </w:rPr>
        <w:t xml:space="preserve"> </w:t>
        <w:noBreakHyphen/>
        <w:t xml:space="preserve"> buy up, redeem (see discussion in BAG 271) </w:t>
      </w:r>
    </w:p>
    <w:p>
      <w:pPr>
        <w:pStyle w:val="Normal"/>
        <w:spacing w:lineRule="atLeast" w:line="240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</w:rPr>
        <w:t>kairos</w:t>
      </w:r>
      <w:r>
        <w:rPr>
          <w:rFonts w:cs="Times New Roman" w:ascii="Times New Roman" w:hAnsi="Times New Roman"/>
        </w:rPr>
        <w:t xml:space="preserve"> </w:t>
        <w:noBreakHyphen/>
        <w:t xml:space="preserve"> time, both point of and time period; often right, proper, favorable time </w:t>
      </w:r>
    </w:p>
    <w:p>
      <w:pPr>
        <w:pStyle w:val="Normal"/>
        <w:spacing w:lineRule="atLeast" w:line="240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 xml:space="preserve">c. Speak out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ab/>
        <w:tab/>
        <w:t xml:space="preserve">w/ grace: attractiveness? showing favor?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ab/>
        <w:tab/>
        <w:t xml:space="preserve">w/ salt: prob ref to salt as seasoning rather than as preservative </w:t>
      </w:r>
    </w:p>
    <w:p>
      <w:pPr>
        <w:pStyle w:val="Normal"/>
        <w:spacing w:lineRule="atLeast" w:line="240"/>
        <w:ind w:left="2880" w:hanging="288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ab/>
        <w:tab/>
        <w:t xml:space="preserve">w/ knowledge </w:t>
        <w:noBreakHyphen/>
        <w:t xml:space="preserve"> knowing how to answer various kinds of people (cp 1 Cor 9:19</w:t>
        <w:noBreakHyphen/>
        <w:t xml:space="preserve">23)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. Exegesis of Personal Section (4:7</w:t>
        <w:noBreakHyphen/>
        <w:t xml:space="preserve">18)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. The Letter-Bearers (7</w:t>
        <w:noBreakHyphen/>
        <w:t xml:space="preserve">9)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1. Tychicus (7</w:t>
        <w:noBreakHyphen/>
        <w:t xml:space="preserve">8) </w:t>
      </w:r>
    </w:p>
    <w:p>
      <w:pPr>
        <w:pStyle w:val="Normal"/>
        <w:spacing w:lineRule="atLeast" w:line="240"/>
        <w:ind w:left="2160" w:hanging="21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>presumably born of pagan parents, since name means "fortunate" and may refer to goddess Tyche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 xml:space="preserve">associate of Paul from Asia (Acts 20:4)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 xml:space="preserve">accompanied Paul taking gift to Jerusalem (ibid)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 xml:space="preserve">apparently delivers both Col (4:7) and Eph (6:21), likely on same trip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 xml:space="preserve">with Paul after 1st Roman imprisonment (Tit 3:12)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 xml:space="preserve">also with Paul during 2nd Roman imprisonment (2 Tim 4:12)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2. Onesimus (9)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 xml:space="preserve">prob born slave, sincwe name means "useful, profitable"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 xml:space="preserve">apparently a Colossian (see remark here); at least from area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 xml:space="preserve">much more info in letter to Philemon, whose slave he was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. Greetings from Paul’s Associates (10</w:t>
        <w:noBreakHyphen/>
        <w:t xml:space="preserve">14)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1. Jews (10</w:t>
        <w:noBreakHyphen/>
        <w:t xml:space="preserve">11)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 xml:space="preserve">see v 11 for fact these are Jews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 xml:space="preserve">a. Aristarchus (10)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2880" w:hanging="288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>name means "best</w:t>
        <w:noBreakHyphen/>
        <w:t xml:space="preserve">ruling"; Jews frequently had "secular" names, though avoided idolatrous ones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 xml:space="preserve">mentioned also in Philemon 24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 xml:space="preserve">presumably the same as Aristarchus of Thessalonica, who: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ab/>
        <w:tab/>
        <w:t xml:space="preserve">accompanied Paul &amp; Luke on voyage to Rome (Acts 27:2)             </w:t>
        <w:tab/>
        <w:tab/>
        <w:tab/>
        <w:tab/>
        <w:tab/>
        <w:t xml:space="preserve">was previously w/ Paul to Jerusalem (Acts 20:4)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ab/>
        <w:tab/>
        <w:t xml:space="preserve">before that, caught by mob in Ephesus (Acts 19:29)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 xml:space="preserve">b. Mark (10)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>well</w:t>
        <w:noBreakHyphen/>
        <w:t xml:space="preserve">known assoc of Paul &amp; Peter, author of Gospel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>this is his Roman name; Jewish is John (</w:t>
      </w:r>
      <w:r>
        <w:rPr>
          <w:rFonts w:cs="Times New Roman" w:ascii="Times New Roman" w:hAnsi="Times New Roman"/>
          <w:i/>
        </w:rPr>
        <w:t>Johannan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 xml:space="preserve">here his relation to Barnabas given: cousin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 xml:space="preserve">apparently problem arising on 1st m.j. now solved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 xml:space="preserve">c. Jesus Justus (11)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ab/>
        <w:t xml:space="preserve"> Jewish name (Jeshua/Joshua) and Roman ("just one")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>otherwise unknown:  not apparently either: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ab/>
        <w:tab/>
        <w:t xml:space="preserve">(1) Titius Justus (Acts 18:7) app a Gentile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pacing w:lineRule="atLeast" w:line="240"/>
        <w:ind w:left="3600" w:hanging="3600"/>
        <w:rPr/>
      </w:pPr>
      <w:r>
        <w:rPr>
          <w:rFonts w:cs="Times New Roman" w:ascii="Times New Roman" w:hAnsi="Times New Roman"/>
        </w:rPr>
        <w:tab/>
        <w:tab/>
        <w:tab/>
        <w:tab/>
        <w:tab/>
        <w:t>(</w:t>
      </w:r>
      <w:r>
        <w:rPr>
          <w:rFonts w:cs="Times New Roman" w:ascii="Times New Roman" w:hAnsi="Times New Roman"/>
          <w:i/>
        </w:rPr>
        <w:t>sebomen</w:t>
        <w:softHyphen/>
        <w:t>os</w:t>
      </w:r>
      <w:r>
        <w:rPr>
          <w:rFonts w:cs="Times New Roman" w:ascii="Times New Roman" w:hAnsi="Times New Roman"/>
        </w:rPr>
        <w:t xml:space="preserve"> </w:t>
        <w:noBreakHyphen/>
        <w:t xml:space="preserve"> God</w:t>
        <w:noBreakHyphen/>
        <w:t xml:space="preserve">fearer = uncircumcised Gentile worshiping in synagogue)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3600" w:hanging="360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ab/>
        <w:tab/>
        <w:t xml:space="preserve">(2) Joseph Barsabbas Justus (Acts 1:23); Jewish, but highly unlikely to have still a 4th name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2. Gentiles (12</w:t>
        <w:noBreakHyphen/>
        <w:t xml:space="preserve">14)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>a. Epaphras (12</w:t>
        <w:noBreakHyphen/>
        <w:t xml:space="preserve">13)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2880" w:hanging="288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 xml:space="preserve">app short for Epaphroditus, meaning "dedicated to Aprodite"; presumably of pagan birth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2880" w:hanging="288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 xml:space="preserve">prob not same person as E. in Phil 2:25; 4:18, assoc with church at Philippi 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2880" w:hanging="288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>our E. app founder of work at Colossae (1:7</w:t>
        <w:noBreakHyphen/>
        <w:t xml:space="preserve">8) and prob continuing as pastor or some such, working also at Laodicea &amp; Hierapolis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2880" w:hanging="288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 xml:space="preserve">app brought word re/ situation at Colossae, but now for some reason staying with Paul rather than returning immediately (work w/ Paul? further study?)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 xml:space="preserve">b. Luke (14)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2880" w:hanging="288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 xml:space="preserve">some dispute re/ full name, whether Lucius, Lucanus or other; recent evid seems to favor first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2880" w:hanging="288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>this passage indicates he is a physician and, by separation from vv 10</w:t>
        <w:noBreakHyphen/>
        <w:t xml:space="preserve">11, a Gentile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 xml:space="preserve">acc to tradition (Eusebius, Jerome), he is native of Antioch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 xml:space="preserve">c. Demas (14)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>short for Demetrius? (related to Demeter, "earth</w:t>
        <w:noBreakHyphen/>
        <w:t xml:space="preserve">mother")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 xml:space="preserve">mentioned here and Phm 24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 xml:space="preserve">later abandoned Paul for world (2 Tim 4:10)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  <w:b/>
          <w:bCs/>
        </w:rPr>
        <w:t>C. Greetings for Others around Colosse (15</w:t>
        <w:noBreakHyphen/>
        <w:t xml:space="preserve">17)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1. Brothers at Laodicea (15)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 xml:space="preserve">obv a church there (see vv 13, 16)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2. Nympha (feminine) or Nymphas (masculine) (15)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>gender depends on variant later in sentence (</w:t>
      </w:r>
      <w:r>
        <w:rPr>
          <w:rFonts w:cs="Times New Roman" w:ascii="Times New Roman" w:hAnsi="Times New Roman"/>
          <w:i/>
        </w:rPr>
        <w:t>autes/autou</w:t>
      </w:r>
      <w:r>
        <w:rPr>
          <w:rFonts w:cs="Times New Roman" w:ascii="Times New Roman" w:hAnsi="Times New Roman"/>
        </w:rPr>
        <w:t xml:space="preserve">)        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ab/>
        <w:tab/>
        <w:tab/>
        <w:t xml:space="preserve">if fem, means "bride" or "nymph"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 xml:space="preserve">if masc, prob short from Nymphadoros, "gift of Nympha"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 xml:space="preserve">otherwise unknown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2160" w:hanging="21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>believer w/ house</w:t>
        <w:noBreakHyphen/>
        <w:t xml:space="preserve">church meeting in home, perhaps (from context) located in Laodicea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3. Instructions re/ Letter (16)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 xml:space="preserve">Colossian letter to be circulated to Laodicean church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 xml:space="preserve">Laodicean letter to be circulated to Colossian church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 xml:space="preserve">Three possibilities re/ Laod letter: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 xml:space="preserve">(1) no longer extant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2880" w:hanging="288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 xml:space="preserve">(2) Philemon </w:t>
        <w:noBreakHyphen/>
        <w:t xml:space="preserve"> taking Onesimus to be from Laodicea instead of Colosse, or to belong to owner who is Laodicean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 xml:space="preserve">(3) Ephesians </w:t>
        <w:noBreakHyphen/>
        <w:t xml:space="preserve"> some reason to believe it a circular letter;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Marcion app called Eph Laod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Col to read Laod copy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4. Archippus (17)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 xml:space="preserve">common name, meaning "ruler of horses"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 xml:space="preserve">mentioned in Phm 2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 xml:space="preserve">app a Xn leader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 xml:space="preserve">at Colossae or Laodicea?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  <w:b/>
          <w:bCs/>
        </w:rPr>
        <w:t xml:space="preserve">D. Paul’s Own Greeting (18)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 xml:space="preserve">written in own hand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 xml:space="preserve">cp 1 Cor 16:21; Phm 19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 xml:space="preserve">esp 2 Thess 3:17 which (w/ 2 Th 2:2, 15) suggests this done to foil forgers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 xml:space="preserve">main body of letter prob written by secretary 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 xml:space="preserve">cp Rom 16:22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 xml:space="preserve">remember my chains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 xml:space="preserve">grace be with you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VII. Conclusions: The Value of Colossians Today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. The Similarity of Religious Situation Then &amp; Now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1. Religious Changes in the West since about 1950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 xml:space="preserve">c1950: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ab/>
        <w:tab/>
        <w:tab/>
        <w:t xml:space="preserve">Most people in US (&amp; Europe) professing Xns,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2880" w:hanging="288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 xml:space="preserve">In US most were churchgoers, even though mainline denominations had already largely been lost to liberalism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ab/>
        <w:tab/>
        <w:tab/>
        <w:t xml:space="preserve">Syncretistic religions (e.g., Theosophy, Bahai) very minor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 xml:space="preserve">since c 1965: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ab/>
        <w:tab/>
        <w:tab/>
        <w:t xml:space="preserve">Generally much less interest in traditional Xy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ab/>
        <w:tab/>
        <w:t>(though partly masked by semi</w:t>
        <w:noBreakHyphen/>
        <w:t xml:space="preserve">revival)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ab/>
        <w:tab/>
        <w:tab/>
        <w:t xml:space="preserve">Far fewer churchgoers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ab/>
        <w:tab/>
        <w:tab/>
        <w:t>Great influx of religious influences from Far East: e.g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Zen Buddhism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ab/>
        <w:tab/>
        <w:tab/>
        <w:tab/>
        <w:t>Transcendental Meditation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ab/>
        <w:t xml:space="preserve">Maharaj Ji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Hare Krishna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Unification Church (Moon),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>Considerable growth of home</w:t>
        <w:noBreakHyphen/>
        <w:t xml:space="preserve">grown syncretistic religions: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Scientology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ab/>
        <w:tab/>
        <w:tab/>
        <w:tab/>
        <w:t>est (Erhard Seminars Training)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Eckankar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New Thought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New Age movement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ab/>
        <w:tab/>
        <w:tab/>
        <w:tab/>
        <w:t>Holistic health moveme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pacing w:lineRule="atLeast" w:line="240"/>
        <w:ind w:left="2160" w:hanging="2160"/>
        <w:rPr/>
      </w:pPr>
      <w:r>
        <w:rPr>
          <w:rFonts w:cs="Times New Roman" w:ascii="Times New Roman" w:hAnsi="Times New Roman"/>
        </w:rPr>
        <w:tab/>
        <w:tab/>
        <w:t xml:space="preserve">  </w:t>
        <w:tab/>
        <w:t>(see Newsletter and Journals of Spiritual Counter</w:t>
        <w:softHyphen/>
        <w:t xml:space="preserve">feits Project for Xn perspective on these)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2. Result: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2160" w:hanging="21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i/>
        </w:rPr>
        <w:t>Like</w:t>
      </w:r>
      <w:r>
        <w:rPr>
          <w:rFonts w:cs="Times New Roman" w:ascii="Times New Roman" w:hAnsi="Times New Roman"/>
        </w:rPr>
        <w:t xml:space="preserve"> 1st cen AD Roman Empire: many syncretistic and guru</w:t>
        <w:noBreakHyphen/>
        <w:t xml:space="preserve">type cults competing with Xy, some of which are totally pagan, others have some Xn, Jewish or Muslim elements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i/>
        </w:rPr>
        <w:t>Unlike</w:t>
      </w:r>
      <w:r>
        <w:rPr>
          <w:rFonts w:cs="Times New Roman" w:ascii="Times New Roman" w:hAnsi="Times New Roman"/>
        </w:rPr>
        <w:t xml:space="preserve"> 1st cen situation:  many today think they have tried Xy and it has failed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3. Value of Colossians Today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2160" w:hanging="21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 xml:space="preserve">a. As we are tempted to follow some "in" variety of "Xy" we need Paul's warnings.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2160" w:hanging="21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 xml:space="preserve">b. As we are confused by all the varieties of religion today, we need Paul's clear thinking.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B. Some Principles in Colossians for Recognizing Heresy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1. Compare Doctrines with those of Biblical Christianity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 xml:space="preserve">(1:7, 23; 2:4, 8)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 xml:space="preserve">a. Especially its Christology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  <w:tab/>
        <w:t>(1:13</w:t>
        <w:noBreakHyphen/>
        <w:t>22; 2:8</w:t>
        <w:noBreakHyphen/>
        <w:t xml:space="preserve">15)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 xml:space="preserve">b. Also its Soteriology is most important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  <w:tab/>
        <w:t>(1:13</w:t>
        <w:noBreakHyphen/>
        <w:t>14, 20</w:t>
        <w:noBreakHyphen/>
        <w:t>22; 2:8</w:t>
        <w:noBreakHyphen/>
        <w:t xml:space="preserve">23)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2. Compare Practices with those of Biblical Christianity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>(1:6, 10, 22, 28; 2:16, 18, 23; 3:5</w:t>
        <w:noBreakHyphen/>
        <w:t>17; 3:18</w:t>
        <w:noBreakHyphen/>
        <w:t xml:space="preserve">4:1)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 xml:space="preserve">a. Love (1:4, 8; 2:2)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>b. Holiness (e.g., 3:5</w:t>
        <w:noBreakHyphen/>
        <w:t>9 vs 3:12</w:t>
        <w:noBreakHyphen/>
        <w:t xml:space="preserve">17)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>c. Humility (2:18</w:t>
        <w:noBreakHyphen/>
        <w:t>23 vs 3:11</w:t>
        <w:noBreakHyphen/>
        <w:t xml:space="preserve">12)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>d. Thanksgiving (1:3, 12; 2:7; 3:16</w:t>
        <w:noBreakHyphen/>
        <w:t xml:space="preserve">17)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. Some Specific Answrrs to Particular Modern Heresies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(most heresies share some characteristics with that at Colosse)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1. To Occult</w:t>
        <w:noBreakHyphen/>
        <w:t xml:space="preserve">type Movements (spiritism, etc.)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2160" w:hanging="21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 xml:space="preserve">a. There is spiritual power out there all right, but "spiritual" is not necessarily good, nor from God. (1:16; 2:18).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2160" w:hanging="21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 xml:space="preserve">b. Christ has already defeated these powers (2:15), though their final disposal is still future.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2160" w:hanging="21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>c. What God really cares about is holiness, not special powers, in His people (3:1</w:t>
        <w:noBreakHyphen/>
        <w:t xml:space="preserve">4 and following).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1440" w:hanging="144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2. To Gnostic</w:t>
        <w:noBreakHyphen/>
        <w:t xml:space="preserve">type Movements (secret teachings, inner circle, mystical illumination, emphasis on "knowledge"; e.g., Freemasonry, Mormonism, Scientology, etc.)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2160" w:hanging="21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 xml:space="preserve">a. There is no knowledge of God that does not ultimately come through Christ and His word, the Bible (2:3).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>b. All experience must be tested against this standard (1:6</w:t>
        <w:noBreakHyphen/>
        <w:t>7; 2:4, 8, 18, 20</w:t>
        <w:noBreakHyphen/>
        <w:t xml:space="preserve">23).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 xml:space="preserve">c. True knowledge of God and union with Him is an </w:t>
      </w:r>
      <w:r>
        <w:rPr>
          <w:rFonts w:cs="Times New Roman" w:ascii="Times New Roman" w:hAnsi="Times New Roman"/>
          <w:b/>
          <w:i/>
        </w:rPr>
        <w:t>open</w:t>
      </w:r>
      <w:r>
        <w:rPr>
          <w:rFonts w:cs="Times New Roman" w:ascii="Times New Roman" w:hAnsi="Times New Roman"/>
        </w:rPr>
        <w:t xml:space="preserve"> secret.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1440" w:hanging="144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3. To Movements Playing Down the Person of Christ (e.g., liberal theology, all syncretistic cults, most other cults)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2160" w:hanging="21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>a. Christ is God: He made everything, keeps it going, and it has its goal and purpose in Him (1:15</w:t>
        <w:noBreakHyphen/>
        <w:t xml:space="preserve">17; 2:9).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2160" w:hanging="21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 xml:space="preserve">b. He alone has made reconciliation with the Father; there is no salvation that does not depend on His work </w:t>
      </w:r>
      <w:r>
        <w:rPr>
          <w:rFonts w:cs="Times New Roman" w:ascii="Times New Roman" w:hAnsi="Times New Roman"/>
          <w:b/>
          <w:i/>
        </w:rPr>
        <w:t>only</w:t>
      </w:r>
      <w:r>
        <w:rPr>
          <w:rFonts w:cs="Times New Roman" w:ascii="Times New Roman" w:hAnsi="Times New Roman"/>
        </w:rPr>
        <w:t xml:space="preserve"> (1:13</w:t>
        <w:noBreakHyphen/>
        <w:t>14, 18, 20</w:t>
        <w:noBreakHyphen/>
        <w:t>22; 2:10</w:t>
        <w:noBreakHyphen/>
        <w:t xml:space="preserve">15, 19).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1440" w:hanging="144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4. To "Super</w:t>
        <w:noBreakHyphen/>
        <w:t xml:space="preserve">Spiritual" Movements (legalisms of all sorts, incl. vegetarianism, asceticism)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>a. Christ did it all.  These extra rules will earn us nothing (2:8</w:t>
        <w:noBreakHyphen/>
        <w:t>10, 16</w:t>
        <w:noBreakHyphen/>
        <w:t xml:space="preserve">23).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2160" w:hanging="21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 xml:space="preserve">b. Such extra rules do not touch the real problem (our fallen, sinful nature) anyway (2:23).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2160" w:hanging="21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>c. What we really need (and can only get through Christ) is forgiveness, regeneration and a heavenly life (1:14; 2:13</w:t>
        <w:noBreakHyphen/>
        <w:t xml:space="preserve">14; 1:27; 2:19; 3:1ff).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2160" w:hanging="21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>d. God has made the family with its authority structures; don't treat it with contempt (3:18</w:t>
        <w:noBreakHyphen/>
        <w:t xml:space="preserve">4:1, looking back to 1:16). 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1440" w:top="1496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ibliography on Colossians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mmentaries: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ind w:left="720" w:hanging="720"/>
        <w:rPr/>
      </w:pPr>
      <w:r>
        <w:rPr>
          <w:rFonts w:cs="Times New Roman" w:ascii="Times New Roman" w:hAnsi="Times New Roman"/>
        </w:rPr>
        <w:t xml:space="preserve">Bruce, F. F.  </w:t>
      </w:r>
      <w:r>
        <w:rPr>
          <w:rFonts w:cs="Times New Roman" w:ascii="Times New Roman" w:hAnsi="Times New Roman"/>
          <w:i/>
        </w:rPr>
        <w:t>Commentary on the Epistle to the Colossians</w:t>
      </w:r>
      <w:r>
        <w:rPr>
          <w:rFonts w:cs="Times New Roman" w:ascii="Times New Roman" w:hAnsi="Times New Roman"/>
        </w:rPr>
        <w:t xml:space="preserve">, in E. K. Simpson and F. F. Bruce, </w:t>
      </w:r>
      <w:r>
        <w:rPr>
          <w:rFonts w:cs="Times New Roman" w:ascii="Times New Roman" w:hAnsi="Times New Roman"/>
          <w:i/>
        </w:rPr>
        <w:t>Commentary on the Epistles to the Ephesians and Colossians</w:t>
      </w:r>
      <w:r>
        <w:rPr>
          <w:rFonts w:cs="Times New Roman" w:ascii="Times New Roman" w:hAnsi="Times New Roman"/>
        </w:rPr>
        <w:t>.  New International Comm on the   NT.  Grand Rapids:  Eerdmans, 1957. Conservative; Pauline authorship, written from Rome; heresy is proto</w:t>
        <w:noBreakHyphen/>
        <w:t>gnostic</w:t>
      </w:r>
    </w:p>
    <w:p>
      <w:pPr>
        <w:pStyle w:val="Normal"/>
        <w:suppressAutoHyphens w:val="true"/>
        <w:spacing w:lineRule="atLeast" w:line="240"/>
        <w:ind w:left="720" w:hanging="720"/>
        <w:rPr/>
      </w:pPr>
      <w:r>
        <w:rPr>
          <w:rFonts w:cs="Times New Roman" w:ascii="Times New Roman" w:hAnsi="Times New Roman"/>
        </w:rPr>
        <w:t xml:space="preserve">Lightfoot, J. B.   </w:t>
      </w:r>
      <w:r>
        <w:rPr>
          <w:rFonts w:cs="Times New Roman" w:ascii="Times New Roman" w:hAnsi="Times New Roman"/>
          <w:i/>
        </w:rPr>
        <w:t>Saint Paul's Epistles to the Colossians and toPhilemon</w:t>
      </w:r>
      <w:r>
        <w:rPr>
          <w:rFonts w:cs="Times New Roman" w:ascii="Times New Roman" w:hAnsi="Times New Roman"/>
        </w:rPr>
        <w:t>.  Grand Rapids: Zondervan, 1959 reprint of the 1879 Macmillan ed.  Classic conservative commentary.  Excellent material on Essenes, Ebionites and Gnosticism; should be reexamined in light of discoveries at Qumran &amp; Nag Hammadi.</w:t>
      </w:r>
    </w:p>
    <w:p>
      <w:pPr>
        <w:pStyle w:val="Normal"/>
        <w:suppressAutoHyphens w:val="true"/>
        <w:spacing w:lineRule="atLeast" w:line="240"/>
        <w:ind w:left="720" w:hanging="720"/>
        <w:rPr/>
      </w:pPr>
      <w:r>
        <w:rPr>
          <w:rFonts w:cs="Times New Roman" w:ascii="Times New Roman" w:hAnsi="Times New Roman"/>
        </w:rPr>
        <w:t xml:space="preserve">Lohse, Eduard.  </w:t>
      </w:r>
      <w:r>
        <w:rPr>
          <w:rFonts w:cs="Times New Roman" w:ascii="Times New Roman" w:hAnsi="Times New Roman"/>
          <w:i/>
        </w:rPr>
        <w:t>Colossians and Philemon</w:t>
      </w:r>
      <w:r>
        <w:rPr>
          <w:rFonts w:cs="Times New Roman" w:ascii="Times New Roman" w:hAnsi="Times New Roman"/>
        </w:rPr>
        <w:t>.  Hermeneia.  Philadelphia:  Fortress, 1971. Liberal; denies Pauline authorship; heresy proto</w:t>
        <w:noBreakHyphen/>
        <w:t>gnostic; emphasis on hymnic materials</w:t>
      </w:r>
    </w:p>
    <w:p>
      <w:pPr>
        <w:pStyle w:val="Normal"/>
        <w:suppressAutoHyphens w:val="true"/>
        <w:spacing w:lineRule="atLeast" w:line="240"/>
        <w:ind w:left="720" w:hanging="720"/>
        <w:rPr/>
      </w:pPr>
      <w:r>
        <w:rPr>
          <w:rFonts w:cs="Times New Roman" w:ascii="Times New Roman" w:hAnsi="Times New Roman"/>
        </w:rPr>
        <w:t xml:space="preserve">Martin, Ralph P.  </w:t>
      </w:r>
      <w:r>
        <w:rPr>
          <w:rFonts w:cs="Times New Roman" w:ascii="Times New Roman" w:hAnsi="Times New Roman"/>
          <w:i/>
        </w:rPr>
        <w:t>Colossians and Philemon</w:t>
      </w:r>
      <w:r>
        <w:rPr>
          <w:rFonts w:cs="Times New Roman" w:ascii="Times New Roman" w:hAnsi="Times New Roman"/>
        </w:rPr>
        <w:t>.  New Century Bible. Greenwood, SC:  Attic, 1974. Conservative; Pauline authorship (but Eph not); written from Ephesian imprisonment; heresy proto</w:t>
        <w:noBreakHyphen/>
        <w:t>gnostic; hymnic emphasis</w:t>
      </w:r>
    </w:p>
    <w:p>
      <w:pPr>
        <w:pStyle w:val="Normal"/>
        <w:suppressAutoHyphens w:val="true"/>
        <w:spacing w:lineRule="atLeast" w:line="240"/>
        <w:ind w:left="720" w:hanging="720"/>
        <w:rPr/>
      </w:pPr>
      <w:r>
        <w:rPr>
          <w:rFonts w:cs="Times New Roman" w:ascii="Times New Roman" w:hAnsi="Times New Roman"/>
        </w:rPr>
        <w:t xml:space="preserve">Moule, C. F. D.  </w:t>
      </w:r>
      <w:r>
        <w:rPr>
          <w:rFonts w:cs="Times New Roman" w:ascii="Times New Roman" w:hAnsi="Times New Roman"/>
          <w:i/>
        </w:rPr>
        <w:t>The Epistles of Paul the Apostle to the Colossians and to Philemon</w:t>
      </w:r>
      <w:r>
        <w:rPr>
          <w:rFonts w:cs="Times New Roman" w:ascii="Times New Roman" w:hAnsi="Times New Roman"/>
        </w:rPr>
        <w:t>.  Cambridge Greek Testament Comm. Cambridge:  University Press, 1957.  Nice exegetical, theological treatment; fairly conservative.</w:t>
      </w:r>
    </w:p>
    <w:p>
      <w:pPr>
        <w:pStyle w:val="Normal"/>
        <w:suppressAutoHyphens w:val="true"/>
        <w:spacing w:lineRule="atLeast" w:line="240"/>
        <w:ind w:left="720" w:hanging="720"/>
        <w:rPr/>
      </w:pPr>
      <w:r>
        <w:rPr>
          <w:rFonts w:cs="Times New Roman" w:ascii="Times New Roman" w:hAnsi="Times New Roman"/>
        </w:rPr>
        <w:t xml:space="preserve">Williams, A. Lukyn.  </w:t>
      </w:r>
      <w:r>
        <w:rPr>
          <w:rFonts w:cs="Times New Roman" w:ascii="Times New Roman" w:hAnsi="Times New Roman"/>
          <w:i/>
        </w:rPr>
        <w:t>The Epistles of Paul the Apostle to the Colossians and to Philemon</w:t>
      </w:r>
      <w:r>
        <w:rPr>
          <w:rFonts w:cs="Times New Roman" w:ascii="Times New Roman" w:hAnsi="Times New Roman"/>
        </w:rPr>
        <w:t>.  Cambridge Greek Testament. Cambridge: University Press, 1907.  Detailed discussion of      textual questions and comparison of form with other epistles.  Many succinct word studies. Complete list of Colossians' vocabulary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Historical/Theological Background: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senes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tLeast" w:line="240"/>
        <w:ind w:left="720" w:hanging="720"/>
        <w:rPr/>
      </w:pPr>
      <w:r>
        <w:rPr>
          <w:rFonts w:cs="Times New Roman" w:ascii="Times New Roman" w:hAnsi="Times New Roman"/>
        </w:rPr>
        <w:t xml:space="preserve">Colson, F. H.; Whitaker, G. H.; and Marcus, R., eds.  </w:t>
      </w:r>
      <w:r>
        <w:rPr>
          <w:rFonts w:cs="Times New Roman" w:ascii="Times New Roman" w:hAnsi="Times New Roman"/>
          <w:i/>
        </w:rPr>
        <w:t>Philo</w:t>
      </w:r>
      <w:r>
        <w:rPr>
          <w:rFonts w:cs="Times New Roman" w:ascii="Times New Roman" w:hAnsi="Times New Roman"/>
        </w:rPr>
        <w:t>. 12 vols.  Loeb Classical Library.  Cambridge, MA:  Harvard, 1929</w:t>
        <w:noBreakHyphen/>
        <w:t>53.  Discussion of Essenes and Theraputae by sympathetic contemporary, Philo.</w:t>
      </w:r>
    </w:p>
    <w:p>
      <w:pPr>
        <w:pStyle w:val="Normal"/>
        <w:suppressAutoHyphens w:val="true"/>
        <w:spacing w:lineRule="atLeast" w:line="240"/>
        <w:ind w:left="720" w:hanging="720"/>
        <w:rPr/>
      </w:pPr>
      <w:r>
        <w:rPr>
          <w:rFonts w:cs="Times New Roman" w:ascii="Times New Roman" w:hAnsi="Times New Roman"/>
        </w:rPr>
        <w:t xml:space="preserve">Cross, Frank Moore, Jr.  </w:t>
      </w:r>
      <w:r>
        <w:rPr>
          <w:rFonts w:cs="Times New Roman" w:ascii="Times New Roman" w:hAnsi="Times New Roman"/>
          <w:i/>
        </w:rPr>
        <w:t>The Ancient Library of Qumran &amp; Modern Biblical Studies</w:t>
      </w:r>
      <w:r>
        <w:rPr>
          <w:rFonts w:cs="Times New Roman" w:ascii="Times New Roman" w:hAnsi="Times New Roman"/>
        </w:rPr>
        <w:t>.  Rev. ed.  Grand Rapids:  Baker, 1980 reprint of 1961 ed.  Good survey of discoveries and their     significance.</w:t>
      </w:r>
    </w:p>
    <w:p>
      <w:pPr>
        <w:pStyle w:val="Normal"/>
        <w:suppressAutoHyphens w:val="true"/>
        <w:spacing w:lineRule="atLeast" w:line="240"/>
        <w:ind w:left="720" w:hanging="720"/>
        <w:rPr/>
      </w:pPr>
      <w:r>
        <w:rPr>
          <w:rFonts w:cs="Times New Roman" w:ascii="Times New Roman" w:hAnsi="Times New Roman"/>
        </w:rPr>
        <w:t xml:space="preserve">Lasor, William Sanford.  </w:t>
      </w:r>
      <w:r>
        <w:rPr>
          <w:rFonts w:cs="Times New Roman" w:ascii="Times New Roman" w:hAnsi="Times New Roman"/>
          <w:i/>
        </w:rPr>
        <w:t>The Dead Sea Scrolls and the New Testament</w:t>
      </w:r>
      <w:r>
        <w:rPr>
          <w:rFonts w:cs="Times New Roman" w:ascii="Times New Roman" w:hAnsi="Times New Roman"/>
        </w:rPr>
        <w:t>.  Grand Rapids:  Eerdmans, 1972.  Good evangelical perspective.</w:t>
      </w:r>
    </w:p>
    <w:p>
      <w:pPr>
        <w:pStyle w:val="Normal"/>
        <w:suppressAutoHyphens w:val="true"/>
        <w:spacing w:lineRule="atLeast" w:line="240"/>
        <w:ind w:left="720" w:hanging="720"/>
        <w:rPr/>
      </w:pPr>
      <w:r>
        <w:rPr>
          <w:rFonts w:cs="Times New Roman" w:ascii="Times New Roman" w:hAnsi="Times New Roman"/>
        </w:rPr>
        <w:t xml:space="preserve">Vermes, G., ed.  </w:t>
      </w:r>
      <w:r>
        <w:rPr>
          <w:rFonts w:cs="Times New Roman" w:ascii="Times New Roman" w:hAnsi="Times New Roman"/>
          <w:i/>
        </w:rPr>
        <w:t>The Dead Sea Scrolls in English</w:t>
      </w:r>
      <w:r>
        <w:rPr>
          <w:rFonts w:cs="Times New Roman" w:ascii="Times New Roman" w:hAnsi="Times New Roman"/>
        </w:rPr>
        <w:t>.  Rev. ed. Baltimore: Penguin, 1968.  Best texts in English.</w:t>
      </w:r>
    </w:p>
    <w:p>
      <w:pPr>
        <w:pStyle w:val="Normal"/>
        <w:suppressAutoHyphens w:val="true"/>
        <w:spacing w:lineRule="atLeast" w:line="240"/>
        <w:ind w:left="720" w:hanging="720"/>
        <w:rPr/>
      </w:pPr>
      <w:r>
        <w:rPr>
          <w:rFonts w:cs="Times New Roman" w:ascii="Times New Roman" w:hAnsi="Times New Roman"/>
        </w:rPr>
        <w:t xml:space="preserve">Thackeray, H. St. J.; Marcus, R.; Wikgren, A.; and Feldman, L. H., eds.  </w:t>
      </w:r>
      <w:r>
        <w:rPr>
          <w:rFonts w:cs="Times New Roman" w:ascii="Times New Roman" w:hAnsi="Times New Roman"/>
          <w:i/>
        </w:rPr>
        <w:t>Josephus</w:t>
      </w:r>
      <w:r>
        <w:rPr>
          <w:rFonts w:cs="Times New Roman" w:ascii="Times New Roman" w:hAnsi="Times New Roman"/>
        </w:rPr>
        <w:t>.  9 vols.  Loeb Classical Library. Cambridge, MA:  Harvard, 1926</w:t>
        <w:noBreakHyphen/>
        <w:t>65.  Josephus a Pharisee; claims to have studied with Essenes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seudepigrapha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tLeast" w:line="240"/>
        <w:ind w:left="720" w:hanging="720"/>
        <w:rPr/>
      </w:pPr>
      <w:r>
        <w:rPr>
          <w:rFonts w:cs="Times New Roman" w:ascii="Times New Roman" w:hAnsi="Times New Roman"/>
        </w:rPr>
        <w:t xml:space="preserve">Charles, R. H., ed.  </w:t>
      </w:r>
      <w:r>
        <w:rPr>
          <w:rFonts w:cs="Times New Roman" w:ascii="Times New Roman" w:hAnsi="Times New Roman"/>
          <w:i/>
        </w:rPr>
        <w:t>The Apocrypha and Pseudepigrapha of the Old Testament</w:t>
      </w:r>
      <w:r>
        <w:rPr>
          <w:rFonts w:cs="Times New Roman" w:ascii="Times New Roman" w:hAnsi="Times New Roman"/>
        </w:rPr>
        <w:t>.  2 vols.  Oxford:  Clarendon, 1913.  Old std. texts in English, with notes.  Now superceded by Charlesworth.</w:t>
      </w:r>
    </w:p>
    <w:p>
      <w:pPr>
        <w:pStyle w:val="Normal"/>
        <w:suppressAutoHyphens w:val="true"/>
        <w:spacing w:lineRule="atLeast" w:line="240"/>
        <w:ind w:left="720" w:hanging="720"/>
        <w:rPr/>
      </w:pPr>
      <w:r>
        <w:rPr>
          <w:rFonts w:cs="Times New Roman" w:ascii="Times New Roman" w:hAnsi="Times New Roman"/>
        </w:rPr>
        <w:t xml:space="preserve">Charlesworth, J. H., ed.  </w:t>
      </w:r>
      <w:r>
        <w:rPr>
          <w:rFonts w:cs="Times New Roman" w:ascii="Times New Roman" w:hAnsi="Times New Roman"/>
          <w:i/>
        </w:rPr>
        <w:t>The Old Testament Pseudepigrapha</w:t>
      </w:r>
      <w:r>
        <w:rPr>
          <w:rFonts w:cs="Times New Roman" w:ascii="Times New Roman" w:hAnsi="Times New Roman"/>
        </w:rPr>
        <w:t xml:space="preserve">. Volume 1: </w:t>
      </w:r>
      <w:r>
        <w:rPr>
          <w:rFonts w:cs="Times New Roman" w:ascii="Times New Roman" w:hAnsi="Times New Roman"/>
          <w:i/>
        </w:rPr>
        <w:t>Apocalyptic Literature &amp; Testaments</w:t>
      </w:r>
      <w:r>
        <w:rPr>
          <w:rFonts w:cs="Times New Roman" w:ascii="Times New Roman" w:hAnsi="Times New Roman"/>
        </w:rPr>
        <w:t>.  Garden City, NY:  Doubleday, 1983.  Another volume to come; less annotation than Charles, but many more texts and much more up</w:t>
        <w:noBreakHyphen/>
        <w:t>to</w:t>
        <w:noBreakHyphen/>
        <w:t>date.</w:t>
      </w:r>
    </w:p>
    <w:p>
      <w:pPr>
        <w:pStyle w:val="Normal"/>
        <w:suppressAutoHyphens w:val="true"/>
        <w:spacing w:lineRule="atLeast" w:line="240"/>
        <w:ind w:left="720" w:hanging="720"/>
        <w:rPr/>
      </w:pPr>
      <w:r>
        <w:rPr>
          <w:rFonts w:cs="Times New Roman" w:ascii="Times New Roman" w:hAnsi="Times New Roman"/>
        </w:rPr>
        <w:t xml:space="preserve">Eissfeldt, Otto.  </w:t>
      </w:r>
      <w:r>
        <w:rPr>
          <w:rFonts w:cs="Times New Roman" w:ascii="Times New Roman" w:hAnsi="Times New Roman"/>
          <w:i/>
        </w:rPr>
        <w:t>The Old Testament:  An Introduction</w:t>
      </w:r>
      <w:r>
        <w:rPr>
          <w:rFonts w:cs="Times New Roman" w:ascii="Times New Roman" w:hAnsi="Times New Roman"/>
        </w:rPr>
        <w:t>.  New York: Harper &amp; Row, 1965.  Gives brief introduction (date, provenance, content) for whole Apocrypha and principal     Pseudepigrapha.</w:t>
      </w:r>
    </w:p>
    <w:p>
      <w:pPr>
        <w:pStyle w:val="Normal"/>
        <w:suppressAutoHyphens w:val="true"/>
        <w:spacing w:lineRule="atLeast" w:line="240"/>
        <w:ind w:left="720" w:hanging="720"/>
        <w:rPr/>
      </w:pPr>
      <w:r>
        <w:rPr>
          <w:rFonts w:cs="Times New Roman" w:ascii="Times New Roman" w:hAnsi="Times New Roman"/>
        </w:rPr>
        <w:t xml:space="preserve">Ginzberg, Louis.  </w:t>
      </w:r>
      <w:r>
        <w:rPr>
          <w:rFonts w:cs="Times New Roman" w:ascii="Times New Roman" w:hAnsi="Times New Roman"/>
          <w:i/>
        </w:rPr>
        <w:t>The Legends of the Jews</w:t>
      </w:r>
      <w:r>
        <w:rPr>
          <w:rFonts w:cs="Times New Roman" w:ascii="Times New Roman" w:hAnsi="Times New Roman"/>
        </w:rPr>
        <w:t>.  7 vols. Philadelphia: Jewish Publ. Soc., 1937.  Sourcebook of extrabiblical Jewish legends, massively annotated for finding ancient sources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nosticism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tLeast" w:line="240"/>
        <w:ind w:left="720" w:hanging="720"/>
        <w:rPr/>
      </w:pPr>
      <w:r>
        <w:rPr>
          <w:rFonts w:cs="Times New Roman" w:ascii="Times New Roman" w:hAnsi="Times New Roman"/>
        </w:rPr>
        <w:t xml:space="preserve">Doresse, Jean.  </w:t>
      </w:r>
      <w:r>
        <w:rPr>
          <w:rFonts w:cs="Times New Roman" w:ascii="Times New Roman" w:hAnsi="Times New Roman"/>
          <w:i/>
        </w:rPr>
        <w:t>The Secret Books of the Egyptian Gnostics</w:t>
      </w:r>
      <w:r>
        <w:rPr>
          <w:rFonts w:cs="Times New Roman" w:ascii="Times New Roman" w:hAnsi="Times New Roman"/>
        </w:rPr>
        <w:t>.  New York:  Viking , 1960.  First major work on Nag Hammadi finds.</w:t>
      </w:r>
    </w:p>
    <w:p>
      <w:pPr>
        <w:pStyle w:val="Normal"/>
        <w:suppressAutoHyphens w:val="true"/>
        <w:spacing w:lineRule="atLeast" w:line="240"/>
        <w:ind w:left="720" w:hanging="720"/>
        <w:rPr/>
      </w:pPr>
      <w:r>
        <w:rPr>
          <w:rFonts w:cs="Times New Roman" w:ascii="Times New Roman" w:hAnsi="Times New Roman"/>
        </w:rPr>
        <w:t xml:space="preserve">Grant, Robert M., ed.  </w:t>
      </w:r>
      <w:r>
        <w:rPr>
          <w:rFonts w:cs="Times New Roman" w:ascii="Times New Roman" w:hAnsi="Times New Roman"/>
          <w:i/>
        </w:rPr>
        <w:t>Gnosticism: a Source Book of Heretical Writings from the Early Christian Period</w:t>
      </w:r>
      <w:r>
        <w:rPr>
          <w:rFonts w:cs="Times New Roman" w:ascii="Times New Roman" w:hAnsi="Times New Roman"/>
        </w:rPr>
        <w:t>.  New York:  Harper and Brothers, 1961.  Mostly Christian sources.</w:t>
      </w:r>
    </w:p>
    <w:p>
      <w:pPr>
        <w:pStyle w:val="Normal"/>
        <w:suppressAutoHyphens w:val="true"/>
        <w:spacing w:lineRule="atLeast" w:line="240"/>
        <w:ind w:left="720" w:hanging="720"/>
        <w:rPr/>
      </w:pPr>
      <w:r>
        <w:rPr>
          <w:rFonts w:cs="Times New Roman" w:ascii="Times New Roman" w:hAnsi="Times New Roman"/>
        </w:rPr>
        <w:t xml:space="preserve">Pagels, Elaine.  </w:t>
      </w:r>
      <w:r>
        <w:rPr>
          <w:rFonts w:cs="Times New Roman" w:ascii="Times New Roman" w:hAnsi="Times New Roman"/>
          <w:i/>
        </w:rPr>
        <w:t>The Gnostic Gospels</w:t>
      </w:r>
      <w:r>
        <w:rPr>
          <w:rFonts w:cs="Times New Roman" w:ascii="Times New Roman" w:hAnsi="Times New Roman"/>
        </w:rPr>
        <w:t>. New York: Vintage Books, 1981. A very lucid (&amp; rather sympathic) treatment of gnosticism vis a vis Christianity; seeks to explain how orthodoxy won out due to socio</w:t>
        <w:noBreakHyphen/>
        <w:t>political forces.</w:t>
      </w:r>
    </w:p>
    <w:p>
      <w:pPr>
        <w:pStyle w:val="Normal"/>
        <w:suppressAutoHyphens w:val="true"/>
        <w:spacing w:lineRule="atLeast" w:line="240"/>
        <w:ind w:left="720" w:hanging="720"/>
        <w:rPr/>
      </w:pPr>
      <w:r>
        <w:rPr>
          <w:rFonts w:cs="Times New Roman" w:ascii="Times New Roman" w:hAnsi="Times New Roman"/>
        </w:rPr>
        <w:t xml:space="preserve">Robinson, James M., ed.  </w:t>
      </w:r>
      <w:r>
        <w:rPr>
          <w:rFonts w:cs="Times New Roman" w:ascii="Times New Roman" w:hAnsi="Times New Roman"/>
          <w:i/>
        </w:rPr>
        <w:t>The Nag Hammadi Library</w:t>
      </w:r>
      <w:r>
        <w:rPr>
          <w:rFonts w:cs="Times New Roman" w:ascii="Times New Roman" w:hAnsi="Times New Roman"/>
        </w:rPr>
        <w:t>.  San Francisco: Harper and Row, 1977.  English translation of gnostic library found in Egypt, 1945, plus a few related works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ganism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tLeast" w:line="240"/>
        <w:ind w:left="720" w:hanging="720"/>
        <w:rPr/>
      </w:pPr>
      <w:r>
        <w:rPr>
          <w:rFonts w:cs="Times New Roman" w:ascii="Times New Roman" w:hAnsi="Times New Roman"/>
        </w:rPr>
        <w:t xml:space="preserve">Angus, S.  </w:t>
      </w:r>
      <w:r>
        <w:rPr>
          <w:rFonts w:cs="Times New Roman" w:ascii="Times New Roman" w:hAnsi="Times New Roman"/>
          <w:i/>
        </w:rPr>
        <w:t>The Mystery Religions</w:t>
      </w:r>
      <w:r>
        <w:rPr>
          <w:rFonts w:cs="Times New Roman" w:ascii="Times New Roman" w:hAnsi="Times New Roman"/>
        </w:rPr>
        <w:t>. New York: Dover, 1975 reprint of 1928 ed.  Surveys religious situation around NT times. Much theorizing, often without clear presentation of data.</w:t>
      </w:r>
    </w:p>
    <w:p>
      <w:pPr>
        <w:pStyle w:val="Normal"/>
        <w:suppressAutoHyphens w:val="true"/>
        <w:spacing w:lineRule="atLeast" w:line="240"/>
        <w:ind w:left="720" w:hanging="720"/>
        <w:rPr/>
      </w:pPr>
      <w:r>
        <w:rPr>
          <w:rFonts w:cs="Times New Roman" w:ascii="Times New Roman" w:hAnsi="Times New Roman"/>
        </w:rPr>
        <w:t xml:space="preserve">Grant, F. C., ed.  </w:t>
      </w:r>
      <w:r>
        <w:rPr>
          <w:rFonts w:cs="Times New Roman" w:ascii="Times New Roman" w:hAnsi="Times New Roman"/>
          <w:i/>
        </w:rPr>
        <w:t>Hellenistic Religions</w:t>
      </w:r>
      <w:r>
        <w:rPr>
          <w:rFonts w:cs="Times New Roman" w:ascii="Times New Roman" w:hAnsi="Times New Roman"/>
        </w:rPr>
        <w:t>.  Indianapolis:  Bobbs</w:t>
        <w:noBreakHyphen/>
        <w:t>Merrill, 1953.  A reader of ancient sources with introductions.</w:t>
      </w:r>
    </w:p>
    <w:p>
      <w:pPr>
        <w:pStyle w:val="Normal"/>
        <w:suppressAutoHyphens w:val="true"/>
        <w:spacing w:lineRule="atLeast" w:line="240"/>
        <w:ind w:left="720" w:hanging="720"/>
        <w:rPr/>
      </w:pPr>
      <w:r>
        <w:rPr>
          <w:rFonts w:cs="Times New Roman" w:ascii="Times New Roman" w:hAnsi="Times New Roman"/>
        </w:rPr>
        <w:t xml:space="preserve">Nash, Ronald H.  </w:t>
      </w:r>
      <w:r>
        <w:rPr>
          <w:rFonts w:cs="Times New Roman" w:ascii="Times New Roman" w:hAnsi="Times New Roman"/>
          <w:i/>
        </w:rPr>
        <w:t>Christianity &amp; the Hellenistic World</w:t>
      </w:r>
      <w:r>
        <w:rPr>
          <w:rFonts w:cs="Times New Roman" w:ascii="Times New Roman" w:hAnsi="Times New Roman"/>
        </w:rPr>
        <w:t>.  Grand Rapids: Zondervan/Probe, 1984.  Responds to claims that Christianity influenced by Greek philosophy, pagan mystery religions or Gnosticism.  Gives good survey of each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se, H. J.  </w:t>
      </w:r>
      <w:r>
        <w:rPr>
          <w:rFonts w:cs="Times New Roman" w:ascii="Times New Roman" w:hAnsi="Times New Roman"/>
          <w:i/>
        </w:rPr>
        <w:t>Religion in Greece and Rome</w:t>
      </w:r>
      <w:r>
        <w:rPr>
          <w:rFonts w:cs="Times New Roman" w:ascii="Times New Roman" w:hAnsi="Times New Roman"/>
        </w:rPr>
        <w:t>. New York: Harper and Bros., 1959.  Reprint of two books published 1946 and 1948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lineRule="atLeast" w:line="240"/>
      <w:ind w:right="360" w:hanging="0"/>
      <w:rPr/>
    </w:pPr>
    <w:r>
      <w:rPr/>
      <w:tab/>
    </w:r>
    <w:r>
      <w:rPr>
        <w:rFonts w:cs="Times New Roman" w:ascii="Times New Roman" w:hAnsi="Times New Roman"/>
      </w:rPr>
      <w:t xml:space="preserve">Course Notes for Colossians, 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0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100" w:before="0" w:after="14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lineRule="atLeast" w:line="240"/>
      <w:ind w:right="360" w:hanging="0"/>
      <w:rPr/>
    </w:pPr>
    <w:r>
      <w:rPr/>
      <w:tab/>
    </w:r>
    <w:r>
      <w:rPr>
        <w:rFonts w:cs="Times New Roman" w:ascii="Times New Roman" w:hAnsi="Times New Roman"/>
      </w:rPr>
      <w:t xml:space="preserve">Course Notes for Colossians, 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2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100" w:before="0" w:after="14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1:49:00Z</dcterms:created>
  <dc:creator>rnewman</dc:creator>
  <dc:description/>
  <cp:keywords/>
  <dc:language>en-US</dc:language>
  <cp:lastModifiedBy>rnewman</cp:lastModifiedBy>
  <dcterms:modified xsi:type="dcterms:W3CDTF">2008-10-10T19:24:00Z</dcterms:modified>
  <cp:revision>136</cp:revision>
  <dc:subject/>
  <dc:title>BIBLICAL THEOLOGICAL SEMINARY </dc:title>
</cp:coreProperties>
</file>