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b/>
          <w:bCs/>
        </w:rPr>
        <w:t>BELIEFS AND PHYSICS:</w:t>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b/>
          <w:bCs/>
        </w:rPr>
        <w:t>SOME LESSONS FROM THE ANCIENT GREEKS</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t>Robert C. Newman</w:t>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t>Interdisciplinary Biblical Research Institute</w:t>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t>Biblical Theological Seminary</w:t>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rPr>
        <w:t>www.ibri.or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s>
        <w:jc w:val="center"/>
        <w:rPr>
          <w:rFonts w:ascii="Times New Roman" w:hAnsi="Times New Roman" w:cs="Times New Roman"/>
        </w:rPr>
      </w:pPr>
      <w:r>
        <w:rPr>
          <w:rFonts w:cs="Times New Roman" w:ascii="Times New Roman" w:hAnsi="Times New Roman"/>
          <w:b/>
          <w:bCs/>
        </w:rPr>
        <w:t>ABSTRA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rPr>
          <w:rFonts w:ascii="Times New Roman" w:hAnsi="Times New Roman" w:cs="Times New Roman"/>
        </w:rPr>
      </w:pPr>
      <w:r>
        <w:rPr>
          <w:rFonts w:cs="Times New Roman" w:ascii="Times New Roman" w:hAnsi="Times New Roman"/>
        </w:rPr>
        <w:t>A brief sketch of ancient Greek physics from Thales to Aristotle reveals a strong interaction between metaphysical belief and the practice of physics.  This interaction worked in both directions, as metaphysical views suggested (and inhibited) questions and approaches to the physical realm, and physical observations and experiments favored or disfav</w:t>
        <w:softHyphen/>
        <w:t>ored various metaphysical views.  Some lessons are suggested concerning how we should view current theories in modern physics.</w:t>
      </w:r>
    </w:p>
    <w:p>
      <w:pPr>
        <w:pStyle w:val="Normal"/>
        <w:tabs>
          <w:tab w:val="clear" w:pos="720"/>
          <w:tab w:val="left" w:pos="-720" w:leader="none"/>
        </w:tabs>
        <w:rPr>
          <w:rFonts w:ascii="Times New Roman" w:hAnsi="Times New Roman" w:cs="Times New Roman"/>
        </w:rPr>
      </w:pPr>
      <w:r>
        <w:rPr>
          <w:rFonts w:cs="Times New Roman" w:ascii="Times New Roman" w:hAnsi="Times New Roman"/>
        </w:rPr>
        <w:t>How do metaphysical beliefs and physics interact?  To formulate some answers to this question, we need to look at actual examples.  Here we consider some of the earliest informa</w:t>
        <w:softHyphen/>
        <w:t>tion we have on mankind seeking systemat</w:t>
        <w:softHyphen/>
        <w:t>ic under</w:t>
        <w:softHyphen/>
        <w:t>stand</w:t>
        <w:softHyphen/>
        <w:t>ing of our physi</w:t>
        <w:softHyphen/>
        <w:t>cal environment.  Work of this sort may have been done in previous civiliza</w:t>
        <w:softHyphen/>
        <w:t>tions, but the first records we have come from the Greeks, beginning with Thales of Miletus shortly after 600 BC.  We will carry our survey down to Aristotle in the fourth century BC, the first to attempt a comprehensive physic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From our perspective at the end of the twentieth centu</w:t>
        <w:softHyphen/>
        <w:t>ry, the physics of these early scientist-philosophers seems crude, rash, and often absurd.  Yet scientists only 200 years from now may well think the same of our physics.  Let us, then, try to give each ancient thinker a sympa</w:t>
        <w:softHyphen/>
        <w:t>thet</w:t>
        <w:softHyphen/>
        <w:t>ic reading, seeking to under</w:t>
        <w:softHyphen/>
        <w:t>stand what forces led to each propos</w:t>
        <w:softHyphen/>
        <w:t>al, and how physical observa</w:t>
        <w:softHyphen/>
        <w:t xml:space="preserve">tion and research affected metaphysical views and vice versa.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re are some advantages in picking examples from so long ago, in spite of difficulties with historical sources.  These early re</w:t>
        <w:softHyphen/>
        <w:t>searchers first proposed a number of fundamen</w:t>
        <w:softHyphen/>
        <w:t>tal problems which have not been solved to this day.  Yet we have advanced enough to see a good deal further along the road than they could.  We can, perhaps, assess the fruit of their labors better than we can those of more recent physi</w:t>
        <w:softHyphen/>
        <w:t>cists.</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The Physical Substratum</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rPr>
        <w:t>How do we explain the nature of the material world which we observe?  This question was apparently first an</w:t>
        <w:softHyphen/>
        <w:t>swered in physical rather than supernatural terms by Thales of Miletus, a practical thinker reputed to have made contri</w:t>
        <w:softHyphen/>
        <w:t>butions to law, politics, civil engineering, mathematics, and astronomy; he was even credit</w:t>
        <w:softHyphen/>
        <w:t>ed with successfully pre</w:t>
        <w:softHyphen/>
        <w:t>dicting an eclipse of the sun in 585 BC (Nahm, 1964, pp. 32-33; Farrington, 1949, p. 3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ales proposed that there was a single basic sub</w:t>
        <w:softHyphen/>
        <w:t>stance behind all the diverse phenom</w:t>
        <w:softHyphen/>
        <w:t>ena we experien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is rath</w:t>
        <w:softHyphen/>
        <w:t>er tangible choice for this substance was water.  Thales not only thought water was the substance on which the earth actually floated (Aristotle, 325BCb, 2.13 [294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but also that it was the basis of all other mate</w:t>
        <w:softHyphen/>
        <w:t>rials.  Aristot</w:t>
        <w:softHyphen/>
        <w:t>le (325BCa, 1.3 [983b]) sug</w:t>
        <w:softHyphen/>
        <w:t>gests he made this proposal because of the obvious neces</w:t>
        <w:softHyphen/>
        <w:t>sity of moisture for life.  Nahm (1964, p. 33) thinks perhaps it was be</w:t>
        <w:softHyphen/>
        <w:t xml:space="preserve">cause Thales knew that water could assume the three forms </w:t>
      </w:r>
      <w:r>
        <w:rPr>
          <w:rFonts w:eastAsia="WP TypographicSymbols" w:cs="WP TypographicSymbols" w:ascii="WP TypographicSymbols" w:hAnsi="WP TypographicSymbols"/>
        </w:rPr>
        <w:t>C</w:t>
      </w:r>
      <w:r>
        <w:rPr>
          <w:rFonts w:cs="Times New Roman" w:ascii="Times New Roman" w:hAnsi="Times New Roman"/>
        </w:rPr>
        <w:t xml:space="preserve"> solid, liquid and vapo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ales’ preference for natural causation, Farrington (1949, pp. 29-31) sug</w:t>
        <w:softHyphen/>
        <w:t>gests, came from obser</w:t>
        <w:softHyphen/>
        <w:t>ving various agricultural and indus</w:t>
        <w:softHyphen/>
        <w:t>trial techniques.  He felt free to advocate this openly because of the relative intellectual freedom in Melitus, a city ruled at that time by mer</w:t>
        <w:softHyphen/>
        <w:t>chants rather than a military or priestly caste.  Though preferring nat</w:t>
        <w:softHyphen/>
        <w:t>ural causes, Thales does not appear to have been an athe</w:t>
        <w:softHyphen/>
        <w:t>ist.  Arisotle (325BCc, 1.5 [411a]) says he thought ‘that all things are full of gods.’  Perhaps he realized that technological processes depend on the natural attributes of the substanc</w:t>
        <w:softHyphen/>
        <w:t>es they manipu</w:t>
        <w:softHyphen/>
        <w:t>late, and this led him to extend the idea to process</w:t>
        <w:softHyphen/>
        <w:t>es operat</w:t>
        <w:softHyphen/>
        <w:t>ing in nature.  The proposal turned out to be a fruitful o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naximander (fl 555 B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llowed Thales at Miletus, and was considered his student and successor (Theophrastus, 320BCb, 476).  He also followed Thales’ belief in a single natural universal sub</w:t>
        <w:softHyphen/>
        <w:t>stance, but rejected his choice, water.  Aristotle (325BCd, 3.5 [204b]; see also Lloyd [1970], p. 20) suggests he did this because he could not see water as the source of fire, since their character</w:t>
        <w:softHyphen/>
        <w:t>istics (cold and wet vs. hot and dry) were mutually destructive.  Anax</w:t>
        <w:softHyphen/>
        <w:t>im</w:t>
        <w:softHyphen/>
        <w:t xml:space="preserve">ander proposed an abstract substance unlike anything observed, which he called </w:t>
      </w:r>
      <w:r>
        <w:rPr>
          <w:rFonts w:cs="Times New Roman" w:ascii="Times New Roman" w:hAnsi="Times New Roman"/>
          <w:i/>
        </w:rPr>
        <w:t>apeiron</w:t>
      </w:r>
      <w:r>
        <w:rPr>
          <w:rFonts w:cs="Times New Roman" w:ascii="Times New Roman" w:hAnsi="Times New Roman"/>
        </w:rPr>
        <w:t>, meaning something like ‘unlimited,’ ‘boundless,’ or ‘infinite.’  This basic sub</w:t>
        <w:softHyphen/>
        <w:t>stance contained all the opposites, and formed such secondary substances as fire and water by separa</w:t>
        <w:softHyphen/>
        <w:t xml:space="preserve">tion (Aristotle, 325BCd, 3.5 [204b]; Simplicius, 530ADb, 32r).  These secondary substances had their origin in the </w:t>
      </w:r>
      <w:r>
        <w:rPr>
          <w:rFonts w:cs="Times New Roman" w:ascii="Times New Roman" w:hAnsi="Times New Roman"/>
          <w:i/>
        </w:rPr>
        <w:t>apeiron</w:t>
      </w:r>
      <w:r>
        <w:rPr>
          <w:rFonts w:cs="Times New Roman" w:ascii="Times New Roman" w:hAnsi="Times New Roman"/>
        </w:rPr>
        <w:t xml:space="preserve"> and returned to it when they were de</w:t>
        <w:softHyphen/>
        <w:t>stroy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Anaximenes (fl 535) was a third Milesian to investigate the basic constitution of matter.  He too favored a single ultimate substance, but turned to an observable material, air, for his choice.  Perhaps he felt his predecessor's </w:t>
      </w:r>
      <w:r>
        <w:rPr>
          <w:rFonts w:cs="Times New Roman" w:ascii="Times New Roman" w:hAnsi="Times New Roman"/>
          <w:i/>
        </w:rPr>
        <w:t>apeiron</w:t>
      </w:r>
      <w:r>
        <w:rPr>
          <w:rFonts w:cs="Times New Roman" w:ascii="Times New Roman" w:hAnsi="Times New Roman"/>
        </w:rPr>
        <w:t xml:space="preserve"> was too far removed from observ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axi</w:t>
        <w:softHyphen/>
        <w:t>menes explained the diverse observed materials as various mani</w:t>
        <w:softHyphen/>
        <w:t>festations of air.  When rarefied, air becomes fire; con</w:t>
        <w:softHyphen/>
        <w:t>densed, it forms succes</w:t>
        <w:softHyphen/>
        <w:t>sively wind, cloud, water, earth, and stone as the degree of conden</w:t>
        <w:softHyphen/>
        <w:t>sation increas</w:t>
        <w:softHyphen/>
        <w:t xml:space="preserve">es (Hippolytus, 236AD, 1.6).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cosmologies the Milesians proposed were based on their physics.  Thales had his earth floating on water.  Anaxi</w:t>
        <w:softHyphen/>
        <w:t xml:space="preserve">mander formed the cold earth and fiery heavens by separation from the </w:t>
      </w:r>
      <w:r>
        <w:rPr>
          <w:rFonts w:cs="Times New Roman" w:ascii="Times New Roman" w:hAnsi="Times New Roman"/>
          <w:i/>
        </w:rPr>
        <w:t>apeiron</w:t>
      </w:r>
      <w:r>
        <w:rPr>
          <w:rFonts w:cs="Times New Roman" w:ascii="Times New Roman" w:hAnsi="Times New Roman"/>
        </w:rPr>
        <w:t xml:space="preserve"> (Plutarch, 100ADb, 2).  Anaxime</w:t>
        <w:softHyphen/>
        <w:t>nes floated his earth on air, and employed the wind to push his stars around (Hippolytus, 236AD, 1.6).</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0"/>
        <w:rPr/>
      </w:pPr>
      <w:r>
        <w:rPr>
          <w:rFonts w:cs="Times New Roman" w:ascii="Times New Roman" w:hAnsi="Times New Roman"/>
        </w:rPr>
        <w:t>The history of Milesian views about the primary sub</w:t>
        <w:softHyphen/>
        <w:t>stance is chiefly remarkable for the way in which the awareness of the problems grew from one philosopher to the next. . . .  As is usual in the history of science, their actual theories strike a later age as child</w:t>
        <w:softHyphen/>
        <w:t xml:space="preserve">ish </w:t>
      </w:r>
      <w:r>
        <w:rPr>
          <w:rFonts w:eastAsia="WP TypographicSymbols" w:cs="WP TypographicSymbols" w:ascii="WP TypographicSymbols" w:hAnsi="WP TypographicSymbols"/>
        </w:rPr>
        <w:t>C</w:t>
      </w:r>
      <w:r>
        <w:rPr>
          <w:rFonts w:cs="Times New Roman" w:ascii="Times New Roman" w:hAnsi="Times New Roman"/>
        </w:rPr>
        <w:t xml:space="preserve"> they already appeared so to Aristotle.  But the mea</w:t>
        <w:softHyphen/>
        <w:t>sure of their achievement is the advance they made in grasp</w:t>
        <w:softHyphen/>
        <w:t>ing the problems.  They rejected supernatural causation and appreciated that naturalistic explanations can and should be given of a wide range of phenomena:  and they took the first tentative steps towards an understanding of the problem of change (Lloyd, 1970, pp 22-2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A Mathematical Substratum</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rPr>
        <w:t>A different approach to the question of what underlies the physical world was proposed by Pythagoras (fl 525), or possibly by one of his followers, the Pythagoreans.  Having observed that harmo</w:t>
        <w:softHyphen/>
        <w:t>nious sounds are produced by vibrating strings whose lengths have simple ratios, he proposed that reality consists of num</w:t>
        <w:softHyphen/>
        <w:t>bers (Aristotle, 325BCa, 13.6 [1080b], 14.3 [1090a]).  Though the Pythagoreans apparently understood this in a rather crudely literal sense, their suggestion led to increasing inter</w:t>
        <w:softHyphen/>
        <w:t>est in the form rather than the substance of matter.  This suggestion also proved fruit</w:t>
        <w:softHyphen/>
        <w:t>ful for research from antiq</w:t>
        <w:softHyphen/>
        <w:t>uity onward, turning the atten</w:t>
        <w:softHyphen/>
        <w:t>tion of physi</w:t>
        <w:softHyphen/>
        <w:t>cists and astronomers to numerical mea</w:t>
        <w:softHyphen/>
        <w:t>surement and mathemat</w:t>
        <w:softHyphen/>
        <w:t>ical modeling.  It led to substantial advances in knowledge among the Pythagorean astrono</w:t>
        <w:softHyphen/>
        <w:t xml:space="preserve">mers.  Unfortunately, it also produced a great deal of ‘mumbo-jumbo and crude number-mysticism’ (Lloyd, 1970, p. 27).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Plato (428-347) was influenced by the Pythagoreans, and counted knowledge of geometry a necessity for admission to his Academy.  He observed that geometric drawings are at best only a rough approximation to the ideas that lie behind them.  For example, a true tangent meets its circle at one point only, but it is impossible to draw this.  Plato appar</w:t>
        <w:softHyphen/>
        <w:t>ently extrapolated this observation to reality in general, coming to the conclusion that ultimate reality consists of eternal, unchanging ideas, which are only imperfectly repre</w:t>
        <w:softHyphen/>
        <w:t>sented in the changing world of objects observable by our senses.  True knowledge is knowledge of these eternal ideas rather than of unreliable sensory data.  The results are described by Clagett (1963, p. 84):</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0"/>
        <w:rPr/>
      </w:pPr>
      <w:r>
        <w:rPr>
          <w:rFonts w:cs="Times New Roman" w:ascii="Times New Roman" w:hAnsi="Times New Roman"/>
        </w:rPr>
        <w:t>We do not have to wait until medieval or early modern times for the application of geometry to the investiga</w:t>
        <w:softHyphen/>
        <w:t>tion of nature, for it began in both physics and as</w:t>
        <w:softHyphen/>
        <w:t>tronomy in the fourth century [BC] and matured in the Hellenistic and Greco-Roman periods.  We have already suggested the basic importance of the Pythagorean mathe</w:t>
        <w:softHyphen/>
        <w:t xml:space="preserve">matical point of view of nature; but when the mathematical view was coupled with something close to scorn of the world of the senses, as it was in some of the Platonic dialogues, little sound physics could arise.  Even the most apologetic Platonist will not stand behind Plato's </w:t>
      </w:r>
      <w:r>
        <w:rPr>
          <w:rFonts w:cs="Times New Roman" w:ascii="Times New Roman" w:hAnsi="Times New Roman"/>
          <w:i/>
        </w:rPr>
        <w:t>Timaeus</w:t>
      </w:r>
      <w:r>
        <w:rPr>
          <w:rFonts w:cs="Times New Roman" w:ascii="Times New Roman" w:hAnsi="Times New Roman"/>
        </w:rPr>
        <w:t xml:space="preserve"> as a work of high scien</w:t>
        <w:softHyphen/>
        <w:t>tific cali</w:t>
        <w:softHyphen/>
        <w:t>ber, although it is true that some of the ideas suggest</w:t>
        <w:softHyphen/>
        <w:t>ed therein were not without their influ</w:t>
        <w:softHyphen/>
        <w:t>ence on Aristotle and later autho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Motion and Vacuum</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rPr>
        <w:t>Meanwhile, the question of how motion could be recon</w:t>
        <w:softHyphen/>
        <w:t>ciled with the idea of a single, universal substance was being consid</w:t>
        <w:softHyphen/>
        <w:t xml:space="preserve">ered by Parmenides (fl 480).  He came to the rather startling conclusion that it couldn’t.  Parmenides believed the single universal substance to be </w:t>
      </w:r>
      <w:r>
        <w:rPr>
          <w:rFonts w:cs="Times New Roman" w:ascii="Times New Roman" w:hAnsi="Times New Roman"/>
          <w:i/>
        </w:rPr>
        <w:t>being itself</w:t>
      </w:r>
      <w:r>
        <w:rPr>
          <w:rFonts w:cs="Times New Roman" w:ascii="Times New Roman" w:hAnsi="Times New Roman"/>
        </w:rPr>
        <w:t>.  A vacuum was thus non-being, which by definition could not exist.  Therefore all space was filled with the single, ultimate sub</w:t>
        <w:softHyphen/>
        <w:t>stance which could not change without being non-ultimate and which had no room to move (Parmenides, 480BCb).  Rather than accept</w:t>
        <w:softHyphen/>
        <w:t>ing the testimony of human senses as indica</w:t>
        <w:softHyphen/>
        <w:t>ting some</w:t>
        <w:softHyphen/>
        <w:t>thing must be wrong with his argument, Par</w:t>
        <w:softHyphen/>
        <w:t>men</w:t>
        <w:softHyphen/>
        <w:t>ides chose instead to believe that our senses are in error! (Parmenides, 480BCa).  Parmen</w:t>
        <w:softHyphen/>
        <w:t>ides’ follower Zeno (fl 445) constructed several exceedingly clever arguments to prove that motion did not exist.  These arguments were frequently ignored but not success</w:t>
        <w:softHyphen/>
        <w:t>fully refuted until the invention of calculus some 2000 years lat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One solution to the quandary posed by Parmenides was to adopt a pluralistic worldview rather than his monistic one </w:t>
      </w:r>
      <w:r>
        <w:rPr>
          <w:rFonts w:eastAsia="WP TypographicSymbols" w:cs="WP TypographicSymbols" w:ascii="WP TypographicSymbols" w:hAnsi="WP TypographicSymbols"/>
        </w:rPr>
        <w:t>C</w:t>
      </w:r>
      <w:r>
        <w:rPr>
          <w:rFonts w:cs="Times New Roman" w:ascii="Times New Roman" w:hAnsi="Times New Roman"/>
        </w:rPr>
        <w:t xml:space="preserve"> that there are several basic substances rather than only one.  In this case, motion could take place as the different substances slipped by or mixed with one another, even if there was no vacuum to provide extra room to move about in.  Empedo</w:t>
        <w:softHyphen/>
        <w:t>cles (fl 445) adopted this approach, pro</w:t>
        <w:softHyphen/>
        <w:t>posing that there were four elements instead of only one, namely earth, water, air and fire.  All material things were a mixture of these, and change took place when the composi</w:t>
        <w:softHyphen/>
        <w:t>tion of various mixtures changed.  The cause of such change Empedocles took to be two forces, which he called Love and Strife (we would call them attraction and repulsion).  This model, as devel</w:t>
        <w:softHyphen/>
        <w:t>oped further by Plato and Aristotle, was to be the dominant view in physics through the rest of antiqui</w:t>
        <w:softHyphen/>
        <w:t>ty until modern times (Clagett, 1963, p. 8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Anaxagoras (fl 445) carried the pluralistic idea to an extreme by postulating the existence of an infinite number of different sorts of things </w:t>
      </w:r>
      <w:r>
        <w:rPr>
          <w:rFonts w:eastAsia="WP TypographicSymbols" w:cs="WP TypographicSymbols" w:ascii="WP TypographicSymbols" w:hAnsi="WP TypographicSymbols"/>
        </w:rPr>
        <w:t>C</w:t>
      </w:r>
      <w:r>
        <w:rPr>
          <w:rFonts w:cs="Times New Roman" w:ascii="Times New Roman" w:hAnsi="Times New Roman"/>
        </w:rPr>
        <w:t xml:space="preserve"> ‘seeds,’ or ‘germs,’ he called them </w:t>
      </w:r>
      <w:r>
        <w:rPr>
          <w:rFonts w:eastAsia="WP TypographicSymbols" w:cs="WP TypographicSymbols" w:ascii="WP TypographicSymbols" w:hAnsi="WP TypographicSymbols"/>
        </w:rPr>
        <w:t>C</w:t>
      </w:r>
      <w:r>
        <w:rPr>
          <w:rFonts w:cs="Times New Roman" w:ascii="Times New Roman" w:hAnsi="Times New Roman"/>
        </w:rPr>
        <w:t xml:space="preserve"> which are infinitely small and eter</w:t>
        <w:softHyphen/>
        <w:t>nal.  Every exist</w:t>
        <w:softHyphen/>
        <w:t>ing thing is a mixture of these, so that when a human eats fruit (say), the body does not make flesh and bone out of some other substance, but it extracts the flesh and bone parti</w:t>
        <w:softHyphen/>
        <w:t>cles from the food (Anaxagoras, 445BC; Aristotle, 325BCd, 1.4 [187a-b]).  Anaxagoras’ influence does not appear to have been great, as he was going against the preferred tendency to explain the diver</w:t>
        <w:softHyphen/>
        <w:t>sity of phenomena by as few items as possible.  Occam’s razor was already in use long before Occam was bor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response to Parmenides which most neatly solved the problem he raised was the atomic theory, proposed by Leu</w:t>
        <w:softHyphen/>
        <w:t>cippus (fl 435), developed by Democritus (fl 410) (Sim</w:t>
        <w:softHyphen/>
        <w:t>pli</w:t>
        <w:softHyphen/>
        <w:t>cius, 530ADb, 28.15; Hippolytus, 236AD, 1.10-11), and still fur</w:t>
        <w:softHyphen/>
        <w:t>ther by Epicurus (341-270) (Aëtius, 100AD, 1.3.18; Cic</w:t>
        <w:softHyphen/>
        <w:t>ero, 43BCa, 1.26.73).  Reali</w:t>
        <w:softHyphen/>
        <w:t>ty, said the Atom</w:t>
        <w:softHyphen/>
        <w:t>ists, con</w:t>
        <w:softHyphen/>
        <w:t>sists of an eternal</w:t>
        <w:softHyphen/>
        <w:t>ly-existing, universal substance, but this occurs as an infinite number of un</w:t>
        <w:softHyphen/>
        <w:t>change</w:t>
        <w:softHyphen/>
        <w:t>able, invisibly small particles, called ‘atoms’ (indi</w:t>
        <w:softHyphen/>
        <w:t>visi</w:t>
        <w:softHyphen/>
        <w:t>ble) because they could not be cut into smaller pieces.  The atoms were sepa</w:t>
        <w:softHyphen/>
        <w:t>rated from one another by a void or vacuum, so that motion was possible, and in fact, contin</w:t>
        <w:softHyphen/>
        <w:t>ual (Aristotle, 325BCd, 8.9 [265b]; Cicero, 43BCb, 1.6.1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Unlike Anaxagoras’ seeds, atoms were all of the same sub</w:t>
        <w:softHyphen/>
        <w:t>stance, but dif</w:t>
        <w:softHyphen/>
        <w:t>fered in size and shape.  They formed the various objects of our experience by collision and entangle</w:t>
        <w:softHyphen/>
        <w:t xml:space="preserve">ment </w:t>
      </w:r>
      <w:r>
        <w:rPr>
          <w:rFonts w:eastAsia="WP TypographicSymbols" w:cs="WP TypographicSymbols" w:ascii="WP TypographicSymbols" w:hAnsi="WP TypographicSymbols"/>
        </w:rPr>
        <w:t>C</w:t>
      </w:r>
      <w:r>
        <w:rPr>
          <w:rFonts w:cs="Times New Roman" w:ascii="Times New Roman" w:hAnsi="Times New Roman"/>
        </w:rPr>
        <w:t xml:space="preserve"> the origin of a particu</w:t>
        <w:softHyphen/>
        <w:t>lar material occur</w:t>
        <w:softHyphen/>
        <w:t>ring when the atoms came together, its destruc</w:t>
        <w:softHyphen/>
        <w:t>tion when the atoms separated.  Thus change was real and didn’t need to be explained away as an illusion.  On the other hand, sensory characteristics themselves were due to the shapes and combi</w:t>
        <w:softHyphen/>
        <w:t>nations of the atoms, not to real colors and tastes in the atoms.  Democritus speculated elaborately on the nature of sensory experience, and on how such characteristics as hardness and softness, lightness and heaviness, were pro</w:t>
        <w:softHyphen/>
        <w:t>duced in various objects (Simplicius, 530ADa, 293.33; Plu</w:t>
        <w:softHyphen/>
        <w:t>tarch, 100ADa, 8; Theophrastus, 320BCa, 6.1.6; Theophrastus, 320BCc, 49-82).  Surpris</w:t>
        <w:softHyphen/>
        <w:t>ingly, Democritus, too, felt ratio</w:t>
        <w:softHyphen/>
        <w:t xml:space="preserve">nal thought was more reliable than observation (Sextus Empiricus, 200BC, 7.138).  </w:t>
      </w:r>
    </w:p>
    <w:p>
      <w:pPr>
        <w:pStyle w:val="Normal"/>
        <w:tabs>
          <w:tab w:val="clear" w:pos="720"/>
          <w:tab w:val="left" w:pos="-720" w:leader="none"/>
        </w:tabs>
        <w:rPr>
          <w:rFonts w:ascii="Times New Roman" w:hAnsi="Times New Roman" w:cs="Times New Roman"/>
        </w:rPr>
      </w:pPr>
      <w:r>
        <w:rPr>
          <w:rFonts w:cs="Times New Roman" w:ascii="Times New Roman" w:hAnsi="Times New Roman"/>
        </w:rPr>
        <w:t>The ancient atomic theory never achieved dominance in antiquity like the modern atomic theory has.  It ascribed the origin of the world to chance rather than intelligence, and it had nothing beyond necessity to explain large-scale organization within the world (Aristotle, 325BCd, 2.4 [196a-b]; Eusebius, 340AD, 14.27.4-5).</w:t>
      </w:r>
      <w:r>
        <w:rPr>
          <w:rStyle w:val="FootnoteCharacters"/>
          <w:rStyle w:val="FootnoteAnchor"/>
          <w:rFonts w:cs="Times New Roman" w:ascii="Times New Roman" w:hAnsi="Times New Roman"/>
        </w:rPr>
        <w:footnoteReference w:id="7"/>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The Physics of Aristotle</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rPr>
        <w:t>By the time of Aristotle (382-322), Greek astronomy had progressed to the point that astronomical objects were obviously much larger and further away than meteorological phenomena (Lloyd, 1970, p. 110; Farrington, 1949, pp. 99-100).  Heraclides of Pontus’ (fl 330) proposal, that the daily movement of the sun, moon and stars was actually due to the earth’s rotation, may have come too late to influence Aristotle; it did not meet with acceptance in any case (Clagett, 1963, p. 114; Sarton, 1964, pp. 506-08; Lloyd, 1970, pp. 94-97).  Without telescopes, changes in the sky were not obvious beyond the moon, so it is not surprising that Aris</w:t>
        <w:softHyphen/>
        <w:t>totle proposed a two-realm version of phys</w:t>
        <w:softHyphen/>
        <w:t>ics.  (1) Above the moon was a supralunar realm without change, where all motion was eternal and circular, following the scheme of Eudoxus (fl 365).  (2) Below the moon was the sublunar realm of change, characterized by natural vertical motion as each of the four elements sought its own level (Clagett, 1963, pp. 84-87; Lloyd, 1970, pp. 109-10).  Aristotle modi</w:t>
        <w:softHyphen/>
        <w:t>fied the four-element scheme of Empedo</w:t>
        <w:softHyphen/>
        <w:t>cles by allowing the ele</w:t>
        <w:softHyphen/>
        <w:t xml:space="preserve">ments to be transformed from one into another, and by adding a fifth element, </w:t>
      </w:r>
      <w:r>
        <w:rPr>
          <w:rFonts w:cs="Times New Roman" w:ascii="Times New Roman" w:hAnsi="Times New Roman"/>
          <w:i/>
        </w:rPr>
        <w:t>aether</w:t>
      </w:r>
      <w:r>
        <w:rPr>
          <w:rFonts w:cs="Times New Roman" w:ascii="Times New Roman" w:hAnsi="Times New Roman"/>
        </w:rPr>
        <w:t>, from which the supralunar realm was constructed (Clagett, 1963, pp. 85, 87; Lloyd, 1970, pp. 108-1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ristotle also proposed four kinds of causation: (1) a material cause (like that of the Milesians), what something was made of; (2) a formal cause (like that of the Pythagore</w:t>
        <w:softHyphen/>
        <w:t>ans and Plato), how something was structured; (3) an effi</w:t>
        <w:softHyphen/>
        <w:t>cient cause (like that of Empedocles), what forces produced it; and (4) a final cause, for what purpose the object was made (Farrington, 1949, pp. 123-24; Clagett, 1963, pp. 84-85; Lloyd, 1970, pp. 105-0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ristotle’s physics and causation continued to have influ</w:t>
        <w:softHyphen/>
        <w:t>ence through antiquity and the medieval period until modern times, as they appeared to provide both consistency and believ</w:t>
        <w:softHyphen/>
        <w:t>able explanations for the observed natural or</w:t>
        <w:softHyphen/>
        <w:t>der (Clagett, 1963, p. 84; Lloyd, 1970, pp. 99, 122).</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Interactions Between Metaphysics and Physics</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We must now consider what we have learned about how meta</w:t>
        <w:softHyphen/>
        <w:t>physical beliefs and physics interact.</w:t>
      </w:r>
    </w:p>
    <w:p>
      <w:pPr>
        <w:pStyle w:val="Normal"/>
        <w:tabs>
          <w:tab w:val="clear" w:pos="720"/>
          <w:tab w:val="left" w:pos="-7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How were physical concepts used to develop and evaluate metaphys</w:t>
        <w:softHyphen/>
        <w:t>ical beliefs?</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techniques of crafts</w:t>
        <w:softHyphen/>
        <w:t>men may have suggested natural</w:t>
        <w:softHyphen/>
        <w:t>istic explana</w:t>
        <w:softHyphen/>
        <w:t>tions for physical phenomena to Thales and his follow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discovery that harmonious sounds were produced when vibrating strings had lengths in simple ratios may have led the Pythag</w:t>
        <w:softHyphen/>
        <w:t xml:space="preserve">oreans to postulate the idea that number is the ultimate feature of reality rather than matte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realization that geometric drawings are at best only rough approximations to the ideas that lie behind them apparently convinced Plato that ultimate reality consisted of eternal ideas which are only imperfectly realized in physical thing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Reluctance to abandon sensory evidence kept many from follow</w:t>
        <w:softHyphen/>
        <w:t>ing Parmenides, proposing instead various models of reality in which change and motion were real.  These includ</w:t>
        <w:softHyphen/>
        <w:t>ed the multi-element schemes of Empedocles and Anaxagoras, and the Atomists’ introduc</w:t>
        <w:softHyphen/>
        <w:t>tion of a void and breaking the ultimate substance into tiny pie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stronomical evidence that the heavenly bodies were at great distances was in part responsible (together with Eudoxus’ scheme for reducing the heavenly motions to cir</w:t>
        <w:softHyphen/>
        <w:t>cles) for Aristotle's dis</w:t>
        <w:softHyphen/>
        <w:t>tinc</w:t>
        <w:softHyphen/>
        <w:t>tion between the earthly realm of change and the change</w:t>
        <w:softHyphen/>
        <w:t>less heave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How were metaphysical beliefs used to develop and evaluate physical concepts and theories?</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The Milesians’ metaphysic of natural causation led to their sug</w:t>
        <w:softHyphen/>
        <w:t>gesting various natural explanations for everyday phenome</w:t>
        <w:softHyphen/>
        <w:t>na which Greek mythology had ascribed to Zeus, Posei</w:t>
        <w:softHyphen/>
        <w:t>don, or one of the other gods.  It also led to speculation re</w:t>
        <w:softHyphen/>
        <w:t>garding a most basic substance.  This resulted, on the one hand, in beginning attempts to study the basis of matter; on the other, it consis</w:t>
        <w:softHyphen/>
        <w:t>tently produced (unwarranted) optimism that the nature of the substra</w:t>
        <w:softHyphen/>
        <w:t>tum could be easily discern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Pythagorean metaphysic of number as the basis of nature proved very fruitful in some fields, and certainly was important in introducing mathematics as a tool to under</w:t>
        <w:softHyphen/>
        <w:t>stand reality.  However, it also led to considerable number-speculation where the subject of investigation was not hospitable to such an approach at that tim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Plato’s view that reality was in the eternal ideas, rather than in their imperfect representations in nature, led him to devalue the use of observation and experiment on physical objects in favor of purely abstract reasoning, disconnecting theory from observa</w:t>
        <w:softHyphen/>
        <w:t>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r>
    </w:p>
    <w:p>
      <w:pPr>
        <w:pStyle w:val="Normal"/>
        <w:tabs>
          <w:tab w:val="clear" w:pos="720"/>
          <w:tab w:val="left" w:pos="-720" w:leader="none"/>
        </w:tabs>
        <w:rPr>
          <w:rFonts w:ascii="Times New Roman" w:hAnsi="Times New Roman" w:cs="Times New Roman"/>
        </w:rPr>
      </w:pPr>
      <w:r>
        <w:rPr>
          <w:rFonts w:cs="Times New Roman" w:ascii="Times New Roman" w:hAnsi="Times New Roman"/>
        </w:rPr>
        <w:t>Parmenides’ view that motion was logically impossible led him to reject the contrary testimony of the sen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Democritus’ view that reality could be completely described by atoms moving in the void led him to a number of striking in</w:t>
        <w:softHyphen/>
        <w:t>sights, mixed with numerous unwarranted specula</w:t>
        <w:softHyphen/>
        <w:t>tions.  His strongly reductionistic explanations ignored the possibility of higher levels of struc</w:t>
        <w:softHyphen/>
        <w:t>ture and of design in na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apparent completeness and consis</w:t>
        <w:softHyphen/>
        <w:t>tency of Aristot</w:t>
        <w:softHyphen/>
        <w:t>le’s division of the cosmos into two realms with two types of physics had long-term (and largely negative) effects on the practice of physics, which were not overcome until the late middle ag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By the time of Plato and Aristotle, widening class divisions in the Greek city-states were discouraging the leisured class from involvement in hands-on, technical sorts of labor.  This seems to have had a negative effect on any re</w:t>
        <w:softHyphen/>
        <w:t>search which looked practi</w:t>
        <w:softHyphen/>
        <w:t>cal, leading to the devalua</w:t>
        <w:softHyphen/>
        <w:t>tion of the sort of physical investi</w:t>
        <w:softHyphen/>
        <w:t>gations which would later transform Western society in the centuries after the Refor</w:t>
        <w:softHyphen/>
        <w:t>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How do shared metaphysical beliefs of the physics/science commu</w:t>
        <w:softHyphen/>
        <w:t>nity influence its research agenda?</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re were apparently no really organized phys</w:t>
        <w:softHyphen/>
        <w:t>ics or science commu</w:t>
        <w:softHyphen/>
        <w:t>nities at the beginning of this era, but cer</w:t>
        <w:softHyphen/>
        <w:t>tainly the Milesians sought purely natural explanations of phenomena.  Though this encouraged experimenta</w:t>
        <w:softHyphen/>
        <w:t>tion and observa</w:t>
        <w:softHyphen/>
        <w:t xml:space="preserve">tion, it made it difficult for them to explain the occurrence of order in natur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Pythagoreans were certainly a communi</w:t>
        <w:softHyphen/>
        <w:t>ty, though more of a religious fellowship than a scientific society.  They concen</w:t>
        <w:softHyphen/>
        <w:t>trat</w:t>
        <w:softHyphen/>
        <w:t>ed on applying mathematics to their investi</w:t>
        <w:softHyphen/>
        <w:t>gations, producing some impressive results where this was possible at the time (astronomy and acoustics), but rather fantastic number-mysticism elsewhe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Academy of Plato was mainly successful in its mathemati</w:t>
        <w:softHyphen/>
        <w:t>cal work, as the emphasis on reason rather than observation tended to produce abstract, logical construc</w:t>
        <w:softHyphen/>
        <w:t>tions.  Plato’s proposal that the movement of astronomical objects be explained by combinations of circular motions both helped and hindered astronomical re</w:t>
        <w:softHyphen/>
        <w:t>search.  Plato's admission of eternal forms gave better explana</w:t>
        <w:softHyphen/>
        <w:t>tions for order in nature than the merely material causation of the Milesians and Atomis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ristotle’s proposal of four types of causation (mat</w:t>
        <w:softHyphen/>
        <w:t>ter, struc</w:t>
        <w:softHyphen/>
        <w:t xml:space="preserve">ture, energy, and purpose) made better sense of the observed order in nature.  Together with a restoration of the value of observation, this led to some effective biological research in the Lyceum of his time and late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Some Lessons for Today</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Can such a brief tour of ancient Greek physics teach us anything about how we should view physics today?  I believe it can.  Consider the following questions in the light of our surve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Given a hierarchical structure to reality, is there any reason to believe an empirically constructed ‘bottom up’ metaphysics will be anything more than accidentally correct before the ‘final physics’ is discovered?</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Ancient Greek science, though showing real progress, does not seem promising for this hope.  Thales’ and Anaxi</w:t>
        <w:softHyphen/>
        <w:t>menes’ proposals that water and air are the ultimate sub</w:t>
        <w:softHyphen/>
        <w:t>stances seem espe</w:t>
        <w:softHyphen/>
        <w:t>cially crude to us, but they were based on certain observa</w:t>
        <w:softHyphen/>
        <w:t>tions.  Anaximander’s more sophisticated idea of an unspecified stuff behind appearances is an improve</w:t>
        <w:softHyphen/>
        <w:t>ment, and it sought to solve the problem of contrary attrib</w:t>
        <w:softHyphen/>
        <w:t>utes.  Anaxi</w:t>
        <w:softHyphen/>
        <w:t>menes’ concept of condensa</w:t>
        <w:softHyphen/>
        <w:t>tion and rarefaction, presum</w:t>
        <w:softHyphen/>
        <w:t>ably based on the conversion of water into ice and steam, also marked a step forward.  Aristo</w:t>
        <w:softHyphen/>
        <w:t>tle’s version of Empedocles’ four-element theory (earth, water, air, fire), though returning to visible material as basic, at least provided for one element to change into another.  In retro</w:t>
        <w:softHyphen/>
        <w:t xml:space="preserve">spect, none of these suggestions were close to what we know to be the case toda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ven the ancient atomic theories, though a vast im</w:t>
        <w:softHyphen/>
        <w:t>provement with their invisible units of struc</w:t>
        <w:softHyphen/>
        <w:t>ture and space between them, were unable to explain macro</w:t>
        <w:softHyphen/>
        <w:t>scopic attributes except by arbitrary guesswork.  Throughout the period we see increasing sophistica</w:t>
        <w:softHyphen/>
        <w:t>tion, coupled with the incorporation of additional evidence, which eventually was revived in modern times as a new atomic theory.  But modern investigation has found that what we call atoms are composites of nucleons and electrons, and that nucleons are probably composites of quarks.  There is no way yet for us to tell if quarks, too, may not be composite.  We do not know how deep the hierarchy is, nor whether anything lies beneath i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How does ‘Occam's Razor’ influence physics?  Do we tend to jump to unwar</w:t>
        <w:softHyphen/>
        <w:t>ranted conclusions about the completeness of very prelim</w:t>
        <w:softHyphen/>
        <w:t>i</w:t>
        <w:softHyphen/>
        <w:t>nary theories?</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Though ‘Occam's razor’ is a medieval term, it describes a common human tendency to construct the simplest theory consis</w:t>
        <w:softHyphen/>
        <w:t>tent with the known evidence; clearly, it is valuable as a method of procedure.  But the ancient Greeks had no idea how compli</w:t>
        <w:softHyphen/>
        <w:t>cated nature might be, and tended to think they were only one layer away from the bottom.  We can see they were mistak</w:t>
        <w:softHyphen/>
        <w:t>en, having penetrated several more layers.  But what about our theories?  Are we only a layer away from the bottom of things, or do we also jump to conclu</w:t>
        <w:softHyphen/>
        <w:t>sions when we ascribe to them an ultimacy they may not deserv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In the area of kinematics, is it reasonable to believe nature can be limited to the three spatial dimensions and one time dimension of modern relativity theory?</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This is certainly the simplest model consistent with our current, empirical, ‘bottom up’ physics.  But mathemat</w:t>
        <w:softHyphen/>
        <w:t>ics has been worked out for larger dimen</w:t>
        <w:softHyphen/>
        <w:t>sionali</w:t>
        <w:softHyphen/>
        <w:t>ties; some of the recent ‘grand unification theories’ incorpo</w:t>
        <w:softHyphen/>
        <w:t>rate 11 or more dimen</w:t>
        <w:softHyphen/>
        <w:t>sions; and certain features of the occult and of the supernatu</w:t>
        <w:softHyphen/>
        <w:t>ral in Scrip</w:t>
        <w:softHyphen/>
        <w:t>ture point to a more complex situa</w:t>
        <w:softHyphen/>
        <w:t>tion.  One’s world</w:t>
        <w:softHyphen/>
        <w:t>view will have an influ</w:t>
        <w:softHyphen/>
        <w:t>ence on whether this is thought to be possible or probable, and whether it might be worth pursu</w:t>
        <w:softHyphen/>
        <w:t>ing as a research strate</w:t>
        <w:softHyphen/>
        <w:t>g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In the area of dynamics, is it reasonable to believe that the four currently-known forces are all that exist?  That they may be unified into a single superforce?</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It is certainly reasonable to believe these things in the sense that we know of no reason why they might not be true.  The discussion above, however, should make us wary of too much confi</w:t>
        <w:softHyphen/>
        <w:t>dence here, since two of these forces (the strong and weak interactions) were only discovered in the past century, and we have generally been poor prophets of what advancing technol</w:t>
        <w:softHyphen/>
        <w:t>ogy will turn up.  The desire for unifica</w:t>
        <w:softHyphen/>
        <w:t>tion and simpli</w:t>
        <w:softHyphen/>
        <w:t>fication has often been fruitful in research, but like Pythagoreanism, has equally often led astra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In the area of dynamics, is it reasonable to believe that knowing the ultimate particles and physical forces will be sufficient to explain reality without recourse to special initial or boundary conditions?</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Without making use of special revelation, we do not know the answer to this question.  However, the ‘fine-tun</w:t>
        <w:softHyphen/>
        <w:t>ing’ in our universe, currently being discussed as the ‘anthropic principle,’ suggests that planning rather than chance is the more basic characteristic of rea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bCs/>
          <w:i/>
        </w:rPr>
        <w:t xml:space="preserve">In the area of dynamics, it is reasonable to believe that the universe is an automaton (like a clock) that runs by itself </w:t>
      </w:r>
      <w:r>
        <w:rPr>
          <w:rFonts w:eastAsia="WP TypographicSymbols" w:cs="WP TypographicSymbols" w:ascii="WP TypographicSymbols" w:hAnsi="WP TypographicSymbols"/>
          <w:bCs/>
          <w:i/>
        </w:rPr>
        <w:t>C</w:t>
      </w:r>
      <w:r>
        <w:rPr>
          <w:rFonts w:cs="Times New Roman" w:ascii="Times New Roman" w:hAnsi="Times New Roman"/>
          <w:bCs/>
          <w:i/>
        </w:rPr>
        <w:t xml:space="preserve"> whether accidental or designed </w:t>
      </w:r>
      <w:r>
        <w:rPr>
          <w:rFonts w:eastAsia="WP TypographicSymbols" w:cs="WP TypographicSymbols" w:ascii="WP TypographicSymbols" w:hAnsi="WP TypographicSymbols"/>
          <w:bCs/>
          <w:i/>
        </w:rPr>
        <w:t>C</w:t>
      </w:r>
      <w:r>
        <w:rPr>
          <w:rFonts w:cs="Times New Roman" w:ascii="Times New Roman" w:hAnsi="Times New Roman"/>
          <w:bCs/>
          <w:i/>
        </w:rPr>
        <w:t xml:space="preserve"> or may it be an instrument (like a guitar) that is designed for input?</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pPr>
      <w:r>
        <w:rPr>
          <w:rFonts w:cs="Times New Roman" w:ascii="Times New Roman" w:hAnsi="Times New Roman"/>
        </w:rPr>
        <w:t>Again, input from special revelation is helpful here, though it is currently viewed as ‘more scientific’ to opt for a self-con</w:t>
        <w:softHyphen/>
        <w:t>tained, closed univers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After some 2500 years of doing physics from inside our universe, we still don’t know whether there is an ultimate sub</w:t>
        <w:softHyphen/>
        <w:t>stratum, and if so, what it looks like.  We have pro</w:t>
        <w:softHyphen/>
        <w:t xml:space="preserve">gressed enough to be sure it is not water, air, or atoms </w:t>
      </w:r>
      <w:r>
        <w:rPr>
          <w:rFonts w:eastAsia="WP TypographicSymbols" w:cs="WP TypographicSymbols" w:ascii="WP TypographicSymbols" w:hAnsi="WP TypographicSymbols"/>
        </w:rPr>
        <w:t>C</w:t>
      </w:r>
      <w:r>
        <w:rPr>
          <w:rFonts w:cs="Times New Roman" w:ascii="Times New Roman" w:hAnsi="Times New Roman"/>
        </w:rPr>
        <w:t xml:space="preserve"> in either the ancient or modern sense of the wor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re is a strange resonance in reality between mathe</w:t>
        <w:softHyphen/>
        <w:t xml:space="preserve">matics in the human mind and the structure of nature.  We don't know enough to say how pervasive this structure is or how it is impose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Parmenides and Zeno were certainly mistaken about the unreality of motion.  If it finally turns out they were right about our senses being totally deceived, it will still have only been a lucky guess.  The human sensory apparatus and its technological extensions have revealed an orderly world of much greater com</w:t>
        <w:softHyphen/>
        <w:t>plexity than any of the ancients imag</w:t>
        <w:softHyphen/>
        <w:t>in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The reductionism of Democritus is still with us in a suit</w:t>
        <w:softHyphen/>
        <w:t>ably updated form, but it faces some real challenges from design in nature.  Aristotle was wrong about there being two different kinds of physics for the terrestrial and astronomical realms.  He might yet prove to be right for the earthly and the heavenly.</w:t>
      </w:r>
      <w:r>
        <w:br w:type="page"/>
      </w:r>
    </w:p>
    <w:p>
      <w:pPr>
        <w:pStyle w:val="Normal"/>
        <w:tabs>
          <w:tab w:val="clear" w:pos="720"/>
          <w:tab w:val="center" w:pos="4320" w:leader="none"/>
        </w:tabs>
        <w:rPr>
          <w:rFonts w:ascii="Times New Roman" w:hAnsi="Times New Roman" w:cs="Times New Roman"/>
        </w:rPr>
      </w:pPr>
      <w:r>
        <w:rPr>
          <w:rFonts w:cs="Times New Roman" w:ascii="Times New Roman" w:hAnsi="Times New Roman"/>
          <w:b/>
          <w:bCs/>
        </w:rPr>
        <w:tab/>
        <w:t>BIBLIOGRAPH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rPr>
        <w:t xml:space="preserve">Most of the items herein are ancient works.  For some of these, such as Aëtius and Sextus Empiricus, the dates given are very approximate.  For the other ancient works, the date given is the author's date of death or </w:t>
      </w:r>
      <w:r>
        <w:rPr>
          <w:rFonts w:cs="Times New Roman" w:ascii="Times New Roman" w:hAnsi="Times New Roman"/>
          <w:i/>
        </w:rPr>
        <w:t>floruit</w:t>
      </w:r>
      <w:r>
        <w:rPr>
          <w:rFonts w:cs="Times New Roman" w:ascii="Times New Roman" w:hAnsi="Times New Roman"/>
        </w:rPr>
        <w:t>.  Dates before 1000 AD are marked AD or BC.</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rPr/>
      </w:pPr>
      <w:r>
        <w:rPr>
          <w:rFonts w:cs="Times New Roman" w:ascii="Times New Roman" w:hAnsi="Times New Roman"/>
        </w:rPr>
        <w:t xml:space="preserve">Aëtius.  (100AD)  </w:t>
      </w:r>
      <w:r>
        <w:rPr>
          <w:rFonts w:cs="Times New Roman" w:ascii="Times New Roman" w:hAnsi="Times New Roman"/>
          <w:i/>
        </w:rPr>
        <w:t>Relics of the Philosophers</w:t>
      </w:r>
      <w:r>
        <w:rPr>
          <w:rFonts w:cs="Times New Roman" w:ascii="Times New Roman" w:hAnsi="Times New Roman"/>
        </w:rPr>
        <w:t xml:space="preserve">. </w:t>
      </w:r>
    </w:p>
    <w:p>
      <w:pPr>
        <w:pStyle w:val="Normal"/>
        <w:tabs>
          <w:tab w:val="clear" w:pos="720"/>
          <w:tab w:val="left" w:pos="-720" w:leader="none"/>
        </w:tabs>
        <w:ind w:left="720" w:hanging="720"/>
        <w:rPr/>
      </w:pPr>
      <w:r>
        <w:rPr>
          <w:rFonts w:cs="Times New Roman" w:ascii="Times New Roman" w:hAnsi="Times New Roman"/>
        </w:rPr>
        <w:t xml:space="preserve">Anaxagoras.  (445BC)  </w:t>
      </w:r>
      <w:r>
        <w:rPr>
          <w:rFonts w:cs="Times New Roman" w:ascii="Times New Roman" w:hAnsi="Times New Roman"/>
          <w:i/>
        </w:rPr>
        <w:t>Fragment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Aristotle.  (325BCa)  </w:t>
      </w:r>
      <w:r>
        <w:rPr>
          <w:rFonts w:cs="Times New Roman" w:ascii="Times New Roman" w:hAnsi="Times New Roman"/>
          <w:i/>
        </w:rPr>
        <w:t>Metaphysic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Aristotle.  (325BCb)  </w:t>
      </w:r>
      <w:r>
        <w:rPr>
          <w:rFonts w:cs="Times New Roman" w:ascii="Times New Roman" w:hAnsi="Times New Roman"/>
          <w:i/>
        </w:rPr>
        <w:t>On the Heaven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Aristotle.  (325BCc)  </w:t>
      </w:r>
      <w:r>
        <w:rPr>
          <w:rFonts w:cs="Times New Roman" w:ascii="Times New Roman" w:hAnsi="Times New Roman"/>
          <w:i/>
        </w:rPr>
        <w:t>On the Soul</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Aristotle.  (325BCd)  </w:t>
      </w:r>
      <w:r>
        <w:rPr>
          <w:rFonts w:cs="Times New Roman" w:ascii="Times New Roman" w:hAnsi="Times New Roman"/>
          <w:i/>
        </w:rPr>
        <w:t>Physic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Cicero.  (43BCa)  </w:t>
      </w:r>
      <w:r>
        <w:rPr>
          <w:rFonts w:cs="Times New Roman" w:ascii="Times New Roman" w:hAnsi="Times New Roman"/>
          <w:i/>
        </w:rPr>
        <w:t>On the Nature of the God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Cicero.  (43BCb)  </w:t>
      </w:r>
      <w:r>
        <w:rPr>
          <w:rFonts w:cs="Times New Roman" w:ascii="Times New Roman" w:hAnsi="Times New Roman"/>
          <w:i/>
        </w:rPr>
        <w:t>On the Chief Good and Evil</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Clagett, Marshall.  (1963)  </w:t>
      </w:r>
      <w:r>
        <w:rPr>
          <w:rFonts w:cs="Times New Roman" w:ascii="Times New Roman" w:hAnsi="Times New Roman"/>
          <w:i/>
        </w:rPr>
        <w:t>Greek Sci</w:t>
        <w:softHyphen/>
        <w:t>ence in Antiquity</w:t>
      </w:r>
      <w:r>
        <w:rPr>
          <w:rFonts w:cs="Times New Roman" w:ascii="Times New Roman" w:hAnsi="Times New Roman"/>
        </w:rPr>
        <w:t>.  New York: Collier.</w:t>
      </w:r>
    </w:p>
    <w:p>
      <w:pPr>
        <w:pStyle w:val="Normal"/>
        <w:tabs>
          <w:tab w:val="clear" w:pos="720"/>
          <w:tab w:val="left" w:pos="-720" w:leader="none"/>
        </w:tabs>
        <w:ind w:left="720" w:hanging="720"/>
        <w:rPr/>
      </w:pPr>
      <w:r>
        <w:rPr>
          <w:rFonts w:cs="Times New Roman" w:ascii="Times New Roman" w:hAnsi="Times New Roman"/>
        </w:rPr>
        <w:t xml:space="preserve">Empedocles. (445BC)  </w:t>
      </w:r>
      <w:r>
        <w:rPr>
          <w:rFonts w:cs="Times New Roman" w:ascii="Times New Roman" w:hAnsi="Times New Roman"/>
          <w:i/>
        </w:rPr>
        <w:t>Fragment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Eusebius.  (340AD)  </w:t>
      </w:r>
      <w:r>
        <w:rPr>
          <w:rFonts w:cs="Times New Roman" w:ascii="Times New Roman" w:hAnsi="Times New Roman"/>
          <w:i/>
        </w:rPr>
        <w:t>Preparation for the Gospel</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Farrington, Benjamin.  (1949)  </w:t>
      </w:r>
      <w:r>
        <w:rPr>
          <w:rFonts w:cs="Times New Roman" w:ascii="Times New Roman" w:hAnsi="Times New Roman"/>
          <w:i/>
        </w:rPr>
        <w:t>Greek Science I: Thales to Aristotle</w:t>
      </w:r>
      <w:r>
        <w:rPr>
          <w:rFonts w:cs="Times New Roman" w:ascii="Times New Roman" w:hAnsi="Times New Roman"/>
        </w:rPr>
        <w:t>.  Harmondsworth, Middlesex: Penguin.</w:t>
      </w:r>
    </w:p>
    <w:p>
      <w:pPr>
        <w:pStyle w:val="Normal"/>
        <w:tabs>
          <w:tab w:val="clear" w:pos="720"/>
          <w:tab w:val="left" w:pos="-720" w:leader="none"/>
        </w:tabs>
        <w:ind w:left="720" w:hanging="720"/>
        <w:rPr/>
      </w:pPr>
      <w:r>
        <w:rPr>
          <w:rFonts w:cs="Times New Roman" w:ascii="Times New Roman" w:hAnsi="Times New Roman"/>
        </w:rPr>
        <w:t xml:space="preserve">Hippolytus.  (236AD)  </w:t>
      </w:r>
      <w:r>
        <w:rPr>
          <w:rFonts w:cs="Times New Roman" w:ascii="Times New Roman" w:hAnsi="Times New Roman"/>
          <w:i/>
        </w:rPr>
        <w:t>Refutation of All Heresie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Lloyd, G. E. R.  (1970)  </w:t>
      </w:r>
      <w:r>
        <w:rPr>
          <w:rFonts w:cs="Times New Roman" w:ascii="Times New Roman" w:hAnsi="Times New Roman"/>
          <w:i/>
        </w:rPr>
        <w:t>Early Greek Science: Thales to Aristotle</w:t>
      </w:r>
      <w:r>
        <w:rPr>
          <w:rFonts w:cs="Times New Roman" w:ascii="Times New Roman" w:hAnsi="Times New Roman"/>
        </w:rPr>
        <w:t>.  New York: W. W. Norton.</w:t>
      </w:r>
    </w:p>
    <w:p>
      <w:pPr>
        <w:pStyle w:val="Normal"/>
        <w:tabs>
          <w:tab w:val="clear" w:pos="720"/>
          <w:tab w:val="left" w:pos="-720" w:leader="none"/>
        </w:tabs>
        <w:ind w:left="720" w:hanging="720"/>
        <w:rPr/>
      </w:pPr>
      <w:r>
        <w:rPr>
          <w:rFonts w:cs="Times New Roman" w:ascii="Times New Roman" w:hAnsi="Times New Roman"/>
        </w:rPr>
        <w:t xml:space="preserve">Nahm, Milton C., ed.  (1964)  </w:t>
      </w:r>
      <w:r>
        <w:rPr>
          <w:rFonts w:cs="Times New Roman" w:ascii="Times New Roman" w:hAnsi="Times New Roman"/>
          <w:i/>
        </w:rPr>
        <w:t>Selections from Early Greek Philosophy</w:t>
      </w:r>
      <w:r>
        <w:rPr>
          <w:rFonts w:cs="Times New Roman" w:ascii="Times New Roman" w:hAnsi="Times New Roman"/>
        </w:rPr>
        <w:t>, 4th ed.  Englewood Cliffs, NJ: Prentice-Hall.</w:t>
      </w:r>
    </w:p>
    <w:p>
      <w:pPr>
        <w:pStyle w:val="Normal"/>
        <w:tabs>
          <w:tab w:val="clear" w:pos="720"/>
          <w:tab w:val="left" w:pos="-720" w:leader="none"/>
        </w:tabs>
        <w:ind w:left="720" w:hanging="720"/>
        <w:rPr/>
      </w:pPr>
      <w:r>
        <w:rPr>
          <w:rFonts w:cs="Times New Roman" w:ascii="Times New Roman" w:hAnsi="Times New Roman"/>
        </w:rPr>
        <w:t>Par</w:t>
        <w:softHyphen/>
        <w:t>meni</w:t>
        <w:softHyphen/>
        <w:t xml:space="preserve">des.  (480BCa)  </w:t>
      </w:r>
      <w:r>
        <w:rPr>
          <w:rFonts w:cs="Times New Roman" w:ascii="Times New Roman" w:hAnsi="Times New Roman"/>
          <w:i/>
        </w:rPr>
        <w:t>The Way of Opinion</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Parmenides.  (480BCb)  </w:t>
      </w:r>
      <w:r>
        <w:rPr>
          <w:rFonts w:cs="Times New Roman" w:ascii="Times New Roman" w:hAnsi="Times New Roman"/>
          <w:i/>
        </w:rPr>
        <w:t>The Way of Truth</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Plutarch.  (100ADa)  </w:t>
      </w:r>
      <w:r>
        <w:rPr>
          <w:rFonts w:cs="Times New Roman" w:ascii="Times New Roman" w:hAnsi="Times New Roman"/>
          <w:i/>
        </w:rPr>
        <w:t>Against Colote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Plutarch.  (100ADb)  </w:t>
      </w:r>
      <w:r>
        <w:rPr>
          <w:rFonts w:cs="Times New Roman" w:ascii="Times New Roman" w:hAnsi="Times New Roman"/>
          <w:i/>
        </w:rPr>
        <w:t>Miscellanie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Sarton, George.  (1964)  </w:t>
      </w:r>
      <w:r>
        <w:rPr>
          <w:rFonts w:cs="Times New Roman" w:ascii="Times New Roman" w:hAnsi="Times New Roman"/>
          <w:i/>
        </w:rPr>
        <w:t>A History of Science: Ancient Science Through the Golden Age of Greece</w:t>
      </w:r>
      <w:r>
        <w:rPr>
          <w:rFonts w:cs="Times New Roman" w:ascii="Times New Roman" w:hAnsi="Times New Roman"/>
        </w:rPr>
        <w:t xml:space="preserve"> (New York: Wiley Science Editions.</w:t>
      </w:r>
    </w:p>
    <w:p>
      <w:pPr>
        <w:pStyle w:val="Normal"/>
        <w:tabs>
          <w:tab w:val="clear" w:pos="720"/>
          <w:tab w:val="left" w:pos="-720" w:leader="none"/>
        </w:tabs>
        <w:ind w:left="720" w:hanging="720"/>
        <w:rPr/>
      </w:pPr>
      <w:r>
        <w:rPr>
          <w:rFonts w:cs="Times New Roman" w:ascii="Times New Roman" w:hAnsi="Times New Roman"/>
        </w:rPr>
        <w:t xml:space="preserve">Sextus Empiricus.  (200BC)  </w:t>
      </w:r>
      <w:r>
        <w:rPr>
          <w:rFonts w:cs="Times New Roman" w:ascii="Times New Roman" w:hAnsi="Times New Roman"/>
          <w:i/>
        </w:rPr>
        <w:t>Against the Professor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Simplicius.  (530ADa)  </w:t>
      </w:r>
      <w:r>
        <w:rPr>
          <w:rFonts w:cs="Times New Roman" w:ascii="Times New Roman" w:hAnsi="Times New Roman"/>
          <w:i/>
        </w:rPr>
        <w:t>On the Heavens</w:t>
      </w:r>
      <w:r>
        <w:rPr>
          <w:rFonts w:cs="Times New Roman" w:ascii="Times New Roman" w:hAnsi="Times New Roman"/>
        </w:rPr>
        <w:t xml:space="preserve">. </w:t>
      </w:r>
    </w:p>
    <w:p>
      <w:pPr>
        <w:pStyle w:val="Normal"/>
        <w:tabs>
          <w:tab w:val="clear" w:pos="720"/>
          <w:tab w:val="left" w:pos="-720" w:leader="none"/>
        </w:tabs>
        <w:ind w:left="720" w:hanging="720"/>
        <w:rPr/>
      </w:pPr>
      <w:r>
        <w:rPr>
          <w:rFonts w:cs="Times New Roman" w:ascii="Times New Roman" w:hAnsi="Times New Roman"/>
        </w:rPr>
        <w:t xml:space="preserve">Simplicius.  (530ADb)  </w:t>
      </w:r>
      <w:r>
        <w:rPr>
          <w:rFonts w:cs="Times New Roman" w:ascii="Times New Roman" w:hAnsi="Times New Roman"/>
          <w:i/>
        </w:rPr>
        <w:t>Physics</w:t>
      </w:r>
      <w:r>
        <w:rPr>
          <w:rFonts w:cs="Times New Roman" w:ascii="Times New Roman" w:hAnsi="Times New Roman"/>
        </w:rPr>
        <w:t>.</w:t>
      </w:r>
    </w:p>
    <w:p>
      <w:pPr>
        <w:pStyle w:val="Normal"/>
        <w:tabs>
          <w:tab w:val="clear" w:pos="720"/>
          <w:tab w:val="left" w:pos="-720" w:leader="none"/>
        </w:tabs>
        <w:ind w:left="720" w:hanging="720"/>
        <w:rPr/>
      </w:pPr>
      <w:r>
        <w:rPr>
          <w:rFonts w:cs="Times New Roman" w:ascii="Times New Roman" w:hAnsi="Times New Roman"/>
        </w:rPr>
        <w:t xml:space="preserve">Theophrastus.  (320BCa)  </w:t>
      </w:r>
      <w:r>
        <w:rPr>
          <w:rFonts w:cs="Times New Roman" w:ascii="Times New Roman" w:hAnsi="Times New Roman"/>
          <w:i/>
        </w:rPr>
        <w:t>Causes of Plants</w:t>
      </w:r>
      <w:r>
        <w:rPr>
          <w:rFonts w:cs="Times New Roman" w:ascii="Times New Roman" w:hAnsi="Times New Roman"/>
        </w:rPr>
        <w:t xml:space="preserve">. </w:t>
      </w:r>
    </w:p>
    <w:p>
      <w:pPr>
        <w:pStyle w:val="Normal"/>
        <w:tabs>
          <w:tab w:val="clear" w:pos="720"/>
          <w:tab w:val="left" w:pos="-720" w:leader="none"/>
        </w:tabs>
        <w:ind w:left="720" w:hanging="720"/>
        <w:rPr/>
      </w:pPr>
      <w:r>
        <w:rPr>
          <w:rFonts w:cs="Times New Roman" w:ascii="Times New Roman" w:hAnsi="Times New Roman"/>
        </w:rPr>
        <w:t xml:space="preserve">Theophrastus.  (320BCb)  </w:t>
      </w:r>
      <w:r>
        <w:rPr>
          <w:rFonts w:cs="Times New Roman" w:ascii="Times New Roman" w:hAnsi="Times New Roman"/>
          <w:i/>
        </w:rPr>
        <w:t>Doctrines of Natural Philosophy</w:t>
      </w:r>
      <w:r>
        <w:rPr>
          <w:rFonts w:cs="Times New Roman" w:ascii="Times New Roman" w:hAnsi="Times New Roman"/>
        </w:rPr>
        <w:t>.</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Theo</w:t>
        <w:softHyphen/>
        <w:t xml:space="preserve">phrastus.  (320BCc)  </w:t>
      </w:r>
      <w:r>
        <w:rPr>
          <w:rFonts w:cs="Times New Roman" w:ascii="Times New Roman" w:hAnsi="Times New Roman"/>
          <w:i/>
        </w:rPr>
        <w:t>On Sense Percep</w:t>
        <w:softHyphen/>
        <w:t>tion</w:t>
      </w:r>
      <w:r>
        <w:rPr>
          <w:rFonts w:cs="Times New Roman" w:ascii="Times New Roman" w:hAnsi="Times New Roman"/>
        </w:rPr>
        <w:t>.</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rFonts w:cs="Times New Roman"/>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rFonts w:cs="Times New Roman"/>
                      </w:rPr>
                      <w:tab/>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ind w:right="-720" w:hanging="0"/>
        <w:rPr/>
      </w:pPr>
      <w:r>
        <w:rPr>
          <w:rStyle w:val="FootnoteCharacters"/>
        </w:rPr>
        <w:footnoteRef/>
      </w:r>
      <w:r>
        <w:rPr>
          <w:rStyle w:val="FootnoteCharacters"/>
          <w:rFonts w:cs="Courier New" w:ascii="Times New Roman" w:hAnsi="Times New Roman"/>
          <w:spacing w:val="-3"/>
          <w:position w:val="0"/>
          <w:sz w:val="24"/>
          <w:vertAlign w:val="baseline"/>
        </w:rPr>
        <w:t>    </w:t>
      </w:r>
      <w:r>
        <w:rPr>
          <w:rStyle w:val="FootnoteCharacters"/>
          <w:rFonts w:cs="Courier New" w:ascii="Times New Roman" w:hAnsi="Times New Roman"/>
          <w:spacing w:val="-3"/>
        </w:rPr>
        <w:t>?</w:t>
      </w:r>
      <w:r>
        <w:rPr>
          <w:rFonts w:cs="Courier New" w:ascii="Times New Roman" w:hAnsi="Times New Roman"/>
          <w:spacing w:val="-3"/>
        </w:rPr>
        <w:t xml:space="preserve">Some skepticism is recommended about the eclipse story, given first in Herodotus </w:t>
      </w:r>
      <w:r>
        <w:rPr>
          <w:rFonts w:cs="Courier New" w:ascii="Times New Roman" w:hAnsi="Times New Roman"/>
          <w:i/>
          <w:spacing w:val="-3"/>
        </w:rPr>
        <w:t>Persian Wars</w:t>
      </w:r>
      <w:r>
        <w:rPr>
          <w:rFonts w:cs="Courier New" w:ascii="Times New Roman" w:hAnsi="Times New Roman"/>
          <w:spacing w:val="-3"/>
        </w:rPr>
        <w:t xml:space="preserve"> 1.74. See Sarton (1964, pp. 170-71).</w:t>
      </w:r>
    </w:p>
  </w:footnote>
  <w:footnote w:id="3">
    <w:p>
      <w:pPr>
        <w:pStyle w:val="Footnote"/>
        <w:tabs>
          <w:tab w:val="clear" w:pos="720"/>
          <w:tab w:val="left" w:pos="-720" w:leader="none"/>
        </w:tabs>
        <w:suppressAutoHyphens w:val="true"/>
        <w:spacing w:lineRule="atLeast" w:line="240" w:before="0" w:after="240"/>
        <w:ind w:right="-720" w:hanging="0"/>
        <w:rPr/>
      </w:pPr>
      <w:r>
        <w:rPr>
          <w:rStyle w:val="FootnoteCharacters"/>
        </w:rPr>
        <w:footnoteRef/>
      </w:r>
      <w:r>
        <w:rPr>
          <w:rStyle w:val="FootnoteCharacters"/>
          <w:rFonts w:cs="Courier New" w:ascii="Times New Roman" w:hAnsi="Times New Roman"/>
          <w:spacing w:val="-3"/>
          <w:position w:val="0"/>
          <w:sz w:val="24"/>
          <w:vertAlign w:val="baseline"/>
        </w:rPr>
        <w:t>    </w:t>
      </w:r>
      <w:r>
        <w:rPr>
          <w:rStyle w:val="FootnoteCharacters"/>
          <w:rFonts w:cs="Courier New" w:ascii="Times New Roman" w:hAnsi="Times New Roman"/>
          <w:spacing w:val="-3"/>
        </w:rPr>
        <w:t>?</w:t>
      </w:r>
      <w:r>
        <w:rPr>
          <w:rFonts w:cs="Courier New" w:ascii="Times New Roman" w:hAnsi="Times New Roman"/>
          <w:spacing w:val="-3"/>
        </w:rPr>
        <w:t>But see Lloyd (1970, pp. 18-20), who thinks Thales was speaking of the origin of different sorts of matter rather than their present composition.</w:t>
      </w:r>
    </w:p>
  </w:footnote>
  <w:footnote w:id="4">
    <w:p>
      <w:pPr>
        <w:pStyle w:val="Footnote"/>
        <w:tabs>
          <w:tab w:val="clear" w:pos="720"/>
          <w:tab w:val="left" w:pos="-720" w:leader="none"/>
        </w:tabs>
        <w:suppressAutoHyphens w:val="true"/>
        <w:spacing w:lineRule="atLeast" w:line="240" w:before="0" w:after="240"/>
        <w:ind w:right="-720" w:hanging="0"/>
        <w:rPr/>
      </w:pPr>
      <w:r>
        <w:rPr>
          <w:rStyle w:val="FootnoteCharacters"/>
        </w:rPr>
        <w:footnoteRef/>
      </w:r>
      <w:r>
        <w:rPr>
          <w:rStyle w:val="FootnoteCharacters"/>
          <w:rFonts w:cs="Courier New" w:ascii="Times New Roman" w:hAnsi="Times New Roman"/>
          <w:spacing w:val="-3"/>
          <w:position w:val="0"/>
          <w:sz w:val="24"/>
          <w:vertAlign w:val="baseline"/>
        </w:rPr>
        <w:t>    </w:t>
      </w:r>
      <w:r>
        <w:rPr>
          <w:rStyle w:val="FootnoteCharacters"/>
          <w:rFonts w:cs="Courier New" w:ascii="Times New Roman" w:hAnsi="Times New Roman"/>
          <w:spacing w:val="-3"/>
        </w:rPr>
        <w:t>?</w:t>
      </w:r>
      <w:r>
        <w:rPr>
          <w:rFonts w:cs="Courier New" w:ascii="Times New Roman" w:hAnsi="Times New Roman"/>
          <w:spacing w:val="-3"/>
        </w:rPr>
        <w:t>Most of the Classical references in this paper can be found in Nahm (1964), though I have translated his titles into English.</w:t>
      </w:r>
    </w:p>
  </w:footnote>
  <w:footnote w:id="5">
    <w:p>
      <w:pPr>
        <w:pStyle w:val="Footnote"/>
        <w:tabs>
          <w:tab w:val="clear" w:pos="720"/>
          <w:tab w:val="left" w:pos="-720" w:leader="none"/>
        </w:tabs>
        <w:suppressAutoHyphens w:val="true"/>
        <w:spacing w:lineRule="atLeast" w:line="240" w:before="0" w:after="240"/>
        <w:ind w:right="-720" w:hanging="0"/>
        <w:rPr/>
      </w:pPr>
      <w:r>
        <w:rPr>
          <w:rStyle w:val="FootnoteCharacters"/>
        </w:rPr>
        <w:footnoteRef/>
      </w:r>
      <w:r>
        <w:rPr>
          <w:rFonts w:eastAsia="Courier New" w:cs="Courier New"/>
          <w:spacing w:val="-3"/>
        </w:rPr>
        <w:t xml:space="preserve">  </w:t>
      </w:r>
      <w:r>
        <w:rPr>
          <w:rStyle w:val="FootnoteCharacters"/>
          <w:rFonts w:cs="Courier New" w:ascii="Times New Roman" w:hAnsi="Times New Roman"/>
          <w:spacing w:val="-3"/>
        </w:rPr>
        <w:t>?</w:t>
      </w:r>
      <w:r>
        <w:rPr>
          <w:rFonts w:cs="Courier New" w:ascii="Times New Roman" w:hAnsi="Times New Roman"/>
          <w:spacing w:val="-3"/>
        </w:rPr>
        <w:t xml:space="preserve">Chronological data on the various ancients comes from Lloyd (1970) or the </w:t>
      </w:r>
      <w:r>
        <w:rPr>
          <w:rFonts w:cs="Courier New" w:ascii="Times New Roman" w:hAnsi="Times New Roman"/>
          <w:i/>
          <w:spacing w:val="-3"/>
        </w:rPr>
        <w:t>Oxford Classical Dictionary</w:t>
      </w:r>
      <w:r>
        <w:rPr>
          <w:rFonts w:cs="Courier New" w:ascii="Times New Roman" w:hAnsi="Times New Roman"/>
          <w:spacing w:val="-3"/>
        </w:rPr>
        <w:t>.</w:t>
      </w:r>
    </w:p>
  </w:footnote>
  <w:footnote w:id="6">
    <w:p>
      <w:pPr>
        <w:pStyle w:val="Footnote"/>
        <w:tabs>
          <w:tab w:val="clear" w:pos="720"/>
          <w:tab w:val="left" w:pos="-720" w:leader="none"/>
        </w:tabs>
        <w:suppressAutoHyphens w:val="true"/>
        <w:spacing w:lineRule="atLeast" w:line="240" w:before="0" w:after="240"/>
        <w:ind w:right="-720" w:hanging="0"/>
        <w:rPr/>
      </w:pPr>
      <w:r>
        <w:rPr>
          <w:rStyle w:val="FootnoteCharacters"/>
        </w:rPr>
        <w:footnoteRef/>
      </w:r>
      <w:r>
        <w:rPr>
          <w:rStyle w:val="FootnoteCharacters"/>
          <w:rFonts w:cs="Courier New" w:ascii="Times New Roman" w:hAnsi="Times New Roman"/>
          <w:spacing w:val="-3"/>
          <w:position w:val="0"/>
          <w:sz w:val="24"/>
          <w:vertAlign w:val="baseline"/>
        </w:rPr>
        <w:t>    </w:t>
      </w:r>
      <w:r>
        <w:rPr>
          <w:rStyle w:val="FootnoteCharacters"/>
          <w:rFonts w:cs="Courier New" w:ascii="Times New Roman" w:hAnsi="Times New Roman"/>
          <w:spacing w:val="-3"/>
        </w:rPr>
        <w:t>?</w:t>
      </w:r>
      <w:r>
        <w:rPr>
          <w:rFonts w:cs="Courier New" w:ascii="Times New Roman" w:hAnsi="Times New Roman"/>
          <w:spacing w:val="-3"/>
        </w:rPr>
        <w:t>Simplicius, 530ADb, 6r: ‘... he regards [the basic sub</w:t>
        <w:softHyphen/>
        <w:t>stance] as not indeterminate but determinate.’</w:t>
      </w:r>
    </w:p>
  </w:footnote>
  <w:footnote w:id="7">
    <w:p>
      <w:pPr>
        <w:pStyle w:val="Footnote"/>
        <w:tabs>
          <w:tab w:val="clear" w:pos="720"/>
          <w:tab w:val="left" w:pos="-720" w:leader="none"/>
        </w:tabs>
        <w:suppressAutoHyphens w:val="true"/>
        <w:spacing w:lineRule="atLeast" w:line="240" w:before="0" w:after="240"/>
        <w:ind w:right="-720" w:hanging="0"/>
        <w:rPr/>
      </w:pPr>
      <w:r>
        <w:rPr>
          <w:rStyle w:val="FootnoteCharacters"/>
        </w:rPr>
        <w:footnoteRef/>
      </w:r>
      <w:r>
        <w:rPr>
          <w:rStyle w:val="FootnoteCharacters"/>
          <w:rFonts w:cs="Courier New"/>
          <w:spacing w:val="-3"/>
          <w:position w:val="0"/>
          <w:sz w:val="24"/>
          <w:vertAlign w:val="baseline"/>
        </w:rPr>
        <w:t>    </w:t>
      </w:r>
      <w:r>
        <w:rPr>
          <w:rStyle w:val="FootnoteCharacters"/>
          <w:rFonts w:cs="Courier New" w:ascii="Times New Roman" w:hAnsi="Times New Roman"/>
          <w:spacing w:val="-3"/>
        </w:rPr>
        <w:t>?</w:t>
      </w:r>
      <w:r>
        <w:rPr>
          <w:rFonts w:cs="Courier New" w:ascii="Times New Roman" w:hAnsi="Times New Roman"/>
          <w:spacing w:val="-3"/>
        </w:rPr>
        <w:t>See also the searching criticisms in Theophrastus (320BCc, 4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5:00Z</dcterms:created>
  <dc:creator>rnewman</dc:creator>
  <dc:description/>
  <cp:keywords/>
  <dc:language>en-US</dc:language>
  <cp:lastModifiedBy>rnewman</cp:lastModifiedBy>
  <cp:lastPrinted>2006-07-06T17:21:00Z</cp:lastPrinted>
  <dcterms:modified xsi:type="dcterms:W3CDTF">2008-10-14T14:57:00Z</dcterms:modified>
  <cp:revision>5</cp:revision>
  <dc:subject/>
  <dc:title>BELIEFS AND PHYSICS:</dc:title>
</cp:coreProperties>
</file>